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jc w:val="center"/>
        <w:rPr>
          <w:b/>
          <w:b/>
          <w:color w:val="000000"/>
          <w:sz w:val="28"/>
          <w:szCs w:val="28"/>
          <w:lang w:val="uk-UA"/>
        </w:rPr>
      </w:pPr>
      <w:r>
        <w:rPr>
          <w:b/>
          <w:color w:val="000000"/>
          <w:sz w:val="28"/>
          <w:szCs w:val="28"/>
          <w:lang w:val="uk-UA"/>
        </w:rPr>
        <w:t xml:space="preserve">КИЇВСЬКИЙ НАЦІОНАЛЬНИЙ ЕКОНОМІЧНИЙ УНІВЕРСИТЕТ </w:t>
      </w:r>
    </w:p>
    <w:p>
      <w:pPr>
        <w:pStyle w:val="Normal"/>
        <w:spacing w:lineRule="auto" w:line="360"/>
        <w:jc w:val="center"/>
        <w:rPr>
          <w:b/>
          <w:b/>
          <w:color w:val="000000"/>
          <w:sz w:val="28"/>
          <w:szCs w:val="28"/>
          <w:lang w:val="uk-UA"/>
        </w:rPr>
      </w:pPr>
      <w:r>
        <w:rPr>
          <w:b/>
          <w:color w:val="000000"/>
          <w:sz w:val="28"/>
          <w:szCs w:val="28"/>
          <w:lang w:val="uk-UA"/>
        </w:rPr>
        <w:t>ІМЕНІ ВАДИМА ГЕТЬМАН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 правах рукопису</w:t>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Кондрат Олександр Борисович</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right"/>
        <w:rPr/>
      </w:pPr>
      <w:r>
        <w:rPr>
          <w:color w:val="000000"/>
          <w:sz w:val="28"/>
          <w:szCs w:val="28"/>
          <w:lang w:val="uk-UA"/>
        </w:rPr>
        <w:t xml:space="preserve">УДК </w:t>
      </w:r>
      <w:r>
        <w:rPr>
          <w:bCs/>
          <w:color w:val="000000"/>
          <w:sz w:val="28"/>
          <w:szCs w:val="28"/>
          <w:lang w:val="uk-UA" w:eastAsia="uk-UA"/>
        </w:rPr>
        <w:t>330.8 (477) (043.3)</w:t>
      </w:r>
    </w:p>
    <w:p>
      <w:pPr>
        <w:pStyle w:val="Normal"/>
        <w:spacing w:lineRule="auto" w:line="360"/>
        <w:jc w:val="right"/>
        <w:rPr>
          <w:bCs/>
          <w:color w:val="000000"/>
          <w:sz w:val="28"/>
          <w:szCs w:val="28"/>
          <w:lang w:val="uk-UA" w:eastAsia="uk-UA"/>
        </w:rPr>
      </w:pPr>
      <w:r>
        <w:rPr>
          <w:bCs/>
          <w:color w:val="000000"/>
          <w:sz w:val="28"/>
          <w:szCs w:val="28"/>
          <w:lang w:val="uk-UA" w:eastAsia="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 xml:space="preserve">ТЕОРІЯ ГОСПОДАРСТВА У НАУКОВІЙ СПАДЩИНІ </w:t>
      </w:r>
    </w:p>
    <w:p>
      <w:pPr>
        <w:pStyle w:val="Normal"/>
        <w:spacing w:lineRule="auto" w:line="360"/>
        <w:jc w:val="center"/>
        <w:rPr>
          <w:b/>
          <w:b/>
          <w:color w:val="000000"/>
          <w:sz w:val="28"/>
          <w:szCs w:val="28"/>
          <w:lang w:val="uk-UA"/>
        </w:rPr>
      </w:pPr>
      <w:r>
        <w:rPr>
          <w:b/>
          <w:color w:val="000000"/>
          <w:sz w:val="28"/>
          <w:szCs w:val="28"/>
          <w:lang w:val="uk-UA"/>
        </w:rPr>
        <w:t>С. М. БУЛГАКОВ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Спеціальність 08.00.01 – Економічна теорія та історія економічної думки</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 xml:space="preserve">Дисертація на здобуття наукового ступеня </w:t>
      </w:r>
    </w:p>
    <w:p>
      <w:pPr>
        <w:pStyle w:val="Normal"/>
        <w:spacing w:lineRule="auto" w:line="360"/>
        <w:jc w:val="center"/>
        <w:rPr>
          <w:color w:val="000000"/>
          <w:sz w:val="28"/>
          <w:szCs w:val="28"/>
          <w:lang w:val="uk-UA"/>
        </w:rPr>
      </w:pPr>
      <w:r>
        <w:rPr>
          <w:color w:val="000000"/>
          <w:sz w:val="28"/>
          <w:szCs w:val="28"/>
          <w:lang w:val="uk-UA"/>
        </w:rPr>
        <w:t>кандидата економічних на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t>Науковий керівник:</w:t>
      </w:r>
    </w:p>
    <w:p>
      <w:pPr>
        <w:pStyle w:val="Normal"/>
        <w:spacing w:lineRule="auto" w:line="360"/>
        <w:jc w:val="right"/>
        <w:rPr>
          <w:color w:val="000000"/>
          <w:sz w:val="28"/>
          <w:szCs w:val="28"/>
          <w:lang w:val="uk-UA"/>
        </w:rPr>
      </w:pPr>
      <w:r>
        <w:rPr>
          <w:color w:val="000000"/>
          <w:sz w:val="28"/>
          <w:szCs w:val="28"/>
          <w:lang w:val="uk-UA"/>
        </w:rPr>
        <w:t>Фещенко Валентина Михайлівна</w:t>
      </w:r>
    </w:p>
    <w:p>
      <w:pPr>
        <w:pStyle w:val="Normal"/>
        <w:spacing w:lineRule="auto" w:line="360"/>
        <w:jc w:val="right"/>
        <w:rPr>
          <w:color w:val="000000"/>
          <w:sz w:val="28"/>
          <w:szCs w:val="28"/>
          <w:lang w:val="uk-UA"/>
        </w:rPr>
      </w:pPr>
      <w:r>
        <w:rPr>
          <w:color w:val="000000"/>
          <w:sz w:val="28"/>
          <w:szCs w:val="28"/>
          <w:lang w:val="uk-UA"/>
        </w:rPr>
        <w:t>д.е.н., професор</w:t>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Київ – 2013</w:t>
      </w:r>
    </w:p>
    <w:p>
      <w:pPr>
        <w:pStyle w:val="Normal"/>
        <w:spacing w:lineRule="auto" w:line="360"/>
        <w:ind w:firstLine="900"/>
        <w:jc w:val="center"/>
        <w:rPr>
          <w:caps/>
          <w:color w:val="000000"/>
          <w:sz w:val="28"/>
          <w:szCs w:val="28"/>
          <w:lang w:val="uk-UA"/>
        </w:rPr>
      </w:pPr>
      <w:r>
        <w:rPr>
          <w:caps/>
          <w:color w:val="000000"/>
          <w:sz w:val="28"/>
          <w:szCs w:val="28"/>
          <w:lang w:val="uk-UA"/>
        </w:rPr>
        <w:t>ЗМІСТ</w:t>
      </w:r>
    </w:p>
    <w:p>
      <w:pPr>
        <w:pStyle w:val="Normal"/>
        <w:spacing w:lineRule="auto" w:line="360"/>
        <w:jc w:val="both"/>
        <w:rPr>
          <w:caps/>
          <w:color w:val="000000"/>
          <w:sz w:val="28"/>
          <w:szCs w:val="28"/>
          <w:lang w:val="uk-UA"/>
        </w:rPr>
      </w:pPr>
      <w:r>
        <w:rPr>
          <w:caps/>
          <w:color w:val="000000"/>
          <w:sz w:val="28"/>
          <w:szCs w:val="28"/>
          <w:lang w:val="uk-UA"/>
        </w:rPr>
        <w:t>ВСТУП ...................................................................................................................3</w:t>
      </w:r>
    </w:p>
    <w:p>
      <w:pPr>
        <w:pStyle w:val="Normal"/>
        <w:spacing w:lineRule="auto" w:line="360"/>
        <w:jc w:val="both"/>
        <w:rPr>
          <w:caps/>
          <w:color w:val="000000"/>
          <w:sz w:val="28"/>
          <w:szCs w:val="28"/>
          <w:lang w:val="uk-UA"/>
        </w:rPr>
      </w:pPr>
      <w:r>
        <w:rPr>
          <w:caps/>
          <w:color w:val="000000"/>
          <w:sz w:val="28"/>
          <w:szCs w:val="28"/>
          <w:lang w:val="uk-UA"/>
        </w:rPr>
        <w:t>РОЗДІЛ 1. Методологічні засади дисертаційного дослідження та стан сучасного вивчення наукової спадщини С.М. Булгакова……………………………………………………………………..11</w:t>
      </w:r>
    </w:p>
    <w:p>
      <w:pPr>
        <w:pStyle w:val="Normal"/>
        <w:spacing w:lineRule="auto" w:line="360"/>
        <w:jc w:val="both"/>
        <w:rPr>
          <w:color w:val="000000"/>
          <w:sz w:val="28"/>
          <w:szCs w:val="28"/>
          <w:lang w:val="uk-UA"/>
        </w:rPr>
      </w:pPr>
      <w:r>
        <w:rPr>
          <w:color w:val="000000"/>
          <w:sz w:val="28"/>
          <w:szCs w:val="28"/>
          <w:lang w:val="uk-UA"/>
        </w:rPr>
        <w:t>1.1. Методологічні засади дослідження теорії господарства С.М. Булгакова………………………………………………………………...…11</w:t>
      </w:r>
    </w:p>
    <w:p>
      <w:pPr>
        <w:pStyle w:val="Normal"/>
        <w:spacing w:lineRule="auto" w:line="360"/>
        <w:jc w:val="both"/>
        <w:rPr>
          <w:color w:val="000000"/>
          <w:sz w:val="28"/>
          <w:szCs w:val="28"/>
          <w:lang w:val="uk-UA"/>
        </w:rPr>
      </w:pPr>
      <w:r>
        <w:rPr>
          <w:color w:val="000000"/>
          <w:sz w:val="28"/>
          <w:szCs w:val="28"/>
          <w:lang w:val="uk-UA"/>
        </w:rPr>
        <w:t>1.2. Особливості розвитку вітчизняної економічної думки в кінці ХІХ – на початку ХХ ст.: підходи до аналізу господарства…...........................................21</w:t>
      </w:r>
    </w:p>
    <w:p>
      <w:pPr>
        <w:pStyle w:val="Normal"/>
        <w:spacing w:lineRule="auto" w:line="360"/>
        <w:jc w:val="both"/>
        <w:rPr>
          <w:color w:val="000000"/>
          <w:sz w:val="28"/>
          <w:szCs w:val="28"/>
          <w:lang w:val="uk-UA"/>
        </w:rPr>
      </w:pPr>
      <w:r>
        <w:rPr>
          <w:color w:val="000000"/>
          <w:sz w:val="28"/>
          <w:szCs w:val="28"/>
          <w:lang w:val="uk-UA"/>
        </w:rPr>
        <w:t>1.3. Стан дослідженості наукового доробку С.М. Булгакова у сучасній науковій літературі.................................................................................................................38</w:t>
      </w:r>
    </w:p>
    <w:p>
      <w:pPr>
        <w:pStyle w:val="Normal"/>
        <w:spacing w:lineRule="auto" w:line="360"/>
        <w:jc w:val="both"/>
        <w:rPr>
          <w:color w:val="000000"/>
          <w:sz w:val="28"/>
          <w:szCs w:val="28"/>
          <w:lang w:val="uk-UA"/>
        </w:rPr>
      </w:pPr>
      <w:r>
        <w:rPr>
          <w:color w:val="000000"/>
          <w:sz w:val="28"/>
          <w:szCs w:val="28"/>
          <w:lang w:val="uk-UA"/>
        </w:rPr>
        <w:t>Висновки до розділу 1...........................................................................................47</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РОЗДІЛ 2 ТЕОРІЯ </w:t>
      </w:r>
      <w:r>
        <w:rPr>
          <w:caps/>
          <w:color w:val="000000"/>
          <w:sz w:val="28"/>
          <w:szCs w:val="28"/>
          <w:lang w:val="uk-UA"/>
        </w:rPr>
        <w:t>ГОСПОДАРСТВА С.М. Булгакова…………………..50</w:t>
      </w:r>
    </w:p>
    <w:p>
      <w:pPr>
        <w:pStyle w:val="Normal"/>
        <w:spacing w:lineRule="auto" w:line="360"/>
        <w:jc w:val="both"/>
        <w:rPr>
          <w:color w:val="000000"/>
          <w:sz w:val="28"/>
          <w:szCs w:val="28"/>
          <w:lang w:val="uk-UA"/>
        </w:rPr>
      </w:pPr>
      <w:r>
        <w:rPr>
          <w:color w:val="000000"/>
          <w:sz w:val="28"/>
          <w:szCs w:val="28"/>
          <w:lang w:val="uk-UA"/>
        </w:rPr>
        <w:t>2.1. Основні етапи еволюції наукового світогляду С.М. Булгакова……….....50</w:t>
      </w:r>
    </w:p>
    <w:p>
      <w:pPr>
        <w:pStyle w:val="Normal"/>
        <w:spacing w:lineRule="auto" w:line="360"/>
        <w:jc w:val="both"/>
        <w:rPr>
          <w:color w:val="000000"/>
          <w:sz w:val="28"/>
          <w:szCs w:val="28"/>
          <w:lang w:val="uk-UA"/>
        </w:rPr>
      </w:pPr>
      <w:r>
        <w:rPr>
          <w:color w:val="000000"/>
          <w:sz w:val="28"/>
          <w:szCs w:val="28"/>
          <w:lang w:val="uk-UA"/>
        </w:rPr>
        <w:t>2.2. Філософія господарства С.М. Булгакова, як спроба побудови теорії на засадах некласичної методології..........................................................................65</w:t>
      </w:r>
    </w:p>
    <w:p>
      <w:pPr>
        <w:pStyle w:val="Normal"/>
        <w:tabs>
          <w:tab w:val="clear" w:pos="708"/>
          <w:tab w:val="left" w:pos="1428" w:leader="none"/>
        </w:tabs>
        <w:spacing w:lineRule="auto" w:line="360"/>
        <w:jc w:val="both"/>
        <w:rPr>
          <w:color w:val="000000"/>
          <w:sz w:val="28"/>
          <w:szCs w:val="28"/>
          <w:lang w:val="uk-UA"/>
        </w:rPr>
      </w:pPr>
      <w:r>
        <w:rPr>
          <w:color w:val="000000"/>
          <w:sz w:val="28"/>
          <w:szCs w:val="28"/>
          <w:lang w:val="uk-UA"/>
        </w:rPr>
        <w:t>2.3. Основні категорії теорії господарства С.М. Булгакова..............................85</w:t>
      </w:r>
    </w:p>
    <w:p>
      <w:pPr>
        <w:pStyle w:val="Normal"/>
        <w:spacing w:lineRule="auto" w:line="360"/>
        <w:jc w:val="both"/>
        <w:rPr>
          <w:color w:val="000000"/>
          <w:sz w:val="28"/>
          <w:szCs w:val="28"/>
          <w:lang w:val="uk-UA"/>
        </w:rPr>
      </w:pPr>
      <w:r>
        <w:rPr>
          <w:color w:val="000000"/>
          <w:sz w:val="28"/>
          <w:szCs w:val="28"/>
          <w:lang w:val="uk-UA"/>
        </w:rPr>
        <w:t>2.4. Софійність господарства, Софія як його трансцендентальний суб’єкт..107</w:t>
      </w:r>
    </w:p>
    <w:p>
      <w:pPr>
        <w:pStyle w:val="Normal"/>
        <w:tabs>
          <w:tab w:val="clear" w:pos="708"/>
          <w:tab w:val="left" w:pos="1428" w:leader="none"/>
        </w:tabs>
        <w:spacing w:lineRule="auto" w:line="360"/>
        <w:jc w:val="both"/>
        <w:rPr/>
      </w:pPr>
      <w:r>
        <w:rPr>
          <w:color w:val="000000"/>
          <w:sz w:val="28"/>
          <w:szCs w:val="28"/>
          <w:lang w:val="uk-UA"/>
        </w:rPr>
        <w:t>Висновки до розділу 2.........................................................................................127</w:t>
      </w:r>
    </w:p>
    <w:p>
      <w:pPr>
        <w:pStyle w:val="Normal"/>
        <w:spacing w:lineRule="auto" w:line="360"/>
        <w:jc w:val="both"/>
        <w:rPr>
          <w:color w:val="000000"/>
          <w:sz w:val="28"/>
          <w:szCs w:val="28"/>
          <w:shd w:fill="F5F5F5" w:val="clear"/>
          <w:lang w:val="uk-UA"/>
        </w:rPr>
      </w:pPr>
      <w:r>
        <w:rPr>
          <w:color w:val="000000"/>
          <w:sz w:val="28"/>
          <w:szCs w:val="28"/>
          <w:shd w:fill="F5F5F5" w:val="clear"/>
          <w:lang w:val="uk-UA"/>
        </w:rPr>
      </w:r>
    </w:p>
    <w:p>
      <w:pPr>
        <w:pStyle w:val="Normal"/>
        <w:spacing w:lineRule="auto" w:line="360"/>
        <w:jc w:val="both"/>
        <w:rPr>
          <w:color w:val="000000"/>
          <w:sz w:val="28"/>
          <w:szCs w:val="28"/>
          <w:lang w:val="uk-UA"/>
        </w:rPr>
      </w:pPr>
      <w:r>
        <w:rPr>
          <w:color w:val="000000"/>
          <w:sz w:val="28"/>
          <w:szCs w:val="28"/>
          <w:lang w:val="uk-UA"/>
        </w:rPr>
        <w:t xml:space="preserve">РОЗДІЛ 3. </w:t>
      </w:r>
      <w:r>
        <w:rPr>
          <w:caps/>
          <w:color w:val="000000"/>
          <w:sz w:val="28"/>
          <w:szCs w:val="28"/>
          <w:lang w:val="uk-UA"/>
        </w:rPr>
        <w:t>Сучасне значення теорії господарства С.М. Булгакова…………………………………………………………….130</w:t>
      </w:r>
    </w:p>
    <w:p>
      <w:pPr>
        <w:pStyle w:val="Normal"/>
        <w:spacing w:lineRule="auto" w:line="360"/>
        <w:jc w:val="both"/>
        <w:rPr/>
      </w:pPr>
      <w:r>
        <w:rPr>
          <w:color w:val="000000"/>
          <w:sz w:val="28"/>
          <w:szCs w:val="28"/>
          <w:lang w:val="uk-UA"/>
        </w:rPr>
        <w:t>3.1. Ідеї С. Булгакова у сучасних філософсько-господарських концепціях...........................................................................................................130</w:t>
      </w:r>
    </w:p>
    <w:p>
      <w:pPr>
        <w:pStyle w:val="Normal"/>
        <w:spacing w:lineRule="auto" w:line="360"/>
        <w:jc w:val="both"/>
        <w:rPr/>
      </w:pPr>
      <w:r>
        <w:rPr>
          <w:color w:val="000000"/>
          <w:sz w:val="28"/>
          <w:szCs w:val="28"/>
          <w:lang w:val="uk-UA"/>
        </w:rPr>
        <w:t xml:space="preserve">3.2. </w:t>
      </w:r>
      <w:r>
        <w:rPr>
          <w:rStyle w:val="323"/>
          <w:b w:val="false"/>
          <w:bCs w:val="false"/>
          <w:color w:val="000000"/>
          <w:sz w:val="28"/>
          <w:szCs w:val="28"/>
          <w:lang w:val="uk-UA"/>
        </w:rPr>
        <w:t>Підходи С.М. Булгакова до аналізу господарства у контексті формування нової парадигми суспільствознавства.........</w:t>
      </w:r>
      <w:r>
        <w:rPr>
          <w:color w:val="000000"/>
          <w:sz w:val="28"/>
          <w:szCs w:val="28"/>
          <w:lang w:val="uk-UA"/>
        </w:rPr>
        <w:t>.....................................................148</w:t>
      </w:r>
    </w:p>
    <w:p>
      <w:pPr>
        <w:pStyle w:val="Normal"/>
        <w:spacing w:lineRule="auto" w:line="360"/>
        <w:jc w:val="both"/>
        <w:rPr/>
      </w:pPr>
      <w:r>
        <w:rPr>
          <w:color w:val="000000"/>
          <w:sz w:val="28"/>
          <w:szCs w:val="28"/>
          <w:lang w:val="uk-UA"/>
        </w:rPr>
        <w:t>Висновки до розділу 3……….</w:t>
      </w:r>
      <w:r>
        <w:rPr>
          <w:rStyle w:val="323"/>
          <w:b w:val="false"/>
          <w:bCs w:val="false"/>
          <w:color w:val="000000"/>
          <w:sz w:val="28"/>
          <w:szCs w:val="28"/>
          <w:lang w:val="uk-UA"/>
        </w:rPr>
        <w:t>...........................................................................166</w:t>
      </w:r>
    </w:p>
    <w:p>
      <w:pPr>
        <w:pStyle w:val="Normal"/>
        <w:spacing w:lineRule="auto" w:line="360"/>
        <w:jc w:val="both"/>
        <w:rPr/>
      </w:pPr>
      <w:r>
        <w:rPr>
          <w:rStyle w:val="323"/>
          <w:b w:val="false"/>
          <w:bCs w:val="false"/>
          <w:color w:val="000000"/>
          <w:sz w:val="28"/>
          <w:szCs w:val="28"/>
          <w:lang w:val="uk-UA"/>
        </w:rPr>
        <w:t>ВИСНОВКИ........................................................................................................167</w:t>
      </w:r>
    </w:p>
    <w:p>
      <w:pPr>
        <w:pStyle w:val="Normal"/>
        <w:spacing w:lineRule="auto" w:line="360"/>
        <w:jc w:val="both"/>
        <w:rPr>
          <w:color w:val="000000"/>
          <w:sz w:val="28"/>
          <w:szCs w:val="28"/>
          <w:lang w:val="uk-UA"/>
        </w:rPr>
      </w:pPr>
      <w:r>
        <w:rPr>
          <w:rStyle w:val="323"/>
          <w:b w:val="false"/>
          <w:bCs w:val="false"/>
          <w:color w:val="000000"/>
          <w:sz w:val="28"/>
          <w:szCs w:val="28"/>
          <w:lang w:val="uk-UA"/>
        </w:rPr>
        <w:t>СПИСОК ВИКОРИСТАНИХ ДЖЕРЕЛ...........................................................171</w:t>
      </w:r>
    </w:p>
    <w:p>
      <w:pPr>
        <w:pStyle w:val="Normal"/>
        <w:spacing w:lineRule="auto" w:line="360"/>
        <w:ind w:firstLine="900"/>
        <w:jc w:val="center"/>
        <w:rPr>
          <w:b/>
          <w:b/>
          <w:caps/>
          <w:color w:val="000000"/>
          <w:sz w:val="28"/>
          <w:szCs w:val="28"/>
          <w:lang w:val="uk-UA"/>
        </w:rPr>
      </w:pPr>
      <w:r>
        <w:rPr>
          <w:b/>
          <w:caps/>
          <w:color w:val="000000"/>
          <w:sz w:val="28"/>
          <w:szCs w:val="28"/>
          <w:lang w:val="uk-UA"/>
        </w:rPr>
        <w:t>ВСТУП</w:t>
      </w:r>
    </w:p>
    <w:p>
      <w:pPr>
        <w:pStyle w:val="Normal"/>
        <w:spacing w:lineRule="auto" w:line="360"/>
        <w:ind w:firstLine="900"/>
        <w:jc w:val="center"/>
        <w:rPr>
          <w:b/>
          <w:b/>
          <w:caps/>
          <w:color w:val="000000"/>
          <w:sz w:val="28"/>
          <w:szCs w:val="28"/>
          <w:lang w:val="uk-UA"/>
        </w:rPr>
      </w:pPr>
      <w:r>
        <w:rPr>
          <w:b/>
          <w:caps/>
          <w:color w:val="000000"/>
          <w:sz w:val="28"/>
          <w:szCs w:val="28"/>
          <w:lang w:val="uk-UA"/>
        </w:rPr>
      </w:r>
    </w:p>
    <w:p>
      <w:pPr>
        <w:pStyle w:val="Normal"/>
        <w:spacing w:lineRule="auto" w:line="360"/>
        <w:ind w:firstLine="900"/>
        <w:jc w:val="center"/>
        <w:rPr>
          <w:caps/>
          <w:color w:val="000000"/>
          <w:sz w:val="28"/>
          <w:szCs w:val="28"/>
          <w:lang w:val="uk-UA"/>
        </w:rPr>
      </w:pPr>
      <w:r>
        <w:rPr>
          <w:caps/>
          <w:color w:val="000000"/>
          <w:sz w:val="28"/>
          <w:szCs w:val="28"/>
          <w:lang w:val="uk-UA"/>
        </w:rPr>
      </w:r>
    </w:p>
    <w:p>
      <w:pPr>
        <w:pStyle w:val="Normal"/>
        <w:tabs>
          <w:tab w:val="clear" w:pos="708"/>
          <w:tab w:val="left" w:pos="9000" w:leader="none"/>
        </w:tabs>
        <w:spacing w:lineRule="auto" w:line="360"/>
        <w:ind w:firstLine="709"/>
        <w:jc w:val="both"/>
        <w:rPr/>
      </w:pPr>
      <w:r>
        <w:rPr>
          <w:b/>
          <w:color w:val="000000"/>
          <w:spacing w:val="-6"/>
          <w:sz w:val="28"/>
          <w:szCs w:val="28"/>
          <w:lang w:val="uk-UA"/>
        </w:rPr>
        <w:t xml:space="preserve">Актуальність теми. </w:t>
      </w:r>
      <w:r>
        <w:rPr>
          <w:color w:val="000000"/>
          <w:spacing w:val="-6"/>
          <w:sz w:val="28"/>
          <w:szCs w:val="28"/>
          <w:lang w:val="uk-UA"/>
        </w:rPr>
        <w:t>Перед сучасною вітчизняною економічною наукою стоїть нагальне питання щодо аналізу системних перетворень, які відбуваються в Україні, осмислення очікуваних наслідків та можливих шляхів розвитку в умовах, що склались. Глибинні трансформації, які виходять далеко за межі звичного розуміння господарських процесів, безпосередньо впливають на зміну як економічних, так і соціальних чинників життя суспільства. Пошук ефективних засобів реалізації таких змін передбачає розширення методологічної бази економічного знання враховуючи позаекономічні фактори, що суттєво впливають на розвиток господарського процесу. Гостро постає проблема ціннісних орієнтирів у господарських процесах й морально-етичних основ економічної теорії.</w:t>
      </w:r>
    </w:p>
    <w:p>
      <w:pPr>
        <w:pStyle w:val="Normal"/>
        <w:spacing w:lineRule="auto" w:line="360"/>
        <w:ind w:firstLine="900"/>
        <w:jc w:val="both"/>
        <w:rPr>
          <w:color w:val="000000"/>
          <w:spacing w:val="-6"/>
          <w:sz w:val="28"/>
          <w:szCs w:val="28"/>
          <w:lang w:val="uk-UA"/>
        </w:rPr>
      </w:pPr>
      <w:r>
        <w:rPr>
          <w:color w:val="000000"/>
          <w:spacing w:val="-6"/>
          <w:sz w:val="28"/>
          <w:szCs w:val="28"/>
          <w:lang w:val="uk-UA"/>
        </w:rPr>
        <w:t>Значної уваги потребує критичне осмислення національно-історичного досвіду вітчизняних соціально-економічних трансформацій, які, на жаль, залишаються мало вивченими. На нашу думку, вивчення та врахування цього досвіду дозволить глибше усвідомити національні особливості аналізу господарських процесів, уникнути помилок минулого та матиме важливе теоретичне і практичне значення для успішного вирішення проблем сучасності. У період диференціації шляхів економічного розвитку, необхідно враховувати вагомість цілісного розуміння господарства у всій його складності, збалансованість розвитку підсистем суспільства тощо.</w:t>
      </w:r>
    </w:p>
    <w:p>
      <w:pPr>
        <w:pStyle w:val="Normal"/>
        <w:spacing w:lineRule="auto" w:line="360"/>
        <w:ind w:firstLine="900"/>
        <w:jc w:val="both"/>
        <w:rPr>
          <w:color w:val="000000"/>
          <w:spacing w:val="-6"/>
          <w:sz w:val="28"/>
          <w:szCs w:val="28"/>
          <w:lang w:val="uk-UA"/>
        </w:rPr>
      </w:pPr>
      <w:r>
        <w:rPr>
          <w:color w:val="000000"/>
          <w:spacing w:val="-6"/>
          <w:sz w:val="28"/>
          <w:szCs w:val="28"/>
          <w:lang w:val="uk-UA"/>
        </w:rPr>
        <w:t>Важливим етапом у науковій розробці такого цілісного бачення природи господарських процесів стала українська економічна думка останньої третини ХІХ – початку ХХ ст., яка була представлена багатьма постатями світового звучання. Особливе місце у соціально-економічній науці цього періоду належить С.М. Булгакову (1871 -1944), який певний час був тісно пов’язаний з науковими колами України і де була започаткована робота над теорією господарства, що носила яскраво виражений морально-етичний характер, була сформована на філософсько-господарських засадах, що виходять за межі класичної економічної науки і враховувала необхідність розв’язання гострих соціально-економічних проблем, які не втратили свого значення й сьогодні.</w:t>
      </w:r>
    </w:p>
    <w:p>
      <w:pPr>
        <w:pStyle w:val="Normal"/>
        <w:spacing w:lineRule="auto" w:line="360"/>
        <w:ind w:firstLine="900"/>
        <w:jc w:val="both"/>
        <w:rPr>
          <w:color w:val="000000"/>
          <w:spacing w:val="-6"/>
          <w:sz w:val="28"/>
          <w:szCs w:val="28"/>
          <w:lang w:val="uk-UA"/>
        </w:rPr>
      </w:pPr>
      <w:r>
        <w:rPr>
          <w:color w:val="000000"/>
          <w:spacing w:val="-6"/>
          <w:sz w:val="28"/>
          <w:szCs w:val="28"/>
          <w:lang w:val="uk-UA"/>
        </w:rPr>
        <w:t>Вивчення економіко-теоретичного доробку С.М. Булгакова може бути використане при аналізі актуальних для сучасності питань, зокрема моральних засад економічної науки, історичного характеру інституту власності, активної ролі держави у вирішенні соціальних проблем, форм розподілу багатства для подолання бідності, знаходження альтернативних механізмів забезпечення економічної ефективності та соціальної справедливості. Значна частина його ідей сьогодні набуває нового значення в контексті переосмислення та розробки нової методології економічної теорії, визначення тенденцій розвитку соціально-економічної діяльності за умов глобалізації.</w:t>
      </w:r>
    </w:p>
    <w:p>
      <w:pPr>
        <w:pStyle w:val="Normal"/>
        <w:spacing w:lineRule="auto" w:line="360"/>
        <w:ind w:firstLine="900"/>
        <w:jc w:val="both"/>
        <w:rPr/>
      </w:pPr>
      <w:r>
        <w:rPr>
          <w:color w:val="000000"/>
          <w:spacing w:val="-6"/>
          <w:sz w:val="28"/>
          <w:szCs w:val="28"/>
          <w:lang w:val="uk-UA"/>
        </w:rPr>
        <w:t>Вагомий внесок в дослідження наукової спадщини С.М. Булгакова внесли такі вітчизняні вчені-економісти як В.Д. Базилевич, І.В. Назаров, Т.В. Гайдай, Ю.К. Зайцев, П.М. Леоненко, В.М. Фещенко, А.О. Маслов,</w:t>
      </w:r>
      <w:r>
        <w:rPr>
          <w:color w:val="000000"/>
          <w:sz w:val="28"/>
          <w:szCs w:val="28"/>
          <w:lang w:val="uk-UA"/>
        </w:rPr>
        <w:t xml:space="preserve"> А.С. Філіпенко, М.М. Садовий, Ю.В. Павленко, О.В. Богуславський, Н.І. Гражевська, П.В. Кухта та.ін. Їхні наукові пошуки спрямовані на осягнення методологічних та світоглядних аспектів теорії господарства С.М. Булгакова, аналіз його окремих праць та висновків. В дослідженнях російських вчених Ю.М. Осіпова, Л.А Тутова, Т.Н. Юдіної, Ф.І. Гірьонка, О.І. Субетто, Р.Є. Соколова, основна увага зосереджена на розвитку філософії господарства та дослідженнях її впливу на формування сучасної парадигми економічної науки. Серед філософів та соціологів вивченню світогляду С.М. Булгакова присвячені праці З.М. Остропольської, М.П. Полторацького, П.П. Гайденко, М.О. Капустіна, Ю.М. Давидова, А.Г. Тихолаза, К.М. Кантора, В.А. Сендерова, М.Р. Елоян, Н.Ю. Матвєєвої. В наукових колах західних країн С.М. Булгаков більше відомий як філософ і теолог, проте його неординарні економічні погляди не могли залишитись без уваги. Найбільш цікавими для розкриття теми дисертаційного дослідження стали праці Б. Халленслебена, Й. Цвайнерта, Д. Пейна, К. Марша, К. Уліх та ін.</w:t>
      </w:r>
    </w:p>
    <w:p>
      <w:pPr>
        <w:pStyle w:val="Normal"/>
        <w:spacing w:lineRule="auto" w:line="360"/>
        <w:ind w:firstLine="900"/>
        <w:jc w:val="both"/>
        <w:rPr>
          <w:color w:val="000000"/>
          <w:sz w:val="28"/>
          <w:szCs w:val="28"/>
          <w:lang w:val="uk-UA"/>
        </w:rPr>
      </w:pPr>
      <w:r>
        <w:rPr>
          <w:color w:val="000000"/>
          <w:sz w:val="28"/>
          <w:szCs w:val="28"/>
          <w:lang w:val="uk-UA"/>
        </w:rPr>
        <w:t>Проте, незважаючи на широкий спектр в дослідженнях наукової спадщини С.М. Булгакова, питання щодо цілісного розгляду його теорії господарства раніше не ставилось.</w:t>
      </w:r>
    </w:p>
    <w:p>
      <w:pPr>
        <w:pStyle w:val="Normal"/>
        <w:spacing w:lineRule="auto" w:line="360"/>
        <w:ind w:firstLine="900"/>
        <w:jc w:val="both"/>
        <w:rPr>
          <w:color w:val="000000"/>
          <w:sz w:val="28"/>
          <w:szCs w:val="28"/>
          <w:lang w:val="uk-UA"/>
        </w:rPr>
      </w:pPr>
      <w:r>
        <w:rPr>
          <w:color w:val="000000"/>
          <w:sz w:val="28"/>
          <w:szCs w:val="28"/>
          <w:lang w:val="uk-UA"/>
        </w:rPr>
        <w:t>З огляду на вагомий внесок С.М. Булгакова у розвиток вітчизняної економічної науки та співзвучність його підходів із найновішими розробками в світовій економічній теорії, а також необхідність розуміння сучасних системних перетворень в господарстві України, дослідження теорії господарства вченого є актуальним і потребує глибокого і всебічного вивчення.</w:t>
      </w:r>
    </w:p>
    <w:p>
      <w:pPr>
        <w:pStyle w:val="Normal"/>
        <w:spacing w:lineRule="auto" w:line="360"/>
        <w:ind w:firstLine="900"/>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я виконувалась в рамках планової теми науково-дослідницьких робіт кафедри історії та теорії господарства Державного вищого навчального закладу „Київський національний економічний університет імені Вадима Гетьмана”. Дисертаційна робота є частиною наукової теми «Господарська система та її відображення в економічній думці: еволюційно-інституційний аналіз» (номер державної реєстрації 0110U000471). В межах зазначеної теми автор розкриває сутність теорії господарства, відображену в науковій спадщині С.М.Булгакова, еволюцію його наукового світогляду та значущість філософсько-господарського підходу до аналізу суспільних процесів в контексті концептуально-методологічного оновлення та трансформації економічної теорії.</w:t>
      </w:r>
    </w:p>
    <w:p>
      <w:pPr>
        <w:pStyle w:val="Normal"/>
        <w:spacing w:lineRule="auto" w:line="360"/>
        <w:ind w:firstLine="900"/>
        <w:jc w:val="both"/>
        <w:rPr/>
      </w:pPr>
      <w:r>
        <w:rPr>
          <w:b/>
          <w:color w:val="000000"/>
          <w:sz w:val="28"/>
          <w:szCs w:val="28"/>
          <w:lang w:val="uk-UA"/>
        </w:rPr>
        <w:t xml:space="preserve">Мета і завдання дослідження. </w:t>
      </w:r>
      <w:r>
        <w:rPr>
          <w:i/>
          <w:color w:val="000000"/>
          <w:sz w:val="28"/>
          <w:szCs w:val="28"/>
          <w:lang w:val="uk-UA"/>
        </w:rPr>
        <w:t>Метою</w:t>
      </w:r>
      <w:r>
        <w:rPr>
          <w:color w:val="000000"/>
          <w:sz w:val="28"/>
          <w:szCs w:val="28"/>
          <w:lang w:val="uk-UA"/>
        </w:rPr>
        <w:t xml:space="preserve"> дисертаційної роботи є розкриття сутності теорії господарства С.М. Булгакова, аналізу етапів її формування та обґрунтування можливостей використання розроблених С.М. Булгаковим теоретико-методологічних положень для оцінки сучасних проблем та перспектив розвитку нової парадигми економічної теорії.</w:t>
      </w:r>
    </w:p>
    <w:p>
      <w:pPr>
        <w:pStyle w:val="Normal"/>
        <w:spacing w:lineRule="auto" w:line="360"/>
        <w:ind w:firstLine="900"/>
        <w:jc w:val="both"/>
        <w:rPr>
          <w:color w:val="000000"/>
          <w:sz w:val="28"/>
          <w:szCs w:val="28"/>
          <w:lang w:val="uk-UA"/>
        </w:rPr>
      </w:pPr>
      <w:r>
        <w:rPr>
          <w:color w:val="000000"/>
          <w:sz w:val="28"/>
          <w:szCs w:val="28"/>
          <w:lang w:val="uk-UA"/>
        </w:rPr>
        <w:t xml:space="preserve">Реалізація поставленої мети обумовила послідовне вирішення наступного комплексу </w:t>
      </w:r>
      <w:r>
        <w:rPr>
          <w:i/>
          <w:color w:val="000000"/>
          <w:sz w:val="28"/>
          <w:szCs w:val="28"/>
          <w:lang w:val="uk-UA"/>
        </w:rPr>
        <w:t>завдань:</w:t>
      </w:r>
    </w:p>
    <w:p>
      <w:pPr>
        <w:pStyle w:val="Normal"/>
        <w:numPr>
          <w:ilvl w:val="0"/>
          <w:numId w:val="22"/>
        </w:numPr>
        <w:spacing w:lineRule="auto" w:line="360"/>
        <w:ind w:left="0" w:hanging="360"/>
        <w:jc w:val="both"/>
        <w:rPr>
          <w:color w:val="000000"/>
          <w:sz w:val="28"/>
          <w:szCs w:val="28"/>
          <w:lang w:val="uk-UA"/>
        </w:rPr>
      </w:pPr>
      <w:r>
        <w:rPr>
          <w:color w:val="000000"/>
          <w:sz w:val="28"/>
          <w:szCs w:val="28"/>
          <w:lang w:val="uk-UA"/>
        </w:rPr>
        <w:t>викласти авторські теоретико-методологічні засади дослідження наукової спадщини С.М. Булгакова;</w:t>
      </w:r>
    </w:p>
    <w:p>
      <w:pPr>
        <w:pStyle w:val="Normal"/>
        <w:numPr>
          <w:ilvl w:val="0"/>
          <w:numId w:val="15"/>
        </w:numPr>
        <w:spacing w:lineRule="auto" w:line="360"/>
        <w:ind w:left="0" w:hanging="360"/>
        <w:jc w:val="both"/>
        <w:rPr>
          <w:color w:val="000000"/>
          <w:sz w:val="28"/>
          <w:szCs w:val="28"/>
          <w:lang w:val="uk-UA"/>
        </w:rPr>
      </w:pPr>
      <w:r>
        <w:rPr>
          <w:color w:val="000000"/>
          <w:sz w:val="28"/>
          <w:szCs w:val="28"/>
          <w:lang w:val="uk-UA"/>
        </w:rPr>
        <w:t>розкрити стан вивченості наукового доробку вченого у сучасній вітчизняній та зарубіжній науковій літературі;</w:t>
      </w:r>
    </w:p>
    <w:p>
      <w:pPr>
        <w:pStyle w:val="Normal"/>
        <w:numPr>
          <w:ilvl w:val="0"/>
          <w:numId w:val="15"/>
        </w:numPr>
        <w:spacing w:lineRule="auto" w:line="360"/>
        <w:ind w:left="0" w:hanging="360"/>
        <w:jc w:val="both"/>
        <w:rPr>
          <w:color w:val="000000"/>
          <w:sz w:val="28"/>
          <w:szCs w:val="28"/>
          <w:lang w:val="uk-UA"/>
        </w:rPr>
      </w:pPr>
      <w:r>
        <w:rPr>
          <w:color w:val="000000"/>
          <w:sz w:val="28"/>
          <w:szCs w:val="28"/>
          <w:lang w:val="uk-UA"/>
        </w:rPr>
        <w:t>охарактеризувати місце С.М. Булгакова у вітчизняній економічній думці на межі ХІХ-ХХ століть та розкрити еволюцію економічних поглядів ученого;</w:t>
      </w:r>
    </w:p>
    <w:p>
      <w:pPr>
        <w:pStyle w:val="Normal"/>
        <w:numPr>
          <w:ilvl w:val="0"/>
          <w:numId w:val="10"/>
        </w:numPr>
        <w:spacing w:lineRule="auto" w:line="360"/>
        <w:ind w:left="0" w:hanging="360"/>
        <w:jc w:val="both"/>
        <w:rPr>
          <w:color w:val="000000"/>
          <w:sz w:val="28"/>
          <w:szCs w:val="28"/>
          <w:lang w:val="uk-UA"/>
        </w:rPr>
      </w:pPr>
      <w:r>
        <w:rPr>
          <w:color w:val="000000"/>
          <w:sz w:val="28"/>
          <w:szCs w:val="28"/>
          <w:lang w:val="uk-UA"/>
        </w:rPr>
        <w:t>проаналізувати бачення С. Булгаковим господарства як цілісного утворення та підсистеми суспільства;</w:t>
      </w:r>
    </w:p>
    <w:p>
      <w:pPr>
        <w:pStyle w:val="Normal"/>
        <w:numPr>
          <w:ilvl w:val="0"/>
          <w:numId w:val="20"/>
        </w:numPr>
        <w:spacing w:lineRule="auto" w:line="360"/>
        <w:ind w:left="0" w:hanging="360"/>
        <w:jc w:val="both"/>
        <w:rPr>
          <w:color w:val="000000"/>
          <w:sz w:val="28"/>
          <w:szCs w:val="28"/>
          <w:lang w:val="uk-UA"/>
        </w:rPr>
      </w:pPr>
      <w:r>
        <w:rPr>
          <w:color w:val="000000"/>
          <w:sz w:val="28"/>
          <w:szCs w:val="28"/>
          <w:lang w:val="uk-UA"/>
        </w:rPr>
        <w:t>розкрити розуміння С.М. Булгаковим основних категорій господарської системи, зокрема праці, власності, багатства тощо;</w:t>
      </w:r>
    </w:p>
    <w:p>
      <w:pPr>
        <w:pStyle w:val="Normal"/>
        <w:numPr>
          <w:ilvl w:val="0"/>
          <w:numId w:val="25"/>
        </w:numPr>
        <w:spacing w:lineRule="auto" w:line="360"/>
        <w:ind w:left="0" w:hanging="360"/>
        <w:jc w:val="both"/>
        <w:rPr>
          <w:color w:val="000000"/>
          <w:sz w:val="28"/>
          <w:szCs w:val="28"/>
          <w:lang w:val="uk-UA"/>
        </w:rPr>
      </w:pPr>
      <w:r>
        <w:rPr>
          <w:color w:val="000000"/>
          <w:sz w:val="28"/>
          <w:szCs w:val="28"/>
          <w:lang w:val="uk-UA"/>
        </w:rPr>
        <w:t>дослідити концепцію «Софії» як трансцендентального суб’єкта у господарській системі С. Булгакова;</w:t>
      </w:r>
    </w:p>
    <w:p>
      <w:pPr>
        <w:pStyle w:val="Normal"/>
        <w:numPr>
          <w:ilvl w:val="0"/>
          <w:numId w:val="21"/>
        </w:numPr>
        <w:spacing w:lineRule="auto" w:line="360"/>
        <w:ind w:left="0" w:hanging="360"/>
        <w:jc w:val="both"/>
        <w:rPr>
          <w:color w:val="000000"/>
          <w:sz w:val="28"/>
          <w:szCs w:val="28"/>
          <w:lang w:val="uk-UA"/>
        </w:rPr>
      </w:pPr>
      <w:r>
        <w:rPr>
          <w:color w:val="000000"/>
          <w:sz w:val="28"/>
          <w:szCs w:val="28"/>
          <w:lang w:val="uk-UA"/>
        </w:rPr>
        <w:t>показати зв’язок теоретико-методологічних положень С.М. Булгакова й розвитку сучасних вітчизняних філософсько-господарських концепцій, а також розкрити спільні риси в підходах до аналізу суспільних процесів із західними теоріями;</w:t>
      </w:r>
    </w:p>
    <w:p>
      <w:pPr>
        <w:pStyle w:val="Normal"/>
        <w:numPr>
          <w:ilvl w:val="0"/>
          <w:numId w:val="21"/>
        </w:numPr>
        <w:spacing w:lineRule="auto" w:line="360"/>
        <w:ind w:left="0" w:hanging="360"/>
        <w:jc w:val="both"/>
        <w:rPr>
          <w:color w:val="000000"/>
          <w:sz w:val="28"/>
          <w:szCs w:val="28"/>
          <w:lang w:val="uk-UA"/>
        </w:rPr>
      </w:pPr>
      <w:r>
        <w:rPr>
          <w:color w:val="000000"/>
          <w:sz w:val="28"/>
          <w:szCs w:val="28"/>
          <w:lang w:val="uk-UA"/>
        </w:rPr>
        <w:t xml:space="preserve">визначити перспективи використання </w:t>
      </w:r>
      <w:r>
        <w:rPr>
          <w:rStyle w:val="323"/>
          <w:b w:val="false"/>
          <w:bCs w:val="false"/>
          <w:color w:val="000000"/>
          <w:sz w:val="28"/>
          <w:szCs w:val="28"/>
          <w:lang w:val="uk-UA"/>
        </w:rPr>
        <w:t xml:space="preserve">методології С.М. Булгакова в аналізі господарства, у процесі </w:t>
      </w:r>
      <w:r>
        <w:rPr>
          <w:color w:val="000000"/>
          <w:sz w:val="28"/>
          <w:szCs w:val="28"/>
          <w:lang w:val="uk-UA"/>
        </w:rPr>
        <w:t xml:space="preserve">оновлення методологічної бази економічного знання та формування </w:t>
      </w:r>
      <w:r>
        <w:rPr>
          <w:rStyle w:val="323"/>
          <w:b w:val="false"/>
          <w:bCs w:val="false"/>
          <w:color w:val="000000"/>
          <w:sz w:val="28"/>
          <w:szCs w:val="28"/>
          <w:lang w:val="uk-UA"/>
        </w:rPr>
        <w:t>нової парадигми суспільствознавства.</w:t>
      </w:r>
    </w:p>
    <w:p>
      <w:pPr>
        <w:pStyle w:val="Normal"/>
        <w:spacing w:lineRule="auto" w:line="360"/>
        <w:ind w:firstLine="900"/>
        <w:jc w:val="both"/>
        <w:rPr/>
      </w:pPr>
      <w:r>
        <w:rPr>
          <w:i/>
          <w:color w:val="000000"/>
          <w:sz w:val="28"/>
          <w:szCs w:val="28"/>
          <w:lang w:val="uk-UA" w:eastAsia="uk-UA"/>
        </w:rPr>
        <w:t>Об’єктом дослідження</w:t>
      </w:r>
      <w:r>
        <w:rPr>
          <w:b/>
          <w:color w:val="000000"/>
          <w:sz w:val="28"/>
          <w:szCs w:val="28"/>
          <w:lang w:val="uk-UA" w:eastAsia="uk-UA"/>
        </w:rPr>
        <w:t xml:space="preserve"> </w:t>
      </w:r>
      <w:r>
        <w:rPr>
          <w:color w:val="000000"/>
          <w:sz w:val="28"/>
          <w:szCs w:val="28"/>
          <w:lang w:val="uk-UA"/>
        </w:rPr>
        <w:t>є наукова спадщина С.М. Булгакова, розглянута в контексті вітчизняної та світової економіко-філософської думки.</w:t>
      </w:r>
    </w:p>
    <w:p>
      <w:pPr>
        <w:pStyle w:val="Normal"/>
        <w:spacing w:lineRule="auto" w:line="360"/>
        <w:ind w:firstLine="900"/>
        <w:jc w:val="both"/>
        <w:rPr/>
      </w:pPr>
      <w:r>
        <w:rPr>
          <w:i/>
          <w:color w:val="000000"/>
          <w:sz w:val="28"/>
          <w:szCs w:val="28"/>
          <w:lang w:val="uk-UA" w:eastAsia="uk-UA"/>
        </w:rPr>
        <w:t>Предмет</w:t>
      </w:r>
      <w:r>
        <w:rPr>
          <w:color w:val="000000"/>
          <w:sz w:val="28"/>
          <w:szCs w:val="28"/>
          <w:lang w:val="uk-UA" w:eastAsia="uk-UA"/>
        </w:rPr>
        <w:t xml:space="preserve"> </w:t>
      </w:r>
      <w:r>
        <w:rPr>
          <w:i/>
          <w:color w:val="000000"/>
          <w:sz w:val="28"/>
          <w:szCs w:val="28"/>
          <w:lang w:val="uk-UA" w:eastAsia="uk-UA"/>
        </w:rPr>
        <w:t>дослідження</w:t>
      </w:r>
      <w:r>
        <w:rPr>
          <w:color w:val="000000"/>
          <w:sz w:val="28"/>
          <w:szCs w:val="28"/>
          <w:lang w:val="uk-UA" w:eastAsia="uk-UA"/>
        </w:rPr>
        <w:t xml:space="preserve"> –</w:t>
      </w:r>
      <w:r>
        <w:rPr>
          <w:color w:val="000000"/>
          <w:sz w:val="28"/>
          <w:szCs w:val="28"/>
          <w:lang w:val="uk-UA"/>
        </w:rPr>
        <w:t xml:space="preserve"> методологічні засади, зміст та основні складові теорії господарства С.М. Булгакова.</w:t>
      </w:r>
    </w:p>
    <w:p>
      <w:pPr>
        <w:pStyle w:val="Normal"/>
        <w:spacing w:lineRule="auto" w:line="360"/>
        <w:ind w:firstLine="900"/>
        <w:jc w:val="both"/>
        <w:rPr/>
      </w:pPr>
      <w:r>
        <w:rPr>
          <w:i/>
          <w:color w:val="000000"/>
          <w:sz w:val="28"/>
          <w:szCs w:val="28"/>
          <w:lang w:val="uk-UA"/>
        </w:rPr>
        <w:t>Методи дослідження</w:t>
      </w:r>
      <w:r>
        <w:rPr>
          <w:color w:val="000000"/>
          <w:sz w:val="28"/>
          <w:szCs w:val="28"/>
          <w:lang w:val="uk-UA"/>
        </w:rPr>
        <w:t>. Для вирішення поставлених завдань в дисертаційному дослідженні використовується цивілізаційна парадигма суспільствознавства, що передбачає розгляд господарських процесів на основі принципів взаємозалежності, антропності, системності, цілісності та структурованості суспільства. А саме - взаємозв'язок суб’єкта й об'єкта дослідження, залежність результатів пізнання від методів їх досягнення тощо. Ключові місця в методології дослідження посіли аксіологічний та системно-синергетичний підходи до аналізу соціально-економічної дійсності, а також історико-генетичний метод. Такий вибір методологічної бази дає змогу більш повно розкрити тему дисертації. Тим більше, що і сам С.М. Булгаков у своїх дослідженнях багато в чому спирався на подібні підходи.</w:t>
      </w:r>
    </w:p>
    <w:p>
      <w:pPr>
        <w:pStyle w:val="Normal"/>
        <w:spacing w:lineRule="auto" w:line="360"/>
        <w:ind w:firstLine="900"/>
        <w:jc w:val="both"/>
        <w:rPr/>
      </w:pPr>
      <w:r>
        <w:rPr>
          <w:b/>
          <w:bCs/>
          <w:color w:val="000000"/>
          <w:sz w:val="28"/>
          <w:szCs w:val="28"/>
          <w:lang w:val="uk-UA"/>
        </w:rPr>
        <w:t>Наукова новизна одержаних результатів.</w:t>
      </w:r>
      <w:r>
        <w:rPr>
          <w:color w:val="000000"/>
          <w:sz w:val="28"/>
          <w:szCs w:val="28"/>
          <w:lang w:val="uk-UA"/>
        </w:rPr>
        <w:t xml:space="preserve"> Дана дисертаційна робота є однією з перших спроб дослідження ґенези, сутності та особливостей теорії господарства С.М. Булгакова, що знайшла відображення у його науковій спадщині, а також специфіки його філософсько-господарського підходу до аналізу суспільних процесів. У процесі дослідження були отримані результати, які розкривають особистий внесок автора у розробку проблеми та складають новизну роботи, зокрема:</w:t>
      </w:r>
    </w:p>
    <w:p>
      <w:pPr>
        <w:pStyle w:val="Normal"/>
        <w:spacing w:lineRule="auto" w:line="360"/>
        <w:ind w:firstLine="900"/>
        <w:jc w:val="both"/>
        <w:rPr>
          <w:i/>
          <w:i/>
          <w:color w:val="000000"/>
          <w:spacing w:val="-8"/>
          <w:sz w:val="28"/>
          <w:szCs w:val="28"/>
          <w:lang w:val="uk-UA"/>
        </w:rPr>
      </w:pPr>
      <w:r>
        <w:rPr>
          <w:i/>
          <w:color w:val="000000"/>
          <w:spacing w:val="-8"/>
          <w:sz w:val="28"/>
          <w:szCs w:val="28"/>
          <w:lang w:val="uk-UA"/>
        </w:rPr>
        <w:t>Вперше:</w:t>
      </w:r>
    </w:p>
    <w:p>
      <w:pPr>
        <w:pStyle w:val="Normal"/>
        <w:spacing w:lineRule="auto" w:line="360"/>
        <w:ind w:firstLine="900"/>
        <w:jc w:val="both"/>
        <w:rPr>
          <w:color w:val="000000"/>
          <w:spacing w:val="-8"/>
          <w:sz w:val="28"/>
          <w:szCs w:val="28"/>
          <w:lang w:val="uk-UA"/>
        </w:rPr>
      </w:pPr>
      <w:r>
        <w:rPr>
          <w:color w:val="000000"/>
          <w:spacing w:val="-8"/>
          <w:sz w:val="28"/>
          <w:szCs w:val="28"/>
          <w:lang w:val="uk-UA"/>
        </w:rPr>
        <w:t>- обґрунтовано, що теорія господарства С.М. Булгакова була сформована в результаті відходу вченого від засад ортодоксальної класичної економічної науки та залучення філософських, соціологічних, психологічних та етичних чинників до аналізу господарства, що дозволило йому розкрити спектр фундаментальних соціально-економічних та світоглядних аспектів господарського розвитку, зокрема - необхідність морально-етичних орієнтирів в господарських процесах, прагнення до збереження як економічної, так і соціальної свободи особистості, взаємозалежності здібностей і потреб людини, що відображає єдність виробництва та споживання на рівні особистості; теорія господарства С.М. Булгакова представлена як цілісне філософсько-економічне знання, у якому філософія господарства виступає в ролі методологічної основи, а сутність господарської системи, проявляється у тому, що господарство реалізується через людину і в той же час розвиток людини відбувається в процесі господарської діяльності.</w:t>
      </w:r>
    </w:p>
    <w:p>
      <w:pPr>
        <w:pStyle w:val="Normal"/>
        <w:spacing w:lineRule="auto" w:line="360"/>
        <w:ind w:firstLine="900"/>
        <w:jc w:val="both"/>
        <w:rPr>
          <w:i/>
          <w:i/>
          <w:color w:val="000000"/>
          <w:spacing w:val="-8"/>
          <w:sz w:val="28"/>
          <w:szCs w:val="28"/>
          <w:lang w:val="uk-UA"/>
        </w:rPr>
      </w:pPr>
      <w:r>
        <w:rPr>
          <w:i/>
          <w:color w:val="000000"/>
          <w:spacing w:val="-8"/>
          <w:sz w:val="28"/>
          <w:szCs w:val="28"/>
          <w:lang w:val="uk-UA"/>
        </w:rPr>
        <w:t>удосконалено:</w:t>
      </w:r>
    </w:p>
    <w:p>
      <w:pPr>
        <w:pStyle w:val="Normal"/>
        <w:numPr>
          <w:ilvl w:val="1"/>
          <w:numId w:val="28"/>
        </w:numPr>
        <w:tabs>
          <w:tab w:val="clear" w:pos="708"/>
          <w:tab w:val="left" w:pos="900" w:leader="none"/>
        </w:tabs>
        <w:spacing w:lineRule="auto" w:line="360"/>
        <w:ind w:left="0" w:firstLine="90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трактування співвідношення таких категорій як власність, праця, багатство, що визначаються у взаємозалежності та взаємообумовленості; власність взаємопов’язана з основами функціонування суспільства, а трудові відносини, правові норми, розподіл та перерозподіл багатства випливають в тому числі й з етичних складових власності; таким чином власність є не тільки правом, а й обов’язком індивіда перед суспільством, що дозволяє усвідомити не тільки економічний аспект власності, а й етичну її складову;</w:t>
      </w:r>
    </w:p>
    <w:p>
      <w:pPr>
        <w:pStyle w:val="Normal"/>
        <w:numPr>
          <w:ilvl w:val="1"/>
          <w:numId w:val="28"/>
        </w:numPr>
        <w:tabs>
          <w:tab w:val="clear" w:pos="708"/>
          <w:tab w:val="left" w:pos="900" w:leader="none"/>
        </w:tabs>
        <w:spacing w:lineRule="auto" w:line="360"/>
        <w:ind w:left="0" w:firstLine="900"/>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визначення місця концепції Софії С.М. Булгакова у господарській системі, як трансцендентального суб’єкта, в діяльності якого органічно взаємопов’язані творчість людини та морально-етична її мотивація;</w:t>
      </w:r>
    </w:p>
    <w:p>
      <w:pPr>
        <w:pStyle w:val="Normal"/>
        <w:numPr>
          <w:ilvl w:val="1"/>
          <w:numId w:val="28"/>
        </w:numPr>
        <w:tabs>
          <w:tab w:val="clear" w:pos="708"/>
          <w:tab w:val="left" w:pos="900" w:leader="none"/>
        </w:tabs>
        <w:spacing w:lineRule="auto" w:line="360"/>
        <w:ind w:left="0" w:firstLine="900"/>
        <w:jc w:val="both"/>
        <w:rPr>
          <w:color w:val="000000"/>
          <w:spacing w:val="-8"/>
          <w:sz w:val="28"/>
          <w:szCs w:val="28"/>
          <w:lang w:val="uk-UA"/>
        </w:rPr>
      </w:pPr>
      <w:r>
        <w:rPr>
          <w:color w:val="000000"/>
          <w:spacing w:val="-8"/>
          <w:sz w:val="28"/>
          <w:szCs w:val="28"/>
          <w:lang w:val="uk-UA"/>
        </w:rPr>
        <w:t>розуміння соціально-економічних перетворень у сучасному суспільстві крізь призму філософсько-господарського підходу до аналізу господарства С.М. Булгакова, зокрема через розвиток особистості на основі знань та людино-, природо- і ресурсозбереження;</w:t>
      </w:r>
    </w:p>
    <w:p>
      <w:pPr>
        <w:pStyle w:val="Normal"/>
        <w:spacing w:lineRule="auto" w:line="360"/>
        <w:ind w:left="708" w:hanging="0"/>
        <w:jc w:val="both"/>
        <w:rPr>
          <w:color w:val="000000"/>
          <w:spacing w:val="-8"/>
          <w:sz w:val="28"/>
          <w:szCs w:val="28"/>
          <w:lang w:val="uk-UA"/>
        </w:rPr>
      </w:pPr>
      <w:r>
        <w:rPr>
          <w:i/>
          <w:color w:val="000000"/>
          <w:spacing w:val="-8"/>
          <w:sz w:val="28"/>
          <w:szCs w:val="28"/>
          <w:lang w:val="uk-UA"/>
        </w:rPr>
        <w:t>отримало подальший розвиток:</w:t>
      </w:r>
    </w:p>
    <w:p>
      <w:pPr>
        <w:pStyle w:val="Normal"/>
        <w:spacing w:lineRule="auto" w:line="360"/>
        <w:ind w:firstLine="708"/>
        <w:jc w:val="both"/>
        <w:rPr>
          <w:color w:val="000000"/>
          <w:spacing w:val="-8"/>
          <w:sz w:val="28"/>
          <w:szCs w:val="28"/>
          <w:lang w:val="uk-UA"/>
        </w:rPr>
      </w:pPr>
      <w:r>
        <w:rPr>
          <w:color w:val="000000"/>
          <w:spacing w:val="-8"/>
          <w:sz w:val="28"/>
          <w:szCs w:val="28"/>
          <w:lang w:val="uk-UA"/>
        </w:rPr>
        <w:t xml:space="preserve">- дослідження еволюції економічних поглядів С.М. Булгакова, яка представлена в дисертації такими етапами: марксистським, що характеризується захопленням вченого ортодоксальним марксизмом; ідеалістичним, як періодом пошуку альтернативи для подолання методологічної вузькості попереднього; </w:t>
      </w:r>
      <w:r>
        <w:rPr>
          <w:rStyle w:val="Hps"/>
          <w:rFonts w:eastAsia="Calibri"/>
          <w:color w:val="000000"/>
          <w:spacing w:val="-8"/>
          <w:sz w:val="28"/>
          <w:szCs w:val="28"/>
          <w:lang w:val="uk-UA"/>
        </w:rPr>
        <w:t>християнського</w:t>
      </w:r>
      <w:r>
        <w:rPr>
          <w:color w:val="000000"/>
          <w:spacing w:val="-8"/>
          <w:sz w:val="28"/>
          <w:szCs w:val="28"/>
          <w:lang w:val="uk-UA"/>
        </w:rPr>
        <w:t xml:space="preserve"> </w:t>
      </w:r>
      <w:r>
        <w:rPr>
          <w:rStyle w:val="Hps"/>
          <w:rFonts w:eastAsia="Calibri"/>
          <w:color w:val="000000"/>
          <w:spacing w:val="-8"/>
          <w:sz w:val="28"/>
          <w:szCs w:val="28"/>
          <w:lang w:val="uk-UA"/>
        </w:rPr>
        <w:t xml:space="preserve">соціалізму, де знайшли відображення </w:t>
      </w:r>
      <w:r>
        <w:rPr>
          <w:color w:val="000000"/>
          <w:spacing w:val="-8"/>
          <w:sz w:val="28"/>
          <w:szCs w:val="28"/>
          <w:lang w:val="uk-UA"/>
        </w:rPr>
        <w:t xml:space="preserve">перші спроби </w:t>
      </w:r>
      <w:r>
        <w:rPr>
          <w:rStyle w:val="Hps"/>
          <w:rFonts w:eastAsia="Calibri"/>
          <w:color w:val="000000"/>
          <w:spacing w:val="-8"/>
          <w:sz w:val="28"/>
          <w:szCs w:val="28"/>
          <w:lang w:val="uk-UA"/>
        </w:rPr>
        <w:t xml:space="preserve">побудови власної теорії, заснованої на міждисциплінарному підході; філософії господарства, позначений приходом вченого до </w:t>
      </w:r>
      <w:r>
        <w:rPr>
          <w:color w:val="000000"/>
          <w:spacing w:val="-8"/>
          <w:sz w:val="28"/>
          <w:szCs w:val="28"/>
          <w:lang w:val="uk-UA"/>
        </w:rPr>
        <w:t xml:space="preserve">системного розуміння суспільства й економічного розвитку та </w:t>
      </w:r>
      <w:r>
        <w:rPr>
          <w:rStyle w:val="Hps"/>
          <w:rFonts w:eastAsia="Calibri"/>
          <w:color w:val="000000"/>
          <w:spacing w:val="-8"/>
          <w:sz w:val="28"/>
          <w:szCs w:val="28"/>
          <w:lang w:val="uk-UA"/>
        </w:rPr>
        <w:t xml:space="preserve">формуванням основних положень  теорії господарства; </w:t>
      </w:r>
      <w:r>
        <w:rPr>
          <w:color w:val="000000"/>
          <w:spacing w:val="-8"/>
          <w:sz w:val="28"/>
          <w:szCs w:val="28"/>
          <w:lang w:val="uk-UA"/>
        </w:rPr>
        <w:t xml:space="preserve">релігійно-філософським та </w:t>
      </w:r>
      <w:r>
        <w:rPr>
          <w:rStyle w:val="Hps"/>
          <w:rFonts w:eastAsia="Calibri"/>
          <w:color w:val="000000"/>
          <w:spacing w:val="-8"/>
          <w:sz w:val="28"/>
          <w:szCs w:val="28"/>
          <w:lang w:val="uk-UA"/>
        </w:rPr>
        <w:t>богословським</w:t>
      </w:r>
      <w:r>
        <w:rPr>
          <w:color w:val="000000"/>
          <w:spacing w:val="-8"/>
          <w:sz w:val="28"/>
          <w:szCs w:val="28"/>
          <w:lang w:val="uk-UA"/>
        </w:rPr>
        <w:t xml:space="preserve"> </w:t>
      </w:r>
      <w:r>
        <w:rPr>
          <w:rStyle w:val="Hps"/>
          <w:rFonts w:eastAsia="Calibri"/>
          <w:color w:val="000000"/>
          <w:spacing w:val="-8"/>
          <w:sz w:val="28"/>
          <w:szCs w:val="28"/>
          <w:lang w:val="uk-UA"/>
        </w:rPr>
        <w:t>періодами, коли наукові інтереси С.</w:t>
      </w:r>
      <w:r>
        <w:rPr>
          <w:rStyle w:val="Hps"/>
          <w:rFonts w:eastAsia="Calibri"/>
          <w:color w:val="000000"/>
          <w:spacing w:val="-8"/>
          <w:sz w:val="28"/>
          <w:szCs w:val="28"/>
        </w:rPr>
        <w:t> </w:t>
      </w:r>
      <w:r>
        <w:rPr>
          <w:rStyle w:val="Hps"/>
          <w:rFonts w:eastAsia="Calibri"/>
          <w:color w:val="000000"/>
          <w:spacing w:val="-8"/>
          <w:sz w:val="28"/>
          <w:szCs w:val="28"/>
          <w:lang w:val="uk-UA"/>
        </w:rPr>
        <w:t xml:space="preserve">Булгакова поступово переміщуються від економічної тематики до питань </w:t>
      </w:r>
      <w:r>
        <w:rPr>
          <w:color w:val="000000"/>
          <w:spacing w:val="-8"/>
          <w:sz w:val="28"/>
          <w:szCs w:val="28"/>
          <w:lang w:val="uk-UA"/>
        </w:rPr>
        <w:t>філософії,  теології та богослів’я</w:t>
      </w:r>
      <w:r>
        <w:rPr>
          <w:rStyle w:val="Hps"/>
          <w:rFonts w:eastAsia="Calibri"/>
          <w:color w:val="000000"/>
          <w:spacing w:val="-8"/>
          <w:sz w:val="28"/>
          <w:szCs w:val="28"/>
          <w:lang w:val="uk-UA"/>
        </w:rPr>
        <w:t>;</w:t>
      </w:r>
    </w:p>
    <w:p>
      <w:pPr>
        <w:pStyle w:val="Normal"/>
        <w:numPr>
          <w:ilvl w:val="1"/>
          <w:numId w:val="28"/>
        </w:numPr>
        <w:tabs>
          <w:tab w:val="clear" w:pos="708"/>
          <w:tab w:val="left" w:pos="900" w:leader="none"/>
        </w:tabs>
        <w:spacing w:lineRule="auto" w:line="360"/>
        <w:ind w:left="0" w:firstLine="900"/>
        <w:jc w:val="both"/>
        <w:rPr>
          <w:color w:val="000000"/>
          <w:spacing w:val="-8"/>
          <w:sz w:val="28"/>
          <w:szCs w:val="28"/>
          <w:lang w:val="uk-UA"/>
        </w:rPr>
      </w:pPr>
      <w:r>
        <w:rPr>
          <w:color w:val="000000"/>
          <w:spacing w:val="-8"/>
          <w:sz w:val="28"/>
          <w:szCs w:val="28"/>
          <w:lang w:val="uk-UA"/>
        </w:rPr>
        <w:t>розкриття значущості духовно-культурної складової та християнських морально-етичних норм (свободи вибору, відповідальності, орієнтації на вищі цінності) в економічній діяльності людини як аксіологічного критерію оцінки господарських процесів в цілому;</w:t>
      </w:r>
    </w:p>
    <w:p>
      <w:pPr>
        <w:pStyle w:val="Normal"/>
        <w:numPr>
          <w:ilvl w:val="1"/>
          <w:numId w:val="28"/>
        </w:numPr>
        <w:tabs>
          <w:tab w:val="clear" w:pos="708"/>
          <w:tab w:val="left" w:pos="900" w:leader="none"/>
        </w:tabs>
        <w:spacing w:lineRule="auto" w:line="360"/>
        <w:ind w:left="0" w:firstLine="900"/>
        <w:jc w:val="both"/>
        <w:rPr>
          <w:color w:val="000000"/>
          <w:spacing w:val="-8"/>
          <w:sz w:val="28"/>
          <w:szCs w:val="28"/>
          <w:lang w:val="uk-UA"/>
        </w:rPr>
      </w:pPr>
      <w:r>
        <w:rPr>
          <w:color w:val="000000"/>
          <w:spacing w:val="-8"/>
          <w:sz w:val="28"/>
          <w:szCs w:val="28"/>
          <w:lang w:val="uk-UA"/>
        </w:rPr>
        <w:t>інтерпретація раціональності як зв’язку між економічною наукою загалом та морально-етичною її складовою, що набуває конкретизації в проблематиці такого розвитку господарства, що базується на діалектичному зв’язку між етичним виміром (ціннісною раціональністю) та економічним (цілераціональністю);</w:t>
      </w:r>
    </w:p>
    <w:p>
      <w:pPr>
        <w:pStyle w:val="Rvps14"/>
        <w:spacing w:lineRule="auto" w:line="360"/>
        <w:ind w:left="2430" w:firstLine="705"/>
        <w:jc w:val="both"/>
        <w:rPr/>
      </w:pPr>
      <w:r>
        <w:rPr>
          <w:b/>
          <w:color w:val="000000"/>
          <w:sz w:val="28"/>
          <w:szCs w:val="28"/>
          <w:lang w:val="uk-UA"/>
        </w:rPr>
        <w:t>Практичне значення одержаних результатів.</w:t>
      </w:r>
      <w:r>
        <w:rPr>
          <w:color w:val="000000"/>
          <w:sz w:val="28"/>
          <w:szCs w:val="28"/>
          <w:lang w:val="uk-UA"/>
        </w:rPr>
        <w:t xml:space="preserve"> Сформульовані в дисертації теоретичні положення і висновки можуть бути використанні в процесі наукового обґрунтування шляхів подолання економіко-матеріалістичного світогляду </w:t>
      </w:r>
      <w:r>
        <w:rPr>
          <w:rStyle w:val="Hps"/>
          <w:rFonts w:eastAsia="Calibri"/>
          <w:color w:val="000000"/>
          <w:sz w:val="28"/>
          <w:szCs w:val="28"/>
        </w:rPr>
        <w:t>через</w:t>
      </w:r>
      <w:r>
        <w:rPr>
          <w:color w:val="000000"/>
          <w:sz w:val="28"/>
          <w:szCs w:val="28"/>
          <w:lang w:val="uk-UA"/>
        </w:rPr>
        <w:t xml:space="preserve"> </w:t>
      </w:r>
      <w:r>
        <w:rPr>
          <w:rStyle w:val="Hps"/>
          <w:rFonts w:eastAsia="Calibri"/>
          <w:color w:val="000000"/>
          <w:sz w:val="28"/>
          <w:szCs w:val="28"/>
        </w:rPr>
        <w:t>філософсько-етичне</w:t>
      </w:r>
      <w:r>
        <w:rPr>
          <w:color w:val="000000"/>
          <w:sz w:val="28"/>
          <w:szCs w:val="28"/>
          <w:lang w:val="uk-UA"/>
        </w:rPr>
        <w:t xml:space="preserve"> </w:t>
      </w:r>
      <w:r>
        <w:rPr>
          <w:rStyle w:val="Hps"/>
          <w:rFonts w:eastAsia="Calibri"/>
          <w:color w:val="000000"/>
          <w:sz w:val="28"/>
          <w:szCs w:val="28"/>
        </w:rPr>
        <w:t xml:space="preserve">переосмислення </w:t>
      </w:r>
      <w:r>
        <w:rPr>
          <w:color w:val="000000"/>
          <w:sz w:val="28"/>
          <w:szCs w:val="28"/>
          <w:lang w:val="uk-UA"/>
        </w:rPr>
        <w:t xml:space="preserve"> основ </w:t>
      </w:r>
      <w:r>
        <w:rPr>
          <w:rStyle w:val="Hps"/>
          <w:rFonts w:eastAsia="Calibri"/>
          <w:color w:val="000000"/>
          <w:sz w:val="28"/>
          <w:szCs w:val="28"/>
        </w:rPr>
        <w:t>економічної теорії</w:t>
      </w:r>
      <w:r>
        <w:rPr>
          <w:color w:val="000000"/>
          <w:sz w:val="28"/>
          <w:szCs w:val="28"/>
          <w:lang w:val="uk-UA"/>
        </w:rPr>
        <w:t xml:space="preserve">, </w:t>
      </w:r>
      <w:r>
        <w:rPr>
          <w:rStyle w:val="Hps"/>
          <w:rFonts w:eastAsia="Calibri"/>
          <w:color w:val="000000"/>
          <w:sz w:val="28"/>
          <w:szCs w:val="28"/>
        </w:rPr>
        <w:t>доцільності</w:t>
      </w:r>
      <w:r>
        <w:rPr>
          <w:color w:val="000000"/>
          <w:sz w:val="28"/>
          <w:szCs w:val="28"/>
          <w:lang w:val="uk-UA"/>
        </w:rPr>
        <w:t xml:space="preserve"> </w:t>
      </w:r>
      <w:r>
        <w:rPr>
          <w:rStyle w:val="Hps"/>
          <w:rFonts w:eastAsia="Calibri"/>
          <w:color w:val="000000"/>
          <w:sz w:val="28"/>
          <w:szCs w:val="28"/>
        </w:rPr>
        <w:t>розгляду</w:t>
      </w:r>
      <w:r>
        <w:rPr>
          <w:color w:val="000000"/>
          <w:sz w:val="28"/>
          <w:szCs w:val="28"/>
          <w:lang w:val="uk-UA"/>
        </w:rPr>
        <w:t xml:space="preserve"> </w:t>
      </w:r>
      <w:r>
        <w:rPr>
          <w:rStyle w:val="Hps"/>
          <w:rFonts w:eastAsia="Calibri"/>
          <w:color w:val="000000"/>
          <w:sz w:val="28"/>
          <w:szCs w:val="28"/>
        </w:rPr>
        <w:t>господарства</w:t>
      </w:r>
      <w:r>
        <w:rPr>
          <w:color w:val="000000"/>
          <w:sz w:val="28"/>
          <w:szCs w:val="28"/>
          <w:lang w:val="uk-UA"/>
        </w:rPr>
        <w:t xml:space="preserve"> </w:t>
      </w:r>
      <w:r>
        <w:rPr>
          <w:rStyle w:val="Hps"/>
          <w:rFonts w:eastAsia="Calibri"/>
          <w:color w:val="000000"/>
          <w:sz w:val="28"/>
          <w:szCs w:val="28"/>
        </w:rPr>
        <w:t>в</w:t>
      </w:r>
      <w:r>
        <w:rPr>
          <w:color w:val="000000"/>
          <w:sz w:val="28"/>
          <w:szCs w:val="28"/>
          <w:lang w:val="uk-UA"/>
        </w:rPr>
        <w:t xml:space="preserve"> </w:t>
      </w:r>
      <w:r>
        <w:rPr>
          <w:rStyle w:val="Hps"/>
          <w:rFonts w:eastAsia="Calibri"/>
          <w:color w:val="000000"/>
          <w:sz w:val="28"/>
          <w:szCs w:val="28"/>
        </w:rPr>
        <w:t>широкому</w:t>
      </w:r>
      <w:r>
        <w:rPr>
          <w:color w:val="000000"/>
          <w:sz w:val="28"/>
          <w:szCs w:val="28"/>
          <w:lang w:val="uk-UA"/>
        </w:rPr>
        <w:t xml:space="preserve"> </w:t>
      </w:r>
      <w:r>
        <w:rPr>
          <w:rStyle w:val="Hps"/>
          <w:rFonts w:eastAsia="Calibri"/>
          <w:color w:val="000000"/>
          <w:sz w:val="28"/>
          <w:szCs w:val="28"/>
        </w:rPr>
        <w:t>природному</w:t>
      </w:r>
      <w:r>
        <w:rPr>
          <w:color w:val="000000"/>
          <w:sz w:val="28"/>
          <w:szCs w:val="28"/>
          <w:lang w:val="uk-UA"/>
        </w:rPr>
        <w:t xml:space="preserve">, </w:t>
      </w:r>
      <w:r>
        <w:rPr>
          <w:rStyle w:val="Hps"/>
          <w:rFonts w:eastAsia="Calibri"/>
          <w:color w:val="000000"/>
          <w:sz w:val="28"/>
          <w:szCs w:val="28"/>
        </w:rPr>
        <w:t>науковому та культурному</w:t>
      </w:r>
      <w:r>
        <w:rPr>
          <w:color w:val="000000"/>
          <w:sz w:val="28"/>
          <w:szCs w:val="28"/>
          <w:lang w:val="uk-UA"/>
        </w:rPr>
        <w:t xml:space="preserve"> </w:t>
      </w:r>
      <w:r>
        <w:rPr>
          <w:rStyle w:val="Hps"/>
          <w:rFonts w:eastAsia="Calibri"/>
          <w:color w:val="000000"/>
          <w:sz w:val="28"/>
          <w:szCs w:val="28"/>
        </w:rPr>
        <w:t>контекстах</w:t>
      </w:r>
      <w:r>
        <w:rPr>
          <w:color w:val="000000"/>
          <w:sz w:val="28"/>
          <w:szCs w:val="28"/>
          <w:lang w:val="uk-UA"/>
        </w:rPr>
        <w:t>.</w:t>
      </w:r>
    </w:p>
    <w:p>
      <w:pPr>
        <w:pStyle w:val="Normal"/>
        <w:spacing w:lineRule="auto" w:line="360"/>
        <w:ind w:firstLine="567"/>
        <w:jc w:val="both"/>
        <w:rPr/>
      </w:pPr>
      <w:r>
        <w:rPr>
          <w:color w:val="000000"/>
          <w:sz w:val="28"/>
          <w:szCs w:val="28"/>
          <w:lang w:val="uk-UA"/>
        </w:rPr>
        <w:t xml:space="preserve">Висвітлений матеріал було використано в навчальному процесі ДВНЗ «Київського національного економічного університету імені Вадима Гетьмана» (довідка про впровадження від 24.01.2011) при розробці та викладанні студентам лекційних курсів з дисципліни «Історія економіки та економічної думки» та проведенні семінарських занять, зокрема у висвітлені питань особливостей розвитку господарства та основних напрямів світової економічної думки другої половини ХІХ – початку ХХ ст. </w:t>
      </w:r>
      <w:r>
        <w:rPr>
          <w:color w:val="000000"/>
          <w:kern w:val="2"/>
          <w:sz w:val="28"/>
          <w:szCs w:val="28"/>
          <w:lang w:val="uk-UA"/>
        </w:rPr>
        <w:t>Наукові результати дисертаційного дослідження використовуються відділом економічної історії ДУ «Інститут економіки та прогнозування НАН України» при проведенні дослідження еволюції концепцій економічного розвитку у вітчизняній економічній науці кінця ХІХ – початку ХХ ст. (довідка № 135-15/883 від 15.10.2012 р.). Основні наукові рекомендації дисертанта використовуються Національним педагогічним університетом імені М.П. Драгоманова при розробці та викладанні студентам лекційних курсів з дисципліни «Історія економічної думки України» та проведені семінарських занять, зокрема у висвітлені питань особливостей розвитку господарства та основних напрямках економічної думки в Україні у другій половині ХІХ – на початку ХХ ст., (довідка № 07-10/2567 від 17.10.2012 р.). А також  в навчальному процесі Черкаського державного технологічного університету при розробці та викладанні дисципліни «Історія економічних вчень», зокрема при вивченні розділу, що стосується особливостей становлення та розвитку української економічної думки (довідка від 2.10.2012 р.).</w:t>
      </w:r>
    </w:p>
    <w:p>
      <w:pPr>
        <w:pStyle w:val="Normal"/>
        <w:spacing w:lineRule="auto" w:line="360"/>
        <w:ind w:firstLine="567"/>
        <w:jc w:val="both"/>
        <w:rPr/>
      </w:pPr>
      <w:r>
        <w:rPr>
          <w:b/>
          <w:bCs/>
          <w:color w:val="000000"/>
          <w:sz w:val="28"/>
          <w:szCs w:val="28"/>
          <w:lang w:val="uk-UA"/>
        </w:rPr>
        <w:t xml:space="preserve">Особистий внесок здобувача </w:t>
      </w:r>
      <w:r>
        <w:rPr>
          <w:color w:val="000000"/>
          <w:sz w:val="28"/>
          <w:szCs w:val="28"/>
          <w:lang w:val="uk-UA"/>
        </w:rPr>
        <w:t>полягає в тому, що наукові результати дисертаційного дослідження отримані автором самостійно та відображені у відповідних публікаціях.</w:t>
      </w:r>
    </w:p>
    <w:p>
      <w:pPr>
        <w:pStyle w:val="Normal"/>
        <w:spacing w:lineRule="auto" w:line="360"/>
        <w:ind w:firstLine="567"/>
        <w:jc w:val="both"/>
        <w:rPr/>
      </w:pPr>
      <w:r>
        <w:rPr>
          <w:b/>
          <w:bCs/>
          <w:color w:val="000000"/>
          <w:sz w:val="28"/>
          <w:szCs w:val="28"/>
          <w:lang w:val="uk-UA"/>
        </w:rPr>
        <w:t xml:space="preserve">Апробація результатів дисертації. </w:t>
      </w:r>
      <w:r>
        <w:rPr>
          <w:color w:val="000000"/>
          <w:sz w:val="28"/>
          <w:szCs w:val="28"/>
          <w:lang w:val="uk-UA"/>
        </w:rPr>
        <w:t>Основні результати наукового дослідження обговорювались та отримали позитивну оцінку на методичних та методологічних семінарах кафедри історії та теорії господарства ДВНЗ «Київський національний економічний університет імені Вадима Гетьмана», а також апробовані на п’яти міжнародних науково-практичних конференціях: «Проблеми формування і розвитку громадянського суспільства» (17-18 лютого 2010 р., м. Київ, Академія праці і соціальних відносин Федерації профспілок України); «Наукова складова навчального процесу та інноваційні технології його розвитку» (12 квітня 2011 р., м. Київ, ДВНЗ «Київський національний економічний університет»); «Сучасні тенденції соціально-економічного розвитку України» (12-13 травня 2011 р., м. Кам’янець-Подільський, Кам’янець-Подільський національний університет імені Івана Огієнка); «Економічна стратегія розвитку України в ХХІ столітті: теоретичні та практичні аспекти досліджень» (2-3 грудня 2011 р., м. Київ, Аналітичний центр «Нова Економіка»); «Парадигмальні зрушення в економічній теорії ХХІ ст.» (15-16 листопада 2012 р., м. Київ, Київський національний університет імені Тараса Шевченка).</w:t>
      </w:r>
    </w:p>
    <w:p>
      <w:pPr>
        <w:pStyle w:val="Normal"/>
        <w:spacing w:lineRule="auto" w:line="360"/>
        <w:ind w:firstLine="567"/>
        <w:jc w:val="both"/>
        <w:rPr/>
      </w:pPr>
      <w:r>
        <w:rPr>
          <w:b/>
          <w:bCs/>
          <w:color w:val="000000"/>
          <w:sz w:val="28"/>
          <w:szCs w:val="28"/>
          <w:lang w:val="uk-UA"/>
        </w:rPr>
        <w:t xml:space="preserve">Публікації. </w:t>
      </w:r>
      <w:r>
        <w:rPr>
          <w:color w:val="000000"/>
          <w:sz w:val="28"/>
          <w:szCs w:val="28"/>
          <w:lang w:val="uk-UA"/>
        </w:rPr>
        <w:t>За темою наукового дослідження опубліковано 11 наукових праць загальним обсягом 4,1 др. арк., з них 6 в наукових фахових виданнях, 5 – в інших виданнях.</w:t>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Normal"/>
        <w:widowControl w:val="false"/>
        <w:autoSpaceDE w:val="false"/>
        <w:spacing w:lineRule="auto" w:line="249"/>
        <w:ind w:firstLine="720"/>
        <w:jc w:val="both"/>
        <w:rPr>
          <w:color w:val="000000"/>
          <w:sz w:val="28"/>
          <w:szCs w:val="28"/>
          <w:lang w:val="uk-UA"/>
        </w:rPr>
      </w:pPr>
      <w:r>
        <w:rPr>
          <w:color w:val="000000"/>
          <w:sz w:val="28"/>
          <w:szCs w:val="28"/>
          <w:lang w:val="uk-UA"/>
        </w:rPr>
      </w:r>
    </w:p>
    <w:p>
      <w:pPr>
        <w:pStyle w:val="Rvps14"/>
        <w:spacing w:lineRule="auto" w:line="360"/>
        <w:ind w:left="2430" w:firstLine="900"/>
        <w:jc w:val="center"/>
        <w:rPr>
          <w:b/>
          <w:b/>
          <w:color w:val="000000"/>
          <w:sz w:val="28"/>
          <w:szCs w:val="28"/>
          <w:lang w:val="uk-UA"/>
        </w:rPr>
      </w:pPr>
      <w:r>
        <w:rPr>
          <w:b/>
          <w:color w:val="000000"/>
          <w:sz w:val="28"/>
          <w:szCs w:val="28"/>
          <w:lang w:val="uk-UA"/>
        </w:rPr>
        <w:t>ВИСНОВКИ</w:t>
      </w:r>
    </w:p>
    <w:p>
      <w:pPr>
        <w:pStyle w:val="Rvps14"/>
        <w:spacing w:lineRule="auto" w:line="360"/>
        <w:ind w:left="2430" w:firstLine="900"/>
        <w:jc w:val="center"/>
        <w:rPr>
          <w:b/>
          <w:b/>
          <w:color w:val="000000"/>
          <w:sz w:val="28"/>
          <w:szCs w:val="28"/>
          <w:lang w:val="uk-UA"/>
        </w:rPr>
      </w:pPr>
      <w:r>
        <w:rPr>
          <w:b/>
          <w:color w:val="000000"/>
          <w:sz w:val="28"/>
          <w:szCs w:val="28"/>
          <w:lang w:val="uk-UA"/>
        </w:rPr>
      </w:r>
    </w:p>
    <w:p>
      <w:pPr>
        <w:pStyle w:val="Rvps14"/>
        <w:spacing w:lineRule="auto" w:line="360"/>
        <w:ind w:left="2430" w:firstLine="900"/>
        <w:jc w:val="center"/>
        <w:rPr>
          <w:color w:val="000000"/>
          <w:sz w:val="28"/>
          <w:szCs w:val="28"/>
          <w:lang w:val="uk-UA"/>
        </w:rPr>
      </w:pPr>
      <w:r>
        <w:rPr>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t>У дисертації проведено теоретичне узагальнення та нове вирішення наукового завдання, що виявляється у комплексному дослідженні наукової спадщини С.М. Булгакова та переосмисленні її як цілісної теорії з позицій цивілізаційної парадигми. Проведене дослідження дозволило отримати наступні висновки:</w:t>
      </w:r>
    </w:p>
    <w:p>
      <w:pPr>
        <w:pStyle w:val="Normal"/>
        <w:spacing w:lineRule="exact" w:line="460"/>
        <w:ind w:firstLine="902"/>
        <w:jc w:val="both"/>
        <w:rPr>
          <w:color w:val="000000"/>
          <w:sz w:val="28"/>
          <w:szCs w:val="28"/>
          <w:lang w:val="uk-UA"/>
        </w:rPr>
      </w:pPr>
      <w:r>
        <w:rPr>
          <w:color w:val="000000"/>
          <w:sz w:val="28"/>
          <w:szCs w:val="28"/>
          <w:lang w:val="uk-UA"/>
        </w:rPr>
        <w:t>1. Обґрунтовано, що вітчизняна економічна думка є невід’ємною частиною світової, розвиваючись у загальному руслі якої, зберегла в собі оригінальний і самобутній характер. Її самобутність обумовлена вираженою практичною і соціальною спрямованістю, зв’язком з психологічними, філософськими, соціологічними й історичними дослідженнями. Період кінця ХІХ – початку ХХ століть позначений бурхливим її розвитком, що пов'язано і з сплеском господарського розвитку, перш за все із зростанням промисловості, банківської сфери, транспортної системи, підвищенням рівня освіти тощо. Одночасно спостерігалося посилення інтересу вітчизняних економістів до теоретичних питань політекономії, включаючи проблеми методології, економічної етики й історії економічних вчень. Визначено, що теорії господарства С.М. Булгакова, М.І. Туган-Барановського, П.Б. Струве, О.Д. Білімовича в основі своїх методологічних підходів містили позаекономічні чинники, певні етичні принципи, що дозволило їм побудувати власні концепції на широких міждисциплінарних засадах.</w:t>
      </w:r>
    </w:p>
    <w:p>
      <w:pPr>
        <w:pStyle w:val="Normal"/>
        <w:spacing w:lineRule="exact" w:line="460"/>
        <w:ind w:firstLine="902"/>
        <w:jc w:val="both"/>
        <w:rPr>
          <w:color w:val="000000"/>
          <w:sz w:val="28"/>
          <w:szCs w:val="28"/>
          <w:lang w:val="uk-UA"/>
        </w:rPr>
      </w:pPr>
      <w:r>
        <w:rPr>
          <w:color w:val="000000"/>
          <w:sz w:val="28"/>
          <w:szCs w:val="28"/>
          <w:lang w:val="uk-UA"/>
        </w:rPr>
        <w:t>2. Показано, що постать С.М. Булгакова посідає визначне місце у вітчизняній науково-теоретичній думці. Це обумовлено неординарністю його теорії господарства, що сформульована на філософсько-господарських засадах та виходить за межі класичної науки, а також неординарністю підходу вченого до сприйняття та синтезу теоретичних здобутків провідних економістів своєї доби. Його дослідженням були притаманні універсалізм в підході до аналізу економічних явищ, інтерес до проблеми суспільного ідеалу, соціальна спрямованість економічних досліджень, прагнення до нової економічної науки, адекватної цьому ідеалу тощо. Розпочавши свою наукову діяльність із захоплення марксизмом, вчений скоро усвідомив методологічну вузькість останнього та перейшов до спроб її подолання. Згодом, наукові пошуки привели С. Булгакова до філософії господарства, введення концепції Софії в розгляд господарських процесів та обґрунтування софійності господарства.</w:t>
      </w:r>
    </w:p>
    <w:p>
      <w:pPr>
        <w:pStyle w:val="Normal"/>
        <w:spacing w:lineRule="exact" w:line="460"/>
        <w:ind w:firstLine="902"/>
        <w:jc w:val="both"/>
        <w:rPr>
          <w:color w:val="000000"/>
          <w:sz w:val="28"/>
          <w:szCs w:val="28"/>
          <w:lang w:val="uk-UA"/>
        </w:rPr>
      </w:pPr>
      <w:r>
        <w:rPr>
          <w:color w:val="000000"/>
          <w:sz w:val="28"/>
          <w:szCs w:val="28"/>
          <w:lang w:val="uk-UA"/>
        </w:rPr>
        <w:t>3. Доведено, що теорія господарства С.М. Булгакова була сформована в результаті спроби вченого подолати методологічну вузькість класичної економічної науки з допомогою залучення філософських, соціологічних, психологічних та етичних підходів до розгляду господарства. У своїй теорії, С.М. Булгаков поставив цілий ряд оригінальних економіко-філософських питань, розв’язання яких дозволило йому проаналізувати спектр фундаментальних соціально-економічних та світоглядних аспектів. Його узагальнена, філософська інтерпретація господарства як суспільного феномену дозволяє побачити сутнісну та історичну обмеженість економіки й розширити її розуміння до підсистеми суспільства. С.М. Булгаков розглядає господарство як множинність роздроблених господарських актів, що вчинені окремими індивідами протягом певного часу і у певному просторі. Така роздробленість, на думку вченого, долається через софійність господарства, яка дає змогу піднятися над приватними розрізненими актами і розглянути їх як певні прояви єдиної функції, що мають емерджентні властивості. Сутність господарської системи, у С. Булгакова, проявляється через єдність двох начал, по різному включених в дану систему: по-перше - зовнішньому середовищі, в якому проявляється господарювання як особливий, найбільш важливий вид діяльності, по-друге – морально-етична основа господарюючого індивіда, яка опосередковує мотивацію і соціальну спрямованість цієї діяльності.</w:t>
      </w:r>
    </w:p>
    <w:p>
      <w:pPr>
        <w:pStyle w:val="Normal"/>
        <w:spacing w:lineRule="exact" w:line="460"/>
        <w:ind w:firstLine="902"/>
        <w:jc w:val="both"/>
        <w:rPr>
          <w:color w:val="000000"/>
          <w:sz w:val="28"/>
          <w:szCs w:val="28"/>
          <w:lang w:val="uk-UA"/>
        </w:rPr>
      </w:pPr>
      <w:r>
        <w:rPr>
          <w:color w:val="000000"/>
          <w:sz w:val="28"/>
          <w:szCs w:val="28"/>
          <w:lang w:val="uk-UA"/>
        </w:rPr>
        <w:t>4. Обґрунтовано, що цілісне сприйняття господарської системи, яке лежить в основі теорії господарства С.М. Булгакова, дозволило вченому розширити рамки дослідження таких категорій як свобода, власність, праця, багатство тощо. Ці категорії визначаються у взаємозалежності та взаємообумовленості. Так, власність взаємопов’язана з основами функціонування суспільства, а трудові відносини, і правові норми, розподіл та перерозподіл багатства випливають з етичних складових власності. Власність є не тільки правом, а й певним обов’язком індивіда перед суспільством, що дозволяє усвідомити, крім економічного боку власності, її етичну сторону. Праця, у філософсько-господарському тлумаченні С.М. Булгакова, є головною ознакою, яка вирізняє господарство на фоні інших процесів. Вона не зводиться до класичного розуміння фактора виробництва і субстанції цінності, вчений визначає її в термінах суб'єктно-об'єктних відносин, як активний вихід суб'єкта за свої межі, його творчий вплив на об'єкт. Багатство у теорії господарства С.М. Булгакова, трактується як умова свободи й передбачає відсутність протилежності між матеріальною й етичною сторонами життя, позитивну оцінку зростання народного багатства як прогрес людської свободи. Значення свободи розкривається у булгаковській теорії через взаємозалежність з багатством. Вона розуміється як потенційний інструмент утвердження і розвитку людського духу, як позитивна можливість примноження багатства і внаслідок цього розширення можливостей прояву і самоствердження особистості.</w:t>
      </w:r>
    </w:p>
    <w:p>
      <w:pPr>
        <w:pStyle w:val="Normal"/>
        <w:spacing w:lineRule="exact" w:line="460"/>
        <w:ind w:firstLine="902"/>
        <w:jc w:val="both"/>
        <w:rPr>
          <w:color w:val="000000"/>
          <w:sz w:val="28"/>
          <w:szCs w:val="28"/>
          <w:lang w:val="uk-UA"/>
        </w:rPr>
      </w:pPr>
      <w:r>
        <w:rPr>
          <w:color w:val="000000"/>
          <w:sz w:val="28"/>
          <w:szCs w:val="28"/>
          <w:lang w:val="uk-UA"/>
        </w:rPr>
        <w:t xml:space="preserve">5. Стрижнем філософсько-господарського аналізу С.М. Булгакова є ідея Софії, яка виступає трансцендентальним суб’єктом господарства. Софія як суб'єкт є носієм свободи, а природне середовище –– об'єкт – втіленням необхідності. Таким чином, господарство, за С.М. Булгаковим, завжди є синтезом свободи та необхідності. Софійність господарства вимагає подолання матеріалістичного підходу до його розуміння та способу організації. </w:t>
      </w:r>
    </w:p>
    <w:p>
      <w:pPr>
        <w:pStyle w:val="Normal"/>
        <w:spacing w:lineRule="exact" w:line="460"/>
        <w:ind w:firstLine="902"/>
        <w:jc w:val="both"/>
        <w:rPr>
          <w:i/>
          <w:i/>
          <w:color w:val="000000"/>
          <w:sz w:val="28"/>
          <w:szCs w:val="28"/>
          <w:lang w:val="uk-UA"/>
        </w:rPr>
      </w:pPr>
      <w:r>
        <w:rPr>
          <w:color w:val="000000"/>
          <w:sz w:val="28"/>
          <w:szCs w:val="28"/>
          <w:lang w:val="uk-UA"/>
        </w:rPr>
        <w:t>6. У філософії господарства С.М Булгаковим було сформулювано ключові принципи методології його досліджень. Останні полягають у поєднанні вузькоспеціалізованих досліджень з метою усвідомити взаємозв’язок змісту господарської діяльності з суспільною дійсністю як в цілому, так і в політичному, соціальному та духовно-культурному вимірах, розуміння того, як пов’язані суб’єкт і об’єкт господарського життя. В сучасних умовах філософсько-господарські підходи до вивчення господарства розвиваються в межах: «метафізики економіки» (В. Базилевич, В. Ільїн), «філософії економіки» (С.В. Синяков), «філософії господарства» (Ю.М. Осіпов). У рамках такого підходу господарство виступає як онтологічна реальність й розглядається в ноосферному контексті творчої діяльності людини, пов’язаної зі збереженням життя та його вдосконаленням.</w:t>
      </w:r>
    </w:p>
    <w:p>
      <w:pPr>
        <w:pStyle w:val="Normal"/>
        <w:spacing w:lineRule="exact" w:line="460"/>
        <w:ind w:firstLine="902"/>
        <w:jc w:val="both"/>
        <w:rPr>
          <w:color w:val="000000"/>
          <w:sz w:val="28"/>
          <w:szCs w:val="28"/>
          <w:lang w:val="uk-UA"/>
        </w:rPr>
      </w:pPr>
      <w:r>
        <w:rPr>
          <w:color w:val="000000"/>
          <w:sz w:val="28"/>
          <w:szCs w:val="28"/>
          <w:lang w:val="uk-UA"/>
        </w:rPr>
        <w:t xml:space="preserve">7. В роботі визначено, що хоча західна економічна наука й не знайома з економічними аспектами наукової спадщини С.М. Булгакова, проте в ній широко застосовуються підходи до аналізу соціально-економічної дійсності які певною мірою можна розглядати як філософсько-господарські. Стадіально-технологічний (Д. Белл, Е. Тоффлер), культурно-соціологічний (П. Козловські, А. Тойнбі), структурно-функціональний (Т. Парсонс), гуманістичний (Г. Маркузе) підходи до аналізу суспільного життя в своїй основі містять етичні принципи та включають позаекономічні чинники розвитку господарства. Таким чином ідеї С.М.Булгакова не тільки не втратили своєї актуальності, а навпаки набули практичного підтвердження. </w:t>
      </w:r>
    </w:p>
    <w:p>
      <w:pPr>
        <w:pStyle w:val="Normal"/>
        <w:spacing w:lineRule="exact" w:line="460"/>
        <w:ind w:firstLine="902"/>
        <w:jc w:val="both"/>
        <w:rPr>
          <w:color w:val="000000"/>
          <w:sz w:val="28"/>
          <w:szCs w:val="28"/>
          <w:lang w:val="uk-UA"/>
        </w:rPr>
      </w:pPr>
      <w:r>
        <w:rPr>
          <w:color w:val="000000"/>
          <w:sz w:val="28"/>
          <w:szCs w:val="28"/>
          <w:lang w:val="uk-UA"/>
        </w:rPr>
        <w:t>8. На основі проведеного дослідження визначено перспективи використання підходів С.М. Булгакова до аналізу господарства у процесі трансформації методологічної бази економічного знання та формування нової парадигми суспільствознавства. Ідеї С.М.Булгакова можуть стати базовими для вдосконалення методологічних підходів та розширення предметного поля економічних досліджень. Особливої уваги заслуговує критика С.М. Булгаковим методологічної бази класичної політекономії, перш за все, концепції «економічної людини» як такої, що заперечує духовний вимір особистості та її господарської діяльності і не відповідає реаліям економічного життя. Встановлено важливість врахування впливу духовно-культурних та морально-етичних мотивів на господарську поведінку людини. Творче засвоєння і розвиток булгаковських ідей має важливе значення для розширення світоглядних засад прийняття економічних рішень, відмови від вузькоспеціалізованого підходу та предметного розмежування дисциплін соціо-гуманітарного циклу.</w:t>
      </w:r>
    </w:p>
    <w:p>
      <w:pPr>
        <w:pStyle w:val="Normal"/>
        <w:spacing w:lineRule="auto" w:line="360"/>
        <w:ind w:firstLine="900"/>
        <w:jc w:val="both"/>
        <w:rPr>
          <w:rStyle w:val="323"/>
          <w:b w:val="false"/>
          <w:b w:val="false"/>
          <w:bCs w:val="false"/>
          <w:color w:val="000000"/>
          <w:sz w:val="28"/>
          <w:szCs w:val="28"/>
          <w:u w:val="single"/>
          <w:lang w:val="uk-UA"/>
        </w:rPr>
      </w:pPr>
      <w:r>
        <w:rPr>
          <w:color w:val="000000"/>
          <w:sz w:val="28"/>
          <w:szCs w:val="28"/>
          <w:lang w:val="uk-UA"/>
        </w:rPr>
      </w:r>
    </w:p>
    <w:p>
      <w:pPr>
        <w:pStyle w:val="Normal"/>
        <w:spacing w:lineRule="auto" w:line="360"/>
        <w:ind w:firstLine="900"/>
        <w:jc w:val="both"/>
        <w:rPr>
          <w:rStyle w:val="323"/>
          <w:b w:val="false"/>
          <w:b w:val="false"/>
          <w:bCs w:val="false"/>
          <w:color w:val="000000"/>
          <w:sz w:val="28"/>
          <w:szCs w:val="28"/>
          <w:u w:val="single"/>
          <w:lang w:val="uk-UA"/>
        </w:rPr>
      </w:pPr>
      <w:r>
        <w:rPr/>
      </w:r>
    </w:p>
    <w:p>
      <w:pPr>
        <w:pStyle w:val="Normal"/>
        <w:spacing w:lineRule="auto" w:line="360"/>
        <w:ind w:firstLine="900"/>
        <w:jc w:val="both"/>
        <w:rPr>
          <w:rStyle w:val="323"/>
          <w:b w:val="false"/>
          <w:b w:val="false"/>
          <w:bCs w:val="false"/>
          <w:color w:val="000000"/>
          <w:sz w:val="28"/>
          <w:szCs w:val="28"/>
          <w:u w:val="single"/>
          <w:lang w:val="uk-UA"/>
        </w:rPr>
      </w:pPr>
      <w:r>
        <w:rPr/>
      </w:r>
    </w:p>
    <w:p>
      <w:pPr>
        <w:pStyle w:val="Normal"/>
        <w:spacing w:lineRule="auto" w:line="360"/>
        <w:ind w:firstLine="900"/>
        <w:jc w:val="center"/>
        <w:rPr/>
      </w:pPr>
      <w:r>
        <w:rPr>
          <w:rStyle w:val="323"/>
          <w:bCs w:val="false"/>
          <w:color w:val="000000"/>
          <w:sz w:val="28"/>
          <w:szCs w:val="28"/>
          <w:lang w:val="uk-UA"/>
        </w:rPr>
        <w:t>СПИСОК ВИКОРИСТАНИХ ДЖЕРЕЛ</w:t>
      </w:r>
    </w:p>
    <w:p>
      <w:pPr>
        <w:pStyle w:val="Normal"/>
        <w:spacing w:lineRule="auto" w:line="360"/>
        <w:ind w:firstLine="900"/>
        <w:jc w:val="both"/>
        <w:rPr>
          <w:rStyle w:val="323"/>
          <w:bCs w:val="false"/>
          <w:color w:val="000000"/>
          <w:sz w:val="28"/>
          <w:szCs w:val="28"/>
          <w:lang w:val="uk-UA"/>
        </w:rPr>
      </w:pPr>
      <w:r>
        <w:rPr/>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Абалкин Л. И. Избранные труды : в ІV т. / Л. И. Абалкин. – Т. ІІІ: Работа в правительстве. – М.: Экономика, 2000. – 639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боліна Т. Г. Прикладна етика: Навч. посіб. / Аболіна Т. Г., Нападиста В. Г., Рихліцька О. Д. та ін. За наук. ред. Панченко В. І. – К.: Центр учбової літератури, 2012. – 39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втономов В. История экономической мысли и экономического анализа: место России / В. Автономов // Вопросы экономики.– 2001. – №2. – С.42-4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кулинин В. Н. Русское «академическое» неокантианство и философия всеединства / В. Н. Акулинин // Кантовский сб. – Вип. 12. – Калининград. 1987. – С. 76-8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лексеев H. H. Опыт построения философской системы на понятии хозяйства / H. H. Алексеев / Сборник С.Н. Булгаков: рrо еt соntrа. Tl. – СПб.: РХГИ, 2003. – С.667-69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лексеева И. Ю. Булгаков Сергей Николаевич / И. Ю. Алексеева // Философы России Х1Х-ХХ столетий Биографии идеи труды. / П. В. Алексеев. 3-е изд., перераб. и доп. – М.: Третий Академический проект, 1999. – С.132-13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никин А. B. Путь исканий: Социально-экономические идеи в России до марксизма / А. B. Аникин. – М: Политиздат, 1990. – 41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нтонов Н. Р. Русские светские богословы и их религиозно- общественное миросозерцание / Н. Р. Антонов; В 2 т. – СПб., 1912. – Т. 1. – С.209-29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фанасьев Э. В. Православные принципы хозяйственной деятельности в трудах С.Н. Булгакова / Э. В. Афанасьев // Преодоление времени: Материалы международной научной конференции, посвященной творческому наследию С.Н. Булгакова / Под ред. Ю. М. Осипова, В. М. Кулькова, Е. С. Зотовой. – М., 1998. – С. 250-25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Афанасьев Э. В. Христианская этика и православные христиане в деловой жизни России / Афанасьев Э. В., Калхоун Н., Трофимова И. // Вопросы экономики. – 1993. – №8. – С.109-112.</w:t>
      </w:r>
    </w:p>
    <w:p>
      <w:pPr>
        <w:pStyle w:val="Normal"/>
        <w:numPr>
          <w:ilvl w:val="0"/>
          <w:numId w:val="16"/>
        </w:numPr>
        <w:shd w:fill="FFFFFF" w:val="clear"/>
        <w:tabs>
          <w:tab w:val="clear" w:pos="708"/>
          <w:tab w:val="left" w:pos="1080" w:leader="none"/>
          <w:tab w:val="left" w:pos="1134" w:leader="none"/>
        </w:tabs>
        <w:spacing w:lineRule="exact" w:line="520"/>
        <w:ind w:left="0" w:firstLine="360"/>
        <w:jc w:val="both"/>
        <w:rPr>
          <w:color w:val="000000"/>
          <w:sz w:val="28"/>
          <w:szCs w:val="28"/>
          <w:lang w:val="uk-UA"/>
        </w:rPr>
      </w:pPr>
      <w:r>
        <w:rPr>
          <w:color w:val="000000"/>
          <w:sz w:val="28"/>
          <w:szCs w:val="28"/>
          <w:shd w:fill="FFFFFF" w:val="clear"/>
          <w:lang w:val="uk-UA"/>
        </w:rPr>
        <w:t>Барковский Г. Ф. Теоретико-методологический потенциал философии хозяйства в современном социальном знании / Г. Ф. Барковский // Философия права. – 2010. – № 1. – С. 66-7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rStyle w:val="Emphasis"/>
          <w:bCs/>
          <w:i w:val="false"/>
          <w:iCs w:val="false"/>
          <w:color w:val="000000"/>
          <w:sz w:val="28"/>
          <w:szCs w:val="28"/>
          <w:lang w:val="uk-UA"/>
        </w:rPr>
        <w:t>Белл Д</w:t>
      </w:r>
      <w:r>
        <w:rPr>
          <w:color w:val="000000"/>
          <w:sz w:val="28"/>
          <w:szCs w:val="28"/>
          <w:shd w:fill="FFFFFF" w:val="clear"/>
          <w:lang w:val="uk-UA"/>
        </w:rPr>
        <w:t>.</w:t>
      </w:r>
      <w:r>
        <w:rPr>
          <w:rStyle w:val="Appleconvertedspace"/>
          <w:color w:val="000000"/>
          <w:sz w:val="28"/>
          <w:szCs w:val="28"/>
          <w:shd w:fill="FFFFFF" w:val="clear"/>
          <w:lang w:val="uk-UA"/>
        </w:rPr>
        <w:t xml:space="preserve"> </w:t>
      </w:r>
      <w:r>
        <w:rPr>
          <w:rStyle w:val="Emphasis"/>
          <w:bCs/>
          <w:i w:val="false"/>
          <w:iCs w:val="false"/>
          <w:color w:val="000000"/>
          <w:sz w:val="28"/>
          <w:szCs w:val="28"/>
          <w:lang w:val="uk-UA"/>
        </w:rPr>
        <w:t>Грядущее постиндустриальное общество / Д. Белл</w:t>
      </w:r>
      <w:r>
        <w:rPr>
          <w:color w:val="000000"/>
          <w:sz w:val="28"/>
          <w:szCs w:val="28"/>
          <w:shd w:fill="FFFFFF" w:val="clear"/>
          <w:lang w:val="uk-UA"/>
        </w:rPr>
        <w:t xml:space="preserve">. – </w:t>
      </w:r>
      <w:r>
        <w:rPr>
          <w:rStyle w:val="Emphasis"/>
          <w:bCs/>
          <w:i w:val="false"/>
          <w:iCs w:val="false"/>
          <w:color w:val="000000"/>
          <w:sz w:val="28"/>
          <w:szCs w:val="28"/>
          <w:lang w:val="uk-UA"/>
        </w:rPr>
        <w:t>М.</w:t>
      </w:r>
      <w:r>
        <w:rPr>
          <w:color w:val="000000"/>
          <w:sz w:val="28"/>
          <w:szCs w:val="28"/>
          <w:shd w:fill="FFFFFF" w:val="clear"/>
          <w:lang w:val="uk-UA"/>
        </w:rPr>
        <w:t>:</w:t>
      </w:r>
      <w:r>
        <w:rPr>
          <w:rStyle w:val="Appleconvertedspace"/>
          <w:color w:val="000000"/>
          <w:sz w:val="28"/>
          <w:szCs w:val="28"/>
          <w:shd w:fill="FFFFFF" w:val="clear"/>
          <w:lang w:val="uk-UA"/>
        </w:rPr>
        <w:t xml:space="preserve"> </w:t>
      </w:r>
      <w:r>
        <w:rPr>
          <w:rStyle w:val="Emphasis"/>
          <w:bCs/>
          <w:i w:val="false"/>
          <w:iCs w:val="false"/>
          <w:color w:val="000000"/>
          <w:sz w:val="28"/>
          <w:szCs w:val="28"/>
          <w:lang w:val="uk-UA"/>
        </w:rPr>
        <w:t>Академия</w:t>
      </w:r>
      <w:r>
        <w:rPr>
          <w:color w:val="000000"/>
          <w:sz w:val="28"/>
          <w:szCs w:val="28"/>
          <w:shd w:fill="FFFFFF" w:val="clear"/>
          <w:lang w:val="uk-UA"/>
        </w:rPr>
        <w:t>,</w:t>
      </w:r>
      <w:r>
        <w:rPr>
          <w:rStyle w:val="Appleconvertedspace"/>
          <w:color w:val="000000"/>
          <w:sz w:val="28"/>
          <w:szCs w:val="28"/>
          <w:shd w:fill="FFFFFF" w:val="clear"/>
          <w:lang w:val="uk-UA"/>
        </w:rPr>
        <w:t xml:space="preserve"> </w:t>
      </w:r>
      <w:r>
        <w:rPr>
          <w:rStyle w:val="Emphasis"/>
          <w:bCs/>
          <w:i w:val="false"/>
          <w:iCs w:val="false"/>
          <w:color w:val="000000"/>
          <w:sz w:val="28"/>
          <w:szCs w:val="28"/>
          <w:lang w:val="uk-UA"/>
        </w:rPr>
        <w:t xml:space="preserve">1999. </w:t>
      </w:r>
      <w:r>
        <w:rPr>
          <w:color w:val="000000"/>
          <w:sz w:val="28"/>
          <w:szCs w:val="28"/>
          <w:shd w:fill="FFFFFF" w:val="clear"/>
          <w:lang w:val="uk-UA"/>
        </w:rPr>
        <w:t>– 78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H. А. «О земном и небесном утопизме» о кн. Е.Трубецкого «Миросозерцание Вл.С. Соловьева» / Н. А. Бердяев; // т. 1 и 2 «Путь» Русская мисль, 1913. – С. 46-5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Н. А. Рецензия  / Н. А. Бердяев // Исследования по истории русской мысли: Ежегодник за 1998 год. – СПб., 1998. – С. 294-29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Н. А. Возрождение православия (о. С. Булгаков) / Н. А. Бердяев // Н. А. Бердяев о русской философии;  Ч.2. – Свердловск, 1991. – 287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Н. А. Типы религиозной мысли в России. Возрождение православия  / Н. А. Бердяев // Русская мысль. – 1916. – № VІ. – С.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Н. А. Философия неравенства / Н. А. Бердяев // Русская философия собственности. – СПб. : Ганза, 1993. – 51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ердяев H. А. Философия свободы / H. А. Бердяев. – Харьков: Фолио, 2002. – 73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ілімович О. Д. Введення в економічну науку / О. Д. Білімович. – Белград, 193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лауг М. Экономическая мысль в ретроспективе / М. Блауг. – М.: Дело ЛТД, 1994. – 72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онецкая Н. К. София: метафизика и міфологія / Н. К. Бонецкая // Вопросы философии. – М., 2001. – № 1. – С.112-12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ородай Ю. М. Почему православным не годится протестанский капитализм / Ю. М. Бородай // Наш современник. – 1990. – № 10. – С. 83-10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ородай Ю. М. Третий путь / Ю. М. Бородай // Наш современник. 1991. – № 9. – С. 130-14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очкарев А. А. С. Н. Булгаков о трудовой мотивации / А. А. Бочкарев // Проблемы славянской культуры и цивилизации: Материалы регион. науч.- метод. конф., 13 мая 1999 г. – Уссурийск, 1999. – С. 52-5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История экономических учений. / С. Н. Булгаков; Ч.2. – 7-е. изд. – М., 1918. – 19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черки по истории экономических учений /                             С. Н. Булгаков. – Вып. 1. – М., 1913. – 23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Рецензия / С. Булгаков // Исследования по истории русской мысли: Ежегодник за 1988 год. – СПб., 1998. – С.302-30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Розмисли. Творча спадщина у контексті ХХІ століття / С.Булгаков; За ред. В. Д. Базилевича. – К. : Знання, 2006. – 90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Философия хозяйства / С. Н. Булгаков; Соч. в ІІ т. –  М.: Наука, 1993. –  Т. І. – 60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Н. Философия хозяйства / С. Н. Булгаков; Соч. в ІІ т. –  М.: Наука, 1993. –  Т. ІІ. – 75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Автобиографические заметки. Дневники. Статьи / С.Н. Булгаков. – Орёл: Изд-во Орловской государственной телерадиовещательной компании, 1998. – 47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Без плана: «Идеализм» и общественные программы / С.Н. Булгаков // Новый путь. – 1904. – № 10-1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Два града исследования о природе общественных идеалов / С. Н. Булгаков // Карл Маркс как религиозный тип. – СПб.: «Издательство Олега Абышко», 2008. – 73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Задачи политической экономии: 2. О так называемой теоретической экономии / С. Н. Булгаков // Труды по социологии и теологии: В 2 т. – М., 1999. – Т. 1: От марксизма к идеализму. – С. 30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История экономической мысли / С. Н. Булгаков; Т. І. – Вып. 3. – М., 1916. – 22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Капитализм и земледелие / С. Н. Булгаков: В 2 т. – СПб., 190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Классическая школа и историко-экономическое направление в политической экономии / С. Н. Булгаков // Новое слово. – 1897. – № 1. – С. 139-15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Народное хозяйство и религиозная личность / С. Н. Булгаков // Два града. Исследования о природе общественных идеалов. – СПб.: Изд-во РХГИ, 1997. – С. 111-12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Неотложная задача. Христианский социализм / С. Н. Булгаков. – Новосибирск: Наука, 199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 некоторых основных понятиях политической экономии / С. Н. Булгаков // Научное обозрение. – 1898. – № 2. – С. 330-353; 1898. – № 9. – С. 1475-1485; № 10. – С. 1647-166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 рынках при капиталистическом производстве: Теоретический етюд / С. Н. Булгаков. – М., 189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сновные мотивы философии хозяйства в платонизме и раннем христианстве/ С. Н. Булгаков // Труды по социологии и теологии: В 2 т. – М., 1999. – Т. 2. – С. 191-23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т автора / С. Н. Булгаков // Труды по социологии и теологии: В 2 т. – М., 1999. – Т. 1: От марксизма к идеализму. – С. 3-1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т марксизма к идеализму / С. Н. Булгаков // Труды по социологии и теологии: В 2 т. – М., 199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Православие. Очерки учения провослваной церкви / С.Н. Булгаков. – К.: Лыбидь, 1991. – 21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Предисловие / С. Н. Булгаков // Зейпель И. Хозяйственно-этические взгляды отцов церкви; Пер. с нем. предисл. С. Н. Булгакова. –  М., 191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Рецензия на кн. Г. Шмоллера / С. Н. Булгаков // Новое слово. – 1897. – № 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Свет невечерний: созерцания и умозрения / С. Н. Булгаков. – М.: Республика, 1994. – 41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Тихие думы / С. Н. Булгаков // Центральная проблема софиологии. – М.: Республика, 1996. – 509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Третий том «Капитала» Маркса / С. Н. Булгаков // Русская мысль. – 1895.  – № 3. – С. 3-3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Христианский социализм / С. Н. Булгаков. –  Новосибирск, 1991. – 9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Церковь и социальный вопрос / С. Н. Булгаков // Христианский социализм. – Новосибирск, 1991. – 31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Что дает современному сознанию философия Владимира Соловьева? / С. Н. Булгаков // Труды по социологии и теологии: В 2 т. – М., 1999. –  Т. 1: От марксизма к идеализму. – С. 175-23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Что такое трудовая ценность / С. Н. Булгаков // Сборник правоведений. –  1896. – Т. 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Из памяти сердца / С. Н. Булгаков // Сборник автобиографической прозы. – М., 1998. – 19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Без плана / С. Н. Булгаков / Сборник С. Н. Булгаков: рrо еt соntrа. TІ. – СПб.: РХГИ, 2003. – С.225-25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Душа социализма / С. Н. Булгаков // Сочинения в 2-х т. – М.: Наука, 199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 xml:space="preserve">Булгаков С. Н. Из памяти сердца / С. Н. Булгаков / Сборник автобиографической прозы; Составители А. Ю. Максимов, А. П. Олейникова. – Орёл: Изд. ОГТК, 2001. – 336 с.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Моя родина / С. Н. Булгаков / Избранное;  Составители А. П. Олейникова, Л. А. Беляева, А. Ю. Максимов. – Орёл: Изд-во ОГТК, 1996. – 24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Основные проблемы теории прогресса / С. Н. Булгаков // Сочинения в 2-х т. – М.: Наука, 199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ков С. Н. Православие и социализм / С. Н. Булгаков // Социологические исследования. – 1990. – № 3. – С. 110-11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улганина С. Н. Природа и структура экономических субъектов: Монография / С. Н. Булганина. – Оренбург: ГОУ ВПО ОГУ, 2003. – 34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Бычков В. Художественно-эстетический смысл неоправославной софиологии / В. Бычков // Русское искусство между Западом и Востоком. - М., 1997. – С. 18-2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аганова H. А. С.Н. Булгаков: религиозно-философский путь / Н.А.Ваганова // Вопросы философии. – М., 2004. – № 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алицкая И. Интеллектуальная традиция дореволюционной России / И. Валицкая // Общественные науки и современность. – 1991. – №1. – С. 55-6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ебер М. Избранное. Образ общества / М. Вебер;  Пер. с нем. – М.: Юрист, 1994. – 704 с.</w:t>
      </w:r>
      <w:r>
        <w:rPr>
          <w:rStyle w:val="Appleconvertedspace"/>
          <w:color w:val="000000"/>
          <w:sz w:val="28"/>
          <w:szCs w:val="28"/>
          <w:lang w:val="uk-UA"/>
        </w:rPr>
        <w:t>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ебер М. Протестантская этика и дух капитализма / М. Вебер // Избранные произведения. – М.: Прогресс, 1990. – С.62-23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ехи: Сборник статей о русской интеллигенции Н. А. Бердяева, С.Н. Булгакова, М. О. Гершензона, А. С. Изгоева, П. Б. Струве, С. JІ. Франка. – Репринтное изд. 1909 г. – М.: Изд-во «Новости» (АПН), 1990. – 21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иноградов В. Н. Макс Вебер и "либеральный империализм" /                  В. Н. Виноградов // Новая и новейшая история. – М., 1988. – № 2. – С. 148-16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Власов Ф. Б. Социально-экономические отношения: нравственные основы и институты: монография / Ф. Б. Власов. – М.: Машиностроение-1, Орёл ГТУ, 2005. – 154 с.</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Войтинский Вл. Этическое начало в хозяйственной жизни / Вл.Войтинский // Вопросы жизни. – 1905. – № 9. – С. 309-331; № 10. – С. 327-357.</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Волконский В. А. О восстановлении разорванной истории /                    В. А. Волконский // Преодоление времени: материалы международной научной конференции, посвящённой творческому наследию С.Н. Булгакова /                    Ю. М. Осипов, В. М. Кульков, Е. С. Зотова. – М.: Издание Московского университета; ТЕИС, 1998. – С.471-486.</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Володин А. И. История отечественной философии с субъективной точки зрения / А. И. Володин. – М.: Изд-во РАГС, 2003.</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Вчені записки : зб. наук. праць / М-во освіти і науки України, ДВНЗ "Київський нац. екон. ун-т ім. В. Гетьмана" ; [відп. ред. А. Ф. Павленко]. – К.: КНЕУ, 1997. – Вип. 11. – 2009. – 302 с.</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врилова В. В. «Христианский социализм» С. Н. Булгакова и современность // Философия в системе духовной культуры на рубеже ХХІ века. – Курск, 1997. – С. 122-12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Гайдай Т. В. Методологічні засади економічної спадщини С. М. Булгакова / Т. В. Гайдай // Історія народного господарства та економічної думки України: Міжвід. зб. наук. праць. – Вип. 33-34. – К., 2002. – С. 150-160.</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йдай Т. В. Соціальна антропогенність економічних поглядів С. М. Булгакова / Т. В. Гайдай // Булгаков С. Розмисли. Творча спадщина у контексті ХХІ століття / За ред. В. Д. Базилевича. – К.: Знання, 2006. – 903 с.</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йдай Т. В. Эволюция экономических взглядов С.Н. Булгакова в контексте определяющих направлений мировой экономической мысли /                 Т. В. Гайдай // Философия хозяйства. – 2003. – № 3. – С. 242-250.</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йденко П. П. Антиномическая диалектика С.Н. Булгакова /                  П. П. Гайденко // Критика немарксистских концепций диалектики ХХ в. – М., 1988.</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йденко П. П. История и рациональность (социология Макса Вебера и веберовский ренессанс) / П. П. Гайденко, Ю. Н. Давыдов. – М., 1991.</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льцева Р. А. Из истории социального христианства в России          ХХ в. / Р. А. Гальцева, И. Б. Роднянская // Православие и католичество: Социальные аспекты. – М., 1998. – С. 101-121.</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 xml:space="preserve">Гальчинський А. С. Економічна методологія. Логіка оновлення: курс лекцій / А. С. Гальчинскьий. – К.: «АДЕФ–Україна», 2010. – 572 с. </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ачев Г. Сергей Булгаков / Г. Грачев // Русская дума. – М., 1991. – 223 с.</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егель Г. Философия истории / Г. Гегель; Собр. соч.: В 7 т. – Л., 1935. – Т. 7.</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pPr>
      <w:r>
        <w:rPr>
          <w:color w:val="000000"/>
          <w:sz w:val="28"/>
          <w:szCs w:val="28"/>
          <w:shd w:fill="FFFFFF" w:val="clear"/>
          <w:lang w:val="uk-UA"/>
        </w:rPr>
        <w:t>Георг Зиммель. Избранное / Г. Зиммель; в 2х томах. – М.: Юрист, 1996. – Т.1</w:t>
      </w:r>
      <w:r>
        <w:rPr>
          <w:color w:val="000000"/>
          <w:sz w:val="28"/>
          <w:szCs w:val="28"/>
          <w:lang w:val="uk-UA"/>
        </w:rPr>
        <w:t>.: Философия культуры</w:t>
      </w:r>
      <w:r>
        <w:rPr>
          <w:color w:val="000000"/>
          <w:sz w:val="28"/>
          <w:szCs w:val="28"/>
          <w:shd w:fill="FFFFFF" w:val="clear"/>
          <w:lang w:val="uk-UA"/>
        </w:rPr>
        <w:t>. – 671 с</w:t>
      </w:r>
      <w:r>
        <w:rPr>
          <w:color w:val="000000"/>
          <w:sz w:val="28"/>
          <w:szCs w:val="28"/>
          <w:lang w:val="uk-UA"/>
        </w:rPr>
        <w:t>.; Т.2: Созерцание жизни. – 607 с.</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иренок Ф. И. Почему хозяйство софийно? / Ф. И. Гиренок // Философия хозяйства. – 2001. – № 4 (16).</w:t>
      </w:r>
    </w:p>
    <w:p>
      <w:pPr>
        <w:pStyle w:val="Normal"/>
        <w:numPr>
          <w:ilvl w:val="0"/>
          <w:numId w:val="16"/>
        </w:numPr>
        <w:tabs>
          <w:tab w:val="clear" w:pos="708"/>
          <w:tab w:val="left" w:pos="360" w:leader="none"/>
          <w:tab w:val="left" w:pos="1080" w:leader="none"/>
          <w:tab w:val="left" w:pos="1134" w:leader="none"/>
          <w:tab w:val="left" w:pos="1418" w:leader="none"/>
        </w:tabs>
        <w:spacing w:lineRule="exact" w:line="520"/>
        <w:ind w:left="0" w:firstLine="360"/>
        <w:jc w:val="both"/>
        <w:rPr>
          <w:color w:val="000000"/>
          <w:sz w:val="28"/>
          <w:szCs w:val="28"/>
          <w:lang w:val="uk-UA"/>
        </w:rPr>
      </w:pPr>
      <w:r>
        <w:rPr>
          <w:color w:val="000000"/>
          <w:sz w:val="28"/>
          <w:szCs w:val="28"/>
          <w:lang w:val="uk-UA"/>
        </w:rPr>
        <w:t>Горичева Л. Г. Экономические проблемы и национальное самосознание / Л. Г. Горичева // Преодоление времени (по материалам международной научной конференции, посвящённой творческому наследию С.Н. Булгакова) / Ю. М. Осипов, В. М. Кульков, Е. С. Зотова. – М.: Издание Московского университета; ТЕИС, 1998. – С. 397-415.</w:t>
      </w:r>
    </w:p>
    <w:p>
      <w:pPr>
        <w:pStyle w:val="Normal"/>
        <w:numPr>
          <w:ilvl w:val="0"/>
          <w:numId w:val="16"/>
        </w:numPr>
        <w:tabs>
          <w:tab w:val="clear" w:pos="708"/>
          <w:tab w:val="left" w:pos="360" w:leader="none"/>
          <w:tab w:val="left" w:pos="1080" w:leader="none"/>
          <w:tab w:val="left" w:pos="1134" w:leader="none"/>
          <w:tab w:val="left" w:pos="1418" w:leader="none"/>
        </w:tabs>
        <w:spacing w:lineRule="exact" w:line="520"/>
        <w:ind w:left="0" w:firstLine="360"/>
        <w:jc w:val="both"/>
        <w:rPr>
          <w:color w:val="000000"/>
          <w:sz w:val="28"/>
          <w:szCs w:val="28"/>
          <w:lang w:val="uk-UA"/>
        </w:rPr>
      </w:pPr>
      <w:r>
        <w:rPr>
          <w:color w:val="000000"/>
          <w:sz w:val="28"/>
          <w:szCs w:val="28"/>
          <w:lang w:val="uk-UA"/>
        </w:rPr>
        <w:t>Горкіна Л. П. Нариси з історії політичної економії в Україні / Л. П. Горкіна. – К.: Наукова думка, 1994. – 224 с.</w:t>
      </w:r>
    </w:p>
    <w:p>
      <w:pPr>
        <w:pStyle w:val="Normal"/>
        <w:numPr>
          <w:ilvl w:val="0"/>
          <w:numId w:val="16"/>
        </w:numPr>
        <w:tabs>
          <w:tab w:val="clear" w:pos="708"/>
          <w:tab w:val="left" w:pos="360" w:leader="none"/>
          <w:tab w:val="left" w:pos="1080" w:leader="none"/>
          <w:tab w:val="left" w:pos="1134" w:leader="none"/>
          <w:tab w:val="left" w:pos="1418" w:leader="none"/>
        </w:tabs>
        <w:spacing w:lineRule="exact" w:line="520"/>
        <w:ind w:left="0" w:firstLine="360"/>
        <w:jc w:val="both"/>
        <w:rPr>
          <w:color w:val="000000"/>
          <w:sz w:val="28"/>
          <w:szCs w:val="28"/>
          <w:lang w:val="uk-UA"/>
        </w:rPr>
      </w:pPr>
      <w:r>
        <w:rPr>
          <w:color w:val="000000"/>
          <w:sz w:val="28"/>
          <w:szCs w:val="28"/>
          <w:lang w:val="uk-UA"/>
        </w:rPr>
        <w:t>Государев А. А. Пережитки народничества в экклесиологии С.Н.Булгакова / А. А. Государев // Русская философия: новые решения старых проблем. – СПб., 1993. –  Ч. 2. – С. 60-62.</w:t>
      </w:r>
    </w:p>
    <w:p>
      <w:pPr>
        <w:pStyle w:val="Normal"/>
        <w:numPr>
          <w:ilvl w:val="0"/>
          <w:numId w:val="16"/>
        </w:numPr>
        <w:tabs>
          <w:tab w:val="clear" w:pos="708"/>
          <w:tab w:val="left" w:pos="360" w:leader="none"/>
          <w:tab w:val="left" w:pos="1080" w:leader="none"/>
          <w:tab w:val="left" w:pos="1134" w:leader="none"/>
          <w:tab w:val="left" w:pos="1276" w:leader="none"/>
        </w:tabs>
        <w:spacing w:lineRule="exact" w:line="520"/>
        <w:ind w:left="0" w:firstLine="360"/>
        <w:jc w:val="both"/>
        <w:rPr>
          <w:color w:val="000000"/>
          <w:sz w:val="28"/>
          <w:szCs w:val="28"/>
          <w:lang w:val="uk-UA"/>
        </w:rPr>
      </w:pPr>
      <w:r>
        <w:rPr>
          <w:color w:val="000000"/>
          <w:sz w:val="28"/>
          <w:szCs w:val="28"/>
          <w:lang w:val="uk-UA"/>
        </w:rPr>
        <w:t>Гришина З. В. С. Н. Булгаков и Московский университет начала 90-х годов ХІХ в. / З. В. Гришина // Вестник МГУ. – Сер.8. «История». – М., 1994. – №2. – С.9-26.</w:t>
      </w:r>
    </w:p>
    <w:p>
      <w:pPr>
        <w:pStyle w:val="Normal"/>
        <w:numPr>
          <w:ilvl w:val="0"/>
          <w:numId w:val="16"/>
        </w:numPr>
        <w:tabs>
          <w:tab w:val="clear" w:pos="708"/>
          <w:tab w:val="left" w:pos="360" w:leader="none"/>
          <w:tab w:val="left" w:pos="1080" w:leader="none"/>
          <w:tab w:val="left" w:pos="1134" w:leader="none"/>
          <w:tab w:val="left" w:pos="1418" w:leader="none"/>
        </w:tabs>
        <w:spacing w:lineRule="exact" w:line="520"/>
        <w:ind w:left="0" w:firstLine="360"/>
        <w:jc w:val="both"/>
        <w:rPr>
          <w:color w:val="000000"/>
          <w:sz w:val="28"/>
          <w:szCs w:val="28"/>
          <w:lang w:val="uk-UA"/>
        </w:rPr>
      </w:pPr>
      <w:r>
        <w:rPr>
          <w:color w:val="000000"/>
          <w:sz w:val="28"/>
          <w:szCs w:val="28"/>
          <w:lang w:val="uk-UA"/>
        </w:rPr>
        <w:t>Давыдов Ю. Н. «Картины мира» и типы рациональности / Ю.Н.Давыдов // Вопросы философии. – М., 1989. – № 8. – С. 150-16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Апокалипсис атеистической религии (С. Булгаков как критик революционной религиозности) / Ю. Н. Давыдов // Вопросы литературы. – 1993. – Вып. ІV.</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Вебер и Булгаков (Христианская аскеза и трудовая этика) / Ю. Н. Давыдов // Вопросы философии. – № 2. – 1994. – С. 56-5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Веберовская социология капитализма / Ю. Н. Давыдов // Макс Вебер, прочитанный сегодня. – СПб., 1997. – С. 93-11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Российская ситуация в свете веберовского различения двух типов капитализма / Ю. Н. Давыдов // Россия: трансформирующееся общество. – М., 2001. – С. 64-7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Сапов В.В. В. Зомбарт и его книга «Буржуа» / Ю.Н.Давыдов, В. Зомбарт // Буржуа. – М., 1994. – С.401-42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Социальная философия о. Сергия Булгакова / Ю.Н.Давыдов // Человек. – М., 2000. – Вып. 5. – С. 68-8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авыдов Ю. Н. Христианская аскеза и трудовая этика: С.Н.Булгаков и М. Вебер / Ю. Н. Давыдов // Булгаков С. Н. Труды по социологии и теологии: В 2 т. – М., 1999. – Т. 2. – С. 797-81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олгов K. M. Искатель религиозного единства жизни / К. М. Долгов // Булгаков С. Н. Свет невечерний. Созерцания и умозрения. – М., 1994. – С.358-36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олгов K. M. «Овеянный молитвою и звоном...» / K. M. Долгов // Два Булгакова. Разные судьбы / Под ред. Ю.М. Осипова, Е.С. Зотовой. – В 2- х кн. – Кн. 1: Сергей Николаевич. – М.: Елец: ЕГУ им. И.А. Бунина, 2002. – С.102-10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Дяченко З. М. С. М. Булгаков про господарство як продукт праці / З. М. Дяченко // Історія народного господарства та економічної думки України: Міжвід. зб. наук. праць. – Вип. 33-34. – К., 2002. – 384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Евлампиев И. И. Религиозный идеализм С.Н. Булгакова: «за» и «против» / И. И. Евлампиев / Сборник С.Н. Булгаков: рrо еt соntrа. – Т 1. – СПб.: РХГИ, 2003. – С.7-5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андер Л. А. Отец Сергий Булгаков (Краткий очерк его жизни и творчества) / Л. А. Зандер // Булгаков С. Православие. Очерк учения православной церкви. – М., 199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андер Л. А. Бог и мир (миросозерцание отца Сергия Булгакова) / Л.А.Зандер;  В 2 т. – Париж, 194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андер Л. А. Данное и искомое в богословии протоиерея Сергия Булгакова (проблема методологии) / Л. А. Зандер // Журн. Моск. патриархии. – М., 1992. – №7. – С. 44-5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еньковский В. В. История русской философии / В. В. Зеньковский; В 2 т. – Л, 199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еньковский В. В. Основы христианской философии / В.В.Зеньковский. – М.: Канон+, 1996. – 56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ернов Н. Русское религиозное возрождение ХХ вв. / Н. Зернов // Юность. – 1993. –  №№ 1, 2, 4, 5, 7, 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иновьев И. В. «Философия хозяйства» С.Н. Булгакова: на пути к идеалистической системе: Автореф. дис.... канд. филос. наук / И. В. Зиновьев; Урал. гос. ун-т им. А. M. Горького. – Екатеринбург, 1995. – 2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иновьев И. В. Софиология хозяйства С.Н. Булгакова / И. В. Зиновьев // Русская философия конца ХІХ - начала ХХ века. – Екатеринбург, 1992. – С. 122-13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омбарт В. Введение в теорию современного капитализма / В.Зомбарт // Научное обозрение. – 1906. – № 6. – С. 145-16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омбарт В. К критике экономической системы К. Маркса / В.Зомбарт // Научное обозрение. – 1898. – № 3. – С. 474-485; № 4. – С. 690-70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омбарт В. Буржуа: Этюды по истории духовного развития современного экономического человека / В. Зомбарт. – М.: Наука, 1994. – 637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Зяблицев Г. Богословие протоиерея Сергия Булгакова и античная философия / Г. Зяблицев // Журн. Моск. патриархии. – М., 1992. – № 7. – С.52-5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ванов Ф. В. Об аскетическом идеале хозяйствования у С.Н.Булгакова / Ф. В. Иванов // Два Булгакова. Разные судьбы / Под ред. Ю.М. Осипова, Е.С.Зотовой. – В 2-х кн. - Кн. 1: Сергей Николаевич. – М.: Елец: ЕГУ им. И.А.Бунина, 2002. – С. 33-4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ванов Ф. В. Собственность в научных и социокультурных координатах (экономизм и С. Н. Булгаков) / Ф. В. Иванов // Преодоление времени (по материалам международной научной конференции, посвящённой творческому наследию С.Н. Булгакова) / Ю. М. Осипов, В. М. Кульков, Е.С.Зотова. – М.: Издание Московского университета; ТЕИС, 1998. – С.240-25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гумен Вениамин (Новик) Христианский социализм прот. Сергия Булгакова / Игумен Вениамин // С. Н. Булгаков: Религиозно-философский путь: Международная научная конференция, посвящённая 130-ю со дня рождения / Научная редакция А.П. Козырева. – М.: Русский путь, 2003. – С.155-17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з глубины: Сб. статей о русской революции / Аскольдов С. А., Бердяев Н. А., Булгаков С. Н. и др. – М.: Изд-во Московского университета, 1990. – 29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з истории экономической мысли и народного хозяйства России / Ин-т экономики РАН, Волгоградский гос. университет / Фигурновская Н. К. и др. – М., 1993. – 21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льин В. И. Заметки по вопросу о теории рынков: По поводу полемики г. Туган-Барановского и Булгакова / В. И. Ильин // Научное обозрение. – 1898. – № 1. – С. 37-4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льин В. И. О частной собственности / В. И. Ильин // Русская философия собственности (ХVІІ-ХХ вв.). – СПб.: Ганза, 1993. – 12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ноземцев В. Л. За пределами экономического общества. Постиндустриальные теории и постэкономические тенденции в современном мире / В. Л. Иноземцев. – М.: Асаdеmіа – Наука, 1998. – 64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нституциональная экономика: Учеб. пособие / Под рук. акад. Д.С.Львова. – М.: ИНФА-М, 2001. – 31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стория и философия экономики: Пособие для аспирантов / ред. М.В.Конотопов. – М. : КНОРУС, 2006. – 664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стория политических учений. / ред. О. Д. Мартышин. – Вып. 3. – М.: Юристъ, 2000. – 56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стория русской философии / Редкол.: М. А. Маслин и др. – М.: Республика, 2001. – 639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История экономических учений / В. Автономова, О. Ананьина, Н.Макашёвой. – М.: ИНФРА-М, 2001. – 784 с.</w:t>
      </w:r>
    </w:p>
    <w:p>
      <w:pPr>
        <w:pStyle w:val="Normal"/>
        <w:numPr>
          <w:ilvl w:val="0"/>
          <w:numId w:val="16"/>
        </w:numPr>
        <w:shd w:fill="FFFFFF" w:val="clear"/>
        <w:tabs>
          <w:tab w:val="clear" w:pos="708"/>
          <w:tab w:val="left" w:pos="1080" w:leader="none"/>
          <w:tab w:val="left" w:pos="1134" w:leader="none"/>
        </w:tabs>
        <w:spacing w:lineRule="exact" w:line="520"/>
        <w:ind w:left="0" w:firstLine="360"/>
        <w:jc w:val="both"/>
        <w:rPr/>
      </w:pPr>
      <w:r>
        <w:rPr>
          <w:bCs/>
          <w:color w:val="000000"/>
          <w:sz w:val="28"/>
          <w:szCs w:val="28"/>
          <w:lang w:val="uk-UA"/>
        </w:rPr>
        <w:t>Історія економічних учень:</w:t>
      </w:r>
      <w:r>
        <w:rPr>
          <w:rStyle w:val="Appleconvertedspace"/>
          <w:bCs/>
          <w:color w:val="000000"/>
          <w:sz w:val="28"/>
          <w:szCs w:val="28"/>
          <w:lang w:val="uk-UA"/>
        </w:rPr>
        <w:t xml:space="preserve"> </w:t>
      </w:r>
      <w:r>
        <w:rPr>
          <w:color w:val="000000"/>
          <w:sz w:val="28"/>
          <w:szCs w:val="28"/>
          <w:lang w:val="uk-UA"/>
        </w:rPr>
        <w:t>Навч. посібник / Корнійчук Л. Я., Татаренко Н. О., Поручник А. М. – К.: КНЕУ, 1999. – 56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Історія народного господарства та економічної думки України: міжвід. зб. наук. праць / Ін-т екон. НАНУ; ред. Т. І. Дерев’янкін. – Вип. 30. –  К.: Тернопіль, 1998. – 237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 Исупов. Русская философия собственности / К. Исупов, И.Савкин. – СПб.: Ганза, 1993. – 51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лепач А. Н. Философия хозяйства С.Н. Булгакова и философия современной российской экономики / А. Н. Клепач // Преодоление времени: Материалы международной научной конференции, посвящённой творческому наследию С.Н. Булгакова); Ю. М. Осипов, В. М. Кульков, Е. С. Зотова. – М.: Издание Московского университета; ТЕИС, 1998. – С.173-19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зловски П. Прощание с марксизмом-ленинизмом. Очерки персоналистской философии / П. Козловски. – СПб., 1997. – 21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зловски П. Принципы этической экономики / П. Козловски. – СПб.: Экономическая школа, 1999. – 344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зырев А. Прот. Булгаков. Из памяти сердца. Прага (1923-1924) (Из архива Свято-Сергиевского богословского института в Париже) / А.Козырев, Н. Голубкова // Исследования по истории русской мысли: Ежегодник за 1998 год. – СПб., 1998. – С. 105-25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зырев А. П. Что даёт современному сознанию «Философия хозяйства» отца Сергия Булгакова? / А. П. Козырев // Два Булгакова. Разные судьбы; Под ред. Ю. М. Осипова, Е. С. Зотовой. – В 2-х кн. – Кн. 1: Сергей Николаевич. – М.; Елец: ЕГУ им. И.А. Бунина, 2002. – С.59-7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леров М. Неизвестные рецензии Булгакова и Бердяева в Журнале «Книга» (1906-1907) / М. Колеров // Исследования по истории русской мысли: Ежегодник за 1998 год. – СПб., 1998. – С. 285-29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лясникова И. В. Между космосом и абсолютом: софиологические воззрения П. А. Флоренского и С. Н. Булгакова / И. В. Колясникова // Историко-философский сборник. – Екатеринбург, 1994. – Вып. 7. – С.216-23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Методологічний потенціал теорії господарства С.М.Булгакова в контексті формування нової парадигми політичної економії / О.Б. Кондрат // Формування ринкової економіки: Зб. наук. праць. – К.: КНЕУ, 2011. – С. 231-23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Трансформація ціннісних основ господарства крізь призму концепції С. М. Булгакова / О. Б. Кондрат // Економіка та підприємництво: Зб. наук. праць молодих учених та аспірантів. – К.: КНЕУ. – 2011. – Вип. 27. – С. 37-4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Християнське бачення господарської діяльності та її результатів у концепції С. М. Булгакова / О. Б. Кондрат // Формування ринкової економіки: Зб. наук. праць. – К.: КНЕУ. – 2012. – № 27. – С. 45-5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Еволюція наукового світогляду С. М. Булгакова / О. Б. Кондрат // Ефективна економіка. – 2012. – № 9. [Електронний ресурс] – Режим доступу: httр://www.есоnоmy.nаykа.соm.uа</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Кондрат О. Б. Особливості підходів до аналізу господарства у вітчизняній економічній думці кін. ХІХ – поч. ХХ стт. П.Б. Струве, О.Д. Білімович, М.І. Туган-Барановський / О. Б. Кондрат // Моделювання регіональної економіки. – </w:t>
      </w:r>
      <w:r>
        <w:rPr>
          <w:bCs/>
          <w:color w:val="000000"/>
          <w:sz w:val="28"/>
          <w:szCs w:val="28"/>
          <w:lang w:val="uk-UA"/>
        </w:rPr>
        <w:t>2013. – № 1(21). – С 10-2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Концепція «трьох соціалізмів» С. М. Булгакова як спроба осягнути соціально-економічні трансформації початку ХХ століття / О.Б. Кондрат // Історія народного господарства та економічної думки України: Зб. наук. праць. – Вип. 45. – К.: ДУ «Ін-т економіки та прогнозування НАН України», 2012. – С. 37-4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Філософія господарства» С. Булгакова у контексті формування громадянського суспільства / О. Б. Кондрат // Проблеми формування і розвитку громадянського суспільства: Матеріали Міжнародної наукової конференції. – К., 2010. – С. 129-13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 </w:t>
      </w:r>
      <w:r>
        <w:rPr>
          <w:color w:val="000000"/>
          <w:sz w:val="28"/>
          <w:szCs w:val="28"/>
          <w:lang w:val="uk-UA"/>
        </w:rPr>
        <w:t>Кондрат О. Б. Роль «Філософії господарства» С. М. Булгакова в курсі «Історія економіки та економічної думки» / О. Б. Кондрат // Вісник Кам’янець-Подільського національного університету імені Івана Огієнка. Економічні науки. – Вип. 4. – Кам’янець-Подільский: ФОП Сисин О.В., 2011. – С. 76-7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 </w:t>
      </w:r>
      <w:r>
        <w:rPr>
          <w:color w:val="000000"/>
          <w:sz w:val="28"/>
          <w:szCs w:val="28"/>
          <w:lang w:val="uk-UA"/>
        </w:rPr>
        <w:t>Кондрат О. Б. Дослідження еволюції уявлень про власність у працях С.М. Булгакова / О. Б. Кондрат // Економічна стратегія розвитку України у ХХІ столітті: теоретичні та практичні аспекти досліджень: Матеріали Міжнародної науково-практичної конференції. – К., 2011. – С. 16-1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ондрат О. Б. Роль «Філософії господарства» С.М. Булгакова в курсі «Історія економіки та економічної думки» / О.Б. Кондрат // Наукова складова навчального процесу та інноваційні технології його розвитку: Матеріали Міжнародної науково-практичної конференції. – К.: КНЕУ, 2011. – Т. 2. – С.184-18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Кондрат О. Б. Особливості філософсько-господарського аналізу С.М. Булгакова у контексті концептуально-методологічного оновлення економічної теорії / О.Б. Кондрат // Парадигмальні зрушення в економічній теорії ХХІ ст.: Матеріали Міжнародної науково-практичної конференції – Київ, 2012. – С. 182-186. [Електронний ресурс] – Режим доступу: httр://есоnоm.unіv.kіеv.uа/раrаdіgm_еt/соnf_mаtеrіаls.рdf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рылов Д. А. Евхаристическая чаша / Д. А. Крылов; Книга 1: О творческом пути и идеях С.Н. Булгакова. – Чита</w:t>
      </w:r>
      <w:r>
        <w:rPr>
          <w:color w:val="000000"/>
          <w:sz w:val="28"/>
          <w:szCs w:val="28"/>
          <w:shd w:fill="FFFFFF" w:val="clear"/>
          <w:lang w:val="uk-UA"/>
        </w:rPr>
        <w:t>: ЗабГПУ, 2000. – 35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Курганская В. Д. Методологические основы «новой» философии русского богоискательства (начало ХХ в.) / В. Д. Курганская // История отечественной философии: традиции и современность. – М., 1988. – С.212-23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еоненко П.М. Два аспекти створення дефініцій системи економічних наук / П.М. Леоненко // Формування ринкової економіки: Зб. наук. Праць.– К.: КНЕУ, 2011.– С. 74-9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еоненко П.М. Вплив кардинальних соціально-економічних зрушень на розвиток сучасної економічної науки та відродження його в економічній літературі / П.М. Леоненко // Теоретичні та практичні питання економіки: Зб. наук. Праць. Вип. 22. – К.: ВПУ «Київський університет», 2010. – С. 5-1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3. Леоненко П.М. Інституціоналізм і його місце в сучасній економічній теорії (політичній економії) / П.М. Леоненко // Науковий вісник Переяслав-Хмельницького державного педагогічного університету імені Григорія Сковороди. Вип. 3. – П-Х.: П-Х ДПУ, 2013. С. 364-37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есков Л. В. Софийность философии хозяйства С.Н. Булгакова: синергетическая интерпретация / Л. В. Лесков // Два Булгакова. Разные судьбы / Под ред. Ю.М. Осипова, Е.С. Зотовой. – В 2-х кн. – Кн. 1: Сергей Николаевич. – М.: Елец: ЕГУ им. И. А. Бунина, 2002. – С.70-8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осев А. Ф. Русская философия / А. Ф. Лосев // Век ХХ и мир. – 1988. – № 2; № 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осский В. Н. Спор о Софии / В. Н. Лосский // Боговидение. – М., 2003. – С.11-11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осский Н. О. История русской философии / Н. О. Лосский. – М., 2000. – 48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Люкс Л. Интеллегенция и революция. Летопись триумфального поражения / Л. Люкс // Вопросы философии. – 1991. – № 1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йбурд Е. М. Введение в историю экономической мысли. От пророков до профессоров / Е. М. Майбурд. – М.: Дело, 2000. – 56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кашева H. А. Попытка реконструкции экономической системы С.Н.Булгакова / H. А. Макашева // Два Булгакова. Разные судьбы / Под ред. Ю.М. Осипова, Е. С. Зотовой. – В 2-х кн. – Кн. 1: Сергей Николаевич. – М.: Елец: ЕГУ им. И.А. Бунина, 2002. – С.81-10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кашева H. А. Новая политэкономия С.Н. Булгакова и методологические споры конца ХІХ - начала ХХ века / H. А. Макашева // Преодоление времени (по материалам международной научной конференции, посвящённой творческому наследию С.Н. Булгакова) / Ю.М. Осипов, В.М.Кульков, Е.С. Зотова. – М.: Издание Московского университета; ТЕИС, 1998. – С.210-22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кашева H. А. Этические основы политической экономии: Очерки истории / H. А. Макашева. – М.: ИНИОН РАН, 1993. – 18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лявин С. Н. История русской социально-философской мысли: Учеб. пособие для студ. вузов / С. Н. Малявин. – М.: Дрофа, 2003. – 25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rStyle w:val="Emphasis"/>
          <w:bCs/>
          <w:i w:val="false"/>
          <w:iCs w:val="false"/>
          <w:color w:val="000000"/>
          <w:sz w:val="28"/>
          <w:szCs w:val="28"/>
          <w:lang w:val="uk-UA"/>
        </w:rPr>
        <w:t>Маркузе</w:t>
      </w:r>
      <w:r>
        <w:rPr>
          <w:rStyle w:val="Appleconvertedspace"/>
          <w:color w:val="000000"/>
          <w:sz w:val="28"/>
          <w:szCs w:val="28"/>
          <w:shd w:fill="FFFFFF" w:val="clear"/>
          <w:lang w:val="uk-UA"/>
        </w:rPr>
        <w:t xml:space="preserve"> </w:t>
      </w:r>
      <w:r>
        <w:rPr>
          <w:color w:val="000000"/>
          <w:sz w:val="28"/>
          <w:szCs w:val="28"/>
          <w:shd w:fill="FFFFFF" w:val="clear"/>
          <w:lang w:val="uk-UA"/>
        </w:rPr>
        <w:t>Г.</w:t>
      </w:r>
      <w:r>
        <w:rPr>
          <w:rStyle w:val="Appleconvertedspace"/>
          <w:color w:val="000000"/>
          <w:sz w:val="28"/>
          <w:szCs w:val="28"/>
          <w:shd w:fill="FFFFFF" w:val="clear"/>
          <w:lang w:val="uk-UA"/>
        </w:rPr>
        <w:t xml:space="preserve"> </w:t>
      </w:r>
      <w:r>
        <w:rPr>
          <w:rStyle w:val="Emphasis"/>
          <w:bCs/>
          <w:i w:val="false"/>
          <w:iCs w:val="false"/>
          <w:color w:val="000000"/>
          <w:sz w:val="28"/>
          <w:szCs w:val="28"/>
          <w:lang w:val="uk-UA"/>
        </w:rPr>
        <w:t>Одномерный человек</w:t>
      </w:r>
      <w:r>
        <w:rPr>
          <w:color w:val="000000"/>
          <w:sz w:val="28"/>
          <w:szCs w:val="28"/>
          <w:shd w:fill="FFFFFF" w:val="clear"/>
          <w:lang w:val="uk-UA"/>
        </w:rPr>
        <w:t>.</w:t>
      </w:r>
      <w:r>
        <w:rPr>
          <w:rStyle w:val="Appleconvertedspace"/>
          <w:color w:val="000000"/>
          <w:sz w:val="28"/>
          <w:szCs w:val="28"/>
          <w:shd w:fill="FFFFFF" w:val="clear"/>
          <w:lang w:val="uk-UA"/>
        </w:rPr>
        <w:t xml:space="preserve"> </w:t>
      </w:r>
      <w:r>
        <w:rPr>
          <w:rStyle w:val="Emphasis"/>
          <w:bCs/>
          <w:i w:val="false"/>
          <w:iCs w:val="false"/>
          <w:color w:val="000000"/>
          <w:sz w:val="28"/>
          <w:szCs w:val="28"/>
          <w:lang w:val="uk-UA"/>
        </w:rPr>
        <w:t>Исследование идеологии Развитого Индустриального Общества / Г. Маркузе;</w:t>
      </w:r>
      <w:r>
        <w:rPr>
          <w:color w:val="000000"/>
          <w:sz w:val="28"/>
          <w:szCs w:val="28"/>
          <w:shd w:fill="FFFFFF" w:val="clear"/>
          <w:lang w:val="uk-UA"/>
        </w:rPr>
        <w:t xml:space="preserve"> пер. с англ. – М., 1994. – 36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слин M. А. Современные буржуазные концепции истории русской философии. Критический анализ / М. А. Маслин. – М.: Изд.во МГУ, 1988. – 207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аслин С. Н. Трубецкой как русский философ / М. А. Маслин // Кн. С.Н. Трубецкой. Курс истории древней философии. – М.: Гуманит. изд. Центр ВЛАДО С, 1997. – С. 3-1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енгер К. Исследование о методах социальных наук и в политической экономии в особенности / К. Менгер; В 2 т. – СПб., 1894. – Т.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Мень А. Как страшен этот сон души: Отец Сергий Булгаков  / А.Мень. – Вышгород; Таллин, 1999. – № 3. – С. 92-10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 xml:space="preserve">Мухина </w:t>
      </w:r>
      <w:r>
        <w:rPr>
          <w:color w:val="000000"/>
          <w:sz w:val="28"/>
          <w:szCs w:val="28"/>
          <w:lang w:val="uk-UA" w:eastAsia="de-DE"/>
        </w:rPr>
        <w:t xml:space="preserve">Л. H. </w:t>
      </w:r>
      <w:r>
        <w:rPr>
          <w:color w:val="000000"/>
          <w:sz w:val="28"/>
          <w:szCs w:val="28"/>
          <w:lang w:val="uk-UA"/>
        </w:rPr>
        <w:t xml:space="preserve">Интеллигенция и проблема возрождения духовности в России / </w:t>
      </w:r>
      <w:r>
        <w:rPr>
          <w:color w:val="000000"/>
          <w:sz w:val="28"/>
          <w:szCs w:val="28"/>
          <w:lang w:val="uk-UA" w:eastAsia="de-DE"/>
        </w:rPr>
        <w:t xml:space="preserve">Л. H. </w:t>
      </w:r>
      <w:r>
        <w:rPr>
          <w:color w:val="000000"/>
          <w:sz w:val="28"/>
          <w:szCs w:val="28"/>
          <w:lang w:val="uk-UA"/>
        </w:rPr>
        <w:t>Мухина // Качество жизни населения - основа экономической стабилизации и роста: Труды международной научной конференции / Смирнова В. Т., Бондарева В. Ф. и др. – Орёл: Орёл ГТУ, 1999. – С.9-1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Назаров И. В. К вопросу о пределах хозяйственного преобразования мира / И. В. Назаров // Философия хозяйства. – М., 2004. – №3. – С. 235-24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Назаров І. В. Людина і господарство: проблеми онтології господарства та інтерпритація їх С. М. Булгаковим / І. В. Назаров // Булгаков С. Розмисли. Творча спадщина у контексті ХХІ століття / За ред. В. Д. Базилевича. – К. : Знання, 2006. – 90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Новиков М. Н. История развития экономической мысли в России на рубеже ХІХ - ХХ вв.: Монография / М. Н. Новиков. – М. : ТЕИС, 2002. – 110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Норт Д. Институты, институциональные изменения и функционирование экономики / Д. Норт. – М.: Фонд экономической книги «Начала», 1997. – 19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Норт Д. Институциональные изменения: рамки анализа / Д. Норт // Вопросы экономики. – 1997. – № 3. – С.6-1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йкен В. Основы национальной экономии / В. Ойкен. – М.: Экономика, 1996. – 351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лейник А. Институциональная экономика: Учеб. пособие / А.Олейник. – М.: ИНФРА-М, 2002. – 416 с.</w:t>
      </w:r>
      <w:r>
        <w:rPr>
          <w:rStyle w:val="Appleconvertedspace"/>
          <w:color w:val="000000"/>
          <w:sz w:val="28"/>
          <w:szCs w:val="28"/>
          <w:shd w:fill="FFFFFF" w:val="clear"/>
          <w:lang w:val="uk-UA"/>
        </w:rPr>
        <w:t>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лькина С. А. Экономическое мышление общества и духовность современного российского предпринимательства / С. А. Олькина // Качество жизни населения и конкурентоспособность российских предприятий: Труды 2-ой межвузовской научной конференции / Смирнов В. Т., Бондарев В. Ф. и др. – Орёл: Орёл ГТУ, 1998. – С.17-2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льсевич Ю. Я. О специфике национальной школы экономической мысли в России / Ю. Я. Ольсевич // Вопросы экономики. – 2001. – №2. – С.27- 4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Быть или не быть? / Ю. М. Осипов // Философия хозяйства. – 2001. – № 3. – С. 45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Вступительный доклад // Преодоление времени: Материалы международной научной конференции, посвященной творческому наследию С.Н. Булгакова / Под ред. Ю. М. Осипова, В. М. Кулькова, Е. С. Зотовой. – М., 1998. – С. 7-3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Значение философии хозяйства С.Н. Булгакова для современной экономической теории / Ю. М. Осипов // Экономическая теория на пороге ХХІ в. / Под ред. Ю. М. Осипова, В. Т. Пуляева, В. Т. Рязанова, Е.С.Зотовой. – М., 1998. – С.561-59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К поиску новой парадигмы  / Ю. М. Осипов // Экономическая теория на пороге ХХІ в. / Под ред. Ю. М. Осипова, В.Т.Пуляева, В. Т. Рязанова, Е. С. Зотовой. – М., 1998. – С. 5-1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Похвала философии - философия хазяйства / Ю.М.Осипов // Философия хозяйства. – М., 1999. – №1. – С. 14-2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М. Очерки философии хозяйства / Ю. М. Осипов. – М.: Дело, 2001. – 26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ипов Ю. М. С. Н. Булгаков и традиции философии хозяйства в Московском университете / Ю. М. Осипов // Два Булгакова. Разные судьбы / Под ред. Ю. М. Осипова, Е. С. Зотовой. – В 2-х кн. – Кн. 1: Сергей Николаевич. – М.: Елец: ЕГУ им. И.А. Бунина, 2002. – С.221-22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стровский Э. В. Модели философии всеединства в трудах последователей B.С. Соловьева / Э. В. Островский // Владимир Сергеевич Соловьев и современность. – М., 2001. –  С. 107-11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Очерки философии хозяйства / Ю. М. Осипов. – М.: Юристъ, 2000. – 36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авлов В. А. История российской политической экономии / В.А.Павлов. – М.: Аспект пресс, 1995. – 25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олный Православно-богословский энциклопедический словарь: В 2 т.; Репр. изд.; М., 199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оловинкин С. М. Семья свящ. Сергия Булгакова / С. М. Половинкин // С. Н. Булгаков: Религиозно-философский путь: Международная научная конференция, посвящённая 130-летию со дня рождения / Науч. ред. А. П. Козырева. – М.: Русский путь, 2003. – С.9- 2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олторацкий Н. П. Русская религиозная философия / Н.П.Полторацкий // Вопросы философии. – 1992. – №2. – С. 125-13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опов А. К. На путях к православной философии хозяйства // Экономическая теория на пороге ХХІ века / А. Попов; Под ред. Ю. М. Осипова, В. Т. Пуляева, В. Т. Рязанова, Е. С. Зотовой. – М., 1998. – С. 623-63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равовая мысль: антология / авт.-сост. В. П. Малахов. – Екатеринбург: Деловая книга; М.: Академический проект, 2003. – 101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Пул Р.Э. Русская диалектика между неоидеализмом и утопизмом (ответы Вл. Соловьеву) / Р. Э. Пул // Вопросы философии. – 1995. – № 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ачков П. А. С. Н. Булгаков. Социально-экономическая концепция социализма / П. А. Рачков // Наш современник. – 1997. – № 3. – С.21-3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езниченко А. «Свет Невечерний» С. Н. Булгакова: правописание и его смысл / А. Резниченко // Исследования по истории русской мысли: Ежегодник 2001/2002. – М., 2002. – С. 601-61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однянская И. Б. Сергей Николаевич Булгаков - отец Сергий: стиль мысли и формы мысли / И. Б. Разнянская // С. Н. Булгаков: Религиозно- философский путь: Международная научная конференция, посвящённая 130- летию со дня рождения; Науч. ред. А.П. Козырева. – М.: Русский путь, 2003. – С.29-4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однянская И. Б. Чтитель и толмач замысла о мире / И. Б. Роднянская // Булгаков С. Н. Первообраз и образ; Соч.: В 2 т. – М., 1999. – Т.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умянцева С. Ю. Мир софийного хазяйства: обесцеленная есхатологія / С. Ю. Румянцева // Экономическая теория на пороге ХХІ века. – М.: Юристь, 200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усская идеология. Православный богословский церковно-монархический сборник / Сост. И. Соколов. – М.: Лествица, 2000. – 42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усская философия: Словарь / Под общ. ред. М. А. Маслина. – М.: Республика, 1995. – 65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усские философы: конец ХІХ - середина ХХ века. Антология; Библиографические очерки; Библиография; Тексты сочинений / Сост. А.JІ.Доброхотов, С. Б. Неволин и Л. Г. Филонова. – М.: Книжная палата, 1993. – 36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Русские экономисты (ХІХ - начало ХХ века) / JІ. А. Зубченко, Л.И.Зайцева. – М.: Ин-т экономики РАН, 1998. – 27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 Булгаков. Розмисли. Творча спадщина у контексті ХХІ століття / За ред. В. Д. Базилевича. – К. : Знання, 2006. – 90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 Н. Булгаков: Религиозно-философский путь // Международная научная конференция, посвященная 130-летию со дня рождения / Науч. рец. А.П. Козырев. – М., 200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апов B. B. С. Н. Булгаков / В. В. Сапов // Русская философия: Словарь; Под ред. М.А. Маслина. – М., 199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апов В. В. В поисках утраченного Бога / В. В. Сапов // Булгаков С.Н. Труды по социологии и теологи; В 2 т. – М., 1999. – Т.1. – С. 783-79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апов В. В. Христианская социология С.Н. Булгакова / В. В. Сапов, А.Ф. Филиппов // Булгаков С.Н. Философия хозяйства. – М., 199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лезнева Е. М. Христианский социализм С.Н. Булгакова / Е.М.Селезнева // Соц.- полит. журн. – М., 1995. – № 2. – С. 183-19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лигмен Б. Основные течения современной экономической мысли / Б. Селигмен. – М., 196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межин Н. С. Социологическое направление в русской религиозной философии (Критический анализ) / Н. С. Семежин. – М., 198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менкин Н. С. Философия богоискательства: Критика религиозно- философских идей софиологов / С. Н. Семенкин. – М., 198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рбиненко B. B. Русская религиозная метафизика ХХ в. / В.В.Сербиненко. – М.: Изд-во РОУ, 1996. – 11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ербиненко B. B. Н. Бердяев об идентичности русской и европейской софиологии / В. В. Сербиненко // Вестн. Рос. ун-та дружбы народов. Философия – Bull, оf Реорlеs frіеndshір unіv. оf Russіа. Рhіlоsорhy. – M., 2001. – № 2. – С. 139-146.</w:t>
      </w:r>
    </w:p>
    <w:p>
      <w:pPr>
        <w:pStyle w:val="Normal"/>
        <w:numPr>
          <w:ilvl w:val="0"/>
          <w:numId w:val="16"/>
        </w:numPr>
        <w:shd w:fill="FFFFFF" w:val="clear"/>
        <w:tabs>
          <w:tab w:val="clear" w:pos="708"/>
          <w:tab w:val="left" w:pos="1080" w:leader="none"/>
          <w:tab w:val="left" w:pos="1134" w:leader="none"/>
        </w:tabs>
        <w:spacing w:lineRule="exact" w:line="520"/>
        <w:ind w:left="0" w:firstLine="360"/>
        <w:jc w:val="both"/>
        <w:rPr>
          <w:color w:val="000000"/>
          <w:sz w:val="28"/>
          <w:szCs w:val="28"/>
          <w:lang w:val="uk-UA"/>
        </w:rPr>
      </w:pPr>
      <w:r>
        <w:rPr>
          <w:color w:val="000000"/>
          <w:sz w:val="28"/>
          <w:szCs w:val="28"/>
          <w:shd w:fill="FFFFFF" w:val="clear"/>
          <w:lang w:val="uk-UA"/>
        </w:rPr>
        <w:t>Система современных обществ / Т. Парсонс; Пер с англ. – М.: Аспект-Пресс, 1998. – 27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мирнов И. П. «От марксизма к идеализму»: М.И. Туган- Барановский, С.Н. Булгаков, H.А. Бердяев / И. П. Смирнов. – М.: Рус. Книгоизд-во, 1995. – 28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болевская А. А. Уроки о. Сергия Булгакова: поиски путей социально-экономического устройства России / А. А. Соболевская // Преодоление времени: Материалы международной научной конференции, посвящённой творческому наследию С. Н. Булгакова / Ю. М. Осипов, В.М.Кульков. – М.: Издание Московского университета, 1998. – С.368-39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ловьев B. С. Философские начала цельного знания / В. С. Соловьев; Соч.: В 2 т. – М.: Мысль, 1988. – Т. 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ловьев В. С. Оправдание добра. Нравственная философия / В.С.Сольвьев; Сочинения. – Т. 1. – М.: Мысль, 1988. – 89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ловьев Э. Ю. Секуляризация - историцизм - марксизм (тема человекобожия и религии прогресса в философской публицистике С.Н.Булгакова) / Э. Ю. Соловьев // Вопросы философии. – М., 2001. – № 4. – С.31-3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мин Н. В. «Философия хозяйства» С.Н. Булгакова – приобретения и потери / Н. В. Сомин // Философия и хозяйство. – М., 2003. – № 1. – С. 126-13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омин Н. В. С. Н. Булгаков: христианство и социализм / Н. В. Сомин // Философия хозяйства. – М., 2003. – № 4. – С. 131-14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перанская Л. Н. История отечественной экономической науки (ХІХ век) / Л. Н. Сперанская. – М.: ТЕИС, 199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перанский В. А. Новая философия государственного хозяйства. Религиозно-экономическое учение проф. С. Н. Булгакова / В. С. Сперанский. Пг., 1915. – 144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епаненко С. В. Інституціональний аналіз економічних систем (проблеми методології): Монографія / С. В. Степаненко. – К.: КНЕУ, 2008. – 31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рельцов А. С. Русская философско-религиозная школа: Опыт гносеодиции русской философии / А. С. Стрельцов / Калуж. гос. пед. ун-т им. К.Э. Циолковского. Рос филос. общ-во. – Калуга: Эйдос, 200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руве ІІ. Б. До критики деяких основних проблем і положень політичної економії  / П. Б. Струве // Життя. – 1900. – № 3. – С. 38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руве П. Господарювання, господарство, суспільство / П. Струве // Економічний вестник. – Прага, 1924. – Т 2.</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руве П. К вопросу о рынках при капиталистическом производстве (по поводу книги Булгакова и ст. Ильина) / П. Струве // Научное обозрение. – 1899. – № 1. – С. 46-6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Струве П. Хозяйство и цены / П. Струве. – М., 1916.</w:t>
      </w:r>
    </w:p>
    <w:p>
      <w:pPr>
        <w:pStyle w:val="Normal"/>
        <w:numPr>
          <w:ilvl w:val="0"/>
          <w:numId w:val="16"/>
        </w:numPr>
        <w:shd w:fill="FFFFFF" w:val="clear"/>
        <w:tabs>
          <w:tab w:val="clear" w:pos="708"/>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Сухоруков А. Конкурентоспособность и государственная поддержка / А. Сухоруков // Экономист. – 1995. – №6. – С.46-53.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алашева Н. С. Русский философ С.Н. Булгаков о философии хозяйства в платонизме / Н. С. Талашева, Е. Н. Прицепа // Филос. альм. – Иваново, 2000. – № 5. – С.155-159.</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 xml:space="preserve">Тарасова С. B. Экономическая теория благосостояния / С. B. Тарасова. – </w:t>
      </w:r>
      <w:r>
        <w:rPr>
          <w:color w:val="000000"/>
          <w:sz w:val="28"/>
          <w:szCs w:val="28"/>
          <w:lang w:val="uk-UA" w:eastAsia="fr-FR"/>
        </w:rPr>
        <w:t xml:space="preserve">M.: </w:t>
      </w:r>
      <w:r>
        <w:rPr>
          <w:color w:val="000000"/>
          <w:sz w:val="28"/>
          <w:szCs w:val="28"/>
          <w:lang w:val="uk-UA"/>
        </w:rPr>
        <w:t>ЮНИТИ-ДАНА, 2001. – 239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итова Н. Е. История экономических учений / Н. Е. Титова. – М.: ВЛАДОС, 1997. – 28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rStyle w:val="Appleconvertedspace"/>
          <w:color w:val="000000"/>
          <w:sz w:val="28"/>
          <w:szCs w:val="28"/>
          <w:lang w:val="uk-UA"/>
        </w:rPr>
      </w:pPr>
      <w:r>
        <w:rPr>
          <w:rStyle w:val="Emphasis"/>
          <w:bCs/>
          <w:i w:val="false"/>
          <w:iCs w:val="false"/>
          <w:color w:val="000000"/>
          <w:sz w:val="28"/>
          <w:szCs w:val="28"/>
          <w:lang w:val="uk-UA"/>
        </w:rPr>
        <w:t>Тойнби</w:t>
      </w:r>
      <w:r>
        <w:rPr>
          <w:color w:val="000000"/>
          <w:sz w:val="28"/>
          <w:szCs w:val="28"/>
          <w:shd w:fill="FFFFFF" w:val="clear"/>
          <w:lang w:val="uk-UA"/>
        </w:rPr>
        <w:t xml:space="preserve"> А. Дж.</w:t>
      </w:r>
      <w:r>
        <w:rPr>
          <w:rStyle w:val="Appleconvertedspace"/>
          <w:color w:val="000000"/>
          <w:sz w:val="28"/>
          <w:szCs w:val="28"/>
          <w:shd w:fill="FFFFFF" w:val="clear"/>
          <w:lang w:val="uk-UA"/>
        </w:rPr>
        <w:t xml:space="preserve"> </w:t>
      </w:r>
      <w:r>
        <w:rPr>
          <w:color w:val="000000"/>
          <w:sz w:val="28"/>
          <w:szCs w:val="28"/>
          <w:shd w:fill="FFFFFF" w:val="clear"/>
          <w:lang w:val="uk-UA"/>
        </w:rPr>
        <w:t xml:space="preserve"> </w:t>
      </w:r>
      <w:r>
        <w:rPr>
          <w:rStyle w:val="Emphasis"/>
          <w:bCs/>
          <w:i w:val="false"/>
          <w:iCs w:val="false"/>
          <w:color w:val="000000"/>
          <w:sz w:val="28"/>
          <w:szCs w:val="28"/>
          <w:lang w:val="uk-UA"/>
        </w:rPr>
        <w:t>Постижение истории / А. Дж. Тойнби;</w:t>
      </w:r>
      <w:r>
        <w:rPr>
          <w:color w:val="000000"/>
          <w:sz w:val="28"/>
          <w:szCs w:val="28"/>
          <w:shd w:fill="FFFFFF" w:val="clear"/>
          <w:lang w:val="uk-UA"/>
        </w:rPr>
        <w:t xml:space="preserve"> Пер. с англ. – М.: Прогресс, 1991. – 736 с.</w:t>
      </w:r>
      <w:r>
        <w:rPr>
          <w:rStyle w:val="Appleconvertedspace"/>
          <w:color w:val="000000"/>
          <w:sz w:val="28"/>
          <w:szCs w:val="28"/>
          <w:shd w:fill="FFFFFF" w:val="clear"/>
          <w:lang w:val="uk-UA"/>
        </w:rPr>
        <w:t xml:space="preserve">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Томилов В. Г. Сергей Булгаков: от марксизма к неохристианству / В.Г.Томилов // Православие и Россия: прошлое, настоящее, будущее. – Томск, 1998. – С. 73-77.</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iCs/>
          <w:color w:val="000000"/>
          <w:sz w:val="28"/>
          <w:szCs w:val="28"/>
          <w:shd w:fill="FFFFFF" w:val="clear"/>
          <w:lang w:val="uk-UA"/>
        </w:rPr>
        <w:t>Тоффлер Э.</w:t>
      </w:r>
      <w:r>
        <w:rPr>
          <w:rStyle w:val="Appleconvertedspace"/>
          <w:color w:val="000000"/>
          <w:sz w:val="28"/>
          <w:szCs w:val="28"/>
          <w:shd w:fill="FFFFFF" w:val="clear"/>
          <w:lang w:val="uk-UA"/>
        </w:rPr>
        <w:t xml:space="preserve"> </w:t>
      </w:r>
      <w:r>
        <w:rPr>
          <w:color w:val="000000"/>
          <w:sz w:val="28"/>
          <w:szCs w:val="28"/>
          <w:shd w:fill="FFFFFF" w:val="clear"/>
          <w:lang w:val="uk-UA"/>
        </w:rPr>
        <w:t>Третья волна</w:t>
      </w:r>
      <w:r>
        <w:rPr>
          <w:rStyle w:val="Appleconvertedspace"/>
          <w:color w:val="000000"/>
          <w:sz w:val="28"/>
          <w:szCs w:val="28"/>
          <w:shd w:fill="FFFFFF" w:val="clear"/>
          <w:lang w:val="uk-UA"/>
        </w:rPr>
        <w:t xml:space="preserve"> </w:t>
      </w:r>
      <w:r>
        <w:rPr>
          <w:color w:val="000000"/>
          <w:sz w:val="28"/>
          <w:szCs w:val="28"/>
          <w:shd w:fill="FFFFFF" w:val="clear"/>
          <w:lang w:val="uk-UA"/>
        </w:rPr>
        <w:t xml:space="preserve"> 1980 / Э. Тоффлер. – М.:</w:t>
      </w:r>
      <w:r>
        <w:rPr>
          <w:rStyle w:val="Appleconvertedspace"/>
          <w:color w:val="000000"/>
          <w:sz w:val="28"/>
          <w:szCs w:val="28"/>
          <w:shd w:fill="FFFFFF" w:val="clear"/>
          <w:lang w:val="uk-UA"/>
        </w:rPr>
        <w:t xml:space="preserve"> </w:t>
      </w:r>
      <w:r>
        <w:rPr>
          <w:color w:val="000000"/>
          <w:sz w:val="28"/>
          <w:szCs w:val="28"/>
          <w:shd w:fill="FFFFFF" w:val="clear"/>
          <w:lang w:val="uk-UA"/>
        </w:rPr>
        <w:t>АСТ, 2010. – 784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реушников И.А. П. А. Флоренский и С. Н. Булгаков об идеальных основах Российского государства и общества / И. А. Треушников // Государственное устройство и народ. Диалог мировоззрений: Материалы междунар. сим- поз., 2-3 июня 1997 г. – Н. Новгород, 1997. – С. 117-119.</w:t>
      </w:r>
    </w:p>
    <w:p>
      <w:pPr>
        <w:pStyle w:val="Normal"/>
        <w:numPr>
          <w:ilvl w:val="0"/>
          <w:numId w:val="16"/>
        </w:numPr>
        <w:tabs>
          <w:tab w:val="clear" w:pos="708"/>
          <w:tab w:val="left" w:pos="0" w:leader="none"/>
          <w:tab w:val="left" w:pos="180" w:leader="none"/>
        </w:tabs>
        <w:spacing w:lineRule="exact" w:line="520"/>
        <w:ind w:left="0" w:firstLine="720"/>
        <w:jc w:val="both"/>
        <w:rPr>
          <w:color w:val="000000"/>
          <w:sz w:val="28"/>
          <w:szCs w:val="28"/>
          <w:lang w:val="uk-UA"/>
        </w:rPr>
      </w:pPr>
      <w:r>
        <w:rPr>
          <w:color w:val="000000"/>
          <w:sz w:val="28"/>
          <w:szCs w:val="28"/>
          <w:lang w:val="uk-UA"/>
        </w:rPr>
        <w:t xml:space="preserve">Туган-Барановский М. И. Основы политической экономии / М.И.Туган-Барановский. – М.: РОССПЕН, 1998. – 664 с.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уган-Барановский М. И. Очерки из новейшей истории политической экономии и социализма / М. И. Туган-Барановский. – СПб., 1905</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утов JІ. А. Метафизика хозяйства и диалектика бесхозяйственности / Л. А. Тутов // Философия хозяйства. – 2004. – № 3. – С.139-15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утов Л. А. Философия хозяйства. Опыт духовного преображення / Л.А. Тутов. – М.: ТЕИС, 2003. – 279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утов Л. А. Философия хозяйства: предмет и методы исследования / Л.А. Тутов; Дис. ... д-ра филос. наук. – Иваново, 2005. – 324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Тутов Л. А. Российская модель философии хозяйства: по работам С.Н. Булгакова, Н.Ф. Федорова и Н.А. Бердяева / Л. А. Тутов // Философия хозяйства. – 2002. – № 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Улих К. «Экономический человек» глазами С. Булгакова / К. Улих // ОНС: Общественные науки и современность. – М., 1996. – №2. – С.127-13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Фещенко В. М. Дослідження проблем становлення та розвитку ринкового господарства в працях економістів України другої половини ХІХ - початку ХХ ст.: Монографія / В. М. Фещенко. – К.: КНЕУ, 2003. – 187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Финн А. Трудовая теория ценности и ее новейшие русские критики / А. Финн // Научное обозрение. – 1903. – № 4-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Флоренский П. А. Столп и утверждение истины / П. А. Флоренский; Соч.: В 2 т. – М., 1990.</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Флоровский Г. Пути русского богословия / Г. Флоровский. – Париж, 198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Франк С. Л. Собственность и социализм / С. Л. Франк // Русская философия собственности (ХVІІ-ХХ вв.). – СПб.: Ганза, 1993. – 322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 xml:space="preserve">Філософія господарювання: Конспект лекцій та методичні вказівки до практичних занять (для студентів заочної форми навчання напрямів підготовки 0501 «Економіка і підприємництво», 6.030504 – «Економіка  підприємства» і 6.030509 – «Облік і аудит») / Г. Г. Фесенко. – Харків: ХНАМГ, 2008. – 79 с. </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адиулина Г. Н. История экономических учений / Г. Н. Хадиулина. – Казань: Экономика, 199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оружий С. С. Неопатристический синтез и русская философия / С.С.Хоружий // Вопросы философии. – 1994. – № 5. – С. 75-8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оружий С. С. Вехи философского творчества о. Сергия Булгакова / С.С. Хоружий // С.Н. Булгаков; Соч.: В 2 т. – М., 1993. – Т. 1.</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оружий С. С. Имяславие и культура Серебряного века: феномен московской школы христианского неоплатонизма / С. С. Хоружий // С.Н.Булгаков. Религиозно-философский путь. – М., 2003.</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оружий С. С. С.Н. Булгаков / С. С. Хоружий // Малый энциклопедический словарь русской философии. – М., 1995. – С. 74.</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Хоружий С. С. София-Космос-Материя: устои философской мысли отца Сергия Булгакова / С. С. Хоружий // Вопросы философии. – 1989. – №12. – 903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Цвайнерт Й. История экономической мысли в Росии. 1805-1905 / Й. Цвайнерт; пер. С нем. Л.И. Цедина; под науч. Ред. В.С. Автономова; Гос. ун-т – Высшая школа экономики. – 2-е изд. – М.: Изд. дом ГУ ВШЭ, 2008. – 410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Целикова О. П. Теологические принципы этики С.Н. Булгакова: Очерки истории русской этической мысли / О. П. Целикова. – М., 1976.</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Цимбаев Н. И. История России ХІХ - начала ХХ вв. / Н.И. Цимбаев. – М.: ЭКСМО, 2004. – 44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Шетов В. Х. Экономисты русской эмиграции / В. Х. Шетов, Э. Б. Корицкий. – СПб.: Изд-во «Юридический центр», 1998.</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Шмоллер Г. Наука о народном хозяйстве. Ее предмет и метод / Г.Шмоллер. – М., 1902. – 386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Штейн В. М. Очерки развития русской общественно- экономической мысли ХІХ - ХХ веков / В. М. Штейн. – JІ.: Изд-во ЛГУ, 1948. – 75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Экономическая история мира. Европа / Ин-т Европы РАН ; под общ. ред. М. В. Конотопова. - М. : Дашков и К°, 2004 - .Т. 4</w:t>
      </w:r>
      <w:r>
        <w:rPr>
          <w:color w:val="000000"/>
          <w:sz w:val="28"/>
          <w:szCs w:val="28"/>
          <w:lang w:val="en-US"/>
        </w:rPr>
        <w:t> </w:t>
      </w:r>
      <w:r>
        <w:rPr>
          <w:color w:val="000000"/>
          <w:sz w:val="28"/>
          <w:szCs w:val="28"/>
          <w:lang w:val="uk-UA"/>
        </w:rPr>
        <w:t>/</w:t>
      </w:r>
      <w:r>
        <w:rPr>
          <w:color w:val="000000"/>
          <w:sz w:val="28"/>
          <w:szCs w:val="28"/>
          <w:lang w:val="en-US"/>
        </w:rPr>
        <w:t> </w:t>
      </w:r>
      <w:r>
        <w:rPr>
          <w:color w:val="000000"/>
          <w:sz w:val="28"/>
          <w:szCs w:val="28"/>
          <w:lang w:val="uk-UA"/>
        </w:rPr>
        <w:t>И.</w:t>
      </w:r>
      <w:r>
        <w:rPr>
          <w:color w:val="000000"/>
          <w:sz w:val="28"/>
          <w:szCs w:val="28"/>
          <w:lang w:val="en-US"/>
        </w:rPr>
        <w:t> </w:t>
      </w:r>
      <w:r>
        <w:rPr>
          <w:color w:val="000000"/>
          <w:sz w:val="28"/>
          <w:szCs w:val="28"/>
          <w:lang w:val="uk-UA"/>
        </w:rPr>
        <w:t>И. Агапова, Ю. Ф. Воробьев, А. Ю. Егоров и др. – 2006. – 646</w:t>
      </w:r>
      <w:r>
        <w:rPr>
          <w:color w:val="000000"/>
          <w:sz w:val="28"/>
          <w:szCs w:val="28"/>
          <w:lang w:val="en-US"/>
        </w:rPr>
        <w:t> </w:t>
      </w:r>
      <w:r>
        <w:rPr>
          <w:color w:val="000000"/>
          <w:sz w:val="28"/>
          <w:szCs w:val="28"/>
          <w:lang w:val="uk-UA"/>
        </w:rPr>
        <w:t>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Экономическая теория на пороге ХХІ века-6: в 2 кн. Кн. 1: Философия хазяйства; Кн. 2: Теоретическая экономия / ред. Ю. М. Осипов и др. – М. : Юристъ, 2002. – 655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Элоян М. Р. С. Н. Булгаков: Православие и капитализм (философия хозяйства) / М. Р. Элоян. – Ростов н/Д:</w:t>
      </w:r>
      <w:r>
        <w:rPr>
          <w:color w:val="000000"/>
          <w:sz w:val="28"/>
          <w:szCs w:val="28"/>
          <w:shd w:fill="FFFFFF" w:val="clear"/>
          <w:lang w:val="uk-UA"/>
        </w:rPr>
        <w:t xml:space="preserve"> Изд-во РГУ, 2004. – 327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pPr>
      <w:r>
        <w:rPr>
          <w:color w:val="000000"/>
          <w:sz w:val="28"/>
          <w:szCs w:val="28"/>
          <w:lang w:val="uk-UA"/>
        </w:rPr>
        <w:t>Эрн В. Ф. Христианское отношение  к собственности / В.</w:t>
      </w:r>
      <w:r>
        <w:rPr>
          <w:color w:val="000000"/>
          <w:sz w:val="28"/>
          <w:szCs w:val="28"/>
          <w:lang w:val="en-US"/>
        </w:rPr>
        <w:t> </w:t>
      </w:r>
      <w:r>
        <w:rPr>
          <w:color w:val="000000"/>
          <w:sz w:val="28"/>
          <w:szCs w:val="28"/>
          <w:lang w:val="uk-UA"/>
        </w:rPr>
        <w:t>Ф.</w:t>
      </w:r>
      <w:r>
        <w:rPr>
          <w:color w:val="000000"/>
          <w:sz w:val="28"/>
          <w:szCs w:val="28"/>
          <w:lang w:val="en-US"/>
        </w:rPr>
        <w:t> </w:t>
      </w:r>
      <w:r>
        <w:rPr>
          <w:color w:val="000000"/>
          <w:sz w:val="28"/>
          <w:szCs w:val="28"/>
          <w:lang w:val="uk-UA"/>
        </w:rPr>
        <w:t>Эрн // Русская философия собственности (ХVІІ-ХХ вв.).– СПб.: Ганза, 1993. – 218 с.</w:t>
      </w:r>
    </w:p>
    <w:p>
      <w:pPr>
        <w:pStyle w:val="Normal"/>
        <w:numPr>
          <w:ilvl w:val="0"/>
          <w:numId w:val="16"/>
        </w:numPr>
        <w:tabs>
          <w:tab w:val="clear" w:pos="708"/>
          <w:tab w:val="left" w:pos="360" w:leader="none"/>
          <w:tab w:val="left" w:pos="1080" w:leader="none"/>
          <w:tab w:val="left" w:pos="1134" w:leader="none"/>
        </w:tabs>
        <w:spacing w:lineRule="exact" w:line="520"/>
        <w:ind w:left="0" w:firstLine="360"/>
        <w:jc w:val="both"/>
        <w:rPr>
          <w:color w:val="000000"/>
          <w:sz w:val="28"/>
          <w:szCs w:val="28"/>
          <w:lang w:val="uk-UA"/>
        </w:rPr>
      </w:pPr>
      <w:r>
        <w:rPr>
          <w:color w:val="000000"/>
          <w:sz w:val="28"/>
          <w:szCs w:val="28"/>
          <w:lang w:val="uk-UA"/>
        </w:rPr>
        <w:t>Яковенко Б. В. Рецензия на книгу: Сергей Булгаков. Философия хазяйства / Б.В. Яковенко; Часть первая: Мир как хозяйство / Сборник С.Н.Булгаков: рrо еt соntrа. TІ. – СПб.: РХГИ, 2003. – С.705-709.</w:t>
      </w:r>
    </w:p>
    <w:p>
      <w:pPr>
        <w:pStyle w:val="Normal"/>
        <w:spacing w:lineRule="exact" w:line="520"/>
        <w:rPr>
          <w:color w:val="000000"/>
          <w:spacing w:val="20"/>
          <w:sz w:val="28"/>
          <w:szCs w:val="28"/>
          <w:lang w:val="uk-UA"/>
        </w:rPr>
      </w:pPr>
      <w:r>
        <w:rPr>
          <w:color w:val="000000"/>
          <w:spacing w:val="20"/>
          <w:sz w:val="28"/>
          <w:szCs w:val="28"/>
          <w:lang w:val="uk-UA"/>
        </w:rPr>
      </w:r>
      <w:r>
        <w:br w:type="page"/>
      </w:r>
    </w:p>
    <w:p>
      <w:pPr>
        <w:pStyle w:val="Normal"/>
        <w:widowControl w:val="false"/>
        <w:autoSpaceDE w:val="false"/>
        <w:spacing w:lineRule="auto" w:line="249"/>
        <w:ind w:firstLine="720"/>
        <w:jc w:val="both"/>
        <w:rPr>
          <w:bCs/>
          <w:color w:val="000000"/>
          <w:spacing w:val="20"/>
          <w:sz w:val="28"/>
          <w:szCs w:val="28"/>
          <w:lang w:val="en-US" w:eastAsia="uk-UA"/>
        </w:rPr>
      </w:pPr>
      <w:r>
        <w:rPr>
          <w:bCs/>
          <w:color w:val="000000"/>
          <w:spacing w:val="20"/>
          <w:sz w:val="28"/>
          <w:szCs w:val="28"/>
          <w:lang w:val="en-US" w:eastAsia="uk-UA"/>
        </w:rPr>
      </w:r>
      <w:r>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406400</wp:posOffset>
                </wp:positionV>
                <wp:extent cx="520065" cy="421005"/>
                <wp:effectExtent l="0" t="0" r="0" b="0"/>
                <wp:wrapNone/>
                <wp:docPr id="1" name="Frame1"/>
                <a:graphic xmlns:a="http://schemas.openxmlformats.org/drawingml/2006/main">
                  <a:graphicData uri="http://schemas.microsoft.com/office/word/2010/wordprocessingShape">
                    <wps:wsp>
                      <wps:cNvSpPr txBox="1"/>
                      <wps:spPr>
                        <a:xfrm>
                          <a:off x="0" y="0"/>
                          <a:ext cx="520065"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33.15pt;mso-wrap-distance-left:9.05pt;mso-wrap-distance-right:9.05pt;mso-wrap-distance-top:0pt;mso-wrap-distance-bottom:0pt;margin-top:-32pt;mso-position-vertical-relative:text;margin-left:2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9498" w:leader="none"/>
        </w:tabs>
        <w:autoSpaceDE w:val="false"/>
        <w:spacing w:lineRule="auto" w:line="360"/>
        <w:ind w:right="-90" w:firstLine="709"/>
        <w:jc w:val="both"/>
        <w:rPr>
          <w:bCs/>
          <w:sz w:val="28"/>
          <w:szCs w:val="28"/>
          <w:lang w:eastAsia="uk-UA"/>
        </w:rPr>
      </w:pPr>
      <w:r>
        <w:rPr>
          <w:bCs/>
          <w:sz w:val="28"/>
          <w:szCs w:val="28"/>
          <w:lang w:eastAsia="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360"/>
        </w:tabs>
        <w:ind w:left="245" w:hanging="245"/>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2715"/>
        </w:tabs>
        <w:ind w:left="2715" w:hanging="109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59z1">
    <w:name w:val="WW8Num59z1"/>
    <w:qFormat/>
    <w:rPr>
      <w:rFonts w:ascii="Times New Roman" w:hAnsi="Times New Roman" w:eastAsia="Times New Roman" w:cs="Times New Roman"/>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4"/>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5">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8"/>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3"/>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08:49:00Z</dcterms:modified>
  <cp:revision>1182</cp:revision>
  <dc:subject/>
  <dc:title>РОЗДІЛ І</dc:title>
</cp:coreProperties>
</file>