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евский  национальный университе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мени </w:t>
      </w:r>
      <w:r>
        <w:rPr>
          <w:b/>
          <w:caps/>
          <w:sz w:val="28"/>
          <w:szCs w:val="20"/>
        </w:rPr>
        <w:t>Тараса Шевченко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  <w:r>
        <w:rPr>
          <w:sz w:val="28"/>
          <w:szCs w:val="20"/>
        </w:rPr>
        <w:t>На правах рукопис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режинская   Анна   Юрьев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0"/>
        </w:rPr>
        <w:t>УДК  821. 161. 1-3. 09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сская проза 80-90-х годов ХХ века. Типология.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тадиальность развития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10.01.02</w:t>
        <w:softHyphen/>
        <w:t xml:space="preserve"> –  русская литератур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0.01.06 </w:t>
        <w:softHyphen/>
        <w:softHyphen/>
        <w:softHyphen/>
        <w:t>–</w:t>
        <w:softHyphen/>
        <w:t xml:space="preserve"> теория литер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иссертация на соискание  научной степен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октора филологических нау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 xml:space="preserve">Научный консультант –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>доктор филологических наук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>профессор Корзов Ю.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иев - 200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</w:t>
      </w:r>
      <w:r>
        <w:rPr>
          <w:sz w:val="28"/>
          <w:szCs w:val="20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Стр.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  <w:tab w:val="left" w:pos="864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ВЕДЕНИЕ ……………………………………………………………….…..4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  <w:tab w:val="left" w:pos="8647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  Проблемы исследования переходных культурных эпох……...23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 Представления о переходных эпохах и методах их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сследования……………………………………………………….……....23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2 Типологические черты переходных эпох в литературе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ереходные эпохи и динамика смены стилей………..……………..…..3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3 Смена концепции человека и моделей героя как типоло-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гическая особенность переходной культурной эпохи ……………….….37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4 Смена моделей мира и стилевая динамика в переходны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ультурные эпохи ………………………………………………….……….41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Концепция человека в русской прозе 80-90-х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годов ХХ века……………………………………………………………...5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1 Актуализация «проблемы человека» в культуре ХХ века……………...5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2 Модели героев прозы «новой волны». Их модификации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 романах и повестях 90-х годов ……………………………………….. 59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3 Модификация «социальной» модели героя прозы «но-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ой волны» в повестях и романах 90-х годов ……………………….…. 79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одели «человека экзистенциального» в прозе 80-90-х годов………1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ктуализация идей «всеединства», использова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буддистской парадигмы в формирующейся концепции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человека ………………………………………………………………….127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«Герой времени» в прозе конца 90-х. Модель человека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</w:rPr>
      </w:pPr>
      <w:r>
        <w:rPr>
          <w:sz w:val="28"/>
          <w:szCs w:val="20"/>
        </w:rPr>
        <w:t>поколения 80-90-х годов …………………………………………….….142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.7   Типология моделей «героя времени»…………………………………..163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  <w:lang w:val="uk-UA"/>
        </w:rPr>
        <w:t xml:space="preserve"> Мифологическая инфраструктура русской 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прозы 80-90-х годов……………………………………………….…182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1 Мифоцентричность литературы конца ХХ века ……………………..…182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2 Эсхатологический миф. Особенности его модификации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прозе 80-90-х годов …………………………………………..………...191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3 “Конец истории” в постмодернистской прозе. Миф обумирающем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и возрождающемся божестве. Миф о “вечном возвращении”.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Их модификации …………………………………………………………214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4 Идеологический миф как вторичная семиологическая система.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одели демифологизации в русской прозе     80-90-х  годов ……………..244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5 Система символов в русской прозе 80-90-х годов………………………267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0"/>
          <w:lang w:val="uk-UA"/>
        </w:rPr>
        <w:t>РАЗДЕ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Русская «версия» постмодернизма…………………………28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4.1 Своеобразие русской постмодернистской прозы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</w:rPr>
      </w:pPr>
      <w:r>
        <w:rPr>
          <w:sz w:val="28"/>
          <w:szCs w:val="20"/>
        </w:rPr>
        <w:t>конца 80-90-х годов ………………………………………………………28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4.2 Русский «нелинейный роман» в контексте европейской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модернистской традиции…………………………………………….29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4.3 Модели героя русской постмодернистской прозы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0"/>
        </w:rPr>
      </w:pPr>
      <w:r>
        <w:rPr>
          <w:sz w:val="28"/>
          <w:szCs w:val="20"/>
        </w:rPr>
        <w:t>80-90-х годов………………………………………………………………307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4.4 «Восточноевропейская» модификация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0"/>
        </w:rPr>
        <w:t>постмодернизма. Типологические черты ……………………………….</w:t>
      </w:r>
      <w:r>
        <w:rPr>
          <w:sz w:val="28"/>
          <w:szCs w:val="20"/>
          <w:lang w:val="uk-UA"/>
        </w:rPr>
        <w:t>350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ЫВОДЫ …………………………………………………………………..….373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ПИСОК ИСПОЛЬЗОВАННЫХ ИСТОЧНИКОВ ………….……………...382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30"/>
          <w:szCs w:val="20"/>
          <w:lang w:val="uk-UA"/>
        </w:rPr>
      </w:pPr>
      <w:r>
        <w:rPr>
          <w:color w:val="000000"/>
          <w:sz w:val="30"/>
          <w:szCs w:val="20"/>
          <w:lang w:val="uk-UA"/>
        </w:rPr>
      </w:r>
      <w:r>
        <w:br w:type="page"/>
      </w:r>
    </w:p>
    <w:p>
      <w:pPr>
        <w:pStyle w:val="Normal"/>
        <w:ind w:left="987" w:hanging="98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6"/>
        <w:autoSpaceDE w:val="false"/>
        <w:ind w:left="709" w:right="105" w:firstLine="6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altName w:val="Tahoma"/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;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? ??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118">
    <w:name w:val="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51">
    <w:name w:val="fr5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1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0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1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15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16">
    <w:name w:val="Îñíîâíîé òåêñò"/>
    <w:basedOn w:val="Style115"/>
    <w:qFormat/>
    <w:pPr/>
    <w:rPr>
      <w:rFonts w:ascii="Academy;Times New Roman" w:hAnsi="Academy;Times New Roman" w:cs="Academy;Times New Roman"/>
      <w:sz w:val="28"/>
    </w:rPr>
  </w:style>
  <w:style w:type="paragraph" w:styleId="222">
    <w:name w:val="2"/>
    <w:basedOn w:val="Normal"/>
    <w:next w:val="Style46"/>
    <w:qFormat/>
    <w:pPr>
      <w:spacing w:before="280" w:after="280"/>
    </w:pPr>
    <w:rPr>
      <w:lang w:val="uk-UA"/>
    </w:rPr>
  </w:style>
  <w:style w:type="paragraph" w:styleId="31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17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18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8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47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47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47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2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19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20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21">
    <w:name w:val="Заголовок розділів"/>
    <w:basedOn w:val="Normal"/>
    <w:next w:val="Style122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22">
    <w:name w:val="Заголовок підрозділів"/>
    <w:basedOn w:val="Style121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23">
    <w:name w:val="РОЗДІЛ"/>
    <w:basedOn w:val="Normal"/>
    <w:qFormat/>
    <w:pPr>
      <w:keepLines/>
      <w:numPr>
        <w:ilvl w:val="0"/>
        <w:numId w:val="4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24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24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2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25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4-12-27T14:52:00Z</dcterms:modified>
  <cp:revision>104</cp:revision>
  <dc:subject/>
  <dc:title>ВВЕДЕНИЕ</dc:title>
</cp:coreProperties>
</file>