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Актуальность темы. В экономике особая роль отводится поддержанию должного уровня уверенности хозяйствующих субъектов в долговременном функционировании экономически обусловленных "правил игры" рыночных отношений как условия поиска и использования инструментария экономического развития. При этом перед каждым предприятием актуализируются проблемы экономической безопасности, и не только в кризисные периоды, но и при работе в стабильной экономической среде. В режиме устойчивого функционирования предприятие при решении задач своей экономической безопасности акцентирует главное внимание на поддержании нормального ритма производства и сбыта продукции, на предотвращении материального и/или финансового ущерба, на недопущении несанкционированного доступа к служебной информации и разрушения компьютерных баз данных, на противодействии недобросовестной конкуренции и т.д.</w:t>
      </w:r>
    </w:p>
    <w:p>
      <w:pPr>
        <w:pStyle w:val="Normal"/>
        <w:rPr/>
      </w:pPr>
      <w:r>
        <w:rPr/>
      </w:r>
    </w:p>
    <w:p>
      <w:pPr>
        <w:pStyle w:val="Normal"/>
        <w:rPr/>
      </w:pPr>
      <w:r>
        <w:rPr/>
        <w:t>Для современных российских предприятий одной из важнейших проблем является защита от влияния криминальных структур. Ведь ни для кого не секрет, что современный российский бизнес криминализован настолько, что трудно провести границу между "чистым" бизнесом и "грязным", теневым и криминальным. Известны такие формы посягательств преступных элементов, как:</w:t>
      </w:r>
    </w:p>
    <w:p>
      <w:pPr>
        <w:pStyle w:val="Normal"/>
        <w:rPr/>
      </w:pPr>
      <w:r>
        <w:rPr/>
      </w:r>
    </w:p>
    <w:p>
      <w:pPr>
        <w:pStyle w:val="Normal"/>
        <w:rPr/>
      </w:pPr>
      <w:r>
        <w:rPr/>
        <w:t>- проникновение в кредитно-финансовые образования групп мошенников (в том числе международного масштаба), имеющих легальное коммерческое прикрытие и осуществляющих хищения с использованием фиктивных платежных документов;</w:t>
      </w:r>
    </w:p>
    <w:p>
      <w:pPr>
        <w:pStyle w:val="Normal"/>
        <w:rPr/>
      </w:pPr>
      <w:r>
        <w:rPr/>
      </w:r>
    </w:p>
    <w:p>
      <w:pPr>
        <w:pStyle w:val="Normal"/>
        <w:rPr/>
      </w:pPr>
      <w:r>
        <w:rPr/>
        <w:t>- хищение конфиденциальной служебной информации, касающейся приоритетных направлений развития маркетинговой среды предприятия;</w:t>
      </w:r>
    </w:p>
    <w:p>
      <w:pPr>
        <w:pStyle w:val="Normal"/>
        <w:rPr/>
      </w:pPr>
      <w:r>
        <w:rPr/>
      </w:r>
    </w:p>
    <w:p>
      <w:pPr>
        <w:pStyle w:val="Normal"/>
        <w:rPr/>
      </w:pPr>
      <w:r>
        <w:rPr/>
        <w:t>- силовое давление "крыш" по заказу конкурирующих организаций;</w:t>
      </w:r>
    </w:p>
    <w:p>
      <w:pPr>
        <w:pStyle w:val="Normal"/>
        <w:rPr/>
      </w:pPr>
      <w:r>
        <w:rPr/>
      </w:r>
    </w:p>
    <w:p>
      <w:pPr>
        <w:pStyle w:val="Normal"/>
        <w:rPr/>
      </w:pPr>
      <w:r>
        <w:rPr/>
        <w:t>- создание для сотрудников предприятия ситуаций, которые впоследствии используются для шантажа;</w:t>
      </w:r>
    </w:p>
    <w:p>
      <w:pPr>
        <w:pStyle w:val="Normal"/>
        <w:rPr/>
      </w:pPr>
      <w:r>
        <w:rPr/>
      </w:r>
    </w:p>
    <w:p>
      <w:pPr>
        <w:pStyle w:val="Normal"/>
        <w:rPr/>
      </w:pPr>
      <w:r>
        <w:rPr/>
        <w:t>- организация банкротства или ликвидация предприятия путем дискредитации (в том числе с использованием правоохранительных органов и средств массовой информации), инициирование паники кредиторов и т.д.;</w:t>
      </w:r>
    </w:p>
    <w:p>
      <w:pPr>
        <w:pStyle w:val="Normal"/>
        <w:rPr/>
      </w:pPr>
      <w:r>
        <w:rPr/>
      </w:r>
    </w:p>
    <w:p>
      <w:pPr>
        <w:pStyle w:val="Normal"/>
        <w:rPr/>
      </w:pPr>
      <w:r>
        <w:rPr/>
        <w:t>- использование неполной информации при регистрации предприятий и оперирование этим в договорных отношениях и т.д.</w:t>
      </w:r>
    </w:p>
    <w:p>
      <w:pPr>
        <w:pStyle w:val="Normal"/>
        <w:rPr/>
      </w:pPr>
      <w:r>
        <w:rPr/>
      </w:r>
    </w:p>
    <w:p>
      <w:pPr>
        <w:pStyle w:val="Normal"/>
        <w:rPr/>
      </w:pPr>
      <w:r>
        <w:rPr/>
        <w:t>Предупреждение этих и других негативных проявлений находится в компетенции различных субъектов обеспечения экономической безопасности предприятия (органы государственной власти; специализированные частные структуры; специализированные общественные структуры; внутренние структуры предприятия), в том числе и органов внутренних дел. Можно также констатировать тот факт, что ключевое место в реализации комплексного подхода по обеспечению экономической безопасности предприятия отводится новому правовому институту, выполняющему свои конкретные функциональные обязанности с учетом представленных ему дифференцированных прав и полномочий, - службе экономической безопасности предприятия. Однако в условиях высокого удельного веса теневых экономических отношений и сильной криминализации экономических процессов необходимо объединение усилий всех субъектов обеспечения экономической безопасности предприятия. В первую очередь это касается служб экономической безопасности и органов внутренних дел.</w:t>
      </w:r>
    </w:p>
    <w:p>
      <w:pPr>
        <w:pStyle w:val="Normal"/>
        <w:rPr/>
      </w:pPr>
      <w:r>
        <w:rPr/>
      </w:r>
    </w:p>
    <w:p>
      <w:pPr>
        <w:pStyle w:val="Normal"/>
        <w:rPr/>
      </w:pPr>
      <w:r>
        <w:rPr/>
        <w:t>Руководители российских предприятий, как показывают исследования, пока еще мало уделяют внимания мерам по профилактике и противодействию экономической преступности. Органы внутренних дел также не принимают должного участия в обеспечении экономической безопасности предприятия. Ощущается острая нехватка соответствующей методической литературы, пособий, фильмов и видеопрограмм, обучающих игр и занятий, которые бы в познавательной форме информировали молодых предпринимателей, руководителей предприятий о нарушениях, мошенничестве, различных ухищрениях преступников в сфере экономики и возможностях их предотвращения либо разоблачения. Именно поэтому исследование возможных</w:t>
      </w:r>
    </w:p>
    <w:p>
      <w:pPr>
        <w:pStyle w:val="Normal"/>
        <w:rPr/>
      </w:pPr>
      <w:r>
        <w:rPr/>
      </w:r>
    </w:p>
    <w:p>
      <w:pPr>
        <w:pStyle w:val="Normal"/>
        <w:rPr/>
      </w:pPr>
      <w:r>
        <w:rPr/>
        <w:t>5</w:t>
      </w:r>
    </w:p>
    <w:p>
      <w:pPr>
        <w:pStyle w:val="Normal"/>
        <w:rPr/>
      </w:pPr>
      <w:r>
        <w:rPr/>
      </w:r>
    </w:p>
    <w:p>
      <w:pPr>
        <w:pStyle w:val="Normal"/>
        <w:rPr/>
      </w:pPr>
      <w:r>
        <w:rPr/>
        <w:t>форм и методов участия органов внутренних дел в обеспечении экономической безопасности предприятий является чрезвычайно актуальным и необходимым с практической точки зрения.</w:t>
      </w:r>
    </w:p>
    <w:p>
      <w:pPr>
        <w:pStyle w:val="Normal"/>
        <w:rPr/>
      </w:pPr>
      <w:r>
        <w:rPr/>
      </w:r>
    </w:p>
    <w:p>
      <w:pPr>
        <w:pStyle w:val="Normal"/>
        <w:rPr/>
      </w:pPr>
      <w:r>
        <w:rPr/>
        <w:t>Степень разработанности темы. В настоящее время активно разрабатываются различные аспекты экономической безопасности на макро-, мезо- и микроуровнях. Существенный вклад в развитие теории экономической безопасности, как известно, внесли следующие ученые-экономисты: Л.И.Абалкин, С.Ю.Глазьев, В.К.Сенчагов и др.1 Непосредственно экономической безопасности предприятия посвящены исследования: С.О.Грунина, О.В.Климочкина, Н.В.Матвеева, Н.Н.Потрубача, О.Г.Фокиной и др.2 Вопросы становления служб безопасности предприятий рассмотрены в работах: В.П.Мак-Мака, В.В.Шлыкова, В.И.Ярочкина и др.3 Проблемы криминализации экономических отношений с позиции экономической безопасности различных субъектов хозяйствования освещены в работах: Ю.И.Аболенцева, С.Л.Барышева, В.Н.Болдырева, В.М.Есипова, А.А.Крылова и др.4</w:t>
      </w:r>
    </w:p>
    <w:p>
      <w:pPr>
        <w:pStyle w:val="Normal"/>
        <w:rPr/>
      </w:pPr>
      <w:r>
        <w:rPr/>
      </w:r>
    </w:p>
    <w:p>
      <w:pPr>
        <w:pStyle w:val="Normal"/>
        <w:rPr/>
      </w:pPr>
      <w:r>
        <w:rPr/>
        <w:t>1 Абалкин Л.И. Экономическая безопасность России // Вестник РАН. М, 1997; Глазьев СЮ. Основы обеспечения экономической безопасности страны - реформационный курс//Российский экономический журнал. 1997. № 1; Экономическая безопасность: Производство, финансы, банки / Под ред. В.К.Сенчагова. М, 1998 и др.</w:t>
      </w:r>
    </w:p>
    <w:p>
      <w:pPr>
        <w:pStyle w:val="Normal"/>
        <w:rPr/>
      </w:pPr>
      <w:r>
        <w:rPr/>
      </w:r>
    </w:p>
    <w:p>
      <w:pPr>
        <w:pStyle w:val="Normal"/>
        <w:rPr/>
      </w:pPr>
      <w:r>
        <w:rPr/>
        <w:t>2 Грунин СО. Механизм управления экономической безопасностью организации: Дисс. ... кан. эк. наук. СПб., 2001; Климочкин О.В. Экономическая безопасность промышленного предприятия: проблемы вывода из-под криминального влияния: Дисс. ... кан. эк. наук. М., 2002; Матвеев Н.В. Экономическая безопасность предприятия: Дисс. ...кан. эк. наук. М., 1999 и др.</w:t>
      </w:r>
    </w:p>
    <w:p>
      <w:pPr>
        <w:pStyle w:val="Normal"/>
        <w:rPr/>
      </w:pPr>
      <w:r>
        <w:rPr/>
      </w:r>
    </w:p>
    <w:p>
      <w:pPr>
        <w:pStyle w:val="Normal"/>
        <w:rPr/>
      </w:pPr>
      <w:r>
        <w:rPr/>
        <w:t>3 Мак-Мак В.П. Служба безопасности предприятия (организационно-управленческие и правовые аспекты деятельности). М., 1999; Шлыков В.В. Комплексное обеспечение экономической безопасности предприятия. СПб., 1999; Ярочкин В.И. Система безопасности фирмы. М., 1997 и др.</w:t>
      </w:r>
    </w:p>
    <w:p>
      <w:pPr>
        <w:pStyle w:val="Normal"/>
        <w:rPr/>
      </w:pPr>
      <w:r>
        <w:rPr/>
      </w:r>
    </w:p>
    <w:p>
      <w:pPr>
        <w:pStyle w:val="Normal"/>
        <w:rPr/>
      </w:pPr>
      <w:r>
        <w:rPr/>
        <w:t>4 Болдырев В.Н. Экономическая безопасность и защита малого предпринимательства: актуальные проблемы: Монография. Воронеж, 1999; Еси-пов В.М. Криминализация экономических отношений в России: Монография. М.: МИ МВД России, 2001; Крылов А.А. и др. Экономическая безопасность: теоретические и практические аспекты деятельности ОВД. Учеб. пособие. М., 2002 и др.</w:t>
      </w:r>
    </w:p>
    <w:p>
      <w:pPr>
        <w:pStyle w:val="Normal"/>
        <w:rPr/>
      </w:pPr>
      <w:r>
        <w:rPr/>
      </w:r>
    </w:p>
    <w:p>
      <w:pPr>
        <w:pStyle w:val="Normal"/>
        <w:rPr/>
      </w:pPr>
      <w:r>
        <w:rPr/>
        <w:t>6</w:t>
      </w:r>
    </w:p>
    <w:p>
      <w:pPr>
        <w:pStyle w:val="Normal"/>
        <w:rPr/>
      </w:pPr>
      <w:r>
        <w:rPr/>
      </w:r>
    </w:p>
    <w:p>
      <w:pPr>
        <w:pStyle w:val="Normal"/>
        <w:rPr/>
      </w:pPr>
      <w:r>
        <w:rPr/>
        <w:t>Однако работы вышеперечисленных авторов не дают целостного представления о месте и роли органов внутренних дел в системе обеспечения экономической безопасности предприятий. Прежде всего, требуются научная разработка новых форм и методов их участия в данной сфере, методическое обеспечение взаимодействия органов внутренних дел со службами экономической безопасности предприятий и т.д.</w:t>
      </w:r>
    </w:p>
    <w:p>
      <w:pPr>
        <w:pStyle w:val="Normal"/>
        <w:rPr/>
      </w:pPr>
      <w:r>
        <w:rPr/>
      </w:r>
    </w:p>
    <w:p>
      <w:pPr>
        <w:pStyle w:val="Normal"/>
        <w:rPr/>
      </w:pPr>
      <w:r>
        <w:rPr/>
        <w:t>Объектом исследования является система обеспечения экономической безопасности предприятия, а предметом исследования - организационно-экономические отношения, возникающие, с одной стороны, между представителями предприятий и, с другой стороны, сотрудниками органами внутренних дел в процессе обеспечении экономической безопасности субъектов хозяйствования.</w:t>
      </w:r>
    </w:p>
    <w:p>
      <w:pPr>
        <w:pStyle w:val="Normal"/>
        <w:rPr/>
      </w:pPr>
      <w:r>
        <w:rPr/>
      </w:r>
    </w:p>
    <w:p>
      <w:pPr>
        <w:pStyle w:val="Normal"/>
        <w:rPr/>
      </w:pPr>
      <w:r>
        <w:rPr/>
        <w:t>В качестве гипотезы исследования предполагается, что в условиях криминализации экономических отношений особая роль в обеспечения экономической безопасности предприятия отводится органам внутренних дел, что обязывает их активно участвовать в формировании комплексной системы обеспечения экономической безопасности предприятия.</w:t>
      </w:r>
    </w:p>
    <w:p>
      <w:pPr>
        <w:pStyle w:val="Normal"/>
        <w:rPr/>
      </w:pPr>
      <w:r>
        <w:rPr/>
      </w:r>
    </w:p>
    <w:p>
      <w:pPr>
        <w:pStyle w:val="Normal"/>
        <w:rPr/>
      </w:pPr>
      <w:r>
        <w:rPr/>
        <w:t>Цель диссертационного исследования состоит в разработке организационно-экономических основ и практических рекомендаций построения системы обеспечения экономической безопасности предприятия, в которой могли бы непосредственное участие принимать сотрудники органов внутренних дел.</w:t>
      </w:r>
    </w:p>
    <w:p>
      <w:pPr>
        <w:pStyle w:val="Normal"/>
        <w:rPr/>
      </w:pPr>
      <w:r>
        <w:rPr/>
      </w:r>
    </w:p>
    <w:p>
      <w:pPr>
        <w:pStyle w:val="Normal"/>
        <w:rPr/>
      </w:pPr>
      <w:r>
        <w:rPr/>
        <w:t>Задачи исследования:</w:t>
      </w:r>
    </w:p>
    <w:p>
      <w:pPr>
        <w:pStyle w:val="Normal"/>
        <w:rPr/>
      </w:pPr>
      <w:r>
        <w:rPr/>
      </w:r>
    </w:p>
    <w:p>
      <w:pPr>
        <w:pStyle w:val="Normal"/>
        <w:rPr/>
      </w:pPr>
      <w:r>
        <w:rPr/>
        <w:t>- показать содержание экономической безопасности предприятия применительно к современному состоянию экономических отношений в российском обществе;</w:t>
      </w:r>
    </w:p>
    <w:p>
      <w:pPr>
        <w:pStyle w:val="Normal"/>
        <w:rPr/>
      </w:pPr>
      <w:r>
        <w:rPr/>
      </w:r>
    </w:p>
    <w:p>
      <w:pPr>
        <w:pStyle w:val="Normal"/>
        <w:rPr/>
      </w:pPr>
      <w:r>
        <w:rPr/>
        <w:t>- разработать организационно-экономические основы создания комплексной системы обеспечения экономической безопасности предприятия;</w:t>
      </w:r>
    </w:p>
    <w:p>
      <w:pPr>
        <w:pStyle w:val="Normal"/>
        <w:rPr/>
      </w:pPr>
      <w:r>
        <w:rPr/>
      </w:r>
    </w:p>
    <w:p>
      <w:pPr>
        <w:pStyle w:val="Normal"/>
        <w:rPr/>
      </w:pPr>
      <w:r>
        <w:rPr/>
        <w:t>7</w:t>
      </w:r>
    </w:p>
    <w:p>
      <w:pPr>
        <w:pStyle w:val="Normal"/>
        <w:rPr/>
      </w:pPr>
      <w:r>
        <w:rPr/>
      </w:r>
    </w:p>
    <w:p>
      <w:pPr>
        <w:pStyle w:val="Normal"/>
        <w:rPr/>
      </w:pPr>
      <w:r>
        <w:rPr/>
        <w:t>- выявить угрозы экономической безопасности предприятий, в том числе криминального характера, с которыми приходится сталкиваться российским субъектам хозяйствования в настоящее время;</w:t>
      </w:r>
    </w:p>
    <w:p>
      <w:pPr>
        <w:pStyle w:val="Normal"/>
        <w:rPr/>
      </w:pPr>
      <w:r>
        <w:rPr/>
      </w:r>
    </w:p>
    <w:p>
      <w:pPr>
        <w:pStyle w:val="Normal"/>
        <w:rPr/>
      </w:pPr>
      <w:r>
        <w:rPr/>
        <w:t>- обосновать основные направления и предложить приемлемые формы взаимодействия органов внутренних дел и соответствующих служб предприятия, направленные на нейтрализацию угроз его экономической безопасности;</w:t>
      </w:r>
    </w:p>
    <w:p>
      <w:pPr>
        <w:pStyle w:val="Normal"/>
        <w:rPr/>
      </w:pPr>
      <w:r>
        <w:rPr/>
      </w:r>
    </w:p>
    <w:p>
      <w:pPr>
        <w:pStyle w:val="Normal"/>
        <w:rPr/>
      </w:pPr>
      <w:r>
        <w:rPr/>
        <w:t>- дать предложения по повышению эффективности взаимодействия служб экономической безопасности предприятий с органами внутренних дел на территориальном уровне.</w:t>
      </w:r>
    </w:p>
    <w:p>
      <w:pPr>
        <w:pStyle w:val="Normal"/>
        <w:rPr/>
      </w:pPr>
      <w:r>
        <w:rPr/>
      </w:r>
    </w:p>
    <w:p>
      <w:pPr>
        <w:pStyle w:val="Normal"/>
        <w:rPr/>
      </w:pPr>
      <w:r>
        <w:rPr/>
        <w:t>Эмпирическая база исследования. В исследовании представлен значительный фактический материал, собранный в ходе наблюдения за деятельностью служб экономической безопасности и органов внутренних дел, который использовался в обобщенном виде. В работе приведены различные количественные значения показателей, влияющих на обеспечение экономической безопасности предприятия.</w:t>
      </w:r>
    </w:p>
    <w:p>
      <w:pPr>
        <w:pStyle w:val="Normal"/>
        <w:rPr/>
      </w:pPr>
      <w:r>
        <w:rPr/>
      </w:r>
    </w:p>
    <w:p>
      <w:pPr>
        <w:pStyle w:val="Normal"/>
        <w:rPr/>
      </w:pPr>
      <w:r>
        <w:rPr/>
        <w:t>Научная новизна исследования заключается в том, что теоретико-прикладные аспекты проблемы экономической безопасности рассмотрены применительно к условиям функционирования предприятия как первичной ячейки хозяйственной деятельности. Более того, сделано это в рамках анализа реального сотрудничества органов внутренних дел и служб экономической безопасности предприятий. Это позволило разработать и обосновать ряд научных положений и практических рекомендаций, связанных с уточнением понятий "экономическая безопасность предприятия", "угрозы экономической безопасности предприятия", "комплексная система обеспечения экономической безопасности предприятия". В работе приведена классификация угроз экономической безопасности предприятия с учетом выделения криминогенных факторов, на основе анализа российского и зарубежного опыта выявлены перспективные направления совершенствования деятельности органов внутренних дел в данной сфере, даны предложения по совершенствованию</w:t>
      </w:r>
    </w:p>
    <w:p>
      <w:pPr>
        <w:pStyle w:val="Normal"/>
        <w:rPr/>
      </w:pPr>
      <w:r>
        <w:rPr/>
      </w:r>
    </w:p>
    <w:p>
      <w:pPr>
        <w:pStyle w:val="Normal"/>
        <w:rPr/>
      </w:pPr>
      <w:r>
        <w:rPr/>
        <w:t>8</w:t>
      </w:r>
    </w:p>
    <w:p>
      <w:pPr>
        <w:pStyle w:val="Normal"/>
        <w:rPr/>
      </w:pPr>
      <w:r>
        <w:rPr/>
      </w:r>
    </w:p>
    <w:p>
      <w:pPr>
        <w:pStyle w:val="Normal"/>
        <w:rPr/>
      </w:pPr>
      <w:r>
        <w:rPr/>
        <w:t>взаимодействия территориальных органов внутренних дел со службами экономической безопасности предприятий.</w:t>
      </w:r>
    </w:p>
    <w:p>
      <w:pPr>
        <w:pStyle w:val="Normal"/>
        <w:rPr/>
      </w:pPr>
      <w:r>
        <w:rPr/>
      </w:r>
    </w:p>
    <w:p>
      <w:pPr>
        <w:pStyle w:val="Normal"/>
        <w:rPr/>
      </w:pPr>
      <w:r>
        <w:rPr/>
        <w:t>Положения, выносимые на защиту:</w:t>
      </w:r>
    </w:p>
    <w:p>
      <w:pPr>
        <w:pStyle w:val="Normal"/>
        <w:rPr/>
      </w:pPr>
      <w:r>
        <w:rPr/>
      </w:r>
    </w:p>
    <w:p>
      <w:pPr>
        <w:pStyle w:val="Normal"/>
        <w:rPr/>
      </w:pPr>
      <w:r>
        <w:rPr/>
        <w:t>1. Определение экономической безопасности предприятия, в котором показана прямая зависимость обеспечения экономической безопасности и достижения целей бизнеса: это состояние хозяйствующего субъекта, когда он при наиболее эффективном использовании всех видов ресурсов добивается предотвращения, ослабления или защиты от существующих опасностей и угроз или других непредвиденных обстоятельств и обеспечивает достижение целей бизнеса в условиях конкуренции и хозяйственного риска. Основным критерием обеспечения экономической безопасности предприятия является устойчивая положительная динамика системы экономических показателей.</w:t>
      </w:r>
    </w:p>
    <w:p>
      <w:pPr>
        <w:pStyle w:val="Normal"/>
        <w:rPr/>
      </w:pPr>
      <w:r>
        <w:rPr/>
      </w:r>
    </w:p>
    <w:p>
      <w:pPr>
        <w:pStyle w:val="Normal"/>
        <w:rPr/>
      </w:pPr>
      <w:r>
        <w:rPr/>
        <w:t>2. Положение, из которого следует, что наибольший эффект в деле обеспечения экономической безопасности достигается только тогда, когда все используемые средства, методы и мероприятия объединяются в целостный механизм - специальную комплексную систему обеспечения экономической безопасности предприятия, которая должна представлять собой совокупность взаимосвязанных мероприятий организационно-экономического, правового и технического характера, осуществляемых в целях защиты деятельности предприятия от реальных или потенциальных действий физических или юридических лиц, которые могут привести к экономическим потерям. Только такая система в состоянии защитить все структурные подразделения, сотрудников, сохранить и эффективно использовать финансовые, материальные и информационные ресурсы предприятия.</w:t>
      </w:r>
    </w:p>
    <w:p>
      <w:pPr>
        <w:pStyle w:val="Normal"/>
        <w:rPr/>
      </w:pPr>
      <w:r>
        <w:rPr/>
      </w:r>
    </w:p>
    <w:p>
      <w:pPr>
        <w:pStyle w:val="Normal"/>
        <w:rPr/>
      </w:pPr>
      <w:r>
        <w:rPr/>
        <w:t>3. Вывод, что органы внутренних дел являются не только субъектом обеспечения экономической безопасности на макро- и мезоуровне, они могут и должны быть основным составным звеном системы исполнительных органов власти, участвующих в практическом обеспечении экономической безопасности предприятия. Одной из главных задач органов внутренних дел в данной сфере является отстаивание и расширение зоны легального бизнеса и</w:t>
      </w:r>
    </w:p>
    <w:p>
      <w:pPr>
        <w:pStyle w:val="Normal"/>
        <w:rPr/>
      </w:pPr>
      <w:r>
        <w:rPr/>
      </w:r>
    </w:p>
    <w:p>
      <w:pPr>
        <w:pStyle w:val="Normal"/>
        <w:rPr/>
      </w:pPr>
      <w:r>
        <w:rPr/>
        <w:t>9</w:t>
      </w:r>
    </w:p>
    <w:p>
      <w:pPr>
        <w:pStyle w:val="Normal"/>
        <w:rPr/>
      </w:pPr>
      <w:r>
        <w:rPr/>
      </w:r>
    </w:p>
    <w:p>
      <w:pPr>
        <w:pStyle w:val="Normal"/>
        <w:rPr/>
      </w:pPr>
      <w:r>
        <w:rPr/>
        <w:t>доверия к правоохранительным органам. Только тогда возможно тесное взаимодействие органов внутренних дел и соответствующих служб предприятия, направленное на предупреждение и пресечение преступлений экономической направленности.</w:t>
      </w:r>
    </w:p>
    <w:p>
      <w:pPr>
        <w:pStyle w:val="Normal"/>
        <w:rPr/>
      </w:pPr>
      <w:r>
        <w:rPr/>
      </w:r>
    </w:p>
    <w:p>
      <w:pPr>
        <w:pStyle w:val="Normal"/>
        <w:rPr/>
      </w:pPr>
      <w:r>
        <w:rPr/>
        <w:t>4. Утверждение, что при наличии разветвленной государственной системы обеспечения правопорядка и безопасности также необходимо ориентирование на развитие частных охранных предприятий, сыскных бюро и служб безопасности, сотрудники которых должны широко привлекаться к оперативно-розыскной деятельности, проводимой государственными правоохранительными органами в отношении субъектов хозяйствования, участвовать в научных исследованиях данной проблематики, периодически повышать свою квалификацию в специальных учебных заведениях. Такое развитие событий во многом стимулируется финансовой привлекательностью для государства передать ряд правоохранительных функций частным компаниям. В этой связи возникает возможность сократить расходы на правоохранительную деятельность из государственного бюджета. Кроме того, в отличие от государственного, частный охранный сектор, как показал зарубежный опыт, проявляет себя как более гибкая и поэтому весьма эффективная система, оперативно реагирующая на потребности рыночной конъюнктуры и складывающейся оперативной обстановки.</w:t>
      </w:r>
    </w:p>
    <w:p>
      <w:pPr>
        <w:pStyle w:val="Normal"/>
        <w:rPr/>
      </w:pPr>
      <w:r>
        <w:rPr/>
      </w:r>
    </w:p>
    <w:p>
      <w:pPr>
        <w:pStyle w:val="Normal"/>
        <w:rPr/>
      </w:pPr>
      <w:r>
        <w:rPr/>
        <w:t>5. Обоснование основных направлений совершенствования деятельности органов внутренних дел в сфере обеспечения экономической безопасности предприятия. Эффективность деятельности органов внутренних дел по обеспечению экономической безопасности предприятий зависит от системы принятых мер организационного и методического характера. Речь идет: о применении практического опыта и разработке необходимых методик по предупреждению новых видов экономических преступлений на предприятиях; о совершенствовании процессов идентификации противоправной деятельности; о более интенсивном взаимодействии органов внутренних дел с другими правоохранительными структурами; о повышении профессиональ-</w:t>
      </w:r>
    </w:p>
    <w:p>
      <w:pPr>
        <w:pStyle w:val="Normal"/>
        <w:rPr/>
      </w:pPr>
      <w:r>
        <w:rPr/>
      </w:r>
    </w:p>
    <w:p>
      <w:pPr>
        <w:pStyle w:val="Normal"/>
        <w:rPr/>
      </w:pPr>
      <w:r>
        <w:rPr/>
        <w:t>10</w:t>
      </w:r>
    </w:p>
    <w:p>
      <w:pPr>
        <w:pStyle w:val="Normal"/>
        <w:rPr/>
      </w:pPr>
      <w:r>
        <w:rPr/>
      </w:r>
    </w:p>
    <w:p>
      <w:pPr>
        <w:pStyle w:val="Normal"/>
        <w:rPr/>
      </w:pPr>
      <w:r>
        <w:rPr/>
        <w:t>ной подготовки сотрудников органов внутренних дел и их объективной готовности работать в условиях стихийно складывающихся договорных отношений, полной самостоятельности хозяйствующих субъектов и свободы предпринимательства; об усилении социальной защищенности сотрудников органов внутренних дел и т.п.</w:t>
      </w:r>
    </w:p>
    <w:p>
      <w:pPr>
        <w:pStyle w:val="Normal"/>
        <w:rPr/>
      </w:pPr>
      <w:r>
        <w:rPr/>
      </w:r>
    </w:p>
    <w:p>
      <w:pPr>
        <w:pStyle w:val="Normal"/>
        <w:rPr/>
      </w:pPr>
      <w:r>
        <w:rPr/>
        <w:t>6. Предложения по совершенствованию взаимодействия территориальных органов внутренних дел со службами экономической безопасности предприятий, виды и формы которого могут и должны быть взаимовыгодными. Для этого необходимо: систематически проводить комплексный совместный анализ оперативной обстановки; повышать профессиональную подготовку аналитических подразделений органов внутренних дел; организовывать эффективное планирование совместной деятельности; развивать взаимное информирование; устранять имеющиеся недостатки в оказании взаимной помощи; проводить на регулярной основе выявление, обобщение и распространение передового опыта, анализ и подведение итогов совместной деятельности. Такое взаимодействие будет способствовать реализации целого ряда экономических интересов. Имеются в виду: возможность за счет такого сотрудничества пополнить бюджеты местных органов внутренних дел; появление легальной и контролируемой формы работы по совместительству для сотрудников органов внутренних дел; спонсирование наиболее слабых в экономическом плане субъектов региональной системы обеспечения экономической безопасности и т.д.</w:t>
      </w:r>
    </w:p>
    <w:p>
      <w:pPr>
        <w:pStyle w:val="Normal"/>
        <w:rPr/>
      </w:pPr>
      <w:r>
        <w:rPr/>
      </w:r>
    </w:p>
    <w:p>
      <w:pPr>
        <w:pStyle w:val="Normal"/>
        <w:rPr/>
      </w:pPr>
      <w:r>
        <w:rPr/>
        <w:t>Теоретическая и практическая значимость результатов исследования заключается в том, что они углубляют существующее представление о системе обеспечения экономической безопасности предприятия, дают реальные ориентиры и направления повышения ее уровня при условии эффективного взаимодействия службы экономической безопасности предприятия с органами внутренних дел.</w:t>
      </w:r>
    </w:p>
    <w:p>
      <w:pPr>
        <w:pStyle w:val="Normal"/>
        <w:rPr/>
      </w:pPr>
      <w:r>
        <w:rPr/>
      </w:r>
    </w:p>
    <w:p>
      <w:pPr>
        <w:pStyle w:val="Normal"/>
        <w:rPr/>
      </w:pPr>
      <w:r>
        <w:rPr/>
        <w:t>Содержащиеся в работе научные положения и выводы могут быть использованы и учтены:</w:t>
      </w:r>
    </w:p>
    <w:p>
      <w:pPr>
        <w:pStyle w:val="Normal"/>
        <w:rPr/>
      </w:pPr>
      <w:r>
        <w:rPr/>
      </w:r>
    </w:p>
    <w:p>
      <w:pPr>
        <w:pStyle w:val="Normal"/>
        <w:rPr/>
      </w:pPr>
      <w:r>
        <w:rPr/>
        <w:t>11</w:t>
      </w:r>
    </w:p>
    <w:p>
      <w:pPr>
        <w:pStyle w:val="Normal"/>
        <w:rPr/>
      </w:pPr>
      <w:r>
        <w:rPr/>
      </w:r>
    </w:p>
    <w:p>
      <w:pPr>
        <w:pStyle w:val="Normal"/>
        <w:rPr/>
      </w:pPr>
      <w:r>
        <w:rPr/>
        <w:t>- при совершенствовании государственного регулирования обеспечения экономической безопасности предприятий;</w:t>
      </w:r>
    </w:p>
    <w:p>
      <w:pPr>
        <w:pStyle w:val="Normal"/>
        <w:rPr/>
      </w:pPr>
      <w:r>
        <w:rPr/>
      </w:r>
    </w:p>
    <w:p>
      <w:pPr>
        <w:pStyle w:val="Normal"/>
        <w:rPr/>
      </w:pPr>
      <w:r>
        <w:rPr/>
        <w:t>- при формировании служб экономической безопасности на предприятиях;</w:t>
      </w:r>
    </w:p>
    <w:p>
      <w:pPr>
        <w:pStyle w:val="Normal"/>
        <w:rPr/>
      </w:pPr>
      <w:r>
        <w:rPr/>
      </w:r>
    </w:p>
    <w:p>
      <w:pPr>
        <w:pStyle w:val="Normal"/>
        <w:rPr/>
      </w:pPr>
      <w:r>
        <w:rPr/>
        <w:t>- в деятельности органов внутренних дел при подготовке планов мероприятий по профилактике и предупреждению преступлений, связанных с обеспечением экономической безопасности предприятий;</w:t>
      </w:r>
    </w:p>
    <w:p>
      <w:pPr>
        <w:pStyle w:val="Normal"/>
        <w:rPr/>
      </w:pPr>
      <w:r>
        <w:rPr/>
      </w:r>
    </w:p>
    <w:p>
      <w:pPr>
        <w:pStyle w:val="Normal"/>
        <w:rPr/>
      </w:pPr>
      <w:r>
        <w:rPr/>
        <w:t>- при подготовке учебных программ и учебно-методической литературы в высших образовательных учреждениях соответствующего профиля.</w:t>
      </w:r>
    </w:p>
    <w:p>
      <w:pPr>
        <w:pStyle w:val="Normal"/>
        <w:rPr/>
      </w:pPr>
      <w:r>
        <w:rPr/>
      </w:r>
    </w:p>
    <w:p>
      <w:pPr>
        <w:pStyle w:val="Normal"/>
        <w:rPr/>
      </w:pPr>
      <w:r>
        <w:rPr/>
        <w:t>Обоснованность и достоверность полученных результатов обеспечивается методологией проведенного исследования, базирующейся на системном и комплексном подходах к предмету исследования, а также использованием официальных, в том числе статистических источников, федеральных и ведомственных нормативно-правовых документов и результатов научных исследований по проблемам обеспечения экономической безопасности.</w:t>
      </w:r>
    </w:p>
    <w:p>
      <w:pPr>
        <w:pStyle w:val="Normal"/>
        <w:rPr/>
      </w:pPr>
      <w:r>
        <w:rPr/>
      </w:r>
    </w:p>
    <w:p>
      <w:pPr>
        <w:pStyle w:val="Normal"/>
        <w:rPr/>
      </w:pPr>
      <w:r>
        <w:rPr/>
        <w:t>Выводы диссертации подтверждаются личным опытом автора, который в качестве руководителя территориального органа внутренних дел г. Москвы занимается проблемами обеспечения экономической безопасности предприятий.</w:t>
      </w:r>
    </w:p>
    <w:p>
      <w:pPr>
        <w:pStyle w:val="Normal"/>
        <w:rPr/>
      </w:pPr>
      <w:r>
        <w:rPr/>
      </w:r>
    </w:p>
    <w:p>
      <w:pPr>
        <w:pStyle w:val="Normal"/>
        <w:rPr/>
      </w:pPr>
      <w:r>
        <w:rPr/>
        <w:t>Апробация результатов исследования и внедрение. Выводы и предложения диссертации отражены в трех публикациях. Предложения автора были апробированы на практике в УВД СВАО г. Москвы при подготовке и реализации плана мероприятий по координации и взаимодействию территориальных ОВД округа в сфере борьбы с экономическими преступлениями на 2003 год. Результаты исследования внедрены в учебный процесс Академии управления МВД России при подготовке учебно-методических материалов по курсу "Экономическая безопасность" (тема 4: Экономическая безопасность хозяйствующего субъекта). Материалы диссертации использованы при разработке п. 1.59 плана научной деятельности Академии управления МВД России на 2003 г. "Правовые и организационные основы привлечения част-</w:t>
      </w:r>
    </w:p>
    <w:p>
      <w:pPr>
        <w:pStyle w:val="Normal"/>
        <w:rPr/>
      </w:pPr>
      <w:r>
        <w:rPr/>
      </w:r>
    </w:p>
    <w:p>
      <w:pPr>
        <w:pStyle w:val="Normal"/>
        <w:rPr/>
      </w:pPr>
      <w:r>
        <w:rPr/>
        <w:t>12 ных охранно-сыскных структур к охране общественного порядка и борьбе с</w:t>
      </w:r>
    </w:p>
    <w:p>
      <w:pPr>
        <w:pStyle w:val="Normal"/>
        <w:rPr/>
      </w:pPr>
      <w:r>
        <w:rPr/>
      </w:r>
    </w:p>
    <w:p>
      <w:pPr>
        <w:pStyle w:val="Normal"/>
        <w:rPr/>
      </w:pPr>
      <w:r>
        <w:rPr/>
        <w:t>преступностью".</w:t>
      </w:r>
    </w:p>
    <w:p>
      <w:pPr>
        <w:pStyle w:val="Normal"/>
        <w:rPr/>
      </w:pPr>
      <w:r>
        <w:rPr/>
      </w:r>
    </w:p>
    <w:p>
      <w:pPr>
        <w:pStyle w:val="Normal"/>
        <w:rPr/>
      </w:pPr>
      <w:r>
        <w:rPr/>
        <w:t>Структура диссертации. Работа состоит из введения, двух глав, семи параграфов, заключения, библиографии и приложений.</w:t>
      </w:r>
    </w:p>
    <w:p>
      <w:pPr>
        <w:pStyle w:val="Normal"/>
        <w:rPr/>
      </w:pPr>
      <w:r>
        <w:rPr/>
      </w:r>
    </w:p>
    <w:p>
      <w:pPr>
        <w:pStyle w:val="Normal"/>
        <w:rPr/>
      </w:pPr>
      <w:r>
        <w:rPr/>
        <w:t>13</w:t>
      </w:r>
    </w:p>
    <w:p>
      <w:pPr>
        <w:pStyle w:val="Normal"/>
        <w:rPr/>
      </w:pPr>
      <w:r>
        <w:rPr/>
      </w:r>
    </w:p>
    <w:p>
      <w:pPr>
        <w:pStyle w:val="Normal"/>
        <w:rPr/>
      </w:pPr>
      <w:r>
        <w:rPr/>
        <w:t>Глава 1. Теоретические основы обеспечения экономической безопасности предприятия</w:t>
      </w:r>
    </w:p>
    <w:p>
      <w:pPr>
        <w:pStyle w:val="Normal"/>
        <w:rPr/>
      </w:pPr>
      <w:r>
        <w:rPr/>
      </w:r>
    </w:p>
    <w:p>
      <w:pPr>
        <w:pStyle w:val="Normal"/>
        <w:rPr/>
      </w:pPr>
      <w:r>
        <w:rPr/>
        <w:t>1.1. Экономическая безопасность предприятия: сущность, содержание, система обеспечения</w:t>
      </w:r>
    </w:p>
    <w:p>
      <w:pPr>
        <w:pStyle w:val="Normal"/>
        <w:rPr/>
      </w:pPr>
      <w:r>
        <w:rPr/>
      </w:r>
    </w:p>
    <w:p>
      <w:pPr>
        <w:pStyle w:val="Normal"/>
        <w:rPr/>
      </w:pPr>
      <w:r>
        <w:rPr/>
        <w:t>В последние годы в России отчетливо прослеживается интерес отечественных5 и зарубежных6 авторов к проблематике экономической безопасности. Нельзя сказать, что данная проблема не привлекала внимание исследователей в прошлом. Просто чаще говорили и писали о безопасности в целом, о национальной безопасности, а об экономической безопасности - как о составной части общей проблемы национальной безопасности. Так, уже в 60-х годах XX века Римский клуб (международная общественно-политическая организация) заявил о появлении новых угроз для человечества - экологической, демографической и др., что позволило вынести на повестку дня, так называемые, глобальные проблемы человечества. И сразу после этого начали</w:t>
      </w:r>
    </w:p>
    <w:p>
      <w:pPr>
        <w:pStyle w:val="Normal"/>
        <w:rPr/>
      </w:pPr>
      <w:r>
        <w:rPr/>
      </w:r>
    </w:p>
    <w:p>
      <w:pPr>
        <w:pStyle w:val="Normal"/>
        <w:rPr/>
      </w:pPr>
      <w:r>
        <w:rPr/>
        <w:t>5 См.: Основы экономической безопасности (Государство, регион, предприятие, личность) / Под ред. Е.А.Олейникова. М.: Бизнес-школа, Интел-синтез, 1997; Загашвили B.C. Экономическая безопасность России. М.: Гардарика, 1997; Экономическая безопасность: Производство, финансы, банки / Под ред. В.К.Сенчагова. М: Финстатинформ, 1998; Экономическая безопасность Российской Федерации: Учебник / Под общ. ред. С.В.Степашина. СПб.: Лань, 2001; Экономическая безопасность: теоретические и практические аспекты деятельности органов внутренних дел: Учеб. пособие / Под общ. ред. А.А.Крылова. М.: Академия управления МВД России, 2002; Ващекин Н.П., Дзлиев М.И., Урсул А.Д. Безопасность предпринимательской деятельности: Учеб. пособие. М.: Экономика, 2002 и др. 6 См.: Altins von Geusau F.A.M. - ed. National Economic Security: In Search of an Operational Concept. Tilburg: John F. Kennedy Institution, 1980; Cable V. What Is International Economic Security? // International Affairs. 1995. April. Vol.71, no.3, P.305-324; DeSouza P.J. - ed. Economic Strategy and National Security. Boulder: Westview Press, 2000; Goodwin CD. - ed. Economics and National Security. A History of Their Interaction. Durnham: Duke University Press, 1991; Westing A.H. Global Resources and International Conflict: Environmental Factors in Strategic Policy and Action. Oxford: Oxford University Press, 1986 и ДР-</w:t>
      </w:r>
    </w:p>
    <w:p>
      <w:pPr>
        <w:pStyle w:val="Normal"/>
        <w:rPr/>
      </w:pPr>
      <w:r>
        <w:rPr/>
      </w:r>
    </w:p>
    <w:p>
      <w:pPr>
        <w:pStyle w:val="Normal"/>
        <w:rPr/>
      </w:pPr>
      <w:r>
        <w:rPr/>
        <w:t>14</w:t>
      </w:r>
    </w:p>
    <w:p>
      <w:pPr>
        <w:pStyle w:val="Normal"/>
        <w:rPr/>
      </w:pPr>
      <w:r>
        <w:rPr/>
      </w:r>
    </w:p>
    <w:p>
      <w:pPr>
        <w:pStyle w:val="Normal"/>
        <w:rPr/>
      </w:pPr>
      <w:r>
        <w:rPr/>
        <w:t>широко обсуждаться вопросы социальной и экономической безопасности. Так, на международной конференции в Лиссабоне "Южная Европа - Восточная Европа. Европейское равновесие: новые вызовы" директор Института по исследованию проблем безопасности при Западноевропейском союзе профессор Д.Роппер предложил добавить к понятию военно-политической безопасности социально-экономический аспект.7</w:t>
      </w:r>
    </w:p>
    <w:p>
      <w:pPr>
        <w:pStyle w:val="Normal"/>
        <w:rPr/>
      </w:pPr>
      <w:r>
        <w:rPr/>
      </w:r>
    </w:p>
    <w:p>
      <w:pPr>
        <w:pStyle w:val="Normal"/>
        <w:rPr/>
      </w:pPr>
      <w:r>
        <w:rPr/>
        <w:t>Собственно же экономическая безопасность стала впервые предметом серьезных научных исследований в 30-е годы в Соединенных Штатах Америки. Это было связано с сильнейшим мировым экономическим кризисом и необходимостью выработки мер быстрого реагирования на новые крупно-</w:t>
      </w:r>
    </w:p>
    <w:p>
      <w:pPr>
        <w:pStyle w:val="Normal"/>
        <w:rPr/>
      </w:pPr>
      <w:r>
        <w:rPr/>
      </w:r>
    </w:p>
    <w:p>
      <w:pPr>
        <w:pStyle w:val="Normal"/>
        <w:rPr/>
      </w:pPr>
      <w:r>
        <w:rPr/>
        <w:t>о</w:t>
      </w:r>
    </w:p>
    <w:p>
      <w:pPr>
        <w:pStyle w:val="Normal"/>
        <w:rPr/>
      </w:pPr>
      <w:r>
        <w:rPr/>
      </w:r>
    </w:p>
    <w:p>
      <w:pPr>
        <w:pStyle w:val="Normal"/>
        <w:rPr/>
      </w:pPr>
      <w:r>
        <w:rPr/>
        <w:t>масштабные угрозы. Уже в 70-е годы термин "экономическая безопасность" стал рассматриваться как важнейшая составляющая национальной безопасности и достаточно быстро получил распространение в развитых странах мира. Именно тогда, отстаивая реалистичную оценку сложившейся международной обстановки, представители, прежде всего, стран Западной Европы выступили за широкое использование экономических методов обеспечения национальной безопасности.</w:t>
      </w:r>
    </w:p>
    <w:p>
      <w:pPr>
        <w:pStyle w:val="Normal"/>
        <w:rPr/>
      </w:pPr>
      <w:r>
        <w:rPr/>
      </w:r>
    </w:p>
    <w:p>
      <w:pPr>
        <w:pStyle w:val="Normal"/>
        <w:rPr/>
      </w:pPr>
      <w:r>
        <w:rPr/>
        <w:t>В России еще в дореволюционные времена понятие "безопасность" активно использовалось, правда применительно к деятельности, направленной исключительно на борьбу с государственными преступлениями и являющейся прерогативой политического сыска. В советский период вопросы обеспечения безопасности вообще и экономической безопасности, в частности, находились исключительно в компетенции государства. Иначе и не могло быть в административно-командной системе. Специальные государственные органы в условиях полного огосударствления всех общественных процессов мо-</w:t>
      </w:r>
    </w:p>
    <w:p>
      <w:pPr>
        <w:pStyle w:val="Normal"/>
        <w:rPr/>
      </w:pPr>
      <w:r>
        <w:rPr/>
      </w:r>
    </w:p>
    <w:p>
      <w:pPr>
        <w:pStyle w:val="Normal"/>
        <w:rPr/>
      </w:pPr>
      <w:r>
        <w:rPr/>
        <w:t>7 Глухарев Л.И. Гуманитарная Европа как фактор глобальной безопасности / Проблемы глобальной безопасности: Материалы семинаров в рамках научно-исследовательской и информационной программы (ноябрь 1994 -февраль 1995 гг.). М., 1995. С.159-160.</w:t>
      </w:r>
    </w:p>
    <w:p>
      <w:pPr>
        <w:pStyle w:val="Normal"/>
        <w:rPr/>
      </w:pPr>
      <w:r>
        <w:rPr/>
      </w:r>
    </w:p>
    <w:p>
      <w:pPr>
        <w:pStyle w:val="Normal"/>
        <w:rPr/>
      </w:pPr>
      <w:r>
        <w:rPr/>
        <w:t>о</w:t>
      </w:r>
    </w:p>
    <w:p>
      <w:pPr>
        <w:pStyle w:val="Normal"/>
        <w:rPr/>
      </w:pPr>
      <w:r>
        <w:rPr/>
      </w:r>
    </w:p>
    <w:p>
      <w:pPr>
        <w:pStyle w:val="Normal"/>
        <w:rPr/>
      </w:pPr>
      <w:r>
        <w:rPr/>
        <w:t>Пороховский А. Россия и современный мир // Вопросы экономики. 1995.№1.С.127-134.</w:t>
      </w:r>
    </w:p>
    <w:p>
      <w:pPr>
        <w:pStyle w:val="Normal"/>
        <w:rPr/>
      </w:pPr>
      <w:r>
        <w:rPr/>
      </w:r>
    </w:p>
    <w:p>
      <w:pPr>
        <w:pStyle w:val="Normal"/>
        <w:rPr/>
      </w:pPr>
      <w:r>
        <w:rPr/>
        <w:t>15</w:t>
      </w:r>
    </w:p>
    <w:p>
      <w:pPr>
        <w:pStyle w:val="Normal"/>
        <w:rPr/>
      </w:pPr>
      <w:r>
        <w:rPr/>
      </w:r>
    </w:p>
    <w:p>
      <w:pPr>
        <w:pStyle w:val="Normal"/>
        <w:rPr/>
      </w:pPr>
      <w:r>
        <w:rPr/>
        <w:t>нополизировали обеспечение экономической безопасности общества в целом, отдельных предприятий и каждого конкретного человека. В тот период концепция обеспечения безопасности строилась по принципу выявления потенциальных угроз и разработки специальных мер по их пресечению или нейтрализации. Такая концепция в относительно простой и единообразной социально-экономической системе, которой была в тот период советская экономика, работала хорошо. Все было четко поделено на социалистическое и несоциалистическое, на общенародное (государственное) и личное, хорошее и плохое, наше и не наше, правильное и неправильное и т.д. Все частное, не наше, несоциалистическое ассоциировалось с плохим, представляющим угрозу социалистической экономике. Поэтому существовали соответствующие государственные и общественные институты, которые эти угрозы изучали и прогнозировали. Их деятельность была направлена, прежде всего, на реализацию экономической безопасности всего государства, которая отождествлялась с сохранностью, развитием и независимостью от зарубежной экономики государственной, как тогда было принято говорить, общенародной собственности.</w:t>
      </w:r>
    </w:p>
    <w:p>
      <w:pPr>
        <w:pStyle w:val="Normal"/>
        <w:rPr/>
      </w:pPr>
      <w:r>
        <w:rPr/>
      </w:r>
    </w:p>
    <w:p>
      <w:pPr>
        <w:pStyle w:val="Normal"/>
        <w:rPr/>
      </w:pPr>
      <w:r>
        <w:rPr/>
        <w:t>Исследования научных проблем обеспечения экономической безопасности было делом очень узкого, почти закрытого круга ученых, работающих в специальных ведомствах. Широкого научного обсуждения проблем обеспечения экономической безопасности не допускалось. Только в годы перестройки (начиная с 1985 года) эта проблема стала объектом огромного количества открытых серьезных научных обсуждений и исследований. Так, в системе научных и учебных заведений МВД СССР уже в 60-е годы XX века начали проводить исследования, связанные с использованием методов экономического анализа при раскрытии преступлений против социалистической собственности, а в 70-х годах после эксперимента в УВД Леноблгорисполко-ма по использованию экономического анализа в деятельности аппаратов по борьбе с хищениями социалистической собственности министерство рекомендовало территориальным органам создание специальных групп опера-</w:t>
      </w:r>
    </w:p>
    <w:p>
      <w:pPr>
        <w:pStyle w:val="Normal"/>
        <w:rPr/>
      </w:pPr>
      <w:r>
        <w:rPr/>
      </w:r>
    </w:p>
    <w:p>
      <w:pPr>
        <w:pStyle w:val="Normal"/>
        <w:rPr/>
      </w:pPr>
      <w:r>
        <w:rPr/>
        <w:t>16</w:t>
      </w:r>
    </w:p>
    <w:p>
      <w:pPr>
        <w:pStyle w:val="Normal"/>
        <w:rPr/>
      </w:pPr>
      <w:r>
        <w:rPr/>
      </w:r>
    </w:p>
    <w:p>
      <w:pPr>
        <w:pStyle w:val="Normal"/>
        <w:rPr/>
      </w:pPr>
      <w:r>
        <w:rPr/>
        <w:t>тивно-экономического анализа. Объектами этого анализа были различные предприятия и организации экономики страны. Примерно в это же время была создана ЦНИЛ МВД СССР по экономико-правовым проблемам охраны социалистической собственности. Специалисты лаборатории, изучая организационные, экономические и правовые особенности производства, распределения, обмена и потребления в различных отраслях экономики и в итоге выходили на предложения, связанные с повышением экономической безопасности экономики страны и отдельных предприятий.</w:t>
      </w:r>
    </w:p>
    <w:p>
      <w:pPr>
        <w:pStyle w:val="Normal"/>
        <w:rPr/>
      </w:pPr>
      <w:r>
        <w:rPr/>
      </w:r>
    </w:p>
    <w:p>
      <w:pPr>
        <w:pStyle w:val="Normal"/>
        <w:rPr/>
      </w:pPr>
      <w:r>
        <w:rPr/>
        <w:t>Исследования показали, что данная проблема до сих пор остается актуальной. Более того, без ее решения невозможно рассчитывать на дальнейшее позитивное развитие российской экономики.</w:t>
      </w:r>
    </w:p>
    <w:p>
      <w:pPr>
        <w:pStyle w:val="Normal"/>
        <w:rPr/>
      </w:pPr>
      <w:r>
        <w:rPr/>
      </w:r>
    </w:p>
    <w:p>
      <w:pPr>
        <w:pStyle w:val="Normal"/>
        <w:rPr/>
      </w:pPr>
      <w:r>
        <w:rPr/>
        <w:t>Напомним, что в советский период примерно 12 процентов территории станы составляли закрытые территориальные образования, в том числе крупные областные центры и градообразующие предприятия с особым режимом. Правоохранительные органы обеспечивали режим секретности и пресекали попытки хищения государственной собственности, к которой относилась вся собственность предприятий, и других посягательств по отношению к работе промышленных объектов. Противопожарная охрана обеспечивала целенаправленную профилактическую работу и действенную борьбу с возгораниями. В совокупности указанные организационно-управленческие формы обеспечивали достаточно высокую эффективность защиты экономических интересов промышленных предприятий, их экономическую безопасность. Такие явления, как недобросовестная конкуренция, промышленный шпионаж, рэкет, коррупция, организованная экономическая преступность, теневая экономика хотя и имели место, но в значительно меньших масштабах, чем в настоящее время. Для борьбы с этими явлениями использовались государст-</w:t>
      </w:r>
    </w:p>
    <w:p>
      <w:pPr>
        <w:pStyle w:val="Normal"/>
        <w:rPr/>
      </w:pPr>
      <w:r>
        <w:rPr/>
      </w:r>
    </w:p>
    <w:p>
      <w:pPr>
        <w:pStyle w:val="Normal"/>
        <w:rPr/>
      </w:pPr>
      <w:r>
        <w:rPr/>
        <w:t>9 См., Крылов А.А. Правовая экономика как новое направление осмысления действительности / Проблемы повышения эффективности отраслевой науки в системе МВД России: Материалы научно-практической конференции. М.: ВНИИ МВД России, 2000. С.53.</w:t>
      </w:r>
    </w:p>
    <w:p>
      <w:pPr>
        <w:pStyle w:val="Normal"/>
        <w:rPr/>
      </w:pPr>
      <w:r>
        <w:rPr/>
      </w:r>
    </w:p>
    <w:p>
      <w:pPr>
        <w:pStyle w:val="Normal"/>
        <w:rPr/>
      </w:pPr>
      <w:r>
        <w:rPr/>
        <w:t>17</w:t>
      </w:r>
    </w:p>
    <w:p>
      <w:pPr>
        <w:pStyle w:val="Normal"/>
        <w:rPr/>
      </w:pPr>
      <w:r>
        <w:rPr/>
      </w:r>
    </w:p>
    <w:p>
      <w:pPr>
        <w:pStyle w:val="Normal"/>
        <w:rPr/>
      </w:pPr>
      <w:r>
        <w:rPr/>
        <w:t>венная система правоохранительных органов, государственные службы безопасности. Это не ставило предприятия перед необходимостью уделять столь пристальное внимание обеспечению своей экономической безопасности. Откровенно плохо работающие предприятия (убыточные) искусственно поддерживались государством на основе перераспределения национального дохода, предоставления льгот, дотаций, субсидий т.д. Несомненно, что все это сказывалось на общей эффективности общественного производства, качестве и разнообразии выпускаемой продукции. Столь расслабляющая экономическая ситуация, экономическая пассивность, экономическая нетребовательность порождали иждивенчество. Предприятие не боялось разориться, попасть в "долговую яму", ему не надо было рисковать, так как за его "спиной" стоял собственник - государство, который простит долги, окажет субсидии за счет успешно работающих предприятий, навяжет потребителям некачественную продукцию и т.д. Все это еще раз свидетельствует, что проблема экономической безопасности предприятия при социалистической экономике была не столь актуальна, как в условиях рыночных отношений.</w:t>
      </w:r>
    </w:p>
    <w:p>
      <w:pPr>
        <w:pStyle w:val="Normal"/>
        <w:rPr/>
      </w:pPr>
      <w:r>
        <w:rPr/>
      </w:r>
    </w:p>
    <w:p>
      <w:pPr>
        <w:pStyle w:val="Normal"/>
        <w:rPr/>
      </w:pPr>
      <w:r>
        <w:rPr/>
        <w:t>С переходом к рыночным отношениям и изменением форм собственности функции государственных структур по обеспечению безопасности ставших экономически самостоятельными хозяйствующих субъектов значительно сузились. Предприятия и организации оказались в положении самостоятельного выбора в отношениях с многочисленными субъектами рыночной среды, перед социальными катаклизмами и техногенными опасностями, криминальными угрозами как изнутри, так и извне. Перед руководителями предприятий различных форм собственности все острее встают задачи защиты имущества и персонала, охраны интеллектуальной собственности и коммерческой тайны, поддержания имиджа и экономической устойчивости в конкретной среде, т.е. обеспечения экономической безопасности.</w:t>
      </w:r>
    </w:p>
    <w:p>
      <w:pPr>
        <w:pStyle w:val="Normal"/>
        <w:rPr/>
      </w:pPr>
      <w:r>
        <w:rPr/>
      </w:r>
    </w:p>
    <w:p>
      <w:pPr>
        <w:pStyle w:val="Normal"/>
        <w:rPr/>
      </w:pPr>
      <w:r>
        <w:rPr/>
        <w:t>Неразвитость новой рыночной экономической системы и полный развал прежней системы сохранности социалистической собственности в 90-х годах XX века дали мощный импульс к разработке понятия "экономическая</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3:02:00Z</dcterms:created>
  <dc:creator>Admin</dc:creator>
  <dc:description/>
  <cp:keywords/>
  <dc:language>en-US</dc:language>
  <cp:lastModifiedBy>Rezanko</cp:lastModifiedBy>
  <dcterms:modified xsi:type="dcterms:W3CDTF">2010-02-27T13:02:00Z</dcterms:modified>
  <cp:revision>2</cp:revision>
  <dc:subject/>
  <dc:title>Введение </dc:title>
</cp:coreProperties>
</file>