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циональная академия наук Украин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итут физики горных процессов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АЖКО яРОСЛАВ вИТАЛЬЕВИЧ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ДК 622.831:537.86 (043.3)</w:t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32"/>
          <w:szCs w:val="32"/>
        </w:rPr>
        <w:t>ОБОСНОВАНИЕ ПАРАМЕТРОВ СПОСОБА ОЦЕНКИ МЕТАНОНОСНОСТИ УГОЛЬНЫХ ПЛАСТОВ В ПРИЗАБОЙНОЙ ЗОН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ециальность: 05.15.09 – «Геотехническая и горная меха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сертация на соискание ученой степени кандидата технических на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Житлёнок Дмитрий Моисеевич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, </w:t>
      </w:r>
    </w:p>
    <w:p>
      <w:pPr>
        <w:pStyle w:val="Normal"/>
        <w:spacing w:lineRule="auto" w:line="360"/>
        <w:ind w:left="4500" w:hanging="0"/>
        <w:rPr/>
      </w:pPr>
      <w:r>
        <w:rPr>
          <w:sz w:val="28"/>
          <w:szCs w:val="28"/>
        </w:rPr>
        <w:t xml:space="preserve">старший научный сотрудник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 -2013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768079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57680795">
            <w:r>
              <w:rPr>
                <w:rStyle w:val="IndexLink"/>
                <w:sz w:val="28"/>
                <w:szCs w:val="28"/>
                <w:lang w:val="en-US" w:eastAsia="en-US"/>
              </w:rPr>
              <w:t>РАЗДЕЛ 1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57680796">
            <w:r>
              <w:rPr>
                <w:rStyle w:val="IndexLink"/>
                <w:sz w:val="28"/>
                <w:szCs w:val="28"/>
                <w:lang w:val="en-US" w:eastAsia="en-US"/>
              </w:rPr>
              <w:t>МЕТОДЫ ОПРЕДЕЛЕНИЯ СОРБЦИОННОЙ МЕТАНОЕМКОСТИ УГЛЯ</w:t>
              <w:tab/>
              <w:t>1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797">
            <w:r>
              <w:rPr>
                <w:rStyle w:val="IndexLink"/>
                <w:sz w:val="28"/>
                <w:szCs w:val="28"/>
                <w:lang w:val="en-US" w:eastAsia="en-US"/>
              </w:rPr>
              <w:t>1.1 Проблема обеспечения безопасности при освоении газоносных угольных месторождений и необходимость совершенствования методов прогноза метаноносности</w:t>
              <w:tab/>
              <w:t>1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798">
            <w:r>
              <w:rPr>
                <w:rStyle w:val="IndexLink"/>
                <w:sz w:val="28"/>
                <w:szCs w:val="28"/>
                <w:lang w:val="en-US" w:eastAsia="en-US"/>
              </w:rPr>
              <w:t>1.2 Десорбометрические методы определения количества метана в угле</w:t>
              <w:tab/>
              <w:t>18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7680799">
            <w:r>
              <w:rPr>
                <w:rStyle w:val="IndexLink"/>
                <w:sz w:val="28"/>
                <w:szCs w:val="28"/>
                <w:lang w:val="en-US" w:eastAsia="en-US"/>
              </w:rPr>
              <w:t>1.2.1 Термокаталитический десорбометр</w:t>
              <w:tab/>
              <w:t>19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7680800">
            <w:r>
              <w:rPr>
                <w:rStyle w:val="IndexLink"/>
                <w:sz w:val="28"/>
                <w:szCs w:val="28"/>
                <w:lang w:val="en-US" w:eastAsia="en-US"/>
              </w:rPr>
              <w:t>1.2.2 Десорбометр, работающий на принципе измерения теплопроводности</w:t>
              <w:tab/>
              <w:t>21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7680801">
            <w:r>
              <w:rPr>
                <w:rStyle w:val="IndexLink"/>
                <w:sz w:val="28"/>
                <w:szCs w:val="28"/>
                <w:lang w:val="en-US" w:eastAsia="en-US"/>
              </w:rPr>
              <w:t>1.2.3 Десорбометр с определением объема выделяющегося метана</w:t>
              <w:tab/>
              <w:t>2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02">
            <w:r>
              <w:rPr>
                <w:rStyle w:val="IndexLink"/>
                <w:sz w:val="28"/>
                <w:szCs w:val="28"/>
                <w:lang w:val="en-US" w:eastAsia="en-US"/>
              </w:rPr>
              <w:t>1.3 Метод прямого определения природной газоносности угольных пластов</w:t>
              <w:tab/>
              <w:t>24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7680803">
            <w:r>
              <w:rPr>
                <w:rStyle w:val="IndexLink"/>
                <w:sz w:val="28"/>
                <w:szCs w:val="28"/>
                <w:lang w:val="en-US" w:eastAsia="en-US"/>
              </w:rPr>
              <w:t>1.3.1 Метод прямого замера давления с помощью глубинных манометров</w:t>
              <w:tab/>
              <w:t>24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7680804">
            <w:r>
              <w:rPr>
                <w:rStyle w:val="IndexLink"/>
                <w:sz w:val="28"/>
                <w:szCs w:val="28"/>
                <w:lang w:val="en-US" w:eastAsia="en-US"/>
              </w:rPr>
              <w:t>1.3.2 Метод с применением керногазонаборников</w:t>
              <w:tab/>
              <w:t>2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05">
            <w:r>
              <w:rPr>
                <w:rStyle w:val="IndexLink"/>
                <w:sz w:val="28"/>
                <w:szCs w:val="28"/>
                <w:lang w:val="en-US" w:eastAsia="en-US"/>
              </w:rPr>
              <w:t>1.4 Косвенный метод определения давления газа в угольном пласте</w:t>
              <w:tab/>
              <w:t>31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7680806">
            <w:r>
              <w:rPr>
                <w:rStyle w:val="IndexLink"/>
                <w:sz w:val="28"/>
                <w:szCs w:val="28"/>
                <w:lang w:val="en-US" w:eastAsia="en-US"/>
              </w:rPr>
              <w:t>1.4.1 Метод определения потенциальной метаноносности угля и вмещающих пород</w:t>
              <w:tab/>
              <w:t>31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7680807">
            <w:r>
              <w:rPr>
                <w:rStyle w:val="IndexLink"/>
                <w:sz w:val="28"/>
                <w:szCs w:val="28"/>
                <w:lang w:val="en-US" w:eastAsia="en-US"/>
              </w:rPr>
              <w:t>1.4.2 Метод определения природной газоносности угольных пластов по данным газовых съемок в горных выработках</w:t>
              <w:tab/>
              <w:t>33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7680808">
            <w:r>
              <w:rPr>
                <w:rStyle w:val="IndexLink"/>
                <w:sz w:val="28"/>
                <w:szCs w:val="28"/>
                <w:lang w:val="en-US" w:eastAsia="en-US"/>
              </w:rPr>
              <w:t>1.4.3 Метод расчета природной газоносности угольных пластов по данным газообильности горных выработок</w:t>
              <w:tab/>
              <w:t>3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09">
            <w:r>
              <w:rPr>
                <w:rStyle w:val="IndexLink"/>
                <w:sz w:val="28"/>
                <w:szCs w:val="28"/>
                <w:lang w:val="en-US" w:eastAsia="en-US"/>
              </w:rPr>
              <w:t>1.5 Комплексный метод Московского геологоразведочного института</w:t>
              <w:tab/>
              <w:t>3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10">
            <w:r>
              <w:rPr>
                <w:rStyle w:val="IndexLink"/>
                <w:sz w:val="28"/>
                <w:szCs w:val="28"/>
                <w:lang w:val="en-US" w:eastAsia="en-US"/>
              </w:rPr>
              <w:t>1.6 Метод определения газоносности, разработанный в Институте проблем комплексного освоения недр РАН</w:t>
              <w:tab/>
              <w:t>3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11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57680812">
            <w:r>
              <w:rPr>
                <w:rStyle w:val="IndexLink"/>
                <w:sz w:val="28"/>
                <w:szCs w:val="28"/>
                <w:lang w:val="en-US" w:eastAsia="en-US"/>
              </w:rPr>
              <w:t>РАЗДЕЛ 2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57680813">
            <w:r>
              <w:rPr>
                <w:rStyle w:val="IndexLink"/>
                <w:sz w:val="28"/>
                <w:szCs w:val="28"/>
                <w:lang w:val="en-US" w:eastAsia="en-US"/>
              </w:rPr>
              <w:t>ТЕОРЕТИЧЕСКИЕ ИССЛЕДОВАНИЯ ПРОЦЕССА ДЕСОРБЦИИ МЕТАНА ИЗ ПОРОВОЙ СТРУКТУРЫ УГЛЯ</w:t>
              <w:tab/>
              <w:t>3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14">
            <w:r>
              <w:rPr>
                <w:rStyle w:val="IndexLink"/>
                <w:sz w:val="28"/>
                <w:szCs w:val="28"/>
                <w:lang w:val="en-US" w:eastAsia="en-US"/>
              </w:rPr>
              <w:t>2.1 Фазовые состояния и механизмы десорбции метана из угля</w:t>
              <w:tab/>
              <w:t>3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15">
            <w:r>
              <w:rPr>
                <w:rStyle w:val="IndexLink"/>
                <w:sz w:val="28"/>
                <w:szCs w:val="28"/>
                <w:lang w:val="en-US" w:eastAsia="en-US"/>
              </w:rPr>
              <w:t>2.2 Исследование процесса массопереноса метана из углей в замкнутый     объем</w:t>
              <w:tab/>
              <w:t>4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16">
            <w:r>
              <w:rPr>
                <w:rStyle w:val="IndexLink"/>
                <w:sz w:val="28"/>
                <w:szCs w:val="28"/>
                <w:lang w:val="en-US" w:eastAsia="en-US"/>
              </w:rPr>
              <w:t>Вывод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57680817">
            <w:r>
              <w:rPr>
                <w:rStyle w:val="IndexLink"/>
                <w:sz w:val="28"/>
                <w:szCs w:val="28"/>
                <w:lang w:val="en-US" w:eastAsia="en-US"/>
              </w:rPr>
              <w:t>РАЗДЕЛ 3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57680818">
            <w:r>
              <w:rPr>
                <w:rStyle w:val="IndexLink"/>
                <w:sz w:val="28"/>
                <w:szCs w:val="28"/>
                <w:lang w:val="en-US" w:eastAsia="en-US"/>
              </w:rPr>
              <w:t>ЭКСПЕРИМЕНТАЛЬНЫЕ ИССЛЕДОВАНИЯ ПО ОПРЕДЕЛЕНИЮ КОЛИЧЕСТВА И ДАВЛЕНИЯ МЕТАНА В ПОРОВОЙ СТРУКТУРЕ УГЛЯ И КИНЕТИКИ ДЕСОРБЦИИ МЕТАНА</w:t>
              <w:tab/>
              <w:t>5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19">
            <w:r>
              <w:rPr>
                <w:rStyle w:val="IndexLink"/>
                <w:sz w:val="28"/>
                <w:szCs w:val="28"/>
                <w:lang w:val="en-US" w:eastAsia="en-US"/>
              </w:rPr>
              <w:t>3.1 Методика подготовки образцов угля для исследования</w:t>
              <w:tab/>
              <w:t>5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20">
            <w:r>
              <w:rPr>
                <w:rStyle w:val="IndexLink"/>
                <w:sz w:val="28"/>
                <w:szCs w:val="28"/>
                <w:lang w:val="en-US" w:eastAsia="en-US"/>
              </w:rPr>
              <w:t>3.2 Экспериментальные исследования по распределению метана в каменном угле</w:t>
              <w:tab/>
              <w:t>5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21">
            <w:r>
              <w:rPr>
                <w:rStyle w:val="IndexLink"/>
                <w:sz w:val="28"/>
                <w:szCs w:val="28"/>
                <w:lang w:val="en-US" w:eastAsia="en-US"/>
              </w:rPr>
              <w:t>3.2.1 Определение количества метана в свободном и адсорбированном состояниях в открытых порах и трещинах каменного угля в условиях равновесия</w:t>
              <w:tab/>
              <w:t>5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22">
            <w:r>
              <w:rPr>
                <w:rStyle w:val="IndexLink"/>
                <w:sz w:val="28"/>
                <w:szCs w:val="28"/>
                <w:lang w:val="en-US" w:eastAsia="en-US"/>
              </w:rPr>
              <w:t>3.2.2 Определение количества метана в микроблоках угля</w:t>
              <w:tab/>
              <w:t>6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23">
            <w:r>
              <w:rPr>
                <w:rStyle w:val="IndexLink"/>
                <w:sz w:val="28"/>
                <w:szCs w:val="28"/>
                <w:lang w:val="en-US" w:eastAsia="en-US"/>
              </w:rPr>
              <w:t>3.3 Определение давления метана в открытых порах угля при десорбции</w:t>
              <w:tab/>
              <w:t>6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24">
            <w:r>
              <w:rPr>
                <w:rStyle w:val="IndexLink"/>
                <w:sz w:val="28"/>
                <w:szCs w:val="28"/>
                <w:lang w:val="en-US" w:eastAsia="en-US"/>
              </w:rPr>
              <w:t>3.4 Методика создания десорбционной  характеристики угольного пласта</w:t>
              <w:tab/>
              <w:t>6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25">
            <w:r>
              <w:rPr>
                <w:rStyle w:val="IndexLink"/>
                <w:sz w:val="28"/>
                <w:szCs w:val="28"/>
                <w:lang w:val="en-US" w:eastAsia="en-US"/>
              </w:rPr>
              <w:t>3.5 Исследование кинетики десорбции метана из угля разного фракционного состава</w:t>
              <w:tab/>
              <w:t>7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26">
            <w:r>
              <w:rPr>
                <w:rStyle w:val="IndexLink"/>
                <w:sz w:val="28"/>
                <w:szCs w:val="28"/>
                <w:lang w:val="en-US" w:eastAsia="en-US"/>
              </w:rPr>
              <w:t>3.5.1 Оценка характерного радиуса частиц формирующегося при бурении скважин диаметром 42мм</w:t>
              <w:tab/>
              <w:t>7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27">
            <w:r>
              <w:rPr>
                <w:rStyle w:val="IndexLink"/>
                <w:sz w:val="28"/>
                <w:szCs w:val="28"/>
                <w:lang w:val="en-US" w:eastAsia="en-US"/>
              </w:rPr>
              <w:t>3.5.2 Методика контроля дегидратаций воды из угольных фракций</w:t>
              <w:tab/>
              <w:t>8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28">
            <w:r>
              <w:rPr>
                <w:rStyle w:val="IndexLink"/>
                <w:sz w:val="28"/>
                <w:szCs w:val="28"/>
                <w:lang w:val="en-US" w:eastAsia="en-US"/>
              </w:rPr>
              <w:t>3.5.3 Результаты исследований десорбции метана из угольных фракций</w:t>
              <w:tab/>
              <w:t>8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29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57680830">
            <w:r>
              <w:rPr>
                <w:rStyle w:val="IndexLink"/>
                <w:sz w:val="28"/>
                <w:szCs w:val="28"/>
                <w:lang w:val="en-US" w:eastAsia="en-US"/>
              </w:rPr>
              <w:t>РАЗДЕЛ 4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57680831">
            <w:r>
              <w:rPr>
                <w:rStyle w:val="IndexLink"/>
                <w:sz w:val="28"/>
                <w:szCs w:val="28"/>
                <w:lang w:val="en-US" w:eastAsia="en-US"/>
              </w:rPr>
              <w:t>ПРИБОР ДЛЯ ОПРЕДЕЛЕНИЯ МЕТАНОНОСНОСТИ И ДАВЛЕНИЯ ГАЗА В ПРИЗАБОЙНОЙ ЧАСТИ УГОЛЬНОГО ПЛАСТА</w:t>
              <w:tab/>
              <w:t>90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32">
            <w:r>
              <w:rPr>
                <w:rStyle w:val="IndexLink"/>
                <w:sz w:val="28"/>
                <w:szCs w:val="28"/>
                <w:lang w:val="en-US" w:eastAsia="en-US"/>
              </w:rPr>
              <w:t>4.1 Обоснование параметров экспресс-метода определения газоносности угольного массива</w:t>
              <w:tab/>
              <w:t>90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33">
            <w:r>
              <w:rPr>
                <w:rStyle w:val="IndexLink"/>
                <w:sz w:val="28"/>
                <w:szCs w:val="28"/>
                <w:lang w:val="en-US" w:eastAsia="en-US"/>
              </w:rPr>
              <w:t>4.2 Конструкция измерителя давления и количества метана в угле, принцип работы и технические характеристики</w:t>
              <w:tab/>
              <w:t>9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34">
            <w:r>
              <w:rPr>
                <w:rStyle w:val="IndexLink"/>
                <w:sz w:val="28"/>
                <w:szCs w:val="28"/>
                <w:lang w:val="en-US" w:eastAsia="en-US"/>
              </w:rPr>
              <w:t>4.3 Функциональные возможности</w:t>
              <w:tab/>
              <w:t>9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35">
            <w:r>
              <w:rPr>
                <w:rStyle w:val="IndexLink"/>
                <w:sz w:val="28"/>
                <w:szCs w:val="28"/>
                <w:lang w:val="en-US" w:eastAsia="en-US"/>
              </w:rPr>
              <w:t>4.3.1 Основные технические характеристики</w:t>
              <w:tab/>
              <w:t>9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36">
            <w:r>
              <w:rPr>
                <w:rStyle w:val="IndexLink"/>
                <w:sz w:val="28"/>
                <w:szCs w:val="28"/>
                <w:lang w:val="en-US" w:eastAsia="en-US"/>
              </w:rPr>
              <w:t>4.3.2 Блок-схема десорбометра</w:t>
              <w:tab/>
              <w:t>9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37">
            <w:r>
              <w:rPr>
                <w:rStyle w:val="IndexLink"/>
                <w:sz w:val="28"/>
                <w:szCs w:val="28"/>
                <w:lang w:val="en-US" w:eastAsia="en-US"/>
              </w:rPr>
              <w:t>4.3.3 Электрические схемы</w:t>
              <w:tab/>
              <w:t>9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38">
            <w:r>
              <w:rPr>
                <w:rStyle w:val="IndexLink"/>
                <w:sz w:val="28"/>
                <w:szCs w:val="28"/>
                <w:lang w:val="en-US" w:eastAsia="en-US"/>
              </w:rPr>
              <w:t>4.4 Методика работы на десорбометре для замера метаноносности в призабойной зоне угольного пласта</w:t>
              <w:tab/>
              <w:t>10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39">
            <w:r>
              <w:rPr>
                <w:rStyle w:val="IndexLink"/>
                <w:sz w:val="28"/>
                <w:szCs w:val="28"/>
                <w:lang w:val="en-US" w:eastAsia="en-US"/>
              </w:rPr>
              <w:t>Вывод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57680840">
            <w:r>
              <w:rPr>
                <w:rStyle w:val="IndexLink"/>
                <w:sz w:val="28"/>
                <w:szCs w:val="28"/>
                <w:lang w:val="en-US" w:eastAsia="en-US"/>
              </w:rPr>
              <w:t>РАЗДЕЛ 5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57680841">
            <w:r>
              <w:rPr>
                <w:rStyle w:val="IndexLink"/>
                <w:sz w:val="28"/>
                <w:szCs w:val="28"/>
                <w:lang w:val="en-US" w:eastAsia="en-US"/>
              </w:rPr>
              <w:t>РАЗРАБОТКА И АПРОБАЦИЯ СПОСОБА ОПРЕДЕЛЕНИЯ МЕТАНОНОСНОСТИ ПРИЗАБОЙНОЙ ЗОНЫ УГОЛЬНОГО ПЛАСТА</w:t>
              <w:tab/>
              <w:t>10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42">
            <w:r>
              <w:rPr>
                <w:rStyle w:val="IndexLink"/>
                <w:sz w:val="28"/>
                <w:szCs w:val="28"/>
                <w:lang w:val="en-US" w:eastAsia="en-US"/>
              </w:rPr>
              <w:t>5.1 Горно-экспериментальные работы на угольных пластах Донбасса</w:t>
              <w:tab/>
              <w:t>10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43">
            <w:r>
              <w:rPr>
                <w:rStyle w:val="IndexLink"/>
                <w:sz w:val="28"/>
                <w:szCs w:val="28"/>
                <w:lang w:val="en-US" w:eastAsia="en-US"/>
              </w:rPr>
              <w:t>5.2 Приемочные испытания способа определения метаноносности призабойной зоны угольного пласта на ОП «Шахта им. А.А. Скочинского» ГП «ДУЭК»</w:t>
              <w:tab/>
              <w:t>12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44">
            <w:r>
              <w:rPr>
                <w:rStyle w:val="IndexLink"/>
                <w:sz w:val="28"/>
                <w:szCs w:val="28"/>
                <w:lang w:val="en-US" w:eastAsia="en-US"/>
              </w:rPr>
              <w:t>5.2.1 Порядок проведения замеров</w:t>
              <w:tab/>
              <w:t>12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45">
            <w:r>
              <w:rPr>
                <w:rStyle w:val="IndexLink"/>
                <w:sz w:val="28"/>
                <w:szCs w:val="28"/>
                <w:lang w:val="en-US" w:eastAsia="en-US"/>
              </w:rPr>
              <w:t>5.2.2 Горно-геологическая и горнотехническая характеристики экспериментального участка</w:t>
              <w:tab/>
              <w:t>12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46">
            <w:r>
              <w:rPr>
                <w:rStyle w:val="IndexLink"/>
                <w:sz w:val="28"/>
                <w:szCs w:val="28"/>
                <w:lang w:val="en-US" w:eastAsia="en-US"/>
              </w:rPr>
              <w:t>5.2.3 Методика определения количества метана десорбирующегося при взрывных работах</w:t>
              <w:tab/>
              <w:t>12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47">
            <w:r>
              <w:rPr>
                <w:rStyle w:val="IndexLink"/>
                <w:sz w:val="28"/>
                <w:szCs w:val="28"/>
                <w:lang w:val="en-US" w:eastAsia="en-US"/>
              </w:rPr>
              <w:t>5.2.4 Результаты приемочных испытаний метода определения давления и количества метана в угольном пласте в условиях «Шахта им. А.А. Скочинского»</w:t>
              <w:tab/>
              <w:t>12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48">
            <w:r>
              <w:rPr>
                <w:rStyle w:val="IndexLink"/>
                <w:sz w:val="28"/>
                <w:szCs w:val="28"/>
                <w:lang w:val="en-US" w:eastAsia="en-US"/>
              </w:rPr>
              <w:t>5.3 Параметры способа определения метаноносности призабойной зоны угольных пластов</w:t>
              <w:tab/>
              <w:t>13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49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1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57680850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5768085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5768085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15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5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15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5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</w:t>
              <w:tab/>
              <w:t>15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5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</w:t>
              <w:tab/>
              <w:t>15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5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</w:t>
              <w:tab/>
              <w:t>15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5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</w:t>
              <w:tab/>
              <w:t>15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5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</w:t>
              <w:tab/>
              <w:t>160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5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Ж</w:t>
              <w:tab/>
              <w:t>16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6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З</w:t>
              <w:tab/>
              <w:t>16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6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И</w:t>
              <w:tab/>
              <w:t>16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6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К</w:t>
              <w:tab/>
              <w:t>16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6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Л</w:t>
              <w:tab/>
              <w:t>16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5768086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М</w:t>
              <w:tab/>
              <w:t>16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768086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Н</w:t>
              <w:tab/>
              <w:t>17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4"/>
        </w:numPr>
        <w:spacing w:lineRule="auto" w:line="360"/>
        <w:ind w:left="432" w:firstLine="709"/>
        <w:jc w:val="center"/>
        <w:rPr>
          <w:szCs w:val="28"/>
        </w:rPr>
      </w:pPr>
      <w:bookmarkStart w:id="4" w:name="__RefHeading___Toc357680794"/>
      <w:bookmarkEnd w:id="4"/>
      <w:r>
        <w:rPr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работы.</w:t>
      </w:r>
      <w:r>
        <w:rPr>
          <w:sz w:val="28"/>
          <w:szCs w:val="28"/>
        </w:rPr>
        <w:t xml:space="preserve"> Одним из факторов, осложняющих отработку газоносных угольных пластов, являются непрогнозируемые процессы метановыделения, приводящие нередко к загазированию забоев. Частота и размеры аварий, вызванных этим явлением, в последние годы, достигли критических значений и связаны, как правило, со взрывами метана и сопровождаются групповыми несчастными случаями. Из 169 действующих шахт Украины 86% отнесены к опасным по газу, из них на 17 шахтах интенсивность метановыделения превышает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ин. Технико-экономические показатели работы газовых шахт на 35-50% ниже, чем негазовых в аналогичных горно-геологических и горно-технических условиях. Ввиду неизбежности в настоящее время подземной разработки газоносных угольных месторождений, ухудшения горно-геологических условий и роста нагрузок, высокую актуальность приобретает решение проблемы диагностики фактической газоносности призабойной зоны угольных пластов. Существующие методы и средства по прогнозу характера и интенсивности газовыделения в шахтах из-за невысокой достоверности и низкой надежности данную проблему не решают. Обусловлено это, в первую очередь, недостаточной степенью изученности процессов массопереноса метана в трещиновато-пористой структуре уг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виду отсутствия физически достоверной модели десорбции метана из угольного вещества, не разработаны надежные экспресс-методы и технические средства для определения давления и метаноносности непосредственно в призабойной зоне угольных пластов. Поэтому научное обоснование и разработка нового способа и портативного устройства для определения метаноносности угольных пластов в призабойной зоне является актуальной научно-практической задач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вязь работы с научными программами, планами, темами</w:t>
      </w:r>
      <w:r>
        <w:rPr>
          <w:sz w:val="28"/>
          <w:szCs w:val="28"/>
        </w:rPr>
        <w:t>. Диссертационная работа является составной частью научных исследований Института физики горных процессов НАН Украины «Диффузионные и фильтрационные процессы в средах с неоднородной пористой структурой в различных термодинамических условиях» (№ДР0106U006849 – 2010г.), «Разработка экспресс-метода определения давления и количества метана в угольных пластах в шахтных условиях»(№ДР0108U001999 – 2008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обоснование параметров способа оценки метаноносности угольных пластов в призабойной з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ить анализ существующих методов определения газоносности и давления метана в угольных плас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ь закономерности кинетики сорбции и десорбции метана из угольных фракций разного гранулометрического состава и обосновать экспресс-метод определения давления и количества метана в угольном масси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параметры способа оценки метаноносности угольных пластов в призабойной з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способ оценки метаноносности угольных пластов в призабойной зоне и портативный образец десорбометра и апробировать его в шахт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дея работы</w:t>
      </w:r>
      <w:r>
        <w:rPr>
          <w:sz w:val="28"/>
          <w:szCs w:val="28"/>
        </w:rPr>
        <w:t xml:space="preserve"> состоит в применении зависимостей десорбционной характеристики угольного пласта для учета потерь объема свободной и адсорбированной фаз метана при расконсервации поровой системы уг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изабойные зоны угольных пластов, отбитый уголь и буровой шты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роцессы десорбции метана из образцов различных угольных фракций в малых накопительных емк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В работе применен комплексный метод исследований, включающий анализ научных основ и методических особенностей отечественных и зарубежных способов определения метаноносности угольных пластов, теоретические исследования механизма истечения газа из угольных частиц в ограниченный объем с использованием представлений о блоковой структуре угля. Лабораторные и шахтные исследования способа для измерения давления и метаноносности угольного пл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научные положения</w:t>
      </w:r>
      <w:r>
        <w:rPr>
          <w:sz w:val="28"/>
          <w:szCs w:val="28"/>
        </w:rPr>
        <w:t>, которые выносятся на защи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авление газа, накапливающегося при его истечении из угольных частиц отторгнутых от массива и помещенных в накопительный контейнер, прямо пропорционально давлению газа, содержащегося в неразрушенном угольном пласте, пористости угля, объему угольной фракции и корню квадратному из параметра, учитывающего соотношения времени отбора фракций до их герметизации в контейнере и времени измерения процесса десорбции, и обратно пропорционально объему контейн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авление и метаноносность в угольном пласте определяются интенсивностью диффузионного потока метана из угольной фракции размером 0,4-0,5 мм в накопительный сосуд объемом 300-4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течение 15-20 мин и рассчитываются на основе учета изменения зависимости интенсивностей сорбции и десорбции метана от равновесного д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полученных результ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первые теоретически установлено, что степень изменения давления газа, десорбирующегося из угольных частиц, отторгнутых от массива в замкнутый объем, зависит от давления газа в угольном массиве, пористости угля, степени заполнения углем объема контейнера и времени, затраченного на отбор проб и времени накопления г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зультаты одновременного учета фильтрационных и диффузионных потоков для проб, извлеченных из угольного массива, и зависимости интенсивности сорбционных и десорбционных процессов от величины равновесного давления из аналогичных фракций, позволило усовершенствовать параметры способа определения давления и метаноносности в угольном пласте, учитывающий потерю метана от момента отбора проб до момента герметизации в измерительном при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снованность и достоверность</w:t>
      </w:r>
      <w:r>
        <w:rPr>
          <w:sz w:val="28"/>
          <w:szCs w:val="28"/>
        </w:rPr>
        <w:t xml:space="preserve"> научных положений, выводов и рекомендаций работы подтвержд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рректностью поставленных задач, применением фундаментальных положений физики твердого тела и теории массопереноса при разработке математической модели, описывающей процесс десорбции газа из фракции уг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ответствием результатов теоретических исследований и экспериментальных данных по кинетике фильтрации и диффузии метана в замкнутый объ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довлетворительной сходимостью результатов лабораторных и шахтных экспериментальных исследований по определению давления и метаноносности в угольных пластах. Расхождение результатов, которые оценивались по методике, разработанной в МакНИИ для определения метаноемкости угля после взрывных работ, не превышало 1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е значение работы</w:t>
      </w:r>
      <w:r>
        <w:rPr>
          <w:sz w:val="28"/>
          <w:szCs w:val="28"/>
        </w:rPr>
        <w:t xml:space="preserve"> заключается в установлении закономерностей десорбции метана из угля разных фракций, определяющих его давление в призабойной зоне и метаноносность в замкнутом объеме, что позволило установить параметры способа оценки метаноносности угольных пластов в призабойной з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ое значение полученных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ны методики проведения лабораторных и шахтных экспериментальных исследований и промышленных испытаний способа оценки метаноносности угольных пластов в призабойной зоне, а так же методика разработки десорбционных характеристик угольных плас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ны способ оценки метаноносности угольных пластов в призабойной зоне и портативный образец десорбо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араметры разработанного способа вошли в отраслевой стандарт СОУ 10.1.2647077.001.2012 «Правила определения газоносности угольных пластов и давления метана измерителем кинетики массопереноса» для корректировки допустимой нагрузки на очистной забой по газовому фактору и контроля эффективности противовыброс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ализация результатов работы.</w:t>
      </w:r>
      <w:r>
        <w:rPr>
          <w:sz w:val="28"/>
          <w:szCs w:val="28"/>
        </w:rPr>
        <w:t xml:space="preserve"> Разработанный способ оценки метаноносности угольных пластов в призабойной зоне вошел в отраслевой стандарт СОУ 10.1.2647077.001.2012 и внедрен на 5 угольных предприятиях в соответствии с разработанными десорбционными характеристиками: «Шахта Вергелевская», «Шахта Алмазная», «Шахта Горская», «Шахта им. А.И. Гаевого», «Шахта им. XIX съезда КПСС». Ожидаемый экономический эффект от применения способа может составить более 350,0 тыс. грн. в год, в зависимости от экономической ситуации на каждом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робация результатов работы.</w:t>
      </w:r>
      <w:r>
        <w:rPr>
          <w:sz w:val="28"/>
          <w:szCs w:val="28"/>
        </w:rPr>
        <w:t xml:space="preserve"> Основные положения работы докладывались, обсуждались и получили одобрение на научных семинарах и заседаниях Ученого совета ИФГП НАН Украины и на конференциях: XI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XXII Между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им.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.А. Христианови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еформирование и разрушение материалов с дефектами, и динамические явления в горных породах и выработках»</w:t>
      </w:r>
      <w:r>
        <w:rPr>
          <w:sz w:val="28"/>
          <w:szCs w:val="28"/>
          <w:lang w:val="uk-UA"/>
        </w:rPr>
        <w:t xml:space="preserve"> (Алушта 2009-2012г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результатам исследований опубликовано 11 научных работ, в том числе 6 статей в специализированных изданиях, утвержденных ВАК Украины, 4 – в материалах конференций, один патент на изобрет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уктура и объем работы.</w:t>
      </w:r>
      <w:r>
        <w:rPr>
          <w:sz w:val="28"/>
          <w:szCs w:val="28"/>
        </w:rPr>
        <w:t xml:space="preserve"> Диссертация состоит из введения, пяти разделов, выводов, заключения, приложений на 171 страницах машинописного текста, в том числе 51 рисунка, 22 таблиц, списка литературных источников из 115 наименований и 13 приложений на 18 страницах.</w:t>
      </w:r>
    </w:p>
    <w:p>
      <w:pPr>
        <w:pStyle w:val="Style341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yle341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341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341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341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341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4"/>
        </w:numPr>
        <w:spacing w:lineRule="auto" w:line="360"/>
        <w:ind w:left="432" w:firstLine="709"/>
        <w:jc w:val="center"/>
        <w:rPr>
          <w:b/>
          <w:b/>
          <w:szCs w:val="28"/>
        </w:rPr>
      </w:pPr>
      <w:bookmarkStart w:id="5" w:name="__RefHeading___Toc357680850"/>
      <w:bookmarkEnd w:id="5"/>
      <w:r>
        <w:rPr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является законченной научно-исследовательской работой в области геотехнической и горной механики, в которой решена актуальная научная задача обоснования и разработки параметров способа и портативного устройства для повышения достоверности и возможности экспресс-метода определения метаноносности угольных пластов в призабойной зоне, что позволило разработать способ оценки метаноносности угольных пластов в призабойной зоне, вошедший в отраслевой нормативный документ СОУ 10.1.2647077.001.2012 «Правила определения газоносности угольных пластов и давления метана измерителем кинетики массопереноса» для корректировки допустимой нагрузки на очистной забой по газовому фактору и контроля эффективности противовыброс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учные результаты и выводы, полученные при выполнении работы заключаю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полнен анализ существующих методов диагностики метаноносности угольных пластов, применяющихся в шахтных условиях. Показано, что используемые методики и средства измерения не обеспечивают учет потери свободной фазы метана, которая может составлять до 30% природной газоно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основана физическая модель истечения метана из предварительно газонасыщенных угольных фракций и фракций, извлеченных из угольного пласта в объем герметичной камеры, с учетом размеров и объема фракции угля, объема камеры и давление метана в ней, а также времени от момента извлечения до момента герметизации и продолжительность измерения. Полученные и проанализированные результаты дали возможность обосновать оптимальные параметры измерительного устройства, исключающие потерю свободной фазы мет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дены лабораторные исследования процесса десорбции метана и угольных фракций размером 0,4-2,5 мм. Установлено, что оптимальным размером фракции угля, дающим достоверную информацию  о содержании метана в его микроблоках, являются гранулы размером</w:t>
      </w:r>
      <w:r>
        <w:rPr>
          <w:sz w:val="28"/>
          <w:szCs w:val="28"/>
          <w:lang w:val="uk-UA"/>
        </w:rPr>
        <w:t xml:space="preserve"> 0,4-0,5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 базе установленных параметров, характеризующих процессы десорбции метана из угля, усовершенствованы параметры способа предварительной диагностики угольных пластов, позволяющие по давлению метана, десорбирующегося из угольных проб в шахтных условиях; определять фактическую метаноносность пл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становлено, что давление газа, накапливающегося при его истечении из угольных частиц, отторгнутых от массива, помещенных в накопительный контейнер, прямо пропорционально давлению газа, содержащегося в неразрушенном угольном пласте, пористости угля, объему угольной фракции и корню квадратному из параметра, учитывающего соотношения времени отбора фракций до их герметизации в контейнере и времени измерения процесса десорбции, и обратно пропорционально объему контейн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становлено, что давление и метаноносность в призабойной зоне угольного пласта определяются интенсивностью диффузионного потока метана из угольной фракции размером 0,4-0,5 мм в накопительный сосуд объемом 300-4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течение 15-20 мин и рассчитываются на основе учета изменения зависимости интенсивностей сорбции и десорбции метана от равновесного д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Апробирована методика составления десорбционной характеристики угольного пл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На основе экспериментальных и приемочных исследований в условиях пласта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- «Смоляниновский» «Шахта им. А.А. Скочинского» ГП «ДУЭК» установлено, что разработанный измеритель ДС-03 дает достоверную информацию о фактической метаноносности призабойной зоны угольного пласта. При этом затраты времени на выполнение полного цикла измерения не превышают 25-3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езультаты исследования параметров способа оценки метаноносности в призабойной зоне угольных пластов вошли в отраслевой нормативный документ СОУ 10.1.2647077.001.2012 «Правила определения газоносности угольных пластов и давления метана измерителем кинетики массопереноса» для корректиров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допустимой нагрузки на очистной забой по газовому фактору и контроля эффективности противовыбросных мероприятий и получен ожидаемый экономический эффект в размере более 350 тыс.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numPr>
          <w:ilvl w:val="0"/>
          <w:numId w:val="4"/>
        </w:numPr>
        <w:spacing w:lineRule="auto" w:line="360"/>
        <w:ind w:left="432" w:firstLine="709"/>
        <w:jc w:val="center"/>
        <w:rPr/>
      </w:pPr>
      <w:bookmarkStart w:id="6" w:name="__RefHeading___Toc357680851"/>
      <w:bookmarkEnd w:id="6"/>
      <w:r>
        <w:rPr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Малышев Ю.Н. Фундаментально прикладные методы решения проблемы метана угольных пластов / Малышев Ю.Н., Трубецкой К.Н., Айруни А.Т. - М.: изд-во Академии горных наук, 2000. — 519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убан А.Д. Метан в шахтах и рудниках России: прогноз, извлечение и использование / А.Д. Рубан, B.C. Забурдяев, Г.С Забурдяев и др. - М.: ИПКОН РАН, 2006. - 312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учков Л.А. Эффективное решение проблемы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танобезопасности угольных шахт России - безотлагательная задача сегодняшнего дня / Л.А. Пучков, С.В. Сластунов // Уголь. - 2006. - № 12. – С. 24-2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учков Л.А. Концептуальные подходы к обеспечению метанобезопасности угольных шахт России и СНГ на 2007-2010 гг. / Л.А. Пучков, С.В. Сластунов, Н.О. Каледина и др. // Метан: Сб. научн. трудов по материалам симпозиума «Неделя горняка-2007». Отдельный выпуск Горного информационно-аналитического бюллетеня. - 2007. - № ОВ 13. - М.: Изд-во «Мир горной книги», 2007. - С. 9-3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учков Л.А. Метанобезопасность — актуальная задача подземной угледобычи. Реальные пути решения основных проблем угольного метана / Л.А. Пучков, С.В. Сластунов // Аэрологическая безопасность горных предприятий: Сб. научн. трудов по материалам симпозиума «Неделя горняка-2005». Тематическое приложение «Аэрология» Горного информационно-аналитического бюллетеня. — М.: Изд-во «Мир горной книги», 2005. - С. 17-2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учков Л.А. Проблема метана в современном горном производстве / Л.А. Пучков // Сб. научн. трудов МГГУ к 70-летию проф. Н.В. Ножкина. - М.: МГГУ, 1999. – С. 5-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Ножкин Н.В. Заблаговременная дегазация угольных месторождений / Ножкин Н.В. — М.: Недра, 1979. - 271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Васючков Ю.Ф. Физико-химические способы дегазации угольных пластов / Васючков Ю.Ф. — М.: Недра, 1986. - 255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Сластунов С.В. Проблемы угольного метана и их технологические решения / С.В. Сластунов // Сб. научн. трудов МГГУ к 70-летию проф. Н.В. Ножкина. - М.: МГГУ, 1999. – С. 50-6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Малышев Ю.Н. Физико-химические процессы при добыче полезных ископаемых и их влияние на состояние окружающей среды / Малышев Ю.Н., Айруни А.Т., Куликова Е.О. - М.: изд-во Академии горных наук, 2002. — 27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Климов С.Л. Энергосбережение и проблемы экологической безопасности в угольной промышленности России / С.Л. Климов, Д.Г. Закиров - М.: изд-во Академии горных наук, 2001. - 27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Рубан А.Д. Метановая опасность и проблемы дегазации угольных шахт / А.Д. Рубан, B.C. Забурдяев // Горный вестник. —1997. — № 3. - С. 79-8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Проблемы разработки метаноносных пластов в Кузнецком угольном бассейне / [Малышев Ю.Н., Худин Ю.Л., Васильчук М.П. и др.] — М.: изд-во Академии горных наук, 1997. - 463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Метан в угольных пластах / [А.А. Скочинский, В.В. Ходот, В.Г. Гмошинский и др.] Под общей ред. А.А. Скочинского и В.В. Ходота. - М.: Углетехиздат, 1958. - 256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Айруни А.Т. Прогнозирование и предотвращение газодинамических явлений в угольных шахтах / Айруни А.Т. - М.: Наука, 1987. - 31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 Методы прогноза и способы предотвращения выбросов газа, угля и породы / [Ю.Н. Малышев, А.Т. Айруни, Ю.Л. Худин и др.] - М.: Недра, 1995. - 352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Айруни А.Т. Теория и практика борьбы с рудничными газами на больших глубинах / Айруни А.Т. - М.: Недра, 1981.-335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Ярунин С.А. Поинтервальное гидродинамическое воздействие на углепородный массив через скважину с горизонтальным окончанием ствола / С.А. Ярунин, А.С. Лукаш // Сб. научн. трудов M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 70-летию проф. Н.В. Ножкина. -М.: МГГУ, 1999. - С. 191-19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Ушаков В.К. Детерминированная и стохастическая динамика шахтных вентиляционных систем / Ушаков В.К. // Сб. научн. трудов МГГУ к 70-летию проф. Н.В. Ножкина. - М.:МГГУ, 1999.-С. 237-24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Аэрология горных предприятий / [К.З. Ушаков, А.С. Бурчаков, Л.А. Пучков и др.] Под ред. К.З. Ушакова. Уч. для вузов. Изд. 3-е. - М.: Недра, 1987. - 421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Клебанов Ф.С. Аэродинамическое управление газовым режимом в шахтных вентиляционных сетях / Клебанов Ф.С. — М.: Наука, 1973. - 13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Костарев А.П. Взрывы метана и пыли на шахтах и меры по их предупреждению: Обзор / Костарев А.П. - М.: ЦНИЭИуголь, 1989. - 48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Козел К.К. Влияние расстояний между разрывными нарушениями на производительность механизированных комплексов / К.К. Козел, В.Л. Середюк // Уголь. - 1991. -№ 9.-С. 54-5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. Фрумкин Р.А. Комплексное прогнозирование условий ведения горных работ на шахтах Донецкого бассейна. Дисс. на соиск. учен. степ. докт. техн. наук в форме научного доклада / Фрумкин Р.А. - М.: МГИ, 1989. - 37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 Фрумкин Р.А. Оценка достоверности прогнозов условий разработки пластов / Р.А. Фрумкин, В.Н. Окалелов // Уголь Украины. - 1983. - № 9. — С. 43-4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Мясников А.А. Предупреждение взрывов газа и пыли в угольных шахтах / Мясников А.А., Старков С.П., Чикунов В.И. - М.: Недра, 1985. - 205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. Петросян А.Э. Газовыделение в зонах тектонических нарушений / А.Э. Петросян, Т.Н. Калякина // Научные сообщения ИГД им. А.А. Скочинского. Выпуск 170. Вопросы аэрологии и борьбы с пылью на угольных шахтах и разрезах. — М.: ИГД им. А. А. Скочинского, 1978. - С. 3-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8. Ушаков К.З. Газовая динамика угольных шахт / Ушаков К.З. - М.: Недра, 1984. - 248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 Бодня Г.В. Особенности тектонических зон, опасных по внезапным выбросам угля и газа / Г.В. Бодня // Научные сообщения ИГД им. А.А. Скочинского. Выпуск 157. Вопросы вентиляции и борьбы с газом и внезапными выбросами в угольных шахтах. - М.: ИГД им. А.А. Скочинского, 1977. - С. 88-9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. Назаренко А.П. Разработка газоносных пластов, склонных к внезапным выбросам / А.П. Назаренко, А.Е. Жуков, В.В. Канин // Безопасность труда в промышленности. -1984.-№5.-С. 55-5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1. Мурич А.Т. Новые проблемы в обеспечении безопасных условий труда в глубоких шахтах / А.Т. Мурич, М.Я. Худяков // Уголь Украины. — 1989. - № 2. — С. 34-3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2. Курносов А.Т. Механизм разрушения выбросоопасного массива при образовании шпуров в очистном забое с использованием вибрации / А.Т. Курносов, К.К. Софийский, А.С. Курносов // Деформирование и разрушение материалов с дефектами и динамические явления в горных породах и выработках: Матер. XIII Межд. научи, школы. - Симферополь, Таврический нац. ун-т, 2003.-С. 73-7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3. Николин В.И. О предотвращении выбросоопасности высоконапорным гидравлическим агрегатом КБГ / В.И. Николин, С/В. Подкопаев, А.А. Василец и др. // Деформирование и разрушение материалов с дефектами и динамические явления в горных породах и выработках: Материалы ХШ Межд. научн. школы им. акад. С.А. Христиановича. Алушта, 15-21 сентября 2003 г. — Симферополь, Таврический нац. ун-т, 2003. - С. 110-11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4. Ольховиченко А.Е. Прогноз выбросоопасности в глубоких шахтах Донбасса / А.Е. Ольховиченко, Я.Н. Бойко, Ю.А. Зеленский // Безопасность труда в промышленности. - 1981. -№1.-С. 45-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5. Ярцев В.А. Дробление угля при внезапном выбросе и сбросе давления газа / В.А. Ярцев //Уголь. – 1953 - №5. – С.12-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6. Кравченко В.С. К вопросу о природе и механизме внезапных выбросов угля и газа / В.С. Кравченко //Изв. АН СССР, ОТН. – 1955. - №6. – С.101-1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7. Янас X. Определение газоносности угля в забое при помощи десорбометра / X. Янас // Глюкауф, - 1976, - № 20, - С. 12-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8. Желтов Ю.П. О фильтрации газа в трещиноватых породах / Ю.П. Желтов, П.П. Золотарев // ПМТФ, - 1962. - № 5, - С. 135-13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9. Тимофеев Д.П. Об активированной кнудсеновской диффузии / Д.П. Тимофеев, Н.А. Нечаева // В кн.: Основные проблемы теории физической адсорбции. Труды I Всесоюзной конференции по теоретическим вопросам адсорбции. - М.: Наука, - 1970, - С.437-44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0. Айруни А.Т. Аппаратура для регистрации быстропротекающих процессов изменения концентрации метана / А.Т. Айруни, М.Г. Гусев, В.Н. Медведев // Безопасность труда в промышленности. – 1984. – № 7. – С. 35-3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1. Голинько В.И. Исследование процесса окисления метана в термокаталитических датчиках / В.И. Голинько, В.В. Белоножко // Науковий вісник НГУ. – 2003. – № 7. – С. 62-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2. Карпов Е.Ф. Автоматическая  газовая защита и контроль рудничной атмосферы / Карпов Е.Ф., Биренберг И.Э., Басовский Б.И. – М.: Недра, 1984. – 28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3. Приборы шахтные газоаналитические. Общие технические требования, методы испытания: ГОСТ-24032-80. – М.: Госстандарт, 1980. – 3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. Лидин Г.Д. Газообильность каменноугольных шахт СССР: Комплекс. освоение газоносных угольных месторождений / Г.Д. Лидин, А.Т. Айруни – М.: Наука, 1990 – 21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5. Горная энциклопедия: В 5 т./ [Гл. ред. Е.А. Козловский] — М.: Сов. энцикл., 1984—19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6. Способы вскрытия, подготовки и системы разработки шахтных полей / [Б.Ф. Братченко, М.И. Устинов, Л.Н. Гапанович и др.] – М.: Недра, 1983. – 48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7. Правила безпеки у вугільних шахтах. ДНАОП 1.1.30-1.01-00. – Київ, 2001. – 495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8. Правила технической эксплуатации угольных и сланцевых шахт: УДК 622.33.012.2 (083.96) – М.: Недра, 1976. – 30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9. Бобров И.В. Внезапные выбросы угля и газа на шахтах / Бобров И.В., Кричевский Р.М., Михайлов В.И. – М.: Углетехиздат, 1954. – 514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0. Бобров И.В. Борьба с внезапными выброс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угля и газа / Бобров И.В., Кричевский Р.М. – Киев: Техника, 1964 – 32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1. Горное дело: Энциклопедический справочник. Том 4. // [Под ред. А.А. Скочинского]. – М.: Углеиздат, 1959 – 37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2. Николин В.И. Разработка выбросоопасных пластов на глубоких шахтах / Николин В.И. – Донецк.: Донбасс. 1976. – 182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Минее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П. Свойства газонасыщенного угля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П. Минеев. – Днепропетровск: НГУ. 2009. – 2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4. Руководство по определению сорбционной метаноемкости природного угля объемным методом с применением промежуточных емкостей для сжатого газа на установке ЯМР им. А.А. Скочинского. – М.: ИГД им. А.Д. Скочинского, 1977. – 2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5. Скляров П.А. Определение метаноносности угольных пластов расчетным методом / П.А. Скляров, Р.М. Кривицкая, Г.В. Струковская // Уголь Украины - 1982. - №7 – С.37-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6. Сергеев И.В. Методика определения природного газового давления в угольных пластах. Краткий научный отчет / И.В. Сергеев. В.Г. Рыжков. – М. ИГД, им. А.А. Скотинского, 1963.– 10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7. "Методы замера давления газа в угольных пластах". Тезисы докладов. - М. ИГД им. А.А. Скочинского, 1967, .1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Фертельмейстер Я.И. Определение давления газа в призабойной части пласта. / Я.И. Фертельмейстер.// - Макеевка. Бюл. МакНИИ, - 1958, - № 8. – с. 42-5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9. Храменков В.Г. Бурение геологоразведочных скважин: учебное пособие / В.Г. Храменков, В.И. Брылин; Томский политехнический университет. – Томск: Изд-во Томского политехнического университета, 2010. – 243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Пономарев П.П. Технические средства и технологии отбора керна высокого качества при скважин / Пономарев П.П., Каулин В.А., Власюк В.И. – М. ООО «Геоинформцентр», - 2003. – 116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1. Михайлова Н.Д. Техническое проектирование колонкового бурения / Михайлова Н.Д. – М.: Недра, 1985. – 20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2. Пономарев И.И. Отбор керна при колонковом геологоразведочном бурении / И.И. Пономарев, В.А. Каулин – Л.: Недра, 1989. – 2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Труфанов В.Н. Методика прогнозирования метанообильных зон углегазовых месторождений Восточного Донбасса / В.Н. Труфанов, М.И. Гамов, В.Г. Рылов, А.В. Труфанов // Материалы симпозиума «Неделя горняка ». М.: МГГУ. - 2001. - С. 106-1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Соколов В.А. Методика и результаты газовых, геохимических и нефтегазопоисковых работ / В.А. Соколов, Г.Г. Григорьев. - М.: Госгоптехиздаг, 1962. - 40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5. Соколов В.А. Геохимия газов земной коры и атмосферы / Соколов В.А. - М., "Недра", 1966. - 3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6. Инструкция по определению и прогнозу газоносности угольных пластов и вмещающих пород при геологоразведочных работах М.: Недра, 1977. – 9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атент России № 2019706, МКИЕ 21 F 5/00. Способ определения выбросоопасных зон и газоносности угольных пластов в призабойной зоне / Радченко С.А., Матвиенко Н.Г. опуб. 15.09.1994, бюлетень № 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8. А.С. № 1096375 СССР. МКИЕ 21 5/00. Способ определения выбросоопасных зон угольного пласта / Эттингер И.Л., Радченко С.А., Горбунов И.А., Дорофеев Д.И., Шульман Н.В., Ковалева И.Б. - Опубл. 8.02.1984, Б. И. № 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9. Охга К. Определение газоносности угольных пластов вокруг выработок с помощью нового прибора и метода / К. Охга, К. Хигучи // Труды 24 Международной конференции научно-исследовательских институтов по безопасности работ в горной промышленности. — Донецк, 1991. - С. 219-2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0. Петросян А.Э. Выделение метана в угольных шахтах / Петросян А.Э. - М: Наука, 1975, - 18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1. Алексеев А.Д. Массоперенос метана в угле, обусловленный совместной фильтрацией и диффузией / А.Д. Алексеев, Э.П. Фельдман, Т.А. Василенко, А.Н. Молчанов, Н.А. Калугина // Физика и техника высоких давлений. – Донецк. 2004,−т.14 №3. − С. 107−1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2. Алексеев А.Д. Кинетика и механизмы десорбции метана из угля / А.Д. Алексеев, В.А. Васильковский, Н.А. Калугина // Физико-технические проблемы горного производства. - Донецк. 2005. - Вып.8. - с.9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3. Радиофизика в угольной промышленности / [Алексеев А.Д., Зайденварг В.У., Синолицкий В.В., Ульянова Е.В.] -М.: Недра, 1992, - 18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4. Лейбензон Л.С. Движение природных жидкостей и газов в пористой среде. / Лейбензон Л.С. - М.-Л.: ОГИЗ, 1947, - 2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5. Алексеев А.Д. Физика угля и горных пород / Алексеев А.Д. - Киев Наукова думка. – 394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Фельдман Э.П. Истечение метана из угля в замкнутый резервуар: роль явлений диффузии и фильтрации / Фельдман Э.П., Василенко Т.А., Калугина Н.А. // ФТВД. – 2006. - т. 16, № 2.- С. 9 -1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Стариков Г.П. Обоснование способа и портативного устройства для прогноза газоносности углей в шахтах / Г.П. Стариков, Д.М. Житлёнок, Я.В. Шажко // Геотехническая механика: Межвед. сб. науч. тр. – Днепропетровск, 2012. – № 105. – С.64-6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8. Винокурова Е.Б. Масс-спектрометрическое изучение газообразных продуктов десорбции ископаемых углей / Е.Б. Винокурова, И.А. Дмитриев // Химия твердого топлива. — 1979. -№1.- С. 26-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9. Эттингер И.Л. Внезапные выбросы угля и газа и структура угля / Эттингер И.Л. — М.: Наука, 1969.-1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0. Патент России № 2016391, МКИ G 01 N 1/20 Устройство для отбора и исследования сыпучего груза / Радченко С.А., Матвиенко Н.Г., Никитин Ю.В. опуб. 15.07.1994, бюлетень №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1. Чернов О.И. К вопросу определения сорбционной газоемкости углей / О.И. Чернов, В.А. Вологодский, СП. Панасейко и др. // В кн.: Борьба с газом, внезапными выбросами и пожарами в угольных шахтах. Труды ВостНИИ, том 24. — Кемерово, 1975, с. 116-1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2. </w:t>
      </w:r>
      <w:r>
        <w:rPr>
          <w:sz w:val="28"/>
          <w:szCs w:val="28"/>
          <w:lang w:val="en-US"/>
        </w:rPr>
        <w:t>B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B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- 1956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104-1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3. Van Heeka K.H. Progress of coal science in the 20th century / K.H. Van Heeka // Fuel, V.79, - 2000, - №1. - pp. l-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4. Painter P.C. // Energy and Fuels / P.C. Painter, Y. Park, M. Sobkowiak, M.M. Colemman, // Fuel. -1990. - №4. - p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384-3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5. Harpalani S. Estimations of changes in fracture porosity of coal with gas emission / S. Harpalani, G. Chen // Fuel, V. 74, - 1995, - №10. - pp. 1491-14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6. Ходот В.В. Внезапные выбросы угля и газа / Ходот В.В. – М.: ГНТИП, 1961. – 36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7. Иванов Б.М. Механические и физико-химические свойства углей выбросоопасных пластов / Иванов Б.М., Фейт Г.Н., Яновская М.Ф. – М.: Наука, 1979. – 19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8. Адсорбция и пористость //Труды IV Всесоюзной конференции по теоретическим вопросам адсорбции. – М.: Наука, 1976. – 357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9. Эттингер И.П. Газоносность ископаемых углей / Эттингер И.П. – М.: Недра, 1966. – 26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0. Эттингер И.П. Физическая химия газоносного угольного пласта / Эттингер И.П. – М.: Недра, 1981. – 104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1. Алексеев А.Д. О распределении метана в каменном угле / А.Д. Алексеев, В.А. Васильковский, Я.В. Шажко // Физико-технические проблемы горного производства: Донецк.- 2006.-Вып. 10. - С. 29-3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2. Шажко Я.В. Экспрес-метод определения давления и количества метана в угольных пластах / Я.В. Шажко // Физико-технические проблемы горного производства. – Донецк, 2011. – № 14. – С. 60-6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3. Лейбензон Л.С. Движение природных жидкостей и газов в пористой среде / Лейбензон Л.С. - М.-Л.: ОГИЗ, - 1947, - 2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4. Васильковский В.А. Некоторые аспекты интерпретации кинетики десорбции метана из каменного угля / В.А. Васильковский, Е.В. Ульянова // Физико-технические проблемы горного производства. – Донецк: 2006, - № 9, - с. 56-6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5. Эттингер И.Л. Распределение метана в порах ископаемых углей / И.Л. Эттингер, Н.В. Шульман – М.: Наука, 1975. – 1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6. Борисенко А.А. Диспергирование углей при внезапных выбросах / Борисенко А.А. - М.: Недра – 1985. – 9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7. СОУ 10.1.2647077.001.2012 «Правила визначення газоносності вугільних пластів і тиску метану вимірником кінетики масоперенос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8. Завражин В.В. Обоснование оптимальных параметров фракционного состава угля при измерении десорбометром газоносности угольного пласта / В.В. Завражин, Я.В. Шажко, Д.В. Мельников [и др.] // Физико-технические проблемы горного производства. – Донецк, 2012. – № 15. – С. 140-1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9. Завражин В.В. Обоснование оптимального фракционного состава угля для определения давления и количества метана в угольных пластах / В.В. Завражин, Я.В. Шажко, Л.Д. Ожегова, [и др.]// Материалы XXII междунар. науч. изд.: «Деформирование и разрушение материалов с дефектами, и динамические явления в горных породах и выработках». – Симферополь-Алушта, 2012. – С. 383-38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0. Леше А. Ядерная индукция / Леше А. – М.: Иностранная литература, 1963. – 684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1. Эндрю Э.Р. Ядерный магнитный резонанс / Эндрю Э.Р. – М.: Издатинлит, 1957. – 20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2. Сместер Н.П. Основы теории магнитного резонанса / Сместер Н.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: Мир, 1967. – 324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3. Слоним И.Я. Ядерный магнитный резонанс в полимерах / И.Я. Слоним, А.Н. Любимов – М.: Наука, 1966. – 33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Керрингтон А. Магнитный резонанс и его применение в химии / А. Керрингтон, Э. Мак-Лечлан.</w:t>
      </w:r>
      <w:r>
        <w:rPr/>
        <w:t xml:space="preserve"> </w:t>
      </w:r>
      <w:r>
        <w:rPr>
          <w:sz w:val="28"/>
          <w:szCs w:val="28"/>
        </w:rPr>
        <w:t>Пер. с анг. к. х. н. И.Н. Марова под ред. д. х. н. А.Н. Ермакова - М.: Мир. – 1970. – 44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5. Уо Дж. Новые методы ЯМР в твердых телах / Уо Дж. – М.: Мир, 1978. – 1978. – 324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6. Фейт Г.Н. Рост изменения потенциальной энергии и прогноз выбросоопасности угольных пластов на больших глубинах / Г.Н. Фейт, О.Н. Малинникова // Внезапные выбросы угля и газа, рудничная аэрология: Научн. сообщ. – М.: ИГД им. А.А. Скочинского, 1990. – С. 23 – 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7. Обработка выбросоопасных пластов водным раствором ПАВ / [Алексеев А.Д., Стариков Г.П., Малюга М.Г., Аносов О.С.] – К.:  Тэхника, 1988. – 84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8. Алексеев А.Д. Обоснование методики определения количества и фазового состояния метана в углях методом ЯМР / А.Д. Алексеев, Г.П. Стариков, Василенко Т.А. и др. //Вести горного института. - №1. – 2005. –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9. Лазаров Л. Структура и реакции углей / Л. Лазаров, Г. Ангелов - София: Изд-во Болгарской академии наук, 1990. – 231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0. Стариков Г.П. Шахтные исследования десорбометра ДС-03 / Стариков Г.П., Кравченко А.В., Ожегова Л.Д., Шажко Я.В. // XIX Деформирование и разрушение материалов с дефектами, и динамические явления в горных породах и выработках: Материалы междунар. научн.изк.- Симферополь, - 2009.-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1. Патент № 96884 UA, МПК (2011.01) Е21 F5/00. Пристрій для виміру тиску й газоємності вугільного пласта / А.Д. Алєксєєв, В.О. Васильковский, Г.П. Старіков, и др. - Власник Інститут фізики гірничих процесів НАН України. – Заявл. 06.12.2010. – Опубл. 25.06.2011. – Бюл. №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2. Завражин В.В. Методические основы определения коэффициента массопереноса метана в угле / В.В. Завражин, Л.Д. Ожегова, Я.В. Шажко [и др.] // Материал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. науч. изд.: «Деформирование и разрушение материалов с дефектами, и динамические явления в горных породах и выработках». – Симферополь-Алушта, 2010. – С. 125-1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. Завражин В.В. Шахтный метод определения давления и количества метана в угле / В.В. Завражин, Л.Д. Ожегова, Г.П. Стариков, Д.В. Мельников, Я.В. Шажко // Матери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унар. науч. изд.: «Деформирование и разрушение материалов с дефектами, и динамические явления в горных породах и выработках». – Симферополь-Алушта, 2011. – С. 133-1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4. Стариков Г.П. Применение интегральной десорбометрии для диагностики параметров массопереноса метана в угле / Г.П. Стариков, И.Г. Старикова, Я.В. Шажко [и др.] // Физико-технические проблемы горного производства. – Донецк, 2010. – № 13. – С. 66-7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5. Гринев В.Г. Развитие интегральной десорбометрии на основе исследования фазовых состояний метана / В.Г. Гринев, В.А. Васильковский, Г.П. Стариков, Я.В. Шажко // Межведомственный сборник научных трудов: «Геотехническая механика». – Днепропетровск, 2010. – Вып. 87. – С.199-203.</w:t>
      </w:r>
    </w:p>
    <w:p>
      <w:pPr>
        <w:pStyle w:val="Style341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Cs w:val="28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1T18:14:00Z</dcterms:modified>
  <cp:revision>306</cp:revision>
  <dc:subject/>
  <dc:title>РОЗДІЛ І</dc:title>
</cp:coreProperties>
</file>