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скаева Фатима Георгиевна. Биомеханические особенности выполнения основных технических приемов в пляжном волейболе : диссертация ... кандидата педагогических наук : 01.02.08.- Сочи, 2006.- 135 с.: ил. РГБ ОД, 61 06-13/186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20:00Z</dcterms:modified>
  <cp:revision>374</cp:revision>
  <dc:subject/>
  <dc:title>Баллад Евгений Маркович</dc:title>
</cp:coreProperties>
</file>