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лавина, Раиса Порфирьевна. Эрмитовы метрики в алгебрах и их применение к геометрии многообразий прямых и плоскостей вещественных пространств : Дис. ... канд. физико-математических наук : 01.01.04.- Москва 200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3T13:36:00Z</dcterms:modified>
  <cp:revision>334</cp:revision>
  <dc:subject/>
  <dc:title/>
</cp:coreProperties>
</file>