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елноков Валерий Павлович. Исследование методов оптимизации программ м разработка оптимизирующего компилятора с языка паскаль для центрального процессора АС-6 : ил РГБ ОД 61:85-1/8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55:00Z</dcterms:modified>
  <cp:revision>82</cp:revision>
  <dc:subject/>
  <dc:title/>
</cp:coreProperties>
</file>