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ind w:left="-567"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іністерство освіти і науки, молоді та спорту України</w:t>
      </w:r>
    </w:p>
    <w:p>
      <w:pPr>
        <w:pStyle w:val="Normal"/>
        <w:spacing w:lineRule="auto" w:line="336"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ціональна академія Державної прикордонної служби України</w:t>
      </w:r>
    </w:p>
    <w:p>
      <w:pPr>
        <w:pStyle w:val="Normal"/>
        <w:spacing w:lineRule="auto" w:line="336"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мені Богдана Хмельницького</w:t>
      </w:r>
    </w:p>
    <w:p>
      <w:pPr>
        <w:pStyle w:val="Normal"/>
        <w:spacing w:lineRule="auto" w:line="336"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keepNext w:val="true"/>
        <w:numPr>
          <w:ilvl w:val="0"/>
          <w:numId w:val="77"/>
        </w:numPr>
        <w:spacing w:lineRule="auto" w:line="336" w:before="240" w:after="60"/>
        <w:ind w:left="0" w:hanging="0"/>
        <w:jc w:val="right"/>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На правах рукопису</w:t>
      </w:r>
    </w:p>
    <w:p>
      <w:pPr>
        <w:pStyle w:val="Normal"/>
        <w:spacing w:lineRule="auto" w:line="336" w:before="0" w:after="0"/>
        <w:rPr>
          <w:rFonts w:ascii="Times New Roman" w:hAnsi="Times New Roman" w:eastAsia="Times New Roman" w:cs="Times New Roman"/>
          <w:bCs/>
          <w:spacing w:val="-4"/>
          <w:sz w:val="28"/>
          <w:szCs w:val="28"/>
          <w:lang w:val="en-US" w:eastAsia="ru-RU"/>
        </w:rPr>
      </w:pPr>
      <w:r>
        <w:rPr>
          <w:rFonts w:eastAsia="Times New Roman" w:cs="Times New Roman" w:ascii="Times New Roman" w:hAnsi="Times New Roman"/>
          <w:bCs/>
          <w:spacing w:val="-4"/>
          <w:sz w:val="28"/>
          <w:szCs w:val="28"/>
          <w:lang w:val="en-US"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ВАНИЦЯ  ГАЛИНА  АФАНАСІЇВНА</w:t>
      </w:r>
    </w:p>
    <w:p>
      <w:pPr>
        <w:pStyle w:val="Normal"/>
        <w:spacing w:lineRule="auto" w:line="336"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36"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numPr>
          <w:ilvl w:val="0"/>
          <w:numId w:val="77"/>
        </w:numPr>
        <w:spacing w:lineRule="auto" w:line="336" w:before="240" w:after="60"/>
        <w:ind w:left="0" w:hanging="0"/>
        <w:jc w:val="right"/>
        <w:outlineLvl w:val="5"/>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z w:val="28"/>
          <w:szCs w:val="28"/>
          <w:lang w:eastAsia="ru-RU"/>
        </w:rPr>
        <w:t>УДК: 37.034</w:t>
      </w:r>
    </w:p>
    <w:p>
      <w:pPr>
        <w:pStyle w:val="Normal"/>
        <w:spacing w:lineRule="auto" w:line="336" w:before="0" w:after="0"/>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pacing w:lineRule="auto" w:line="336"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36"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ФОРМУВАННЯ ДОБРОДІЙНОСТІ МОЛОДШИХ ШКОЛЯРІВ У ПРОЦЕСІ ПОЗАКЛАСНОЇ  ВИХОВНОЇ РОБОТИ </w:t>
      </w:r>
    </w:p>
    <w:p>
      <w:pPr>
        <w:pStyle w:val="Normal"/>
        <w:spacing w:lineRule="auto" w:line="336"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7 – теорія і методика вихованн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педагогічних наук</w:t>
      </w:r>
    </w:p>
    <w:p>
      <w:pPr>
        <w:pStyle w:val="Normal"/>
        <w:spacing w:lineRule="auto" w:line="336" w:before="0" w:after="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336"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left="48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ий керівник:</w:t>
      </w:r>
    </w:p>
    <w:p>
      <w:pPr>
        <w:pStyle w:val="Normal"/>
        <w:spacing w:lineRule="auto" w:line="360" w:before="0" w:after="0"/>
        <w:ind w:left="4860" w:hanging="0"/>
        <w:rPr/>
      </w:pP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eastAsia="ru-RU"/>
        </w:rPr>
        <w:t>арасенко</w:t>
      </w:r>
      <w:r>
        <w:rPr>
          <w:rFonts w:eastAsia="Times New Roman" w:cs="Times New Roman" w:ascii="Times New Roman" w:hAnsi="Times New Roman"/>
          <w:bCs/>
          <w:sz w:val="28"/>
          <w:szCs w:val="28"/>
          <w:lang w:val="ru-RU" w:eastAsia="ru-RU"/>
        </w:rPr>
        <w:t xml:space="preserve"> Галина Сергіївна</w:t>
      </w:r>
      <w:r>
        <w:rPr>
          <w:rFonts w:eastAsia="Times New Roman" w:cs="Times New Roman" w:ascii="Times New Roman" w:hAnsi="Times New Roman"/>
          <w:bCs/>
          <w:sz w:val="28"/>
          <w:szCs w:val="28"/>
          <w:lang w:eastAsia="ru-RU"/>
        </w:rPr>
        <w:t xml:space="preserve">, </w:t>
      </w:r>
    </w:p>
    <w:p>
      <w:pPr>
        <w:pStyle w:val="Normal"/>
        <w:spacing w:lineRule="auto" w:line="360" w:before="0" w:after="0"/>
        <w:ind w:left="4860" w:hanging="0"/>
        <w:rPr/>
      </w:pPr>
      <w:r>
        <w:rPr>
          <w:rFonts w:eastAsia="Times New Roman" w:cs="Times New Roman" w:ascii="Times New Roman" w:hAnsi="Times New Roman"/>
          <w:sz w:val="28"/>
          <w:szCs w:val="28"/>
          <w:lang w:val="ru-RU" w:eastAsia="ru-RU"/>
        </w:rPr>
        <w:t xml:space="preserve">доктор педагогічних наук, </w:t>
      </w:r>
      <w:r>
        <w:rPr>
          <w:rFonts w:eastAsia="Times New Roman" w:cs="Times New Roman" w:ascii="Times New Roman" w:hAnsi="Times New Roman"/>
          <w:sz w:val="28"/>
          <w:szCs w:val="28"/>
          <w:lang w:eastAsia="ru-RU"/>
        </w:rPr>
        <w:t>професор</w:t>
      </w:r>
    </w:p>
    <w:p>
      <w:pPr>
        <w:pStyle w:val="Normal"/>
        <w:tabs>
          <w:tab w:val="clear" w:pos="708"/>
          <w:tab w:val="left" w:pos="5775" w:leader="none"/>
        </w:tabs>
        <w:spacing w:lineRule="auto" w:line="336"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2325" w:leader="none"/>
        </w:tabs>
        <w:spacing w:lineRule="auto" w:line="336"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2325" w:leader="none"/>
        </w:tabs>
        <w:spacing w:lineRule="auto" w:line="336"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325" w:leader="none"/>
        </w:tabs>
        <w:spacing w:lineRule="auto" w:line="336"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325" w:leader="none"/>
        </w:tabs>
        <w:spacing w:lineRule="auto" w:line="336"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325" w:leader="none"/>
        </w:tabs>
        <w:spacing w:lineRule="auto" w:line="336" w:before="0" w:after="0"/>
        <w:jc w:val="center"/>
        <w:rPr/>
      </w:pPr>
      <w:r>
        <w:rPr>
          <w:rFonts w:eastAsia="Times New Roman" w:cs="Times New Roman" w:ascii="Times New Roman" w:hAnsi="Times New Roman"/>
          <w:spacing w:val="-4"/>
          <w:sz w:val="28"/>
          <w:szCs w:val="28"/>
          <w:lang w:eastAsia="ru-RU"/>
        </w:rPr>
        <w:t xml:space="preserve">Хмельниц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 xml:space="preserve"> 2012</w:t>
      </w:r>
      <w:r>
        <w:br w:type="page"/>
      </w:r>
    </w:p>
    <w:p>
      <w:pPr>
        <w:pStyle w:val="Normal"/>
        <w:tabs>
          <w:tab w:val="clear" w:pos="708"/>
          <w:tab w:val="left" w:pos="2325" w:leader="none"/>
        </w:tabs>
        <w:spacing w:lineRule="auto" w:line="336"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ЗМІСТ</w:t>
      </w:r>
    </w:p>
    <w:tbl>
      <w:tblPr>
        <w:tblW w:w="9627" w:type="dxa"/>
        <w:jc w:val="left"/>
        <w:tblInd w:w="-108" w:type="dxa"/>
        <w:tblLayout w:type="fixed"/>
        <w:tblCellMar>
          <w:top w:w="0" w:type="dxa"/>
          <w:left w:w="108" w:type="dxa"/>
          <w:bottom w:w="0" w:type="dxa"/>
          <w:right w:w="108" w:type="dxa"/>
        </w:tblCellMar>
      </w:tblPr>
      <w:tblGrid>
        <w:gridCol w:w="8843"/>
        <w:gridCol w:w="784"/>
      </w:tblGrid>
      <w:tr>
        <w:trPr/>
        <w:tc>
          <w:tcPr>
            <w:tcW w:w="8843" w:type="dxa"/>
            <w:tcBorders/>
            <w:shd w:fill="FFFFFF" w:val="clear"/>
          </w:tcPr>
          <w:p>
            <w:pPr>
              <w:pStyle w:val="Normal"/>
              <w:tabs>
                <w:tab w:val="clear" w:pos="708"/>
                <w:tab w:val="left" w:pos="2415" w:leader="none"/>
              </w:tabs>
              <w:spacing w:before="0" w:after="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spacing w:val="-4"/>
                <w:sz w:val="28"/>
                <w:szCs w:val="28"/>
                <w:lang w:eastAsia="ru-RU"/>
              </w:rPr>
              <w:t xml:space="preserve">ВСТУП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 xml:space="preserve">     </w:t>
            </w:r>
          </w:p>
        </w:tc>
        <w:tc>
          <w:tcPr>
            <w:tcW w:w="784" w:type="dxa"/>
            <w:tcBorders/>
            <w:shd w:fill="FFFFFF" w:val="clear"/>
          </w:tcPr>
          <w:p>
            <w:pPr>
              <w:pStyle w:val="Normal"/>
              <w:tabs>
                <w:tab w:val="clear" w:pos="708"/>
                <w:tab w:val="left" w:pos="241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w:t>
            </w:r>
          </w:p>
        </w:tc>
      </w:tr>
      <w:tr>
        <w:trPr>
          <w:trHeight w:val="454" w:hRule="atLeast"/>
        </w:trPr>
        <w:tc>
          <w:tcPr>
            <w:tcW w:w="8843" w:type="dxa"/>
            <w:tcBorders/>
            <w:shd w:fill="FFFFFF" w:val="clear"/>
          </w:tcPr>
          <w:p>
            <w:pPr>
              <w:pStyle w:val="Normal"/>
              <w:snapToGrid w:val="false"/>
              <w:spacing w:before="0" w:after="0"/>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spacing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РОЗДІЛ 1. ТЕОРЕТИЧНІ ОСНОВИ ПРОБЛЕМИ ДОСЛІДЖЕННЯ</w:t>
            </w:r>
          </w:p>
        </w:tc>
        <w:tc>
          <w:tcPr>
            <w:tcW w:w="784" w:type="dxa"/>
            <w:tcBorders/>
            <w:shd w:fill="FFFFFF" w:val="clear"/>
          </w:tcPr>
          <w:p>
            <w:pPr>
              <w:pStyle w:val="Normal"/>
              <w:tabs>
                <w:tab w:val="clear" w:pos="708"/>
                <w:tab w:val="left" w:pos="2415" w:leader="none"/>
              </w:tabs>
              <w:snapToGrid w:val="false"/>
              <w:spacing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241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w:t>
            </w:r>
          </w:p>
        </w:tc>
      </w:tr>
      <w:tr>
        <w:trPr/>
        <w:tc>
          <w:tcPr>
            <w:tcW w:w="8843" w:type="dxa"/>
            <w:tcBorders/>
            <w:shd w:fill="FFFFFF" w:val="clear"/>
          </w:tcPr>
          <w:p>
            <w:pPr>
              <w:pStyle w:val="Normal"/>
              <w:numPr>
                <w:ilvl w:val="1"/>
                <w:numId w:val="14"/>
              </w:numPr>
              <w:tabs>
                <w:tab w:val="clear" w:pos="708"/>
                <w:tab w:val="left" w:pos="1125" w:leader="none"/>
              </w:tabs>
              <w:spacing w:lineRule="auto" w:line="240" w:before="0" w:after="0"/>
              <w:ind w:left="720" w:hanging="540"/>
              <w:jc w:val="both"/>
              <w:rPr/>
            </w:pPr>
            <w:r>
              <w:rPr>
                <w:rFonts w:eastAsia="Times New Roman" w:cs="Times New Roman" w:ascii="Times New Roman" w:hAnsi="Times New Roman"/>
                <w:spacing w:val="-4"/>
                <w:sz w:val="28"/>
                <w:szCs w:val="28"/>
                <w:lang w:eastAsia="ru-RU"/>
              </w:rPr>
              <w:t>Добродійність: дефінітивна характеристика в контексті філософського аналізу…………………………………</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 xml:space="preserve"> </w:t>
            </w:r>
          </w:p>
        </w:tc>
        <w:tc>
          <w:tcPr>
            <w:tcW w:w="784" w:type="dxa"/>
            <w:tcBorders/>
            <w:shd w:fill="FFFFFF" w:val="clear"/>
          </w:tcPr>
          <w:p>
            <w:pPr>
              <w:pStyle w:val="Normal"/>
              <w:tabs>
                <w:tab w:val="clear" w:pos="708"/>
                <w:tab w:val="left" w:pos="1125" w:leader="none"/>
              </w:tabs>
              <w:snapToGrid w:val="false"/>
              <w:spacing w:before="0" w:after="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tabs>
                <w:tab w:val="clear" w:pos="708"/>
                <w:tab w:val="left" w:pos="112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w:t>
            </w:r>
          </w:p>
        </w:tc>
      </w:tr>
      <w:tr>
        <w:trPr/>
        <w:tc>
          <w:tcPr>
            <w:tcW w:w="8843" w:type="dxa"/>
            <w:tcBorders/>
            <w:shd w:fill="FFFFFF" w:val="clear"/>
          </w:tcPr>
          <w:p>
            <w:pPr>
              <w:pStyle w:val="Normal"/>
              <w:numPr>
                <w:ilvl w:val="1"/>
                <w:numId w:val="14"/>
              </w:numPr>
              <w:tabs>
                <w:tab w:val="clear" w:pos="708"/>
                <w:tab w:val="left" w:pos="1125" w:leader="none"/>
              </w:tabs>
              <w:spacing w:lineRule="auto" w:line="240" w:before="0" w:after="0"/>
              <w:ind w:left="720" w:hanging="54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spacing w:val="-4"/>
                <w:sz w:val="28"/>
                <w:szCs w:val="28"/>
                <w:lang w:eastAsia="ru-RU"/>
              </w:rPr>
              <w:t>Проблема добродіяння в гуманістичній педагогіці: ґенеза становленн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w:t>
            </w:r>
          </w:p>
        </w:tc>
        <w:tc>
          <w:tcPr>
            <w:tcW w:w="784" w:type="dxa"/>
            <w:tcBorders/>
            <w:shd w:fill="FFFFFF" w:val="clear"/>
          </w:tcPr>
          <w:p>
            <w:pPr>
              <w:pStyle w:val="Normal"/>
              <w:tabs>
                <w:tab w:val="clear" w:pos="708"/>
                <w:tab w:val="left" w:pos="1125" w:leader="none"/>
              </w:tabs>
              <w:snapToGrid w:val="false"/>
              <w:spacing w:before="0" w:after="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tabs>
                <w:tab w:val="clear" w:pos="708"/>
                <w:tab w:val="left" w:pos="112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w:t>
            </w:r>
          </w:p>
        </w:tc>
      </w:tr>
      <w:tr>
        <w:trPr/>
        <w:tc>
          <w:tcPr>
            <w:tcW w:w="8843" w:type="dxa"/>
            <w:tcBorders/>
            <w:shd w:fill="FFFFFF" w:val="clear"/>
          </w:tcPr>
          <w:p>
            <w:pPr>
              <w:pStyle w:val="Normal"/>
              <w:numPr>
                <w:ilvl w:val="1"/>
                <w:numId w:val="14"/>
              </w:numPr>
              <w:tabs>
                <w:tab w:val="clear" w:pos="708"/>
                <w:tab w:val="left" w:pos="1125" w:leader="none"/>
              </w:tabs>
              <w:spacing w:lineRule="auto" w:line="240" w:before="0" w:after="0"/>
              <w:ind w:left="720" w:hanging="540"/>
              <w:jc w:val="both"/>
              <w:rPr/>
            </w:pPr>
            <w:r>
              <w:rPr>
                <w:rFonts w:eastAsia="Times New Roman" w:cs="Times New Roman" w:ascii="Times New Roman" w:hAnsi="Times New Roman"/>
                <w:sz w:val="28"/>
                <w:szCs w:val="28"/>
                <w:lang w:eastAsia="ru-RU"/>
              </w:rPr>
              <w:t>Психологічні механізми добродійності дитини молодшого шкільного ві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784" w:type="dxa"/>
            <w:tcBorders/>
            <w:shd w:fill="FFFFFF" w:val="clear"/>
          </w:tcPr>
          <w:p>
            <w:pPr>
              <w:pStyle w:val="Normal"/>
              <w:tabs>
                <w:tab w:val="clear" w:pos="708"/>
                <w:tab w:val="left" w:pos="1125"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25"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8843" w:type="dxa"/>
            <w:tcBorders/>
            <w:shd w:fill="FFFFFF" w:val="clear"/>
          </w:tcPr>
          <w:p>
            <w:pPr>
              <w:pStyle w:val="Normal"/>
              <w:numPr>
                <w:ilvl w:val="1"/>
                <w:numId w:val="14"/>
              </w:numPr>
              <w:tabs>
                <w:tab w:val="clear" w:pos="708"/>
                <w:tab w:val="left" w:pos="0" w:leader="none"/>
              </w:tabs>
              <w:spacing w:lineRule="auto" w:line="240" w:before="0" w:after="0"/>
              <w:ind w:left="720" w:hanging="54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тан сформованості добродійності учнів сучасної початкової школи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w:t>
            </w:r>
          </w:p>
        </w:tc>
        <w:tc>
          <w:tcPr>
            <w:tcW w:w="784" w:type="dxa"/>
            <w:tcBorders/>
            <w:shd w:fill="FFFFFF" w:val="clear"/>
          </w:tcPr>
          <w:p>
            <w:pPr>
              <w:pStyle w:val="Normal"/>
              <w:tabs>
                <w:tab w:val="clear" w:pos="708"/>
                <w:tab w:val="left" w:pos="0" w:leader="none"/>
              </w:tabs>
              <w:snapToGrid w:val="false"/>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w:t>
            </w:r>
          </w:p>
        </w:tc>
      </w:tr>
      <w:tr>
        <w:trPr>
          <w:trHeight w:val="145" w:hRule="atLeast"/>
        </w:trPr>
        <w:tc>
          <w:tcPr>
            <w:tcW w:w="8843" w:type="dxa"/>
            <w:tcBorders/>
            <w:shd w:fill="FFFFFF" w:val="clear"/>
          </w:tcPr>
          <w:p>
            <w:pPr>
              <w:pStyle w:val="Normal"/>
              <w:tabs>
                <w:tab w:val="clear" w:pos="708"/>
                <w:tab w:val="left" w:pos="1125" w:leader="none"/>
              </w:tabs>
              <w:snapToGrid w:val="false"/>
              <w:spacing w:before="0" w:after="0"/>
              <w:jc w:val="both"/>
              <w:rPr>
                <w:rFonts w:ascii="Times New Roman" w:hAnsi="Times New Roman" w:eastAsia="Times New Roman" w:cs="Times New Roman"/>
                <w:b/>
                <w:b/>
                <w:spacing w:val="-4"/>
                <w:sz w:val="10"/>
                <w:szCs w:val="10"/>
                <w:lang w:val="ru-RU" w:eastAsia="ru-RU"/>
              </w:rPr>
            </w:pPr>
            <w:r>
              <w:rPr>
                <w:rFonts w:eastAsia="Times New Roman" w:cs="Times New Roman" w:ascii="Times New Roman" w:hAnsi="Times New Roman"/>
                <w:b/>
                <w:spacing w:val="-4"/>
                <w:sz w:val="10"/>
                <w:szCs w:val="10"/>
                <w:lang w:val="ru-RU" w:eastAsia="ru-RU"/>
              </w:rPr>
            </w:r>
          </w:p>
          <w:p>
            <w:pPr>
              <w:pStyle w:val="Normal"/>
              <w:tabs>
                <w:tab w:val="clear" w:pos="708"/>
                <w:tab w:val="left" w:pos="1125" w:leader="none"/>
              </w:tabs>
              <w:spacing w:before="0" w:after="0"/>
              <w:jc w:val="both"/>
              <w:rPr/>
            </w:pPr>
            <w:r>
              <w:rPr>
                <w:rFonts w:eastAsia="Times New Roman" w:cs="Times New Roman" w:ascii="Times New Roman" w:hAnsi="Times New Roman"/>
                <w:b/>
                <w:spacing w:val="-4"/>
                <w:sz w:val="28"/>
                <w:szCs w:val="28"/>
                <w:lang w:eastAsia="ru-RU"/>
              </w:rPr>
              <w:t xml:space="preserve">Висновки до </w:t>
            </w:r>
            <w:r>
              <w:rPr>
                <w:rFonts w:eastAsia="Times New Roman" w:cs="Times New Roman" w:ascii="Times New Roman" w:hAnsi="Times New Roman"/>
                <w:b/>
                <w:spacing w:val="-4"/>
                <w:sz w:val="28"/>
                <w:szCs w:val="28"/>
                <w:lang w:val="en-US" w:eastAsia="ru-RU"/>
              </w:rPr>
              <w:t>першо</w:t>
            </w:r>
            <w:r>
              <w:rPr>
                <w:rFonts w:eastAsia="Times New Roman" w:cs="Times New Roman" w:ascii="Times New Roman" w:hAnsi="Times New Roman"/>
                <w:b/>
                <w:spacing w:val="-4"/>
                <w:sz w:val="28"/>
                <w:szCs w:val="28"/>
                <w:lang w:eastAsia="ru-RU"/>
              </w:rPr>
              <w:t xml:space="preserve">го розділу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w:t>
            </w:r>
          </w:p>
        </w:tc>
        <w:tc>
          <w:tcPr>
            <w:tcW w:w="784" w:type="dxa"/>
            <w:tcBorders/>
            <w:shd w:fill="FFFFFF" w:val="clear"/>
          </w:tcPr>
          <w:p>
            <w:pPr>
              <w:pStyle w:val="Normal"/>
              <w:tabs>
                <w:tab w:val="clear" w:pos="708"/>
                <w:tab w:val="left" w:pos="1125" w:leader="none"/>
              </w:tabs>
              <w:snapToGrid w:val="false"/>
              <w:spacing w:before="0" w:after="0"/>
              <w:rPr>
                <w:rFonts w:ascii="Times New Roman" w:hAnsi="Times New Roman" w:eastAsia="Times New Roman" w:cs="Times New Roman"/>
                <w:spacing w:val="-4"/>
                <w:sz w:val="10"/>
                <w:szCs w:val="10"/>
                <w:lang w:eastAsia="ru-RU"/>
              </w:rPr>
            </w:pPr>
            <w:r>
              <w:rPr>
                <w:rFonts w:eastAsia="Times New Roman" w:cs="Times New Roman" w:ascii="Times New Roman" w:hAnsi="Times New Roman"/>
                <w:spacing w:val="-4"/>
                <w:sz w:val="10"/>
                <w:szCs w:val="10"/>
                <w:lang w:eastAsia="ru-RU"/>
              </w:rPr>
            </w:r>
          </w:p>
          <w:p>
            <w:pPr>
              <w:pStyle w:val="Normal"/>
              <w:tabs>
                <w:tab w:val="clear" w:pos="708"/>
                <w:tab w:val="left" w:pos="112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7</w:t>
            </w:r>
          </w:p>
        </w:tc>
      </w:tr>
      <w:tr>
        <w:trPr/>
        <w:tc>
          <w:tcPr>
            <w:tcW w:w="8843" w:type="dxa"/>
            <w:tcBorders/>
            <w:shd w:fill="FFFFFF" w:val="clear"/>
          </w:tcPr>
          <w:p>
            <w:pPr>
              <w:pStyle w:val="Normal"/>
              <w:tabs>
                <w:tab w:val="clear" w:pos="708"/>
                <w:tab w:val="left" w:pos="1125" w:leader="none"/>
              </w:tabs>
              <w:snapToGrid w:val="false"/>
              <w:spacing w:before="0" w:after="0"/>
              <w:jc w:val="both"/>
              <w:rPr>
                <w:rFonts w:ascii="Times New Roman" w:hAnsi="Times New Roman" w:eastAsia="Times New Roman" w:cs="Times New Roman"/>
                <w:b/>
                <w:b/>
                <w:caps/>
                <w:spacing w:val="-4"/>
                <w:sz w:val="28"/>
                <w:szCs w:val="28"/>
                <w:lang w:val="ru-RU" w:eastAsia="ru-RU"/>
              </w:rPr>
            </w:pPr>
            <w:r>
              <w:rPr>
                <w:rFonts w:eastAsia="Times New Roman" w:cs="Times New Roman" w:ascii="Times New Roman" w:hAnsi="Times New Roman"/>
                <w:b/>
                <w:caps/>
                <w:spacing w:val="-4"/>
                <w:sz w:val="28"/>
                <w:szCs w:val="28"/>
                <w:lang w:val="ru-RU" w:eastAsia="ru-RU"/>
              </w:rPr>
            </w:r>
          </w:p>
          <w:p>
            <w:pPr>
              <w:pStyle w:val="Normal"/>
              <w:tabs>
                <w:tab w:val="clear" w:pos="708"/>
                <w:tab w:val="left" w:pos="1125" w:leader="none"/>
              </w:tabs>
              <w:spacing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aps/>
                <w:spacing w:val="-4"/>
                <w:sz w:val="28"/>
                <w:szCs w:val="28"/>
                <w:lang w:eastAsia="ru-RU"/>
              </w:rPr>
              <w:t>РОЗДІЛ 2. МЕТОДИКА ФОРМУВАННЯ ДОБРОДІЙНОСТІ МОЛОДШИХ ШКОЛЯРІВ У процесі ПОЗАКЛАСНої ВИХОВНої РОБОТІ</w:t>
            </w:r>
            <w:r>
              <w:rPr>
                <w:rFonts w:eastAsia="Times New Roman" w:cs="Times New Roman" w:ascii="Times New Roman" w:hAnsi="Times New Roman"/>
                <w:spacing w:val="-4"/>
                <w:sz w:val="28"/>
                <w:szCs w:val="28"/>
                <w:lang w:eastAsia="ru-RU"/>
              </w:rPr>
              <w:t>……………………………………………………….</w:t>
            </w:r>
          </w:p>
        </w:tc>
        <w:tc>
          <w:tcPr>
            <w:tcW w:w="784" w:type="dxa"/>
            <w:tcBorders/>
            <w:shd w:fill="FFFFFF" w:val="clear"/>
          </w:tcPr>
          <w:p>
            <w:pPr>
              <w:pStyle w:val="Normal"/>
              <w:tabs>
                <w:tab w:val="clear" w:pos="708"/>
                <w:tab w:val="left" w:pos="1125" w:leader="none"/>
              </w:tabs>
              <w:snapToGrid w:val="false"/>
              <w:spacing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112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112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112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1</w:t>
            </w:r>
          </w:p>
        </w:tc>
      </w:tr>
      <w:tr>
        <w:trPr/>
        <w:tc>
          <w:tcPr>
            <w:tcW w:w="8843" w:type="dxa"/>
            <w:tcBorders/>
            <w:shd w:fill="FFFFFF" w:val="clear"/>
          </w:tcPr>
          <w:p>
            <w:pPr>
              <w:pStyle w:val="Normal"/>
              <w:numPr>
                <w:ilvl w:val="1"/>
                <w:numId w:val="16"/>
              </w:numPr>
              <w:tabs>
                <w:tab w:val="clear" w:pos="708"/>
                <w:tab w:val="left" w:pos="0" w:leader="none"/>
              </w:tabs>
              <w:spacing w:lineRule="auto" w:line="240" w:before="0" w:after="0"/>
              <w:ind w:left="567" w:hanging="529"/>
              <w:jc w:val="both"/>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spacing w:val="-4"/>
                <w:sz w:val="28"/>
                <w:szCs w:val="28"/>
                <w:lang w:eastAsia="ru-RU"/>
              </w:rPr>
              <w:t>Особливості моделювання процесу становлення добродійності молодших школярів: концептуальна позиція………………………..</w:t>
            </w:r>
          </w:p>
        </w:tc>
        <w:tc>
          <w:tcPr>
            <w:tcW w:w="784" w:type="dxa"/>
            <w:tcBorders/>
            <w:shd w:fill="FFFFFF" w:val="clear"/>
          </w:tcPr>
          <w:p>
            <w:pPr>
              <w:pStyle w:val="Normal"/>
              <w:tabs>
                <w:tab w:val="clear" w:pos="708"/>
                <w:tab w:val="left" w:pos="0" w:leader="none"/>
              </w:tabs>
              <w:snapToGrid w:val="false"/>
              <w:spacing w:before="0" w:after="0"/>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caps/>
                <w:spacing w:val="-4"/>
                <w:sz w:val="28"/>
                <w:szCs w:val="28"/>
                <w:lang w:eastAsia="ru-RU"/>
              </w:rPr>
            </w:r>
          </w:p>
          <w:p>
            <w:pPr>
              <w:pStyle w:val="Normal"/>
              <w:tabs>
                <w:tab w:val="clear" w:pos="708"/>
                <w:tab w:val="left" w:pos="0"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1</w:t>
            </w:r>
          </w:p>
        </w:tc>
      </w:tr>
      <w:tr>
        <w:trPr/>
        <w:tc>
          <w:tcPr>
            <w:tcW w:w="8843" w:type="dxa"/>
            <w:tcBorders/>
            <w:shd w:fill="FFFFFF" w:val="clear"/>
          </w:tcPr>
          <w:p>
            <w:pPr>
              <w:pStyle w:val="Normal"/>
              <w:numPr>
                <w:ilvl w:val="1"/>
                <w:numId w:val="16"/>
              </w:numPr>
              <w:tabs>
                <w:tab w:val="clear" w:pos="708"/>
                <w:tab w:val="left" w:pos="0" w:leader="none"/>
              </w:tabs>
              <w:spacing w:lineRule="auto" w:line="240" w:before="0" w:after="0"/>
              <w:ind w:left="567" w:hanging="52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ічні умови ефективності методики формування добродійності учнів початкової школи………………………………...</w:t>
            </w:r>
          </w:p>
        </w:tc>
        <w:tc>
          <w:tcPr>
            <w:tcW w:w="784" w:type="dxa"/>
            <w:tcBorders/>
            <w:shd w:fill="FFFFFF" w:val="clear"/>
          </w:tcPr>
          <w:p>
            <w:pPr>
              <w:pStyle w:val="Normal"/>
              <w:tabs>
                <w:tab w:val="clear" w:pos="708"/>
                <w:tab w:val="left" w:pos="0" w:leader="none"/>
              </w:tabs>
              <w:snapToGrid w:val="false"/>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1</w:t>
            </w:r>
          </w:p>
        </w:tc>
      </w:tr>
      <w:tr>
        <w:trPr/>
        <w:tc>
          <w:tcPr>
            <w:tcW w:w="8843" w:type="dxa"/>
            <w:tcBorders/>
            <w:shd w:fill="FFFFFF" w:val="clear"/>
          </w:tcPr>
          <w:p>
            <w:pPr>
              <w:pStyle w:val="Normal"/>
              <w:numPr>
                <w:ilvl w:val="1"/>
                <w:numId w:val="16"/>
              </w:numPr>
              <w:tabs>
                <w:tab w:val="clear" w:pos="708"/>
                <w:tab w:val="left" w:pos="0" w:leader="none"/>
              </w:tabs>
              <w:spacing w:lineRule="auto" w:line="240" w:before="0" w:after="0"/>
              <w:ind w:left="567" w:hanging="529"/>
              <w:jc w:val="both"/>
              <w:rPr>
                <w:rFonts w:ascii="Times New Roman" w:hAnsi="Times New Roman" w:eastAsia="ArialMT;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чний інструментарій виховання добродійності молодших школярів на різних етапах…………………………………………</w:t>
            </w:r>
          </w:p>
        </w:tc>
        <w:tc>
          <w:tcPr>
            <w:tcW w:w="784" w:type="dxa"/>
            <w:tcBorders/>
            <w:shd w:fill="FFFFFF" w:val="clear"/>
          </w:tcPr>
          <w:p>
            <w:pPr>
              <w:pStyle w:val="Normal"/>
              <w:tabs>
                <w:tab w:val="clear" w:pos="708"/>
                <w:tab w:val="left" w:pos="0" w:leader="none"/>
                <w:tab w:val="left" w:pos="861" w:leader="none"/>
              </w:tabs>
              <w:snapToGrid w:val="false"/>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 w:val="left" w:pos="861"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2</w:t>
            </w:r>
          </w:p>
        </w:tc>
      </w:tr>
      <w:tr>
        <w:trPr/>
        <w:tc>
          <w:tcPr>
            <w:tcW w:w="8843" w:type="dxa"/>
            <w:tcBorders/>
            <w:shd w:fill="FFFFFF" w:val="clear"/>
          </w:tcPr>
          <w:p>
            <w:pPr>
              <w:pStyle w:val="Normal"/>
              <w:numPr>
                <w:ilvl w:val="2"/>
                <w:numId w:val="16"/>
              </w:numPr>
              <w:tabs>
                <w:tab w:val="clear" w:pos="708"/>
                <w:tab w:val="left" w:pos="0" w:leader="none"/>
              </w:tabs>
              <w:spacing w:lineRule="auto" w:line="240" w:before="0" w:after="0"/>
              <w:ind w:left="567" w:hanging="34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spacing w:val="-4"/>
                <w:sz w:val="28"/>
                <w:szCs w:val="28"/>
                <w:lang w:eastAsia="ru-RU"/>
              </w:rPr>
              <w:t>Гносеологічно-аксіологічний етап підготовки дітей до добродіяння…………………………………………………………..</w:t>
            </w:r>
          </w:p>
        </w:tc>
        <w:tc>
          <w:tcPr>
            <w:tcW w:w="784" w:type="dxa"/>
            <w:tcBorders/>
            <w:shd w:fill="FFFFFF" w:val="clear"/>
          </w:tcPr>
          <w:p>
            <w:pPr>
              <w:pStyle w:val="Normal"/>
              <w:tabs>
                <w:tab w:val="clear" w:pos="708"/>
                <w:tab w:val="left" w:pos="0" w:leader="none"/>
                <w:tab w:val="left" w:pos="861" w:leader="none"/>
              </w:tabs>
              <w:snapToGrid w:val="false"/>
              <w:spacing w:before="0" w:after="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tabs>
                <w:tab w:val="clear" w:pos="708"/>
                <w:tab w:val="left" w:pos="0" w:leader="none"/>
                <w:tab w:val="left" w:pos="861"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2</w:t>
            </w:r>
          </w:p>
        </w:tc>
      </w:tr>
      <w:tr>
        <w:trPr/>
        <w:tc>
          <w:tcPr>
            <w:tcW w:w="8843" w:type="dxa"/>
            <w:tcBorders/>
            <w:shd w:fill="FFFFFF" w:val="clear"/>
          </w:tcPr>
          <w:p>
            <w:pPr>
              <w:pStyle w:val="Normal"/>
              <w:numPr>
                <w:ilvl w:val="2"/>
                <w:numId w:val="16"/>
              </w:numPr>
              <w:tabs>
                <w:tab w:val="clear" w:pos="708"/>
                <w:tab w:val="left" w:pos="0" w:leader="none"/>
              </w:tabs>
              <w:spacing w:lineRule="auto" w:line="240" w:before="0" w:after="0"/>
              <w:ind w:left="567" w:hanging="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флексивно-мотиваційний етап формування добродійності молодших школярів…………………………………………………...</w:t>
            </w:r>
            <w:r>
              <w:rPr>
                <w:rFonts w:eastAsia="Times New Roman" w:cs="Times New Roman" w:ascii="Times New Roman" w:hAnsi="Times New Roman"/>
                <w:i/>
                <w:spacing w:val="-4"/>
                <w:sz w:val="28"/>
                <w:szCs w:val="28"/>
                <w:lang w:eastAsia="ru-RU"/>
              </w:rPr>
              <w:t xml:space="preserve"> </w:t>
            </w:r>
          </w:p>
        </w:tc>
        <w:tc>
          <w:tcPr>
            <w:tcW w:w="784" w:type="dxa"/>
            <w:tcBorders/>
            <w:shd w:fill="FFFFFF" w:val="clear"/>
          </w:tcPr>
          <w:p>
            <w:pPr>
              <w:pStyle w:val="Normal"/>
              <w:tabs>
                <w:tab w:val="clear" w:pos="708"/>
                <w:tab w:val="left" w:pos="0" w:leader="none"/>
                <w:tab w:val="left" w:pos="861" w:leader="none"/>
              </w:tabs>
              <w:snapToGrid w:val="false"/>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 w:val="left" w:pos="861"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9</w:t>
            </w:r>
          </w:p>
        </w:tc>
      </w:tr>
      <w:tr>
        <w:trPr/>
        <w:tc>
          <w:tcPr>
            <w:tcW w:w="8843" w:type="dxa"/>
            <w:tcBorders/>
            <w:shd w:fill="FFFFFF" w:val="clear"/>
          </w:tcPr>
          <w:p>
            <w:pPr>
              <w:pStyle w:val="Normal"/>
              <w:numPr>
                <w:ilvl w:val="2"/>
                <w:numId w:val="16"/>
              </w:numPr>
              <w:tabs>
                <w:tab w:val="clear" w:pos="708"/>
                <w:tab w:val="left" w:pos="0" w:leader="none"/>
              </w:tabs>
              <w:spacing w:lineRule="auto" w:line="240" w:before="0" w:after="0"/>
              <w:ind w:left="567" w:hanging="349"/>
              <w:jc w:val="both"/>
              <w:rPr/>
            </w:pPr>
            <w:r>
              <w:rPr>
                <w:rFonts w:eastAsia="Times New Roman" w:cs="Times New Roman" w:ascii="Times New Roman" w:hAnsi="Times New Roman"/>
                <w:spacing w:val="-4"/>
                <w:sz w:val="28"/>
                <w:szCs w:val="28"/>
                <w:lang w:eastAsia="ru-RU"/>
              </w:rPr>
              <w:t xml:space="preserve">Системно-творчий етап організації добродійних вчинків учнів у позакласній виховній роботі початкової школи………………….  </w:t>
            </w:r>
            <w:r>
              <w:rPr>
                <w:rFonts w:eastAsia="Times New Roman" w:cs="Times New Roman" w:ascii="Times New Roman" w:hAnsi="Times New Roman"/>
                <w:i/>
                <w:spacing w:val="-4"/>
                <w:sz w:val="28"/>
                <w:szCs w:val="28"/>
                <w:lang w:eastAsia="ru-RU"/>
              </w:rPr>
              <w:t xml:space="preserve"> </w:t>
            </w:r>
          </w:p>
        </w:tc>
        <w:tc>
          <w:tcPr>
            <w:tcW w:w="784" w:type="dxa"/>
            <w:tcBorders/>
            <w:shd w:fill="FFFFFF" w:val="clear"/>
          </w:tcPr>
          <w:p>
            <w:pPr>
              <w:pStyle w:val="Normal"/>
              <w:tabs>
                <w:tab w:val="clear" w:pos="708"/>
                <w:tab w:val="left" w:pos="0" w:leader="none"/>
                <w:tab w:val="left" w:pos="861" w:leader="none"/>
              </w:tabs>
              <w:snapToGrid w:val="false"/>
              <w:spacing w:before="0" w:after="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tabs>
                <w:tab w:val="clear" w:pos="708"/>
                <w:tab w:val="left" w:pos="0" w:leader="none"/>
                <w:tab w:val="left" w:pos="861"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3</w:t>
            </w:r>
          </w:p>
        </w:tc>
      </w:tr>
      <w:tr>
        <w:trPr/>
        <w:tc>
          <w:tcPr>
            <w:tcW w:w="8843" w:type="dxa"/>
            <w:tcBorders/>
            <w:shd w:fill="FFFFFF" w:val="clear"/>
          </w:tcPr>
          <w:p>
            <w:pPr>
              <w:pStyle w:val="Normal"/>
              <w:snapToGrid w:val="false"/>
              <w:spacing w:before="0" w:after="0"/>
              <w:ind w:left="567" w:hanging="0"/>
              <w:jc w:val="both"/>
              <w:rPr>
                <w:rFonts w:ascii="Times New Roman" w:hAnsi="Times New Roman" w:eastAsia="Times New Roman" w:cs="Times New Roman"/>
                <w:spacing w:val="-4"/>
                <w:sz w:val="10"/>
                <w:szCs w:val="10"/>
                <w:lang w:val="ru-RU" w:eastAsia="ru-RU"/>
              </w:rPr>
            </w:pPr>
            <w:r>
              <w:rPr>
                <w:rFonts w:eastAsia="Times New Roman" w:cs="Times New Roman" w:ascii="Times New Roman" w:hAnsi="Times New Roman"/>
                <w:spacing w:val="-4"/>
                <w:sz w:val="10"/>
                <w:szCs w:val="10"/>
                <w:lang w:val="ru-RU" w:eastAsia="ru-RU"/>
              </w:rPr>
            </w:r>
          </w:p>
          <w:p>
            <w:pPr>
              <w:pStyle w:val="Normal"/>
              <w:numPr>
                <w:ilvl w:val="1"/>
                <w:numId w:val="16"/>
              </w:numPr>
              <w:tabs>
                <w:tab w:val="clear" w:pos="708"/>
                <w:tab w:val="left" w:pos="0" w:leader="none"/>
              </w:tabs>
              <w:spacing w:lineRule="auto" w:line="240" w:before="0" w:after="0"/>
              <w:ind w:left="567" w:hanging="52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наміка сформованості добродійності молодших школярів ………</w:t>
            </w:r>
          </w:p>
        </w:tc>
        <w:tc>
          <w:tcPr>
            <w:tcW w:w="784" w:type="dxa"/>
            <w:tcBorders/>
            <w:shd w:fill="FFFFFF" w:val="clear"/>
          </w:tcPr>
          <w:p>
            <w:pPr>
              <w:pStyle w:val="Normal"/>
              <w:tabs>
                <w:tab w:val="clear" w:pos="708"/>
                <w:tab w:val="left" w:pos="0" w:leader="none"/>
              </w:tabs>
              <w:snapToGrid w:val="false"/>
              <w:spacing w:before="0" w:after="0"/>
              <w:rPr>
                <w:rFonts w:ascii="Times New Roman" w:hAnsi="Times New Roman" w:eastAsia="Times New Roman" w:cs="Times New Roman"/>
                <w:spacing w:val="-4"/>
                <w:sz w:val="10"/>
                <w:szCs w:val="10"/>
                <w:lang w:eastAsia="ru-RU"/>
              </w:rPr>
            </w:pPr>
            <w:r>
              <w:rPr>
                <w:rFonts w:eastAsia="Times New Roman" w:cs="Times New Roman" w:ascii="Times New Roman" w:hAnsi="Times New Roman"/>
                <w:spacing w:val="-4"/>
                <w:sz w:val="10"/>
                <w:szCs w:val="10"/>
                <w:lang w:eastAsia="ru-RU"/>
              </w:rPr>
            </w:r>
          </w:p>
          <w:p>
            <w:pPr>
              <w:pStyle w:val="Normal"/>
              <w:tabs>
                <w:tab w:val="clear" w:pos="708"/>
                <w:tab w:val="left" w:pos="0"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7</w:t>
            </w:r>
          </w:p>
        </w:tc>
      </w:tr>
      <w:tr>
        <w:trPr/>
        <w:tc>
          <w:tcPr>
            <w:tcW w:w="8843" w:type="dxa"/>
            <w:tcBorders/>
            <w:shd w:fill="FFFFFF" w:val="clear"/>
          </w:tcPr>
          <w:p>
            <w:pPr>
              <w:pStyle w:val="Normal"/>
              <w:tabs>
                <w:tab w:val="clear" w:pos="708"/>
                <w:tab w:val="left" w:pos="0" w:leader="none"/>
              </w:tabs>
              <w:snapToGrid w:val="false"/>
              <w:spacing w:before="0" w:after="0"/>
              <w:jc w:val="both"/>
              <w:rPr>
                <w:rFonts w:ascii="Times New Roman" w:hAnsi="Times New Roman" w:eastAsia="Times New Roman" w:cs="Times New Roman"/>
                <w:b/>
                <w:b/>
                <w:spacing w:val="-4"/>
                <w:sz w:val="10"/>
                <w:szCs w:val="10"/>
                <w:lang w:val="ru-RU" w:eastAsia="ru-RU"/>
              </w:rPr>
            </w:pPr>
            <w:r>
              <w:rPr>
                <w:rFonts w:eastAsia="Times New Roman" w:cs="Times New Roman" w:ascii="Times New Roman" w:hAnsi="Times New Roman"/>
                <w:b/>
                <w:spacing w:val="-4"/>
                <w:sz w:val="10"/>
                <w:szCs w:val="10"/>
                <w:lang w:val="ru-RU" w:eastAsia="ru-RU"/>
              </w:rPr>
            </w:r>
          </w:p>
          <w:p>
            <w:pPr>
              <w:pStyle w:val="Normal"/>
              <w:tabs>
                <w:tab w:val="clear" w:pos="708"/>
                <w:tab w:val="left" w:pos="0" w:leader="none"/>
              </w:tabs>
              <w:spacing w:before="0" w:after="0"/>
              <w:jc w:val="both"/>
              <w:rPr/>
            </w:pPr>
            <w:r>
              <w:rPr>
                <w:rFonts w:eastAsia="Times New Roman" w:cs="Times New Roman" w:ascii="Times New Roman" w:hAnsi="Times New Roman"/>
                <w:b/>
                <w:spacing w:val="-4"/>
                <w:sz w:val="28"/>
                <w:szCs w:val="28"/>
                <w:lang w:eastAsia="ru-RU"/>
              </w:rPr>
              <w:t xml:space="preserve">Висновки до другого розділу </w:t>
            </w:r>
            <w:r>
              <w:rPr>
                <w:rFonts w:eastAsia="Times New Roman" w:cs="Times New Roman" w:ascii="Times New Roman" w:hAnsi="Times New Roman"/>
                <w:spacing w:val="-4"/>
                <w:sz w:val="28"/>
                <w:szCs w:val="28"/>
                <w:lang w:eastAsia="ru-RU"/>
              </w:rPr>
              <w:t>……………………………………………</w:t>
            </w:r>
          </w:p>
        </w:tc>
        <w:tc>
          <w:tcPr>
            <w:tcW w:w="784" w:type="dxa"/>
            <w:tcBorders/>
            <w:shd w:fill="FFFFFF" w:val="clear"/>
          </w:tcPr>
          <w:p>
            <w:pPr>
              <w:pStyle w:val="Normal"/>
              <w:tabs>
                <w:tab w:val="clear" w:pos="708"/>
                <w:tab w:val="left" w:pos="0" w:leader="none"/>
              </w:tabs>
              <w:snapToGrid w:val="false"/>
              <w:spacing w:before="0" w:after="0"/>
              <w:rPr>
                <w:rFonts w:ascii="Times New Roman" w:hAnsi="Times New Roman" w:eastAsia="Times New Roman" w:cs="Times New Roman"/>
                <w:spacing w:val="-4"/>
                <w:sz w:val="10"/>
                <w:szCs w:val="10"/>
                <w:lang w:eastAsia="ru-RU"/>
              </w:rPr>
            </w:pPr>
            <w:r>
              <w:rPr>
                <w:rFonts w:eastAsia="Times New Roman" w:cs="Times New Roman" w:ascii="Times New Roman" w:hAnsi="Times New Roman"/>
                <w:spacing w:val="-4"/>
                <w:sz w:val="10"/>
                <w:szCs w:val="10"/>
                <w:lang w:eastAsia="ru-RU"/>
              </w:rPr>
            </w:r>
          </w:p>
          <w:p>
            <w:pPr>
              <w:pStyle w:val="Normal"/>
              <w:tabs>
                <w:tab w:val="clear" w:pos="708"/>
                <w:tab w:val="left" w:pos="0"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1</w:t>
            </w:r>
          </w:p>
        </w:tc>
      </w:tr>
      <w:tr>
        <w:trPr>
          <w:trHeight w:val="365" w:hRule="atLeast"/>
        </w:trPr>
        <w:tc>
          <w:tcPr>
            <w:tcW w:w="8843" w:type="dxa"/>
            <w:tcBorders/>
            <w:shd w:fill="FFFFFF" w:val="clear"/>
          </w:tcPr>
          <w:p>
            <w:pPr>
              <w:pStyle w:val="Normal"/>
              <w:tabs>
                <w:tab w:val="clear" w:pos="708"/>
                <w:tab w:val="left" w:pos="0" w:leader="none"/>
                <w:tab w:val="left" w:pos="2415" w:leader="none"/>
              </w:tabs>
              <w:snapToGrid w:val="false"/>
              <w:spacing w:before="0" w:after="0"/>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tabs>
                <w:tab w:val="clear" w:pos="708"/>
                <w:tab w:val="left" w:pos="0" w:leader="none"/>
                <w:tab w:val="left" w:pos="2415" w:leader="none"/>
              </w:tabs>
              <w:spacing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ВИСНОВКИ </w:t>
            </w:r>
            <w:r>
              <w:rPr>
                <w:rFonts w:eastAsia="Times New Roman" w:cs="Times New Roman" w:ascii="Times New Roman" w:hAnsi="Times New Roman"/>
                <w:spacing w:val="-4"/>
                <w:sz w:val="28"/>
                <w:szCs w:val="28"/>
                <w:lang w:eastAsia="ru-RU"/>
              </w:rPr>
              <w:t>…….…………………………………………………………</w:t>
            </w:r>
          </w:p>
        </w:tc>
        <w:tc>
          <w:tcPr>
            <w:tcW w:w="784" w:type="dxa"/>
            <w:tcBorders/>
            <w:shd w:fill="FFFFFF" w:val="clear"/>
          </w:tcPr>
          <w:p>
            <w:pPr>
              <w:pStyle w:val="Normal"/>
              <w:tabs>
                <w:tab w:val="clear" w:pos="708"/>
                <w:tab w:val="left" w:pos="0" w:leader="none"/>
              </w:tabs>
              <w:snapToGrid w:val="false"/>
              <w:spacing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0"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5</w:t>
            </w:r>
          </w:p>
        </w:tc>
      </w:tr>
      <w:tr>
        <w:trPr/>
        <w:tc>
          <w:tcPr>
            <w:tcW w:w="8843" w:type="dxa"/>
            <w:tcBorders/>
            <w:shd w:fill="FFFFFF" w:val="clear"/>
          </w:tcPr>
          <w:p>
            <w:pPr>
              <w:pStyle w:val="Normal"/>
              <w:tabs>
                <w:tab w:val="clear" w:pos="708"/>
                <w:tab w:val="left" w:pos="0" w:leader="none"/>
              </w:tabs>
              <w:snapToGrid w:val="false"/>
              <w:spacing w:before="0" w:after="0"/>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tabs>
                <w:tab w:val="clear" w:pos="708"/>
                <w:tab w:val="left" w:pos="0" w:leader="none"/>
              </w:tabs>
              <w:spacing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СПИСОК  ВИКОРИСТАНИХ  ДЖЕРЕЛ </w:t>
            </w:r>
            <w:r>
              <w:rPr>
                <w:rFonts w:eastAsia="Times New Roman" w:cs="Times New Roman" w:ascii="Times New Roman" w:hAnsi="Times New Roman"/>
                <w:spacing w:val="-4"/>
                <w:sz w:val="28"/>
                <w:szCs w:val="28"/>
                <w:lang w:eastAsia="ru-RU"/>
              </w:rPr>
              <w:t>………………………………</w:t>
            </w:r>
          </w:p>
        </w:tc>
        <w:tc>
          <w:tcPr>
            <w:tcW w:w="784" w:type="dxa"/>
            <w:tcBorders/>
            <w:shd w:fill="FFFFFF" w:val="clear"/>
          </w:tcPr>
          <w:p>
            <w:pPr>
              <w:pStyle w:val="Normal"/>
              <w:tabs>
                <w:tab w:val="clear" w:pos="708"/>
                <w:tab w:val="left" w:pos="0" w:leader="none"/>
              </w:tabs>
              <w:snapToGrid w:val="false"/>
              <w:spacing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0"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9</w:t>
            </w:r>
          </w:p>
        </w:tc>
      </w:tr>
      <w:tr>
        <w:trPr/>
        <w:tc>
          <w:tcPr>
            <w:tcW w:w="8843" w:type="dxa"/>
            <w:tcBorders/>
            <w:shd w:fill="FFFFFF" w:val="clear"/>
          </w:tcPr>
          <w:p>
            <w:pPr>
              <w:pStyle w:val="Normal"/>
              <w:tabs>
                <w:tab w:val="clear" w:pos="708"/>
                <w:tab w:val="left" w:pos="1125" w:leader="none"/>
              </w:tabs>
              <w:snapToGrid w:val="false"/>
              <w:spacing w:before="0" w:after="0"/>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tabs>
                <w:tab w:val="clear" w:pos="708"/>
                <w:tab w:val="left" w:pos="1125" w:leader="none"/>
              </w:tabs>
              <w:spacing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ДОДАТКИ </w:t>
            </w:r>
            <w:r>
              <w:rPr>
                <w:rFonts w:eastAsia="Times New Roman" w:cs="Times New Roman" w:ascii="Times New Roman" w:hAnsi="Times New Roman"/>
                <w:spacing w:val="-4"/>
                <w:sz w:val="28"/>
                <w:szCs w:val="28"/>
                <w:lang w:eastAsia="ru-RU"/>
              </w:rPr>
              <w:t>……………………………….………………………………...</w:t>
            </w:r>
          </w:p>
        </w:tc>
        <w:tc>
          <w:tcPr>
            <w:tcW w:w="784" w:type="dxa"/>
            <w:tcBorders/>
            <w:shd w:fill="FFFFFF" w:val="clear"/>
          </w:tcPr>
          <w:p>
            <w:pPr>
              <w:pStyle w:val="Normal"/>
              <w:tabs>
                <w:tab w:val="clear" w:pos="708"/>
                <w:tab w:val="left" w:pos="1125" w:leader="none"/>
              </w:tabs>
              <w:snapToGrid w:val="false"/>
              <w:spacing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1125" w:leader="none"/>
              </w:tabs>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4</w:t>
            </w:r>
          </w:p>
        </w:tc>
      </w:tr>
    </w:tbl>
    <w:p>
      <w:pPr>
        <w:pStyle w:val="Normal"/>
        <w:spacing w:lineRule="auto" w:line="336" w:before="0" w:after="0"/>
        <w:jc w:val="center"/>
        <w:rPr>
          <w:rFonts w:ascii="Times New Roman" w:hAnsi="Times New Roman" w:eastAsia="Times New Roman" w:cs="Times New Roman"/>
          <w:b/>
          <w:b/>
          <w:spacing w:val="-6"/>
          <w:sz w:val="28"/>
          <w:szCs w:val="28"/>
          <w:lang w:eastAsia="ru-RU"/>
        </w:rPr>
      </w:pPr>
      <w:r>
        <w:br w:type="page"/>
      </w:r>
      <w:r>
        <w:rPr>
          <w:rFonts w:eastAsia="Times New Roman" w:cs="Times New Roman" w:ascii="Times New Roman" w:hAnsi="Times New Roman"/>
          <w:b/>
          <w:spacing w:val="-6"/>
          <w:sz w:val="28"/>
          <w:szCs w:val="28"/>
          <w:lang w:eastAsia="ru-RU"/>
        </w:rPr>
        <w:t>ВСТУП</w:t>
      </w:r>
    </w:p>
    <w:p>
      <w:pPr>
        <w:pStyle w:val="Normal"/>
        <w:spacing w:lineRule="auto" w:line="336" w:before="0" w:after="0"/>
        <w:jc w:val="center"/>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r>
    </w:p>
    <w:p>
      <w:pPr>
        <w:pStyle w:val="Normal"/>
        <w:widowControl w:val="false"/>
        <w:shd w:fill="FFFFFF" w:val="clear"/>
        <w:tabs>
          <w:tab w:val="clear" w:pos="708"/>
          <w:tab w:val="left" w:pos="9490" w:leader="underscore"/>
        </w:tabs>
        <w:autoSpaceDE w:val="false"/>
        <w:spacing w:lineRule="auto" w:line="336" w:before="0" w:after="0"/>
        <w:ind w:firstLine="53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инамізм сьогодення спонукає освіту гнучко реагувати на соціально-економічні зміни, що можливі лише на засадах загальнолюдської гуманістичної моралі. Нехтування моральністю, її відставання від політичних, економічних, суспільних та інших змін може призвести до їхньої ілюзорності. Натомість соціально доцільні політичні трансформації, прагнення України ввійти повноправним членом до світової спільноти можливі за умов трансляції освітою моральних цінностей високого класу, на основі яких формується нова генерація молодих громадян, здатних підтримати позитивні соціальні зрушення. Важливість цього аспекту виховання молодих поколінь окреслена в провідних освітянських документах – Державній національній програмі „Освіта” („Україна ХХІ століття”), Законах України „Про освіту”, „Про загальну середню освіту”, Концепції виховання особистості в умовах розвитку української державності, в Указі президента України „Про заходи щодо розвитку духовності, захисту моралі та формування здорового способу життя громадян”, Національній доктрині розвитку освіти та ін. Не втрачають своєї актуальності завдання виховання моральної особистості, здатної усвідомлювати найвищі людські чесноти і діяти на засадах альтруїзму, шляхетності, добродіяння. Пріоритетним завданням в освітньому процесі є виявлення і врахування умов, особливостей, механізмів формування аксіологічно-ціннісної основи особистості на початковому етапі її становлення – в дошкільному віці та молодших школярів.</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spacing w:val="-6"/>
          <w:sz w:val="28"/>
          <w:szCs w:val="28"/>
          <w:lang w:eastAsia="ru-RU"/>
        </w:rPr>
        <w:t>Кореляційні зв’язки в системі „особистість–мораль–держава” в усі віки перебували в центрі уваги філософської думки: античної (</w:t>
      </w:r>
      <w:r>
        <w:rPr>
          <w:rFonts w:eastAsia="Times New Roman" w:cs="Times New Roman" w:ascii="Times New Roman" w:hAnsi="Times New Roman"/>
          <w:spacing w:val="-4"/>
          <w:sz w:val="28"/>
          <w:szCs w:val="28"/>
          <w:lang w:eastAsia="ru-RU"/>
        </w:rPr>
        <w:t>Демокрит</w:t>
      </w:r>
      <w:r>
        <w:rPr>
          <w:rFonts w:eastAsia="Times New Roman" w:cs="Times New Roman" w:ascii="Times New Roman" w:hAnsi="Times New Roman"/>
          <w:spacing w:val="-6"/>
          <w:sz w:val="28"/>
          <w:szCs w:val="28"/>
          <w:lang w:eastAsia="ru-RU"/>
        </w:rPr>
        <w:t>, Сократ, Платон, Дж. </w:t>
      </w:r>
      <w:r>
        <w:rPr>
          <w:rFonts w:eastAsia="Times New Roman" w:cs="Times New Roman" w:ascii="Times New Roman" w:hAnsi="Times New Roman"/>
          <w:spacing w:val="-4"/>
          <w:sz w:val="28"/>
          <w:szCs w:val="28"/>
          <w:lang w:eastAsia="ru-RU"/>
        </w:rPr>
        <w:t>Мілль,</w:t>
      </w:r>
      <w:r>
        <w:rPr>
          <w:rFonts w:eastAsia="Times New Roman" w:cs="Times New Roman" w:ascii="Times New Roman" w:hAnsi="Times New Roman"/>
          <w:spacing w:val="-6"/>
          <w:sz w:val="28"/>
          <w:szCs w:val="28"/>
          <w:lang w:eastAsia="ru-RU"/>
        </w:rPr>
        <w:t xml:space="preserve"> Аристотель, Епікур, Августин Блажений, Х. Аквінський) [3; 55; 84; 188; 192; 205; 260], філософії Сходу (Лао-цзи, Конфуцій, Мо-цзи) [191; 301; 333], класичної (Б. Мандевіль [195], Дж. Мур [210], Г. Спенсер [156], І. Кант [131], Г. Гегель [75], А. Швейцер [330], Л. Толстой [299], С. Шацький [323], В. Соловйов [281], М. Бердяєв [262], Б. Ліхачов [182], Р. Аперсян [9; 10]), української (Ю. Дрогобич [83], П. Русин[159], С. Оріховський[159], Л. Зизаній-Тустановський [83], Ф. Прокопович [218], М. Смотрицький [218], І. Галятовський [73, 168], Г. Сковорода [270; 271], М. Костомаров [217], П. Юркевич [344]) та ін. </w:t>
      </w:r>
    </w:p>
    <w:p>
      <w:pPr>
        <w:pStyle w:val="Normal"/>
        <w:widowControl w:val="false"/>
        <w:shd w:fill="FFFFFF" w:val="clear"/>
        <w:tabs>
          <w:tab w:val="clear" w:pos="708"/>
          <w:tab w:val="left" w:pos="9356" w:leader="underscore"/>
        </w:tabs>
        <w:autoSpaceDE w:val="false"/>
        <w:spacing w:lineRule="auto" w:line="333" w:before="0" w:after="0"/>
        <w:ind w:firstLine="539"/>
        <w:jc w:val="both"/>
        <w:rPr/>
      </w:pPr>
      <w:r>
        <w:rPr>
          <w:rFonts w:eastAsia="Times New Roman" w:cs="Times New Roman" w:ascii="Times New Roman" w:hAnsi="Times New Roman"/>
          <w:spacing w:val="-4"/>
          <w:sz w:val="28"/>
          <w:szCs w:val="28"/>
          <w:lang w:eastAsia="ru-RU"/>
        </w:rPr>
        <w:t>Аналіз історико-педагогічної спадщини свідчить про утвердження гуманістичних педагогічних ідей у працях П. Верджеріо, Е. Роттердамського, М. Монтеня, Ф. Рабле, 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ора, 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Кампанелли ,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Фельтре, 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істервега [320; 86], Й. Песталоцці, Ж.-Ж.</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уссо, Я.</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Коменського [158; 259], Д.</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окка [185], К.</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Ушинського [304; 305] та ін. Значення гуманізму та добродіяння у вихованні молодих поколінь високо піднесли представники української педагогічної думки (П. Юркевич [325],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урдуківський [159], 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ухнович [159], П.</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Житецький [159],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Науменко [254], І. Огієнко [217], С. Русова [218], Я. Чепіга [229], С. Черкасенко [9] та ін.). Основою новаторських виховних концепцій ХХ століття (П. Блонський [39], Г. Ващенко [57], Я. Корчак [173], А. Макаренко [190], В. Сухомлинський [288; 289], О. Захаренко [98] та ін.) була яскраво виражена спрямованість на добродійність як рушійну силу самореалізації особистості. </w:t>
      </w:r>
    </w:p>
    <w:p>
      <w:pPr>
        <w:pStyle w:val="Normal"/>
        <w:widowControl w:val="false"/>
        <w:shd w:fill="FFFFFF" w:val="clear"/>
        <w:tabs>
          <w:tab w:val="clear" w:pos="708"/>
          <w:tab w:val="left" w:pos="9490" w:leader="underscore"/>
        </w:tabs>
        <w:autoSpaceDE w:val="false"/>
        <w:spacing w:lineRule="auto" w:line="333"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часний рівень осмислення проблем морального виховання дітей і молоді на основі формування готовності до добродіяння презентують дослідження І. Беха [19–33], Л. Богопольської [42], О. Бодальова [43], Є. Бондаревської [49], А. Бойко [45], М. Боришевського [51], В. Вілюнаса [62], О. Докукіної [88], О. Кононко [157], В. Чепикова [322; 323], В. Москалець [210], Р. Павелківа [227], Д. Пащенка [230–234], Н. Побірченко [5], Т. Поніманської [246; 247], О. Сухомлинської [287], Т. Цвелих [318], К. Чорної [324], Н. Сейко [267] та ін.). Окремі аспекти проблеми висвітлені у вітчизняних дослідженнях у контексті вивчення основ національно-громадянського виховання особистості (М. Сметанський [277], В. Тернопільська [295], М. Гагарін [70] та ін.), технологізації виховного процесу (О. Коберник [143–148], В. Кузь [224], І. Осадченко [223], О. Бялик [129], О. Комар [153] та ін.) психолого-педагогічних механізмів гуманного ставлення дітей та молоді  до природи (Г. Пустовіт [253], С. Совгіра [279], Г. Тарасенко [291–294] та ін.), морально-естетичного виховання в процесі позакласної виховної роботи (А. Щербо [339], Д. Джола [85], В. Киричок [138; 139], О. Матвієнко [201], Ж. Петрочко [238], Л. Сологуб [281], В. Хмель [315], І. Кравченко [169]).</w:t>
      </w:r>
    </w:p>
    <w:p>
      <w:pPr>
        <w:pStyle w:val="Normal"/>
        <w:widowControl w:val="false"/>
        <w:shd w:fill="FFFFFF" w:val="clear"/>
        <w:tabs>
          <w:tab w:val="clear" w:pos="708"/>
          <w:tab w:val="left" w:pos="9490" w:leader="underscore"/>
        </w:tabs>
        <w:autoSpaceDE w:val="false"/>
        <w:spacing w:lineRule="auto" w:line="333"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учасні дисертаційні дослідження дотично висвітлюють деякі аспекти формування добродійності молодших школярів: психолого-педагогічні особливості морально-особистісного розвитку молодшого школяра (І. Сингаївська [269], Н. Семенова [268], В. Плахтій [241], О. Онисюк [220], М. Іванчук [126], Н. Шагай [326-328], І. Кругленко [172]); особливості розвитку рефлексії учнів початкової школи (Н. Пеньковська [236], Н. Яцюк [349], О. Золотникова); формування емпатії в дітей цього віку (Л. Виговська [67], І. Коган [150], Л. Стрелкова [285]); виховання моральних цінностей (Г. Бондаренко, О. Коркішко [159], Л. Ороновська [220]), моральної культури (В.Салко [265]), формування моральних уявлень (О. Мильнікова [207]), відносин (В. Коротєєва [162]), вчинків (Н. Нікітіна [213]), гуманих якостей молодших школярів (І.Тадєєва [290]) та ін. </w:t>
      </w:r>
    </w:p>
    <w:p>
      <w:pPr>
        <w:pStyle w:val="Normal"/>
        <w:widowControl w:val="false"/>
        <w:shd w:fill="FFFFFF" w:val="clear"/>
        <w:tabs>
          <w:tab w:val="clear" w:pos="708"/>
          <w:tab w:val="left" w:pos="9490" w:leader="underscore"/>
        </w:tabs>
        <w:autoSpaceDE w:val="false"/>
        <w:spacing w:lineRule="auto" w:line="333" w:before="0" w:after="0"/>
        <w:ind w:firstLine="539"/>
        <w:jc w:val="both"/>
        <w:rPr/>
      </w:pPr>
      <w:r>
        <w:rPr>
          <w:rFonts w:eastAsia="Times New Roman" w:cs="Times New Roman" w:ascii="Times New Roman" w:hAnsi="Times New Roman"/>
          <w:spacing w:val="-4"/>
          <w:sz w:val="28"/>
          <w:szCs w:val="28"/>
          <w:lang w:eastAsia="ru-RU"/>
        </w:rPr>
        <w:t xml:space="preserve">Предметом окремих педагогічних досліджень стали умови формування у вихованців таких моральних чеснот, як милосердя (В. Шутов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33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Л. Ощепкова </w:t>
      </w:r>
      <w:r>
        <w:rPr>
          <w:rFonts w:eastAsia="Times New Roman" w:cs="Times New Roman" w:ascii="Times New Roman" w:hAnsi="Times New Roman"/>
          <w:spacing w:val="-4"/>
          <w:sz w:val="28"/>
          <w:szCs w:val="28"/>
          <w:lang w:val="ru-RU" w:eastAsia="ru-RU"/>
        </w:rPr>
        <w:t>[22</w:t>
      </w: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любов (В. Жулай</w:t>
      </w:r>
      <w:r>
        <w:rPr>
          <w:rFonts w:eastAsia="Times New Roman" w:cs="Times New Roman" w:ascii="Times New Roman" w:hAnsi="Times New Roman"/>
          <w:spacing w:val="-4"/>
          <w:sz w:val="28"/>
          <w:szCs w:val="28"/>
          <w:lang w:val="ru-RU" w:eastAsia="ru-RU"/>
        </w:rPr>
        <w:t xml:space="preserve"> [95]</w:t>
      </w:r>
      <w:r>
        <w:rPr>
          <w:rFonts w:eastAsia="Times New Roman" w:cs="Times New Roman" w:ascii="Times New Roman" w:hAnsi="Times New Roman"/>
          <w:spacing w:val="-4"/>
          <w:sz w:val="28"/>
          <w:szCs w:val="28"/>
          <w:lang w:eastAsia="ru-RU"/>
        </w:rPr>
        <w:t>), наполегливість (З.  Діхтяренко</w:t>
      </w:r>
      <w:r>
        <w:rPr>
          <w:rFonts w:eastAsia="Times New Roman" w:cs="Times New Roman" w:ascii="Times New Roman" w:hAnsi="Times New Roman"/>
          <w:spacing w:val="-4"/>
          <w:sz w:val="28"/>
          <w:szCs w:val="28"/>
          <w:lang w:val="ru-RU" w:eastAsia="ru-RU"/>
        </w:rPr>
        <w:t>[87]</w:t>
      </w:r>
      <w:r>
        <w:rPr>
          <w:rFonts w:eastAsia="Times New Roman" w:cs="Times New Roman" w:ascii="Times New Roman" w:hAnsi="Times New Roman"/>
          <w:spacing w:val="-4"/>
          <w:sz w:val="28"/>
          <w:szCs w:val="28"/>
          <w:lang w:eastAsia="ru-RU"/>
        </w:rPr>
        <w:t xml:space="preserve">), духовність (Е. Помиткін [245]), доброчесність (О. Степанова [284]), доброзичливість (Л. Сологуб </w:t>
      </w:r>
      <w:r>
        <w:rPr>
          <w:rFonts w:eastAsia="Times New Roman" w:cs="Times New Roman" w:ascii="Times New Roman" w:hAnsi="Times New Roman"/>
          <w:spacing w:val="-4"/>
          <w:sz w:val="28"/>
          <w:szCs w:val="28"/>
          <w:lang w:val="ru-RU" w:eastAsia="ru-RU"/>
        </w:rPr>
        <w:t>[281]</w:t>
      </w:r>
      <w:r>
        <w:rPr>
          <w:rFonts w:eastAsia="Times New Roman" w:cs="Times New Roman" w:ascii="Times New Roman" w:hAnsi="Times New Roman"/>
          <w:spacing w:val="-4"/>
          <w:sz w:val="28"/>
          <w:szCs w:val="28"/>
          <w:lang w:eastAsia="ru-RU"/>
        </w:rPr>
        <w:t xml:space="preserve">), дбайливе ставлення до природи (О. Грошовенко </w:t>
      </w:r>
      <w:r>
        <w:rPr>
          <w:rFonts w:eastAsia="Times New Roman" w:cs="Times New Roman" w:ascii="Times New Roman" w:hAnsi="Times New Roman"/>
          <w:spacing w:val="-4"/>
          <w:sz w:val="28"/>
          <w:szCs w:val="28"/>
          <w:lang w:val="ru-RU" w:eastAsia="ru-RU"/>
        </w:rPr>
        <w:t>[78]</w:t>
      </w:r>
      <w:r>
        <w:rPr>
          <w:rFonts w:eastAsia="Times New Roman" w:cs="Times New Roman" w:ascii="Times New Roman" w:hAnsi="Times New Roman"/>
          <w:spacing w:val="-4"/>
          <w:sz w:val="28"/>
          <w:szCs w:val="28"/>
          <w:lang w:eastAsia="ru-RU"/>
        </w:rPr>
        <w:t>) та ін. Проте проблема формування в учнів добродійності окремо й комплексно до цього часу не вивчалась. Як у філософських, так і в психолого-педагогічних дослідженнях допоки не визначені сутність і структура добродійного вчинку, немає певної системи у визначенні змісту, форм і методів виховання добродійності в дітей різних вікових груп.</w:t>
      </w:r>
    </w:p>
    <w:p>
      <w:pPr>
        <w:pStyle w:val="Normal"/>
        <w:widowControl w:val="false"/>
        <w:shd w:fill="FFFFFF" w:val="clear"/>
        <w:tabs>
          <w:tab w:val="clear" w:pos="708"/>
          <w:tab w:val="left" w:pos="9490" w:leader="underscore"/>
        </w:tabs>
        <w:autoSpaceDE w:val="false"/>
        <w:spacing w:lineRule="auto" w:line="333"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ктуальність дослідження посилюється необхідністю розв’язання суперечностей, які об’єктивно наявні в освітній практиці і, зокрема, в практиці виховної роботи школи І ступеня, а саме:</w:t>
      </w:r>
    </w:p>
    <w:p>
      <w:pPr>
        <w:pStyle w:val="Normal"/>
        <w:numPr>
          <w:ilvl w:val="0"/>
          <w:numId w:val="50"/>
        </w:numPr>
        <w:spacing w:lineRule="auto" w:line="333" w:before="0" w:after="0"/>
        <w:ind w:left="0"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іж потребами суспільства в гуманістично спрямованій особистості, здатної до добродійного вчинку, і наявністю негативних явищ у соціальному середовищі, які нівелюють гуманітарну і гуманістичну спрямованість освіти;</w:t>
      </w:r>
    </w:p>
    <w:p>
      <w:pPr>
        <w:pStyle w:val="Normal"/>
        <w:numPr>
          <w:ilvl w:val="0"/>
          <w:numId w:val="50"/>
        </w:numPr>
        <w:spacing w:lineRule="auto" w:line="333" w:before="0" w:after="0"/>
        <w:ind w:left="0"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іж сучасними вимогами до технологій виховання, які мають формувати людяність, милосердя, толерантність, доброту, та традиційним підходом до організації процесу виховання в закладах освіти зі стійким домінуванням «виховних заходів», мета яких пропагування гуманістичних якостей;</w:t>
      </w:r>
    </w:p>
    <w:p>
      <w:pPr>
        <w:pStyle w:val="Normal"/>
        <w:numPr>
          <w:ilvl w:val="0"/>
          <w:numId w:val="50"/>
        </w:numPr>
        <w:spacing w:lineRule="auto" w:line="333" w:before="0" w:after="0"/>
        <w:ind w:left="0"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іж визнанням молодшого шкільного віку сензитивним періодом для формування добродійності та браком теоретично обґрунтованого практично-методичного інструментарію щодо його забезпечення.</w:t>
      </w:r>
    </w:p>
    <w:p>
      <w:pPr>
        <w:pStyle w:val="Normal"/>
        <w:widowControl w:val="false"/>
        <w:shd w:fill="FFFFFF" w:val="clear"/>
        <w:tabs>
          <w:tab w:val="clear" w:pos="708"/>
          <w:tab w:val="left" w:pos="9490" w:leader="underscore"/>
        </w:tabs>
        <w:autoSpaceDE w:val="false"/>
        <w:spacing w:lineRule="auto" w:line="333" w:before="0" w:after="0"/>
        <w:ind w:firstLine="539"/>
        <w:jc w:val="both"/>
        <w:rPr/>
      </w:pPr>
      <w:r>
        <w:rPr>
          <w:rFonts w:eastAsia="Times New Roman" w:cs="Times New Roman" w:ascii="Times New Roman" w:hAnsi="Times New Roman"/>
          <w:spacing w:val="-4"/>
          <w:sz w:val="28"/>
          <w:szCs w:val="28"/>
          <w:lang w:eastAsia="ru-RU"/>
        </w:rPr>
        <w:t xml:space="preserve">Зростання соціально-педагогічної актуальності порушеної проблеми, її недостатня теоретико-методична розробленість у вітчизняній педагогіці, а також необхідність подолання виявлених суперечностей зумовили вибір теми дослідження – </w:t>
      </w:r>
      <w:r>
        <w:rPr>
          <w:rFonts w:eastAsia="Times New Roman" w:cs="Times New Roman" w:ascii="Times New Roman" w:hAnsi="Times New Roman"/>
          <w:b/>
          <w:spacing w:val="-4"/>
          <w:sz w:val="28"/>
          <w:szCs w:val="28"/>
          <w:lang w:eastAsia="ru-RU"/>
        </w:rPr>
        <w:t>„Формування добродійності молодших школярів у процесі позакласної виховної роботи”.</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b/>
          <w:spacing w:val="-6"/>
          <w:sz w:val="28"/>
          <w:szCs w:val="28"/>
          <w:lang w:eastAsia="ru-RU"/>
        </w:rPr>
        <w:t>Зв’язок з науковими програмами, планами, темами.</w:t>
      </w:r>
      <w:r>
        <w:rPr>
          <w:rFonts w:eastAsia="Times New Roman" w:cs="Times New Roman" w:ascii="Times New Roman" w:hAnsi="Times New Roman"/>
          <w:spacing w:val="-6"/>
          <w:sz w:val="28"/>
          <w:szCs w:val="28"/>
          <w:lang w:eastAsia="ru-RU"/>
        </w:rPr>
        <w:t xml:space="preserve"> Дослідження виконано відповідно до плану наукової та науково-організаційної роботи Національної академії Державної прикордонної служби України імені Богдана Хмельницького у межах науково-дослідної теми «Проблеми виховання дітей і молоді в сучасних середніх загальноосвітніх, позашкільних, професійно-технічних і вищих навчальних закладах». Тема дисертаційного дослідження затверджена рішенням ученої ради Національної академії Державної прикордонної служби України імені Богдана Хмельницького (протокол № 13 від 30.05.2005), узгоджена в Міжвідомчій раді з координації наукових досліджень з педагогічних і психологічних наук в Україні (протокол № 9 від 28.11.2006).</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b/>
          <w:spacing w:val="-4"/>
          <w:sz w:val="28"/>
          <w:szCs w:val="28"/>
          <w:lang w:eastAsia="ru-RU"/>
        </w:rPr>
        <w:t xml:space="preserve">Мета дослідження </w:t>
      </w:r>
      <w:r>
        <w:rPr>
          <w:rFonts w:eastAsia="Times New Roman" w:cs="Times New Roman" w:ascii="Times New Roman" w:hAnsi="Times New Roman"/>
          <w:spacing w:val="-4"/>
          <w:sz w:val="28"/>
          <w:szCs w:val="28"/>
          <w:lang w:eastAsia="ru-RU"/>
        </w:rPr>
        <w:t>– обґрунтувати й експериментально перевірити методику формування добродійності молодших школярів у процесі позакласної виховної роботи школи І-го ступеня.</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b/>
          <w:spacing w:val="-4"/>
          <w:sz w:val="28"/>
          <w:szCs w:val="28"/>
          <w:lang w:eastAsia="ru-RU"/>
        </w:rPr>
        <w:t xml:space="preserve">Гіпотеза дослідження. </w:t>
      </w:r>
      <w:r>
        <w:rPr>
          <w:rFonts w:eastAsia="Times New Roman" w:cs="Times New Roman" w:ascii="Times New Roman" w:hAnsi="Times New Roman"/>
          <w:spacing w:val="-4"/>
          <w:sz w:val="28"/>
          <w:szCs w:val="28"/>
          <w:lang w:eastAsia="ru-RU"/>
        </w:rPr>
        <w:t xml:space="preserve">Ефективність методики формування добродійності молодших школярів у процесі позакласної виховної роботи уможливлена дотриманням таких педагогічних умов: здійснення системно-творчого підходу як стратегії побудови процесу виховання добродійності молодших школярів; ціннісне забезпечення процесу формування добродійності молодших школярів; організація дитячої доброчинної діяльності на засадах емпатії, альтруїзму та самозречення; інтеграція виховних впливів у системі добродійно орієнтованої виховної роботи з молодшими школярами.  </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spacing w:val="-4"/>
          <w:sz w:val="28"/>
          <w:szCs w:val="28"/>
          <w:lang w:eastAsia="ru-RU"/>
        </w:rPr>
        <w:t xml:space="preserve">Відповідно до мети та гіпотези було визначено такі </w:t>
      </w:r>
      <w:r>
        <w:rPr>
          <w:rFonts w:eastAsia="Times New Roman" w:cs="Times New Roman" w:ascii="Times New Roman" w:hAnsi="Times New Roman"/>
          <w:b/>
          <w:spacing w:val="-4"/>
          <w:sz w:val="28"/>
          <w:szCs w:val="28"/>
          <w:lang w:eastAsia="ru-RU"/>
        </w:rPr>
        <w:t>задачі дослідження:</w:t>
      </w:r>
    </w:p>
    <w:p>
      <w:pPr>
        <w:pStyle w:val="Normal"/>
        <w:numPr>
          <w:ilvl w:val="0"/>
          <w:numId w:val="34"/>
        </w:numPr>
        <w:tabs>
          <w:tab w:val="clear" w:pos="708"/>
          <w:tab w:val="left" w:pos="-142" w:leader="none"/>
          <w:tab w:val="left" w:pos="993" w:leader="none"/>
        </w:tabs>
        <w:spacing w:lineRule="auto" w:line="336"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ясувати стан дослідження проблеми, конкретизувати сутність поняття „добродійність” і дати його педагогічну інтерпретацію в контексті вікових особливостей молодших школярів.</w:t>
      </w:r>
    </w:p>
    <w:p>
      <w:pPr>
        <w:pStyle w:val="Normal"/>
        <w:numPr>
          <w:ilvl w:val="0"/>
          <w:numId w:val="34"/>
        </w:numPr>
        <w:tabs>
          <w:tab w:val="clear" w:pos="708"/>
          <w:tab w:val="left" w:pos="-142" w:leader="none"/>
          <w:tab w:val="left" w:pos="993" w:leader="none"/>
        </w:tabs>
        <w:spacing w:lineRule="auto" w:line="336"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дійснити структурно-компонентний аналіз добродійності молодшого школяра та визначити критерії, показники і рівні сформованості цього особистісного утворення. </w:t>
      </w:r>
    </w:p>
    <w:p>
      <w:pPr>
        <w:pStyle w:val="Normal"/>
        <w:numPr>
          <w:ilvl w:val="0"/>
          <w:numId w:val="34"/>
        </w:numPr>
        <w:tabs>
          <w:tab w:val="clear" w:pos="708"/>
          <w:tab w:val="left" w:pos="-142" w:leader="none"/>
          <w:tab w:val="left" w:pos="993" w:leader="none"/>
        </w:tabs>
        <w:spacing w:lineRule="auto" w:line="336"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ити модель комплексної виховної системи школи І-го ступеня та методику формування добродійності молодших школярів у процесі позакласної виховної роботи.</w:t>
      </w:r>
    </w:p>
    <w:p>
      <w:pPr>
        <w:pStyle w:val="Normal"/>
        <w:numPr>
          <w:ilvl w:val="0"/>
          <w:numId w:val="34"/>
        </w:numPr>
        <w:tabs>
          <w:tab w:val="clear" w:pos="708"/>
          <w:tab w:val="left" w:pos="-142" w:leader="none"/>
          <w:tab w:val="left" w:pos="993" w:leader="none"/>
        </w:tabs>
        <w:spacing w:lineRule="auto" w:line="336"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ґрунтувати та експериментально перевірити педагогічні умови ефективності методики формування добродійності молодших школярів у процесі позакласної виховної роботи. </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i/>
          <w:spacing w:val="-6"/>
          <w:sz w:val="28"/>
          <w:szCs w:val="28"/>
          <w:lang w:eastAsia="ru-RU"/>
        </w:rPr>
        <w:t>Об’єкт дослідження</w:t>
      </w:r>
      <w:r>
        <w:rPr>
          <w:rFonts w:eastAsia="Times New Roman" w:cs="Times New Roman" w:ascii="Times New Roman" w:hAnsi="Times New Roman"/>
          <w:spacing w:val="-6"/>
          <w:sz w:val="28"/>
          <w:szCs w:val="28"/>
          <w:lang w:eastAsia="ru-RU"/>
        </w:rPr>
        <w:t xml:space="preserve"> – процес морального виховання молодших школярів.</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i/>
          <w:spacing w:val="-6"/>
          <w:sz w:val="28"/>
          <w:szCs w:val="28"/>
          <w:lang w:eastAsia="ru-RU"/>
        </w:rPr>
        <w:t>Предмет дослідження</w:t>
      </w:r>
      <w:r>
        <w:rPr>
          <w:rFonts w:eastAsia="Times New Roman" w:cs="Times New Roman" w:ascii="Times New Roman" w:hAnsi="Times New Roman"/>
          <w:spacing w:val="-6"/>
          <w:sz w:val="28"/>
          <w:szCs w:val="28"/>
          <w:lang w:eastAsia="ru-RU"/>
        </w:rPr>
        <w:t xml:space="preserve"> – педагогічні умови формування добродійності молодших школярів у процесі позакласної виховної роботи школи І-го ступеня.</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spacing w:val="-4"/>
          <w:sz w:val="28"/>
          <w:szCs w:val="28"/>
          <w:lang w:eastAsia="ru-RU"/>
        </w:rPr>
        <w:t xml:space="preserve">Для реалізації поставлених задач використано комплекс взаємопов’язаних </w:t>
      </w:r>
      <w:r>
        <w:rPr>
          <w:rFonts w:eastAsia="Times New Roman" w:cs="Times New Roman" w:ascii="Times New Roman" w:hAnsi="Times New Roman"/>
          <w:b/>
          <w:spacing w:val="-4"/>
          <w:sz w:val="28"/>
          <w:szCs w:val="28"/>
          <w:lang w:eastAsia="ru-RU"/>
        </w:rPr>
        <w:t>методів дослідже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теоретичні</w:t>
      </w:r>
      <w:r>
        <w:rPr>
          <w:rFonts w:eastAsia="Times New Roman" w:cs="Times New Roman" w:ascii="Times New Roman" w:hAnsi="Times New Roman"/>
          <w:spacing w:val="-4"/>
          <w:sz w:val="28"/>
          <w:szCs w:val="28"/>
          <w:lang w:eastAsia="ru-RU"/>
        </w:rPr>
        <w:t xml:space="preserve"> (аналіз, синтез, порівняння, класифікація, конкретизація, узагальнення наукових джерел з проблеми дослідження; вивчення педагогічного досвіду, нормативних документів, моделювання) для конкретизації сутності базових понять дослідження; з’ясування структури добродійності молодших школярів, критеріїв та рівнів її діагностики; визначення педагогічних умов та побудови відповідної моделі формування добродійності в молодших школярів у процесі позакласної виховної роботи; </w:t>
      </w:r>
      <w:r>
        <w:rPr>
          <w:rFonts w:eastAsia="Times New Roman" w:cs="Times New Roman" w:ascii="Times New Roman" w:hAnsi="Times New Roman"/>
          <w:i/>
          <w:spacing w:val="-4"/>
          <w:sz w:val="28"/>
          <w:szCs w:val="28"/>
          <w:lang w:eastAsia="ru-RU"/>
        </w:rPr>
        <w:t>емпіричні</w:t>
      </w:r>
      <w:r>
        <w:rPr>
          <w:rFonts w:eastAsia="Times New Roman" w:cs="Times New Roman" w:ascii="Times New Roman" w:hAnsi="Times New Roman"/>
          <w:spacing w:val="-4"/>
          <w:sz w:val="28"/>
          <w:szCs w:val="28"/>
          <w:lang w:eastAsia="ru-RU"/>
        </w:rPr>
        <w:t xml:space="preserve"> (спостереження, опитування, експертні оцінки, аналіз продуктів творчої діяльності учнів школи І-го ступеня, педагогічний експеримент; </w:t>
      </w:r>
      <w:r>
        <w:rPr>
          <w:rFonts w:eastAsia="Times New Roman" w:cs="Times New Roman" w:ascii="Times New Roman" w:hAnsi="Times New Roman"/>
          <w:i/>
          <w:iCs/>
          <w:spacing w:val="-4"/>
          <w:sz w:val="28"/>
          <w:szCs w:val="28"/>
          <w:lang w:eastAsia="ru-RU"/>
        </w:rPr>
        <w:t>методи математичної та статистичної обробки даних</w:t>
      </w:r>
      <w:r>
        <w:rPr>
          <w:rFonts w:eastAsia="Times New Roman" w:cs="Times New Roman" w:ascii="Times New Roman" w:hAnsi="Times New Roman"/>
          <w:i/>
          <w:iCs/>
          <w:spacing w:val="-4"/>
          <w:sz w:val="24"/>
          <w:szCs w:val="24"/>
          <w:lang w:eastAsia="ru-RU"/>
        </w:rPr>
        <w:t xml:space="preserve"> </w:t>
      </w:r>
      <w:r>
        <w:rPr>
          <w:rFonts w:eastAsia="Times New Roman" w:cs="Times New Roman" w:ascii="Times New Roman" w:hAnsi="Times New Roman"/>
          <w:spacing w:val="-4"/>
          <w:sz w:val="28"/>
          <w:szCs w:val="28"/>
          <w:lang w:eastAsia="ru-RU"/>
        </w:rPr>
        <w:t xml:space="preserve">для кількісного оцінювання якісних характеристик об’єктів вивчення, ґрунтовної інтерпретації одержаного експериментального матеріалу, перевірки ефективності запропонованої методики, узагальнення одержаних результатів та забезпечення їхньої вірогідності й об’єктивності. </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b/>
          <w:spacing w:val="-6"/>
          <w:sz w:val="28"/>
          <w:szCs w:val="28"/>
          <w:lang w:eastAsia="ru-RU"/>
        </w:rPr>
        <w:t xml:space="preserve">Експериментальна база дослідження. </w:t>
      </w:r>
      <w:r>
        <w:rPr>
          <w:rFonts w:eastAsia="Times New Roman" w:cs="Times New Roman" w:ascii="Times New Roman" w:hAnsi="Times New Roman"/>
          <w:spacing w:val="-6"/>
          <w:sz w:val="28"/>
          <w:szCs w:val="28"/>
          <w:lang w:eastAsia="ru-RU"/>
        </w:rPr>
        <w:t xml:space="preserve">Дослідно-експериментальну роботу здійснено на базі шкіл </w:t>
      </w:r>
      <w:r>
        <w:rPr>
          <w:rFonts w:eastAsia="Times New Roman" w:cs="Times New Roman" w:ascii="Times New Roman" w:hAnsi="Times New Roman"/>
          <w:i/>
          <w:spacing w:val="-6"/>
          <w:sz w:val="28"/>
          <w:szCs w:val="28"/>
          <w:lang w:eastAsia="ru-RU"/>
        </w:rPr>
        <w:t>Вінницької</w:t>
      </w:r>
      <w:r>
        <w:rPr>
          <w:rFonts w:eastAsia="Times New Roman" w:cs="Times New Roman" w:ascii="Times New Roman" w:hAnsi="Times New Roman"/>
          <w:spacing w:val="-6"/>
          <w:sz w:val="28"/>
          <w:szCs w:val="28"/>
          <w:lang w:eastAsia="ru-RU"/>
        </w:rPr>
        <w:t xml:space="preserve"> (НВК: СЗШ – гімназія № 1, ЗОШ № 36, № 32, № 4, № 7, м. Вінниця; НВК: СЗШ-інтернат – гімназія, ЗОШ № 4 м. Гайсин; СЗОШ № 3, 4 м. Хмільник; НВК: ЗОШ – гімназія, ЗОШ № 1 Ямпільського району), </w:t>
      </w:r>
      <w:r>
        <w:rPr>
          <w:rFonts w:eastAsia="Times New Roman" w:cs="Times New Roman" w:ascii="Times New Roman" w:hAnsi="Times New Roman"/>
          <w:i/>
          <w:spacing w:val="-6"/>
          <w:sz w:val="28"/>
          <w:szCs w:val="28"/>
          <w:lang w:eastAsia="ru-RU"/>
        </w:rPr>
        <w:t xml:space="preserve">Львівської </w:t>
      </w:r>
      <w:r>
        <w:rPr>
          <w:rFonts w:eastAsia="Times New Roman" w:cs="Times New Roman" w:ascii="Times New Roman" w:hAnsi="Times New Roman"/>
          <w:spacing w:val="-6"/>
          <w:sz w:val="28"/>
          <w:szCs w:val="28"/>
          <w:lang w:eastAsia="ru-RU"/>
        </w:rPr>
        <w:t xml:space="preserve">(ЗОШ № 7 м. Стрий; ЗОШ № 7 м. Самбір), </w:t>
      </w:r>
      <w:r>
        <w:rPr>
          <w:rFonts w:eastAsia="Times New Roman" w:cs="Times New Roman" w:ascii="Times New Roman" w:hAnsi="Times New Roman"/>
          <w:i/>
          <w:spacing w:val="-6"/>
          <w:sz w:val="28"/>
          <w:szCs w:val="28"/>
          <w:lang w:eastAsia="ru-RU"/>
        </w:rPr>
        <w:t>Полтавської</w:t>
      </w:r>
      <w:r>
        <w:rPr>
          <w:rFonts w:eastAsia="Times New Roman" w:cs="Times New Roman" w:ascii="Times New Roman" w:hAnsi="Times New Roman"/>
          <w:spacing w:val="-6"/>
          <w:sz w:val="28"/>
          <w:szCs w:val="28"/>
          <w:lang w:eastAsia="ru-RU"/>
        </w:rPr>
        <w:t xml:space="preserve"> (СЗОШ № 5 м. Полтава; ліцей інформаційних технологій № 30; колегіум № 25 </w:t>
      </w:r>
      <w:r>
        <w:rPr>
          <w:rFonts w:eastAsia="Times New Roman" w:cs="Times New Roman" w:ascii="Times New Roman" w:hAnsi="Times New Roman"/>
          <w:spacing w:val="-8"/>
          <w:sz w:val="28"/>
          <w:szCs w:val="28"/>
          <w:lang w:eastAsia="ru-RU"/>
        </w:rPr>
        <w:t>м</w:t>
      </w:r>
      <w:r>
        <w:rPr>
          <w:rFonts w:eastAsia="Times New Roman" w:cs="Times New Roman" w:ascii="Times New Roman" w:hAnsi="Times New Roman"/>
          <w:spacing w:val="-6"/>
          <w:sz w:val="28"/>
          <w:szCs w:val="28"/>
          <w:lang w:eastAsia="ru-RU"/>
        </w:rPr>
        <w:t xml:space="preserve">. Кременчук; </w:t>
      </w:r>
      <w:r>
        <w:rPr>
          <w:rFonts w:eastAsia="Times New Roman" w:cs="Times New Roman" w:ascii="Times New Roman" w:hAnsi="Times New Roman"/>
          <w:spacing w:val="-8"/>
          <w:sz w:val="28"/>
          <w:szCs w:val="28"/>
          <w:lang w:eastAsia="ru-RU"/>
        </w:rPr>
        <w:t>ЗОШ № 1, ліцей, СЗОШ № 6, № 4 м. Пирятин,</w:t>
      </w:r>
      <w:r>
        <w:rPr>
          <w:rFonts w:eastAsia="Times New Roman" w:cs="Times New Roman" w:ascii="Times New Roman" w:hAnsi="Times New Roman"/>
          <w:spacing w:val="-6"/>
          <w:sz w:val="28"/>
          <w:szCs w:val="28"/>
          <w:lang w:eastAsia="ru-RU"/>
        </w:rPr>
        <w:t xml:space="preserve"> ЗОШ с. Малютинці, с. Березова Рудка Пирятинського району; ЗОШ с. Решетилівка Решетилівського району), </w:t>
      </w:r>
      <w:r>
        <w:rPr>
          <w:rFonts w:eastAsia="Times New Roman" w:cs="Times New Roman" w:ascii="Times New Roman" w:hAnsi="Times New Roman"/>
          <w:i/>
          <w:spacing w:val="-6"/>
          <w:sz w:val="28"/>
          <w:szCs w:val="28"/>
          <w:lang w:eastAsia="ru-RU"/>
        </w:rPr>
        <w:t xml:space="preserve">Сумської </w:t>
      </w:r>
      <w:r>
        <w:rPr>
          <w:rFonts w:eastAsia="Times New Roman" w:cs="Times New Roman" w:ascii="Times New Roman" w:hAnsi="Times New Roman"/>
          <w:spacing w:val="-6"/>
          <w:sz w:val="28"/>
          <w:szCs w:val="28"/>
          <w:lang w:eastAsia="ru-RU"/>
        </w:rPr>
        <w:t xml:space="preserve">(СЗОШ № 1 м. Шостка) областей. Дослідженням було охоплено 730 учнів 1–2 класів та 176 учителів початкової школи. </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b/>
          <w:spacing w:val="-6"/>
          <w:sz w:val="28"/>
          <w:szCs w:val="28"/>
          <w:lang w:eastAsia="ru-RU"/>
        </w:rPr>
        <w:t>Наукова новизна одержаних результатів</w:t>
      </w:r>
      <w:r>
        <w:rPr>
          <w:rFonts w:eastAsia="Times New Roman" w:cs="Times New Roman" w:ascii="Times New Roman" w:hAnsi="Times New Roman"/>
          <w:spacing w:val="-6"/>
          <w:sz w:val="28"/>
          <w:szCs w:val="28"/>
          <w:lang w:eastAsia="ru-RU"/>
        </w:rPr>
        <w:t xml:space="preserve"> полягає в тому, що автором:</w:t>
      </w:r>
    </w:p>
    <w:p>
      <w:pPr>
        <w:pStyle w:val="Normal"/>
        <w:numPr>
          <w:ilvl w:val="0"/>
          <w:numId w:val="50"/>
        </w:numPr>
        <w:spacing w:lineRule="auto" w:line="336" w:before="0" w:after="0"/>
        <w:ind w:left="0" w:firstLine="539"/>
        <w:jc w:val="both"/>
        <w:rPr/>
      </w:pP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eastAsia="ru-RU"/>
        </w:rPr>
        <w:t xml:space="preserve">уперше </w:t>
      </w:r>
      <w:r>
        <w:rPr>
          <w:rFonts w:eastAsia="Times New Roman" w:cs="Times New Roman" w:ascii="Times New Roman" w:hAnsi="Times New Roman"/>
          <w:spacing w:val="-6"/>
          <w:sz w:val="28"/>
          <w:szCs w:val="28"/>
          <w:lang w:eastAsia="ru-RU"/>
        </w:rPr>
        <w:t>обґрунтовано педагогічні умови ефективності методики формування добродійності молодших школярів у процесі позакласної виховної роботи (здійснення системно-творчого підходу як стратегії побудови процесу виховання добродійності молодших школярів; ціннісне забезпечення процесу формування добродійності молодших школярів; організація дитячої доброчинної діяльності на засадах емпатії, альтруїзму та самозречення; інтеграція виховних впливів у системі добродійно орієнтованої виховної роботи з молодшими школярами); визначено критерії (емоційна чутливість, активно діючий особистісно-ціннісний морально-духовний поняттєвий запас, вираженість альтруїстично-гуманістичної мотивації, реалізація світоглядної позиції в добродійній вчинковій діяльності), їх показники та рівні (альтруїстично-ціннісний, рефлексивно-ситуативний, пасивно-виконавський, егоїстично-безвідповідальний)</w:t>
      </w:r>
      <w:r>
        <w:rPr>
          <w:rFonts w:eastAsia="Times New Roman" w:cs="Times New Roman" w:ascii="Times New Roman" w:hAnsi="Times New Roman"/>
          <w:spacing w:val="-8"/>
          <w:sz w:val="28"/>
          <w:szCs w:val="28"/>
          <w:lang w:eastAsia="ru-RU"/>
        </w:rPr>
        <w:t xml:space="preserve"> сформованості добродійності молодших школярів; розроблено </w:t>
      </w:r>
      <w:r>
        <w:rPr>
          <w:rFonts w:eastAsia="Times New Roman" w:cs="Times New Roman" w:ascii="Times New Roman" w:hAnsi="Times New Roman"/>
          <w:spacing w:val="-6"/>
          <w:sz w:val="28"/>
          <w:szCs w:val="28"/>
          <w:lang w:eastAsia="ru-RU"/>
        </w:rPr>
        <w:t>модель комплексної виховної системи школи</w:t>
      </w:r>
      <w:r>
        <w:rPr>
          <w:rFonts w:eastAsia="Times New Roman" w:cs="Times New Roman" w:ascii="Times New Roman" w:hAnsi="Times New Roman"/>
          <w:spacing w:val="-8"/>
          <w:sz w:val="28"/>
          <w:szCs w:val="28"/>
          <w:lang w:eastAsia="ru-RU"/>
        </w:rPr>
        <w:t xml:space="preserve"> І-</w:t>
      </w:r>
      <w:r>
        <w:rPr>
          <w:rFonts w:eastAsia="Times New Roman" w:cs="Times New Roman" w:ascii="Times New Roman" w:hAnsi="Times New Roman"/>
          <w:spacing w:val="-6"/>
          <w:sz w:val="28"/>
          <w:szCs w:val="28"/>
          <w:lang w:eastAsia="ru-RU"/>
        </w:rPr>
        <w:t>го ступеня</w:t>
      </w:r>
      <w:r>
        <w:rPr>
          <w:rFonts w:eastAsia="Times New Roman" w:cs="Times New Roman" w:ascii="Times New Roman" w:hAnsi="Times New Roman"/>
          <w:spacing w:val="-8"/>
          <w:sz w:val="28"/>
          <w:szCs w:val="28"/>
          <w:lang w:eastAsia="ru-RU"/>
        </w:rPr>
        <w:t xml:space="preserve"> формування </w:t>
      </w:r>
      <w:r>
        <w:rPr>
          <w:rFonts w:eastAsia="Times New Roman" w:cs="Times New Roman" w:ascii="Times New Roman" w:hAnsi="Times New Roman"/>
          <w:spacing w:val="-6"/>
          <w:sz w:val="28"/>
          <w:szCs w:val="28"/>
          <w:lang w:eastAsia="ru-RU"/>
        </w:rPr>
        <w:t xml:space="preserve">добродійності молодших школярів у процесі позакласної виховної роботи; </w:t>
      </w:r>
    </w:p>
    <w:p>
      <w:pPr>
        <w:pStyle w:val="Normal"/>
        <w:numPr>
          <w:ilvl w:val="0"/>
          <w:numId w:val="50"/>
        </w:numPr>
        <w:spacing w:lineRule="auto" w:line="336" w:before="0" w:after="0"/>
        <w:ind w:left="0" w:firstLine="53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4"/>
          <w:sz w:val="28"/>
          <w:szCs w:val="28"/>
          <w:lang w:eastAsia="ru-RU"/>
        </w:rPr>
        <w:t>уточнено</w:t>
      </w:r>
      <w:r>
        <w:rPr>
          <w:rFonts w:eastAsia="Times New Roman" w:cs="Times New Roman" w:ascii="Times New Roman" w:hAnsi="Times New Roman"/>
          <w:spacing w:val="-4"/>
          <w:sz w:val="28"/>
          <w:szCs w:val="28"/>
          <w:lang w:eastAsia="ru-RU"/>
        </w:rPr>
        <w:t xml:space="preserve"> сутність поняття „добродійність”, здійснено його педагогічну інтерпретацію в контексті вікових особливостей молодших школярів (складне інтегративне структурно-особистісне утворення, що зумовлює стійке прагнення дитини молодшого шкільного віку, яке набуло ознаки поведінкової звички, до добровільного, самостійного, особистісно вмотивованого та гуманістично спрямованого вчинку з метою безкорисливої допомоги тим, хто її потребує) і виокремлено структурні компоненти  добродійності молодшого школяра  (емоційно-емпатійний, когнітивно-аксіологічний, потребово-мотиваційний, практично-діяльнісний);</w:t>
      </w:r>
    </w:p>
    <w:p>
      <w:pPr>
        <w:pStyle w:val="Normal"/>
        <w:numPr>
          <w:ilvl w:val="0"/>
          <w:numId w:val="50"/>
        </w:numPr>
        <w:spacing w:lineRule="auto" w:line="336" w:before="0" w:after="0"/>
        <w:ind w:left="0" w:firstLine="539"/>
        <w:jc w:val="both"/>
        <w:rPr/>
      </w:pP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eastAsia="ru-RU"/>
        </w:rPr>
        <w:t>подальшого розвитку</w:t>
      </w:r>
      <w:r>
        <w:rPr>
          <w:rFonts w:eastAsia="Times New Roman" w:cs="Times New Roman" w:ascii="Times New Roman" w:hAnsi="Times New Roman"/>
          <w:spacing w:val="-4"/>
          <w:sz w:val="28"/>
          <w:szCs w:val="28"/>
          <w:lang w:eastAsia="ru-RU"/>
        </w:rPr>
        <w:t xml:space="preserve"> набули теоретико-методичні підходи до формотворення в галузі позакласної виховної роботи з учнями початкової школи в контексті організації їхньої добродійної діяльності; методи та прийоми формування гуманістичних якостей молодших школярів, що відповідає віковим особливостям дітей, активізує психологічні механізми добротворення, виховний потенціал вчинкової добродійної діяльності дитини та створення творчого виховного середовища.</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b/>
          <w:spacing w:val="-6"/>
          <w:sz w:val="28"/>
          <w:szCs w:val="28"/>
          <w:lang w:eastAsia="ru-RU"/>
        </w:rPr>
        <w:t>Практичне значення одержаних результатів</w:t>
      </w:r>
      <w:r>
        <w:rPr>
          <w:rFonts w:eastAsia="Times New Roman" w:cs="Times New Roman" w:ascii="Times New Roman" w:hAnsi="Times New Roman"/>
          <w:spacing w:val="-6"/>
          <w:sz w:val="28"/>
          <w:szCs w:val="28"/>
          <w:lang w:eastAsia="ru-RU"/>
        </w:rPr>
        <w:t xml:space="preserve"> полягає у створенні алгоритму дій організаторів комплексної виховної системи школи І-го ступеня, розробці й упровадженні „Step-методики” формування добродійності молодших школярів у процесі позакласної виховної роботи та методичного інструментарію формування цієї якості на різних етапах виховного процесу; укладанні посібників та практичних рекомендацій з питань організації та реалізації комплексної виховної системи школи І-го ступеня (недатований персоналізований щоденник для молодших школярів „Тижневик Добродія”; посібник для учнів „Читай–малюй–пиши! Дивись, не забудь: Людиною будь!”; посібник для вчителя „Добродій. Комплексна виховна система школи першого ступеня”; навчально-методичний комплекс інтегрованого курсу за вибором „Школа гуманістичного виховання „Добродій”). Матеріали дослідження можуть бути використані для удосконалення змісту, форм і методів морального виховання дітей учителями початкової школи, вихователями груп продовженого дня, керівниками гуртків, дитячих клубів; у процесі підготовки майбутніх учителів початкової школи, а також у системі післядипломної освіти педагогічних працівників.</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spacing w:val="-4"/>
          <w:sz w:val="28"/>
          <w:szCs w:val="28"/>
          <w:lang w:eastAsia="ru-RU"/>
        </w:rPr>
        <w:t>Основні результати дослідження</w:t>
      </w:r>
      <w:r>
        <w:rPr>
          <w:rFonts w:eastAsia="Times New Roman" w:cs="Times New Roman" w:ascii="Times New Roman" w:hAnsi="Times New Roman"/>
          <w:b/>
          <w:spacing w:val="-4"/>
          <w:sz w:val="28"/>
          <w:szCs w:val="28"/>
          <w:lang w:eastAsia="ru-RU"/>
        </w:rPr>
        <w:t xml:space="preserve"> впроваджено</w:t>
      </w:r>
      <w:r>
        <w:rPr>
          <w:rFonts w:eastAsia="Times New Roman" w:cs="Times New Roman" w:ascii="Times New Roman" w:hAnsi="Times New Roman"/>
          <w:spacing w:val="-4"/>
          <w:sz w:val="28"/>
          <w:szCs w:val="28"/>
          <w:lang w:eastAsia="ru-RU"/>
        </w:rPr>
        <w:t xml:space="preserve"> у виховний процес загальноосвітніх навчальних закладів </w:t>
      </w:r>
      <w:r>
        <w:rPr>
          <w:rFonts w:eastAsia="Times New Roman" w:cs="Times New Roman" w:ascii="Times New Roman" w:hAnsi="Times New Roman"/>
          <w:i/>
          <w:spacing w:val="-4"/>
          <w:sz w:val="28"/>
          <w:szCs w:val="28"/>
          <w:lang w:eastAsia="ru-RU"/>
        </w:rPr>
        <w:t xml:space="preserve">Вінницької області </w:t>
      </w:r>
      <w:r>
        <w:rPr>
          <w:rFonts w:eastAsia="Times New Roman" w:cs="Times New Roman" w:ascii="Times New Roman" w:hAnsi="Times New Roman"/>
          <w:spacing w:val="-4"/>
          <w:sz w:val="28"/>
          <w:szCs w:val="28"/>
          <w:lang w:eastAsia="ru-RU"/>
        </w:rPr>
        <w:t xml:space="preserve">(довідка № 234 від 23.02.2012 обласного управління освіти Вінницької облдержадміністрації, довідка № 529 від 30.12.2011 Вінницького обласного інституту післядипломної педагогічної освіти); </w:t>
      </w:r>
      <w:r>
        <w:rPr>
          <w:rFonts w:eastAsia="Times New Roman" w:cs="Times New Roman" w:ascii="Times New Roman" w:hAnsi="Times New Roman"/>
          <w:i/>
          <w:spacing w:val="-4"/>
          <w:sz w:val="28"/>
          <w:szCs w:val="28"/>
          <w:lang w:eastAsia="ru-RU"/>
        </w:rPr>
        <w:t>Полтавської області</w:t>
      </w:r>
      <w:r>
        <w:rPr>
          <w:rFonts w:eastAsia="Times New Roman" w:cs="Times New Roman" w:ascii="Times New Roman" w:hAnsi="Times New Roman"/>
          <w:spacing w:val="-4"/>
          <w:sz w:val="28"/>
          <w:szCs w:val="28"/>
          <w:lang w:eastAsia="ru-RU"/>
        </w:rPr>
        <w:t xml:space="preserve"> (довідка № 2-07/517 від 26.10.2011 Полтавського обласного інституту післядипломної педагогічної освіти імені М. В. Остроградського); </w:t>
      </w:r>
      <w:r>
        <w:rPr>
          <w:rFonts w:eastAsia="Times New Roman" w:cs="Times New Roman" w:ascii="Times New Roman" w:hAnsi="Times New Roman"/>
          <w:i/>
          <w:spacing w:val="-4"/>
          <w:sz w:val="28"/>
          <w:szCs w:val="28"/>
          <w:lang w:eastAsia="ru-RU"/>
        </w:rPr>
        <w:t xml:space="preserve">Львівської області: </w:t>
      </w:r>
      <w:r>
        <w:rPr>
          <w:rFonts w:eastAsia="Times New Roman" w:cs="Times New Roman" w:ascii="Times New Roman" w:hAnsi="Times New Roman"/>
          <w:spacing w:val="-4"/>
          <w:sz w:val="28"/>
          <w:szCs w:val="28"/>
          <w:lang w:eastAsia="ru-RU"/>
        </w:rPr>
        <w:t>Стрийська ЗОШ І-ІІІ ст. № 7 (довідка № 197 від 31.10.2011), ЗОШ І-ІІІ ст. № 7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Самбір (довідка № 188 від 31.10.2011); </w:t>
      </w:r>
      <w:r>
        <w:rPr>
          <w:rFonts w:eastAsia="Times New Roman" w:cs="Times New Roman" w:ascii="Times New Roman" w:hAnsi="Times New Roman"/>
          <w:i/>
          <w:spacing w:val="-4"/>
          <w:sz w:val="28"/>
          <w:szCs w:val="28"/>
          <w:lang w:eastAsia="ru-RU"/>
        </w:rPr>
        <w:t>Сумської області:</w:t>
      </w:r>
      <w:r>
        <w:rPr>
          <w:rFonts w:eastAsia="Times New Roman" w:cs="Times New Roman" w:ascii="Times New Roman" w:hAnsi="Times New Roman"/>
          <w:spacing w:val="-4"/>
          <w:sz w:val="28"/>
          <w:szCs w:val="28"/>
          <w:lang w:eastAsia="ru-RU"/>
        </w:rPr>
        <w:t xml:space="preserve"> Шосткінська СЗОШ І-ІІІ ст.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1 (довідка № 188 від 02.11.2011). </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b/>
          <w:spacing w:val="-4"/>
          <w:sz w:val="28"/>
          <w:szCs w:val="28"/>
          <w:lang w:eastAsia="ru-RU"/>
        </w:rPr>
        <w:t xml:space="preserve">Апробація результатів дисертації. </w:t>
      </w:r>
      <w:r>
        <w:rPr>
          <w:rFonts w:eastAsia="Times New Roman" w:cs="Times New Roman" w:ascii="Times New Roman" w:hAnsi="Times New Roman"/>
          <w:spacing w:val="-4"/>
          <w:sz w:val="28"/>
          <w:szCs w:val="28"/>
          <w:lang w:eastAsia="ru-RU"/>
        </w:rPr>
        <w:t xml:space="preserve">Основні положення та результати дослідження доповідалися на науково-практичних конференціях, семінарах різного рівня: </w:t>
      </w:r>
      <w:r>
        <w:rPr>
          <w:rFonts w:eastAsia="Times New Roman" w:cs="Times New Roman" w:ascii="Times New Roman" w:hAnsi="Times New Roman"/>
          <w:i/>
          <w:iCs/>
          <w:spacing w:val="-4"/>
          <w:sz w:val="28"/>
          <w:szCs w:val="28"/>
          <w:lang w:eastAsia="ru-RU"/>
        </w:rPr>
        <w:t>міжнародних</w:t>
      </w:r>
      <w:r>
        <w:rPr>
          <w:rFonts w:eastAsia="Times New Roman" w:cs="Times New Roman" w:ascii="Times New Roman" w:hAnsi="Times New Roman"/>
          <w:spacing w:val="-4"/>
          <w:sz w:val="28"/>
          <w:szCs w:val="28"/>
          <w:lang w:eastAsia="ru-RU"/>
        </w:rPr>
        <w:t xml:space="preserve"> – „Психолого-педагогічні аспекти розвитку пам’яті та творчого мислення” (Вінниця, 2008), „Український шкільний підручник у європейському вимірі” (Вінниця, 2009), „Технологічний підхід у підготовці майбутніх учителів” (Умань, 2011); „Дошкільна, передшкільна та початкова ланки освіти: реалії та перспективи” (Одеса, 2011), „Методологічні засади художньо-творчого розвитку особистості в контексті міжкультурного спілкування в системі освіти” (Вінниця, 2012); </w:t>
      </w:r>
      <w:r>
        <w:rPr>
          <w:rFonts w:eastAsia="Times New Roman" w:cs="Times New Roman" w:ascii="Times New Roman" w:hAnsi="Times New Roman"/>
          <w:i/>
          <w:spacing w:val="-4"/>
          <w:sz w:val="28"/>
          <w:szCs w:val="28"/>
          <w:lang w:eastAsia="ru-RU"/>
        </w:rPr>
        <w:t>всеукраї</w:t>
      </w:r>
      <w:r>
        <w:rPr>
          <w:rFonts w:eastAsia="Times New Roman" w:cs="Times New Roman" w:ascii="Times New Roman" w:hAnsi="Times New Roman"/>
          <w:i/>
          <w:iCs/>
          <w:spacing w:val="-4"/>
          <w:sz w:val="28"/>
          <w:szCs w:val="28"/>
          <w:lang w:eastAsia="ru-RU"/>
        </w:rPr>
        <w:t xml:space="preserve">нських </w:t>
      </w:r>
      <w:r>
        <w:rPr>
          <w:rFonts w:eastAsia="Times New Roman" w:cs="Times New Roman" w:ascii="Times New Roman" w:hAnsi="Times New Roman"/>
          <w:spacing w:val="-4"/>
          <w:sz w:val="28"/>
          <w:szCs w:val="28"/>
          <w:lang w:eastAsia="ru-RU"/>
        </w:rPr>
        <w:t xml:space="preserve">– „Актуальні проблеми формування творчої особистості педагога в контексті наступності дошкільної та початкової освіти” (Вінниця, 2009), „Школа першого ступеня в умовах інноваційних процесів в освіті” (Тернопіль, 2009), „Актуальні проблеми формування творчої особистості педагога в контексті наступності дошкільної та початкової освіти” (Вінниця, 2011), „Традиции и инновации в педагогике начальной школы” (Сімферополь, 2011); „Впровадження інноваційних технологій у системі підвищення кваліфікації вчителів початкових класів та організації навчально-виховного процесу початкової школи ЗНЗ” (Вінниця, 2007); </w:t>
      </w:r>
      <w:r>
        <w:rPr>
          <w:rFonts w:eastAsia="Times New Roman" w:cs="Times New Roman" w:ascii="Times New Roman" w:hAnsi="Times New Roman"/>
          <w:i/>
          <w:spacing w:val="-4"/>
          <w:sz w:val="28"/>
          <w:szCs w:val="28"/>
          <w:lang w:eastAsia="ru-RU"/>
        </w:rPr>
        <w:t>регіональних</w:t>
      </w:r>
      <w:r>
        <w:rPr>
          <w:rFonts w:eastAsia="Times New Roman" w:cs="Times New Roman" w:ascii="Times New Roman" w:hAnsi="Times New Roman"/>
          <w:spacing w:val="-4"/>
          <w:sz w:val="28"/>
          <w:szCs w:val="28"/>
          <w:lang w:eastAsia="ru-RU"/>
        </w:rPr>
        <w:t xml:space="preserve"> педагогічних читаннях „Реалізація ідей В. Сухомлинського в практиці роботи сучасної початкової школи” (Вінниця, 2007); численних </w:t>
      </w:r>
      <w:r>
        <w:rPr>
          <w:rFonts w:eastAsia="Times New Roman" w:cs="Times New Roman" w:ascii="Times New Roman" w:hAnsi="Times New Roman"/>
          <w:i/>
          <w:spacing w:val="-4"/>
          <w:sz w:val="28"/>
          <w:szCs w:val="28"/>
          <w:lang w:eastAsia="ru-RU"/>
        </w:rPr>
        <w:t xml:space="preserve">міжвузівських </w:t>
      </w:r>
      <w:r>
        <w:rPr>
          <w:rFonts w:eastAsia="Times New Roman" w:cs="Times New Roman" w:ascii="Times New Roman" w:hAnsi="Times New Roman"/>
          <w:spacing w:val="-4"/>
          <w:sz w:val="28"/>
          <w:szCs w:val="28"/>
          <w:lang w:eastAsia="ru-RU"/>
        </w:rPr>
        <w:t xml:space="preserve">конференціях та </w:t>
      </w:r>
      <w:r>
        <w:rPr>
          <w:rFonts w:eastAsia="Times New Roman" w:cs="Times New Roman" w:ascii="Times New Roman" w:hAnsi="Times New Roman"/>
          <w:i/>
          <w:spacing w:val="-4"/>
          <w:sz w:val="28"/>
          <w:szCs w:val="28"/>
          <w:lang w:eastAsia="ru-RU"/>
        </w:rPr>
        <w:t>обласних</w:t>
      </w:r>
      <w:r>
        <w:rPr>
          <w:rFonts w:eastAsia="Times New Roman" w:cs="Times New Roman" w:ascii="Times New Roman" w:hAnsi="Times New Roman"/>
          <w:spacing w:val="-4"/>
          <w:sz w:val="28"/>
          <w:szCs w:val="28"/>
          <w:lang w:eastAsia="ru-RU"/>
        </w:rPr>
        <w:t xml:space="preserve"> семінарах, семінарах-тренінгах, майстер-класах з авторської методики під координуванням Інституту інноваційних технологій і змісту освіти Міністерства освіти і науки, молоді та спорту України (2008–2011); обговорювалися на засіданнях кафедри дошкільної та початкової освіти ВДПУ імені Михайла Коцюбинського, на науково-методичній раді Вінницького ОІПОПП (2006–2012). </w:t>
      </w:r>
    </w:p>
    <w:p>
      <w:pPr>
        <w:pStyle w:val="Normal"/>
        <w:widowControl w:val="false"/>
        <w:shd w:fill="FFFFFF" w:val="clear"/>
        <w:tabs>
          <w:tab w:val="clear" w:pos="708"/>
          <w:tab w:val="left" w:pos="9490" w:leader="underscore"/>
        </w:tabs>
        <w:autoSpaceDE w:val="false"/>
        <w:spacing w:lineRule="auto" w:line="336" w:before="0" w:after="0"/>
        <w:ind w:firstLine="539"/>
        <w:jc w:val="both"/>
        <w:rPr/>
      </w:pPr>
      <w:r>
        <w:rPr>
          <w:rFonts w:eastAsia="Times New Roman" w:cs="Times New Roman" w:ascii="Times New Roman" w:hAnsi="Times New Roman"/>
          <w:b/>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Основні положення дисертаційної роботи викладено у 24 одноосібних публікаціях, з яких: 6</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ідображають основні наукові результати дисертації,10 – апробаційного характеру, </w:t>
      </w:r>
      <w:r>
        <w:rPr>
          <w:rFonts w:eastAsia="Times New Roman" w:cs="Times New Roman" w:ascii="Times New Roman" w:hAnsi="Times New Roman"/>
          <w:bCs/>
          <w:spacing w:val="-4"/>
          <w:sz w:val="28"/>
          <w:szCs w:val="28"/>
          <w:lang w:eastAsia="ru-RU"/>
        </w:rPr>
        <w:t xml:space="preserve">8 – додатково відображають наукові результати </w:t>
      </w:r>
      <w:r>
        <w:rPr>
          <w:rFonts w:eastAsia="Times New Roman" w:cs="Times New Roman" w:ascii="Times New Roman" w:hAnsi="Times New Roman"/>
          <w:spacing w:val="-4"/>
          <w:sz w:val="28"/>
          <w:szCs w:val="28"/>
          <w:lang w:eastAsia="ru-RU"/>
        </w:rPr>
        <w:t>дисертації.</w:t>
      </w:r>
    </w:p>
    <w:p>
      <w:pPr>
        <w:pStyle w:val="Normal"/>
        <w:widowControl w:val="false"/>
        <w:shd w:fill="FFFFFF" w:val="clear"/>
        <w:tabs>
          <w:tab w:val="clear" w:pos="708"/>
          <w:tab w:val="left" w:pos="9490" w:leader="underscore"/>
        </w:tabs>
        <w:autoSpaceDE w:val="false"/>
        <w:spacing w:lineRule="auto" w:line="336" w:before="0" w:after="0"/>
        <w:ind w:firstLine="53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
          <w:spacing w:val="-4"/>
          <w:sz w:val="28"/>
          <w:szCs w:val="28"/>
          <w:lang w:eastAsia="ru-RU"/>
        </w:rPr>
        <w:t>Структура та обсяг дисертації.</w:t>
      </w:r>
      <w:r>
        <w:rPr>
          <w:rFonts w:eastAsia="Times New Roman" w:cs="Times New Roman" w:ascii="Times New Roman" w:hAnsi="Times New Roman"/>
          <w:spacing w:val="-4"/>
          <w:sz w:val="28"/>
          <w:szCs w:val="28"/>
          <w:lang w:eastAsia="ru-RU"/>
        </w:rPr>
        <w:t xml:space="preserve"> Дисертація складається зі вступу, двох розділів, висновків до розділів, висновків, списку використаних джерел (355 найменувань), 30 додатків (на 55 сторінках). Загальний обсяг дисертації складає 277 сторінок, із них 188 сторінок – основний зміст. Робота містить 17 рисунків, 8 таблиць.</w:t>
      </w:r>
    </w:p>
    <w:p>
      <w:pPr>
        <w:pStyle w:val="Normal"/>
        <w:spacing w:lineRule="auto" w:line="240"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tabs>
          <w:tab w:val="clear" w:pos="708"/>
          <w:tab w:val="left" w:pos="728" w:leader="none"/>
        </w:tabs>
        <w:spacing w:lineRule="auto" w:line="336" w:before="0" w:after="0"/>
        <w:ind w:firstLine="567"/>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ВИСНОВКИ</w:t>
      </w:r>
    </w:p>
    <w:p>
      <w:pPr>
        <w:pStyle w:val="Normal"/>
        <w:tabs>
          <w:tab w:val="clear" w:pos="708"/>
          <w:tab w:val="left" w:pos="728" w:leader="none"/>
        </w:tabs>
        <w:spacing w:lineRule="auto" w:line="336" w:before="0" w:after="0"/>
        <w:ind w:firstLine="567"/>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tabs>
          <w:tab w:val="clear" w:pos="708"/>
          <w:tab w:val="left" w:pos="728" w:leader="none"/>
        </w:tabs>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дисертації наведено теоретичне узагальнення і новий підхід до вирішення важливого й актуального завдання, що виявляється у вигляді обґрунтування й експериментальної перевірки методики формування добродійності молодших школярів у процесі позакласної виховної роботи школи І-го ступеня.</w:t>
      </w:r>
    </w:p>
    <w:p>
      <w:pPr>
        <w:pStyle w:val="Normal"/>
        <w:widowControl w:val="false"/>
        <w:numPr>
          <w:ilvl w:val="0"/>
          <w:numId w:val="81"/>
        </w:numPr>
        <w:tabs>
          <w:tab w:val="clear" w:pos="708"/>
          <w:tab w:val="left" w:pos="993" w:leader="none"/>
        </w:tabs>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Здійснене науково-теоретичне вивчення історико-педагогічних джерел з теми дослідження засвідчило, що проблема добродіяння сягає своїм корінням давніх часів. Її виникнення тісно пов’язане з ґенезою становлення і розвитку філософських категорій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благо</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добро</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зло</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милосердя</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благодійність</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калокагатія</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Увібравши прогресивні ідеї етичних і філософських концепцій, означена проблема не втратила своєї актуальності й сьогодні, ставши предметом прискіпливої уваги психологів і педагогів. Представлений у роботі психолого-педагогічний аналіз наукових джерел дає змогу констатувати, що проблема добродіяння є вихідною для гуманістичної педагогіки, гуманістичного виховання, що має власну логіку розвитку та особливості, які пов’язані із соціокультурним середовищем суспільства і конкретно-історичним періодом, віковими властивостями. Молодший шкільний вік визнано найбільш сприятливим періодом для формування добродійності і (на основі неї) моральних якостей особистості, оскільки саме в цей період відбувається активна соціалізація та поступове становлення психіки й характеру людини.</w:t>
      </w:r>
    </w:p>
    <w:p>
      <w:pPr>
        <w:pStyle w:val="Normal"/>
        <w:widowControl w:val="false"/>
        <w:tabs>
          <w:tab w:val="clear" w:pos="708"/>
          <w:tab w:val="left" w:pos="993" w:leader="none"/>
        </w:tabs>
        <w:spacing w:lineRule="auto" w:line="360" w:before="0" w:after="0"/>
        <w:ind w:firstLine="567"/>
        <w:jc w:val="both"/>
        <w:rPr/>
      </w:pPr>
      <w:r>
        <w:rPr>
          <w:rFonts w:eastAsia="Times New Roman" w:cs="Times New Roman" w:ascii="Times New Roman" w:hAnsi="Times New Roman"/>
          <w:spacing w:val="-6"/>
          <w:sz w:val="28"/>
          <w:szCs w:val="28"/>
          <w:lang w:eastAsia="ru-RU"/>
        </w:rPr>
        <w:t xml:space="preserve">Результати дослідження дали можливість тлумачити поняття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добродійність</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як складне інтегративне структурно-особистісне утворення, яке передбачає наявність позитивних духовно-моральних якостей особистості; стійкого діяльнісного альтруїстично-ціннісного ставлення до себе, до інших людей, до навколишнього світу та забезпечує свідоме, вільне, особистісно вмотивоване, не детерміноване зовнішніми силовими чинниками визначення власної світоглядної позиції через здійснення морально виправданими засобами добродійних вчинків, які відповідають власним інтересам, потребам суб’єкта і водночас спрямовані на досягнення моральної мети – спільного блага для себе і для іншого, добра та вільного цілісного розвитку особистості, супроводжуються емоційним станом задоволення від результатів учиненого, зумовлюють позитивну ціннісну динаміку у свідомості особистості, стають способом її особистісного існування у світі, тобто стилем життєдіяльності. </w:t>
      </w:r>
    </w:p>
    <w:p>
      <w:pPr>
        <w:pStyle w:val="Normal"/>
        <w:widowControl w:val="false"/>
        <w:tabs>
          <w:tab w:val="clear" w:pos="708"/>
          <w:tab w:val="left" w:pos="993" w:leader="none"/>
        </w:tabs>
        <w:spacing w:lineRule="auto" w:line="360" w:before="0" w:after="0"/>
        <w:ind w:firstLine="567"/>
        <w:jc w:val="both"/>
        <w:rPr/>
      </w:pPr>
      <w:r>
        <w:rPr>
          <w:rFonts w:eastAsia="Times New Roman" w:cs="Times New Roman" w:ascii="Times New Roman" w:hAnsi="Times New Roman"/>
          <w:spacing w:val="-6"/>
          <w:sz w:val="28"/>
          <w:szCs w:val="28"/>
          <w:lang w:eastAsia="ru-RU"/>
        </w:rPr>
        <w:t xml:space="preserve">Педагогічна інтерпретація поняття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добродійність</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у контексті вікових особливостей молодших школярів дозволяє тлумачити означене поняття як складне інтегративне структурно-особистісне утворення, що зумовлює стійке прагнення дитини молодшого шкільного віку, яке набуло ознаки поведінкової звички, до добровільного, самостійного, особистісно вмотивованого та гуманістично спрямованого вчинку з метою безкорисливої допомоги тим, хто її потребує.</w:t>
      </w:r>
    </w:p>
    <w:p>
      <w:pPr>
        <w:pStyle w:val="Normal"/>
        <w:widowControl w:val="false"/>
        <w:numPr>
          <w:ilvl w:val="0"/>
          <w:numId w:val="27"/>
        </w:numPr>
        <w:tabs>
          <w:tab w:val="clear" w:pos="708"/>
          <w:tab w:val="left" w:pos="993" w:leader="none"/>
        </w:tabs>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Здійснений аналіз добродійності молодшого школяра як особистісного утворення дозволив виокремити такі його структурні компоненти: емоційно-емпатійний, когнітивно-аксіологічний, потребово-мотиваційний, практично-діяльнісний. Характеристика структурних компонентів дала змогу визначити критерії сформованості добродійності молодших школярів та їхні показники: емоційну чутливість (адекватність зовнішніх проявів емоційних реакцій на добро і зло; вміння помічати і розпізнавати емоційні стани іншого та в думках переносити себе в його почуття; здатність до щирого, емпатiйного співпереживання, співрадіння); активний особистісно-ціннісний морально-духовний поняттєвий запас (розуміння базових понять: добро, доброта, добродійність, толерантність, милосердя, любов, тощо; уміння диференціювати прояви вчинків добра і зла, альтруїзму й егоїзму у взаєминах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людина–людина</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людина–природа</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на вербальному рівні; переконаність у позитивній значущості добрих вчинків; уявлення про духовно-моральні якості, що характеризують добродійну людину та їх особистісна цінність); вираженість альтруїстично-гуманістичної мотивації (зацікавленість у власному добробуті та в добробуті іншого, прагнення надати безкорисливу допомогу; особистісна потреба в добротворенні; ставлення до себе, до інших людей, до навколишнього світу як до самоцінності; адекватність самооцінки своїх духовно-моральних якостей у поєднанні з прагненням до самовдосконалення); реалізацію світоглядної позиції в добродійній вчинковій діяльності (уміння зайняти альтруїстично-моральну діяльнісну позицію стосовно іншого, узгодити власні інтереси з його інтересами; спрямованість учинків на досягнення моральної мети морально обумовленими засобами; уміння передбачати наслідки своїх дій і нести за них відповідальність, здатність пробачати і вибачатися; ступінь вияву добровільності, ініціативності, самостійності, незалежності у вчинковій активності та ступінь задоволеності власною діяльністю, її результатами). На основі критеріїв та показників визначено рівні сформованості добродійності молодших школярів: альтруїстично-ціннісний (високий), рефлексивно-ситуативний (достатній), пасивно-виконавський (середній) та егоїстично-безвідповідальний (низький).</w:t>
      </w:r>
    </w:p>
    <w:p>
      <w:pPr>
        <w:pStyle w:val="Normal"/>
        <w:widowControl w:val="false"/>
        <w:numPr>
          <w:ilvl w:val="0"/>
          <w:numId w:val="27"/>
        </w:numPr>
        <w:tabs>
          <w:tab w:val="clear" w:pos="708"/>
          <w:tab w:val="left" w:pos="993" w:leader="none"/>
        </w:tabs>
        <w:spacing w:lineRule="auto" w:line="360" w:before="0" w:after="0"/>
        <w:ind w:left="0" w:firstLine="540"/>
        <w:jc w:val="both"/>
        <w:rPr/>
      </w:pPr>
      <w:r>
        <w:rPr>
          <w:rFonts w:eastAsia="Times New Roman" w:cs="Times New Roman" w:ascii="Times New Roman" w:hAnsi="Times New Roman"/>
          <w:spacing w:val="-6"/>
          <w:sz w:val="28"/>
          <w:szCs w:val="28"/>
          <w:lang w:eastAsia="ru-RU"/>
        </w:rPr>
        <w:t>Теоретичний аналіз означеної проблеми дозволив виокремети комплексний підхід як концептуальну засаду в організації добродійно зорієнтованого виховного процесу й розробити модель комплексної виховної системи школи І-го ступеня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Добродій</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що передбачає концентрацію змісту, методів, форм освітньо-виховної роботи навколо ціннісно-смислової домінанти </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Формування добродійності молодших школярів</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У процесі дослідження було відпрацьовано алгоритм дій організаторів комплексної виховної системи, структура якої – це сукупність таких компонентів, як: орієнтаційно-цільовий, організаційно-педагогічний, суб’єкт-суб’єктний, діагностико-результативний, особистісно-акмеологічний, гносеологічно-аксіологічний, емоційно-комунікативний, практично-діяльнісний, системно-синергетичний, факторно-проективний. Розроблено </w:t>
      </w:r>
      <w:r>
        <w:rPr>
          <w:rFonts w:cs="Times New Roman" w:ascii="Times New Roman" w:hAnsi="Times New Roman"/>
          <w:spacing w:val="-6"/>
          <w:sz w:val="28"/>
          <w:szCs w:val="28"/>
          <w:lang w:eastAsia="ru-RU"/>
        </w:rPr>
        <w:t>„</w:t>
      </w:r>
      <w:r>
        <w:rPr>
          <w:rFonts w:eastAsia="Times New Roman" w:cs="Times New Roman" w:ascii="Times New Roman" w:hAnsi="Times New Roman"/>
          <w:caps/>
          <w:spacing w:val="-6"/>
          <w:sz w:val="28"/>
          <w:szCs w:val="28"/>
          <w:lang w:eastAsia="ru-RU"/>
        </w:rPr>
        <w:t>s</w:t>
      </w:r>
      <w:r>
        <w:rPr>
          <w:rFonts w:eastAsia="Times New Roman" w:cs="Times New Roman" w:ascii="Times New Roman" w:hAnsi="Times New Roman"/>
          <w:spacing w:val="-6"/>
          <w:sz w:val="28"/>
          <w:szCs w:val="28"/>
          <w:lang w:eastAsia="ru-RU"/>
        </w:rPr>
        <w:t>tep-методику</w:t>
      </w: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формування добродійності молодших школярів – варіант інтеграції виховних впливів на кожній стадії (1–4 класи), на всіх рівнях (пропедевтичному, формувальному, коригувальному) з дотриманням етапів (гносеологічно-аксіологічного, рефлексивно-мотиваційного, системно-творчого) формування добродійності та напрямів виховного впливу (ціннісного ставлення до самого себе, до рідних, до однокласників, до незнайомих людей, до природи) для забезпечення виконання триєдиної мети морального виховання (інформаційної, ціннісно-орієнтаційної, практично-дієвої), враховуючи трикомпонентну структуру емпатії, що включає емоційну, когнітивну та поведінкову складові. Методичний інструментарій формування добродійності молодших школярів на різних етапах виховного процесу (добродійно зорієнтовані емоційні комплекси, форми, методи виховної роботи, виховні прийоми, засоби спілкування, тактика та стиль поведінки суб’єктів) відповідає віковим особливостям молодших школярів та означеним цілям.</w:t>
      </w:r>
    </w:p>
    <w:p>
      <w:pPr>
        <w:pStyle w:val="Normal"/>
        <w:widowControl w:val="false"/>
        <w:numPr>
          <w:ilvl w:val="0"/>
          <w:numId w:val="27"/>
        </w:numPr>
        <w:tabs>
          <w:tab w:val="clear" w:pos="708"/>
          <w:tab w:val="left" w:pos="993" w:leader="none"/>
        </w:tabs>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фективність методики формування добродійності молодших школярів у процесі позакласної виховної роботи уможливлена дотриманням таких педагогічних умов: здійснення системно-творчого підходу як стратегії побудови процесу виховання добродійності молодших школярів; ціннісне забезпечення процесу формування добродійності молодших школярів; організація дитячої доброчинної діяльності на засадах емпатії, альтруїзму та самозречення; інтеграція виховних впливів у системі добродійно орієнтованої виховної роботи з молодшими школярами.</w:t>
      </w:r>
    </w:p>
    <w:p>
      <w:pPr>
        <w:pStyle w:val="Normal"/>
        <w:widowControl w:val="false"/>
        <w:tabs>
          <w:tab w:val="clear" w:pos="708"/>
          <w:tab w:val="left" w:pos="993" w:leader="none"/>
        </w:tabs>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рівняльний аналіз рівнів сформованості добродійності молодших школярів за результатами експерименту засвідчив позитивні зрушення, які відбулися в когнітивно-інтелектуальній, емоційно-ціннісній та дієво-практичній сферах дітей експериментальної групи.</w:t>
      </w:r>
    </w:p>
    <w:p>
      <w:pPr>
        <w:pStyle w:val="Normal"/>
        <w:widowControl w:val="false"/>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ведене дослідження, однак, не вичерпує всіх аспектів порушеної проблеми. Перспективними є наукові пошуки в напрямі вивчення специфіки формування добродійності учнів середнього шкільного віку в процесі позакласної роботи в контексті наступності початкової та середньої ланки освіти, а також питання підготовки студентів педагогічних ВНЗ до формування добродійності в школярів.</w:t>
      </w:r>
    </w:p>
    <w:p>
      <w:pPr>
        <w:pStyle w:val="Normal"/>
        <w:tabs>
          <w:tab w:val="clear" w:pos="708"/>
          <w:tab w:val="left" w:pos="728" w:leader="none"/>
        </w:tabs>
        <w:spacing w:lineRule="auto" w:line="336" w:before="0" w:after="0"/>
        <w:ind w:firstLine="567"/>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pacing w:lineRule="auto" w:line="336"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spacing w:lineRule="auto" w:line="336"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spacing w:lineRule="auto" w:line="336"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spacing w:lineRule="auto" w:line="336"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spacing w:lineRule="auto" w:line="336"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spacing w:lineRule="auto" w:line="336"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spacing w:lineRule="auto" w:line="336"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t>Список використаних джерел</w:t>
      </w:r>
    </w:p>
    <w:p>
      <w:pPr>
        <w:pStyle w:val="Normal"/>
        <w:spacing w:lineRule="auto" w:line="336" w:before="0" w:after="0"/>
        <w:ind w:left="567" w:hanging="567"/>
        <w:jc w:val="center"/>
        <w:rPr>
          <w:rFonts w:ascii="Times New Roman" w:hAnsi="Times New Roman" w:eastAsia="Times New Roman" w:cs="Times New Roman"/>
          <w:b/>
          <w:b/>
          <w:caps/>
          <w:spacing w:val="-6"/>
          <w:sz w:val="18"/>
          <w:szCs w:val="18"/>
          <w:lang w:eastAsia="ru-RU"/>
        </w:rPr>
      </w:pPr>
      <w:r>
        <w:rPr>
          <w:rFonts w:eastAsia="Times New Roman" w:cs="Times New Roman" w:ascii="Times New Roman" w:hAnsi="Times New Roman"/>
          <w:b/>
          <w:caps/>
          <w:spacing w:val="-6"/>
          <w:sz w:val="18"/>
          <w:szCs w:val="18"/>
          <w:lang w:eastAsia="ru-RU"/>
        </w:rPr>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браменкова В. В. Развитие гуманных отношений ребенка и социальная психология детства / В. В. Абраменкова // Вопросы психологии. – 1986. – № 4. – С. 27–36.</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бульханова-Славская К. А. Психология и сознание личности : проблемы методологии, теории и исслед. реал. личности : избр. психол. тр. / К. А. Абульханова-Славская. – М. : Моск. психол.-соц. ин-т. – Воронеж : МОДЭК, 1999. – 21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вгустин Аврелий. О Граде Божием / Аврелий Августин (Блаженный) // Августин А. Творения / Августин Аврелий (Блаженный) ; сост. С. И. Еремеев. – СПб. : Алетейя, 1998. – Т. 4, кн. 14–22. – 585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вдіянц Г. Г. Формування духовних потреб молодших школярів у сім’ї : автореф. дис. на здобуття наук. ступеня канд. пед. наук : спец. 13.00.07 “Теорія і методика виховання” / Ганна Георгіївна Авдіянц ; Луганський держ. педагогічний ун-т ім. Тараса Шевченка. – Луганськ, 2001. – 2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Авторська школа академіка Олександра Антоновича Захаренка / Н. Побірченко // Шлях освіти. – 2007. – N 3. – С. 50–55. </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куленко Г. И. Сущность и моральная оценка поступка : автореф. дисс. на соискание науч. степени канд. филос. наук : спец. 09.00.05 “Этика” / Г. И. Акуленко ; МГУ. – М., 1977. – 2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монашвілі Ш. О. Школа життя : трактат про почат. ступінь освіти, засн. на принципах гуманно-особистісної педагогіки : пер. з рос. / Ш. О. Амонашвілі ; [пер. з рос.: М. М. Литвин, В. К. Гаврилькевич]. – Хмельницький : Подільський культ.-просвітит. центр ім. М. К. Реріха, 2002. – 169 с.</w:t>
      </w:r>
    </w:p>
    <w:p>
      <w:pPr>
        <w:pStyle w:val="Normal"/>
        <w:numPr>
          <w:ilvl w:val="0"/>
          <w:numId w:val="71"/>
        </w:numPr>
        <w:tabs>
          <w:tab w:val="clear" w:pos="708"/>
          <w:tab w:val="left" w:pos="502" w:leader="none"/>
          <w:tab w:val="left" w:pos="540" w:leader="none"/>
        </w:tabs>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нтонець Н. Педагогічна діяльність Спиридона Черкасенка в контексті руху за національну освіту (1906 – 1940): Дис. канд. пед. наук: 15 Х).01 Інститут педагогіки АПН України. – К., 2004. – 221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пресян Р. Г. Дилеммы благотворительности / Р. Г. Апресян // Общественные науки и современность. – 1998. – № 5. – С. 51-60.</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пресян Р. Г. Постижение добра / Р. Г. Апресян. – М. : Молодая гвардия, 1986. – 207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Архангельский Л. М. Социально-этические проблемы теории личности / Л. М. Архангельский. – М. : Мысль, 1974. – 221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абанский Ю. К. Комплексный подход к воспитанию учащихся : в вопросах и ответах / Ю. К. Бабанский, Г. А. Победоносцев. – Киев : Рад. шк., 1985. – 217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абич И. Н. Синергетический подход к созданию электронного пособия по курсу социальной информатики для старших классов школы / И. Н. Бабич // Материалы Всероссийского социологического конгресса / под ред. В. И. Добренькова. – М. : Альфа-М, 2006. – Т. 5. – С. 53–56.</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акуліна С. Ю. Виховання моральних почуттів молодших школярів засобами казок народів світу : автореф. дис. на здобуття наук. ступеня канд. пед. наук : спец. 13.00.07 “Теорія і методика виховання” / С. Ю. Бакуліна ; Інститут проблем виховання АПН України. – Київ, 2000. – 1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ахтин М. М. К философии поступка / М. М. Бахтин // Философия и социология науки и техники : ежегодник / ред. И. Т. Фролов. – М. : Наука, 1986. – С. 3–68.</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ашаркина Л. А. Воспитание гуманистических отношений между подростками в процессе милосерднической деятельности (на материалах детских объединений) : автореф. дисс. на соискание науч. степени канд. пед. наук : спец. 13.00.02 “Теория и методика обучения и воспитания” / Л. А. Башаркина. – Минск, 2006. – 18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зкоровайна О. В. Технології виховання культури особистісного самоствердження : метод. посібник / О. В. Безкоровайна. – Рівне : РДГУ, 2008. – 118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рдяев Н. А. О назначении человека : сборник / Н. А. Бердяев ; [авт. вступ. ст. П. П. Гайденко]. – М. : Республика, 1993. – 38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Виховання : від правила до результату / І. Д. Бех // Виховні технології / упор. В. Варава, В. Зоц. – К. : Шкільний світ, 2004. – С. 4–12. – (Бібліотека “Шкільного світу”).</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Виховання особистості : в 2-х кн. : навч.-метод. видання / І. Д. Бех. – К. : Либідь, 2003. – Кн. 1. : Особистісно орієнтований підхід : теоретико-технологічні засади. – 28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Виховання особистості : в 2-х кн. : навч.-метод. видання / І. Д. Бех. – К. : Либідь, 2003. – Кн. 2. : Особистісно орієнтований підхід : науково-практичні засади. – 34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Виховання особистості : сходження до духовності : наук. видання. – К. : Либідь, 2006. – 27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Від волі до особистості / І. Д. Бех. – К. : Україна-Віта, 1995. – 20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Духовна енергія вчинку : науково-методичний посібник / І. Д. Бех. – Рівне, 2004. – 43 с.</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Бех І. Д. Зміст правиловідповідного виховання особистості / І. Д. Бех // Педагогічна думка. – 2004. – № 4. – С. 3</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12.</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Бех І. Д. Значення методу педагогічного умовляння у вихованні особистості / Іван Бех // Вихователь-методист дошкільного закладу. – 2010. – № 6. – С. 4–7 ; № 7. – С. 27</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29 ; № 9. – С. 38</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45.</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Бех І. Концепція виховання гуманістичних цінностей учнів загальноосвітньої школи / І. Бех, Н. Ганнусенко, К. Чорна // Українське релігієзнавство. – 2005. – №4 (Тематичний випуск: “Мораль. Релігія. Освіта” : збірник наукових статей і матеріалів). – С. 265</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 xml:space="preserve">281. </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Бех І. Д. Метод педагогічного умовляння у вихованні особистості [Електронний ресурс] / І. Д. Бех. – Режим доступу : </w:t>
      </w:r>
      <w:hyperlink r:id="rId3">
        <w:r>
          <w:rPr>
            <w:rStyle w:val="InternetLink"/>
            <w:rFonts w:eastAsia="Times New Roman" w:cs="Times New Roman" w:ascii="Times New Roman" w:hAnsi="Times New Roman"/>
            <w:spacing w:val="-2"/>
            <w:sz w:val="28"/>
            <w:szCs w:val="28"/>
            <w:lang w:val="ru-RU"/>
          </w:rPr>
          <w:t>http://pidruchniki.ws/10740516/pedagogika/metod_pedagogichnogo_umovlyannya_vihovanni_osobistosti</w:t>
        </w:r>
      </w:hyperlink>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Бех І. Д. Нові методології виховання підростаючої особистості / І. Д. Бех // Український соціум. – 2004. – № 1 (3). – C. 88</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9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Особистісно зорієнтоване виховання : науково-метод. посібник / І. Д. Бех. – К. : ІЗМН, 1998. – 204 с.</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Бех І. Д. Особистісно зорієнтоване виховання : стратегія проектування / І. Д. Бех // Вісник Житомир. пед. ун-ту. – Житомир, 1999. – Вип. 3. – С.</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ru-RU"/>
        </w:rPr>
        <w:t>42–</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ru-RU"/>
        </w:rPr>
        <w:t>45.</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Правиловідповідне виховання як суспільний виклик / І. Д. Бех // Початкова школа. – 2004. – № 1. – С. 2–5 ; № 2. – С. 1–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ех І. Д. Технологія інтимно-особистісного спілкування / І. Д. Бех // Педагогіка і психологія. – 2003. – № 1. – С. 17–29.</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иблер В. С. Нравственность. Культура. Современность : филос. размышления о жизн. пробл. / В. С. Библер. – М. : Знание, 1990. – 6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ильгильдеева Т. Ю. Воспитание личности младших школьников как создание условий для ее самореализации : дисс. … канд. пед. наук : 13.00.06 / Т. Ю. Бильгильдеева. – Кострома, 1998. – 255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ілецька І. О. Виховання цінності іншої людини в молодших підлітків у процесі розв’язування моральних задач : автореф. дис. на здобуття наук. ступеня канд. пед. наук : спец. 13.00.07 “Теорія і методика виховання” / І. О. Білецька ; Інститут проблем виховання АПН України. – Київ, 2004. – 19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ілецька І. О. Методи і засоби особистісно орієнтованого виховання : навчально-методичний посібник / І. О. Білецька, О. М. Коберник. – Умань : Жовтий, 2009. – 148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ілик Л. І. Про реалії та перспективи перебудови виховного процесу на основі європейських стандартів вищої освіти (ЕСТS) / Л. І. Білик // Нові технології навчання : наук.-метод. зб. / кол. авт. – 2004. – Вип. 39. – С. 18–26.</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лонский П. П. Избранные педагогические и психологические сочинения : в 2 т. / под ред. А. В. Петровского. – М. : Педагогика, 1979. – Т.1. – 31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люмкин В. А. Нравственное воспитание : филос.-этич. основы / В. А. Блюмкин, Г. Н. Гумницкий, Т. В. Цырлина. – Воронеж : Изд-во Воронеж. ун-та, 1990. – 141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огданова О. С. Методика воспитательной работы в начальных классах // О. С. Богданова, В. И. Петрова. – М. : Просвещение, 1975. – 207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огопольская Л. Как научить доброте / Л. Богопольская. – Л. : Лениздат, 1984. – 61 с. – (Серия: “Будьте счастливы, молодые”).</w:t>
      </w:r>
    </w:p>
    <w:p>
      <w:pPr>
        <w:pStyle w:val="Normal"/>
        <w:numPr>
          <w:ilvl w:val="0"/>
          <w:numId w:val="71"/>
        </w:numPr>
        <w:tabs>
          <w:tab w:val="clear" w:pos="708"/>
          <w:tab w:val="left" w:pos="644" w:leader="none"/>
        </w:tabs>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одалев А. А. Акмеология : настоящий человек : каков он и как им становятся? / А. А. Бодалев, Н. В. Васина. – Санкт-Петербург : Речь, 2010. – 223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ожович Л. И. Избранные психологические труды : проблемы формирования личности / Л. И. Божович ; под ред. Д. И. Фельдштейна. – М. : Межд. пед. акад., 1995. – 209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Бойко А. М. Оновлена парадигма виховання : шляхи реалізації / А. М. Бойко. – К. : ІЗМН, 1996. – 232 с. </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ойко В. В. Доброта в нас и вокруг нас / В. В. Бойко. – М. : Знание, 1988. – 64 с. – (Серия “Новое в жизни, науке, технике”).</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Бойченко В. В. Проблеми національного виховання в умовах полікультурного середовища / В. В. Бойченко // Збірник наукових праць / В. Г. Кузь (гол. ред.) та ін. ; Уманський держ. пед. ун-т ім. Павла Тичини. – К. : Наук. світ, 2000. – С. 22</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28.</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олотникова О. П. Развитие рефлексивных действий как условие становления личностных новообразований младшего школьного возраста : автореф. дисс. на соискание науч. степени канд. психол. наук : спец. 19.00.07 “Педагогическая психология” / О. П. Болотникова. – М., 2003. – 2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ондаревская Е. В. Воспитание как возрождение гражданина, человека культуры и нравственности : основные положения концепции воспитания в изменяющихся социал. условиях / Е. В. Бондаревская ; Рост. н/Д гос. пед. ун-т. – Ростов н/Д : РГПУ, 1995. – 3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орисенко С. Б. Методы формирования и диагностики эмпатии учителей : дисс. … канд. пед. наук : 13.00.01 / С. Б. Борисенко. – Л., 1988. – 183 с.</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Боришевський М. Й. Залежність розвитку альтруїзму особистості від спрямованості її самосвідомості / М. Й. Боришевський // Наук. записки Інституту психології ім. Г. С. Костюка. – К., 2000. – Вип. 20, ч. 1. – С. 61</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68.</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ратусь Б. С. Нравственное сознание личности : психол. исслед. / Б. С. Братусь. – М. : Знание, 1985. – 64 с. – (Серия “Новое в жизни, науке, технике”).</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Бутенко В. Г. Педагогічні інновації в естетичному вихованні учнівської молоді / В. Г. Бутенко // Проблеми освіти : наук. метод. зб. / редкол.: М. З. Згуровський, В. М. Доній, А. М. Федяєва та ін. ; М-во освіти України, Ін-т змісту і методів навчання. – К. : ІЗМН, 1998. – Вип. 14. – С. 195-201.</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агнер Г. К. В поисках Истины : религ.-филос. искания рус. художников : середина XIX - нач. XX в. / Г. К. Вагнер. – М. : Искусство, 1993. – 175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асильев В. А. Древнеримские стоики о всеобщей морали и добродетели / В. А. Васильев // Социально-гуманитарные знания. – 2001. – № 3. – С. 179–183.</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асюк Т. І. Сутнісні аспекти морального вчинку / Т. І. Васюк // Науковий вісник Волинського державного університету ім. Л. Українки. – Луцьк : Університет, 2007. – № 8. – С. 201-205. – (Серія “Філософські науки”).</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ащенко Г. Виховання волі і характеру : підручник для педагогів / Г. Ващенко ; редкол.: А. Алексюк та ін. ; передмова В. Герасименка. – К. : Школяр, 1995. – 385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ащенко Г. Виховний ідеал : підручник для педагогів, виховників, молоді і батьків / Г. Ващенко. – 3-є вид. – Полтава : Полтавський вісник, 1994. – 190 с.</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Ващенко Т. Діагностика моральних цінностей особистості школярів / Т. Ващенко // Рідна школа. – 1996. – № 3. – С. 24</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25.</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ейт М. А. Формирование гуманных отношений в воспитательном коллективе учащихся общеобразовательной школы : учеб. пособие / М. А. Вейт. – М. : МГПИ, 1985. – 148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еликий тлумачний словник сучасної української мови / уклад. і гол. ред. В. Т. Бусел. – К. ; Ірпінь : Перун, 2002. – 144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илюнас В. Психологические механизмы мотивации человека / В. К. Вилюнас. – М. : Изд-во МГУ, 1990. – 283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одзинский Д. И. Научные основы нравственного воспитания школьников / Д. И. Водзинский. – Минск : Вышэйшая школа, 1982. – 17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ознюк О. В. Цільові орієнтири розвитку особистості в системі освіти : інтегративний підхід : монографія / О. В. Вознюк, О. А. Дубасенюк. – Житомир : Вид-во ЖДУ ім. І. Франка, 2009. – 68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оспитательная система школы / под. ред. Л. И. Новиковой. – М., 1991. – 145 с.</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Вульфов Б. З. Учебно-воспитательный комплекс как система : варианты общеобразовательной школы / Б. З. Вульфов, М. М. Плоткин // Советская педагогика. – 1991. – № 2. – С. 64</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48.</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Выговская Л. П. Формирование у младших школьников эмпатийного отношения к одноклассникам / Л. П. Выговская // Республиканский научно-методический сборник. – М.,1992. – Вып. № 38. – С. 28</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3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Выготский Л. С. Избранные психологические исследования / Л. С. Выготский. – М. : АПН РСФСР, 1956. – 519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аврилова Т. П. Понятие эмпатии в зарубежной психологии / Т. П. Гаврилова // Вопросы психологии. – 1975. – № 2. – С. 147–157.</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агарін М. І. Виховний потенціал фольклору як засобу морального виховання молодших школярів / М. І. Гагарін // Психолого-педагогічні проблеми сільської школи : зб. наук. праць / Уманський державний педагогічний університет імені Павла Тичини. – Умань : Жовтий, 2009. – Вип. 29. – С. 202–207.</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алузинський В. М. Педагогіка : теорія та історія : навчальний посібник / В. М. Галузинський, М. Б. Євтух. – К. : Вища школа, 1995. – 237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алузяк В. М. Педагогіка : навчальний посібник / В. М. Галузяк, М. І. Сметанський, В. І. Шахов. – Вінниця : Віноблдрукарня, 2001. – 20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алятовський Іоаникій. Ключ розуміння / Іоаникій Галятовський / підг. до вид. І. П. Чепіга. – К. : Наук, думка, 1985. – 445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анжин Ю. И. Моральная рефлексия и выбор / Ю. И. Ганжин. – М. : Изд-во МГУ, 1981. – 19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егель Г. Ф. Энциклопедия философских наук в 3-х томах / Г. Ф. Гегель. – М. : Мысль, 1974-1977. – 471 с. (Сер. Философское наследие)</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ершунский Б. С. Философия образования для ХХІ века : в поисках практически ориентированных образовательных концепций / Б. С. Гершунский. – М. : Совершенство, 1998. – 608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онтаровська Н. Організація особистісно орієнтованого виховання учнів в інноваційному освітньому середовищі / Н. Гонтаровська // Директор школи, ліцею, гімназії. – 2006. – № 4. – С. 58–63.</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 xml:space="preserve">Грошовенко О. П. Формування у молодших школярів дбайливого ставлення до природи у позаурочній виховній роботі : автореф. дис. на здобуття наук. ступеня канд. пед. наук : спец. 13.00.07 “Теорія і методика виховання” / О. П. Грошовенко ; Інститут проблем виховання АПН України. – Київ, 2007. </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lang w:val="ru-RU"/>
        </w:rPr>
        <w:t>19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уманизация воспитания в современных условиях / под ред. О. С. Газмана, И. А. Костенчука. – М. : Инноватор, 1995. – 205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уманізація взаємин вчителя та учня – необхідна умова особистісно орієнтованої освіти : науково-методичний збірник / ред.: С. Д. Максименко ; Інститут психології ім. Г. С. Костюка. – К., 2004. –                                       203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уманістично спрямований виховний процес і становлення особистості : теоретично-методичні проблеми виховання дітей та учнівської молоді : зб. наук. праць : в 2-х кн. / редкол.: О. В. Сухомлинська та ін. – К. : ВІРА Інсайт, 2001.</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Гусейнов А. А. Структура нравственного поступка / А. А. Гусейнов // Структура нравственности и личность / под ред. С. Анисимова, Р. Миллера. – М. : Изд-во Моск. ун-та, 1976. – С. 75–92.</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авня українська література : хрестоматія / упоряд. М. М. Сулима. – 3-є вид. – К. : Освіта, 1996. – 65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емокрит в его фрагментах и свидетельствах древности / Демокрит ; коммент. Г. К. Баммель ; ред. Г. К. Баммель . – М. : Соцэкгиз, 1935 . – 38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жола Д. М. Теорія і методика естетичного виховання школярів : навчально-методичний посібник / Д. М. Джола, А. Б. Щербо. – К. : ІЗМН, 1998. – 39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истервег А. В. Избранные педагогические сочинения / А. В. Дистерверг. – М. : Учпедгиз, 1956. – 347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іхтяренко З. М. Виховання наполегливості молодших школярів у процесі позакласної ігрової діяльності : автореф. дис. на здобуття наук. ступеня канд. пед. наук : спец. 13.00.07 “Теорія і методика виховання” / З. М. Діхтяренко ; Інститут проблем виховання АПН України. – Київ, 2008. – 23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окукіна О. М. Виховання у молодших школярів емпатії до однолітків у сім’ї : метод. рек. / О. М. Докукіна ; Інститут проблем виховання АПН України. – Кам’янець-Подільський : Зволейко Д. Г., 2007. – 56 c.</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робницкий О. Г. Моральная философия : избранные труды / О. Г. Дробницкий ; сост. Р. Г. Апресян. – М. : Гардарики, 2002. – 521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Дубко Е. Л. Моральное добро : историко-этический анализ / Е. Л. Дубко // Философские науки. – 1986. – № 1. – С. 108-116.</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Етичні норми і цінності : проблема обґрунтування / Т. Г. Аболіна [та ін.] ; Інститут філософії НАН України ім. Г. Сковороди. – К., 1997. – 14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Европейская философия от эпохи Возрождения по эпоху Просвещения // Антология мировой философии : в 4-х томах / Академия наук СССР, институт философии. – М. : Мысль. – 1970. – Т. 2. – 77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Ждан А. Н. История психологии : учебник / А. Н. Ждан. – М. : Изд-во МГУ, 1990. – 367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Жуковський В. М. Морально-етичне виховання в американській школі (30-і роки ХІХ ст. – 90-і роки ХХ ст.) : автореф. дис. на здобуття наук. ступеня докт. пед. наук : спец. 13.00.01 “Загальна педагогіка та історія педагогіки” / В. М. Жуковський ; Інститут проблем виховання АПН України. – Київ, 2004. – 28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Жулай В. І. Любов як соціальна цінність особистості в суспільних відносинах : автореф. дис. канд. філософських наук : спец. 09.00.03 “Соціальна філософія та філософія історії” / В. І. Жулай ; Інститут філософії імені Г. С. Сковороди НАН України. – К., 2004. – 21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Запорожец А. В. Психология действия / А. В. Запорожец // Избранные психологические труды / А. В. Запорожец ; Академия педагогических и социальных наук, Московский психолого-социальный институт. – М. ; Воронеж : МОДЭК, 2000. – 73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Зарапін О. В. Герменевтична феноменологія вчинку як апріорі морального пізнання : автореф. дис. на здобуття наук. ступеня канд. філос. наук : спец. 09.00.01 “Онтологія, гносеологія, феноменологія” / О. В. Зарапін ; Таврійський національний ун-т ім. В. І. Вернадського. – Сімферополь, 2003. – 19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Захаренко О. А. Школа над Россю / О. А. Захаренко, С. М. Мазурик. – К. : Рад. школа, 1979. – 15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Зеленкова И. Л. Основы этики / И. Л. Зеленкова. – Минск : Петрасистемс, 1998. – 49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Землянська В. Ф. Розвиток ідей гуманістичної педагогіки в початковій освіті України (друга половина ХХ століття) : автореф. дис. на здобуття наук. ступеня канд. пед. наук : спец. 13.00.01 “Загальна педагогіка та історія педагогіки” / В. Ф. Землянська ; Харківський національний педагогічний університет. – Харків, 2005. – 18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Зязюн І. А. Педагогіка добра : ідеали і реалії : науково-методичний посібник / І. А. Зязюн. – К. : МАУП, 2000. – 31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Виховання гуманних почуттів у педагогічній системі В. О. Сухомлинського / Г. А. Іваниця // Реалізація ідей В. О. Сухомлинського в практиці роботи сучасної початкової школи : зб. матеріалів регіональних педагогічних читань (м. Вінниця, ВДПУ ім. М. Коцюбинського, 28 вересня 2005 р.) / відп. за вип. Л. В. Любчак. – Вінниця, 2005. – Вип. 2. – С. 21–2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Виховання добродійності / Г. А. Іваниця // Виховна робота в школі. – 2010. – Вип. № 10 (71). – С. 2–18.</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Іваниця Г. А. Виховання добродійності молодших школярів як умова профілактики їх девіантної поведінки : зб. матеріалів Міжобласної науково-практичної конференції (м. Вінниця, ВОІПОПП, 18-19 грудня 2009 р.) / за заг. ред. С. М. Томчука. – Вінниця : ВОІПОПП, 2010. – С. 33–42.</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Виховання добродійності – стрижнева тема комплексної виховної системи освітнього закладу / Г. А. Іваниця // Відродження : науково-методичний вісник ВОІПОПП. – Вінниця : Фенікс ; Інфракон-І, 2007. – Вип. № 1. – С. 149–182.</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Виховний потенціал театралізованих ігор / Г. А. Іваниця // Організація дитячої ігрової діяльності в контексті наступності дошкільної та початкової освіти : навчально-методичний посібник / за ред. Г. С. Тарасенко. – К. : Слово, 2010. –С. 124–133.</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А. Дивись, не забудь: Людиною будь! : методичні коментарі щодо забезпечення інтегрованого курсу «Школа гуманістичного виховання: Добродій» / Г. А.  Іваниця. – Вінниця : Відділ інформаційних технологій ВОІПОПП, 2012. – Вип. № 1 – 96 с. – (Науково-методична серія “На допомогу методисту”).</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Добродій : комплексна виховна система школи першого ступеня : посібник для вчителя / Г. А. Іваниця . – 2-е вид., переробл. і доп. – Вінниця : Фенікс, 2010. – 200 с.</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Іваниця Г. А. Зміст матеріалу шкільного підручника й організація процесу оволодіння ним як засіб виховання добродійності / Г. А. Іваниця // Український шкільний підручник у Європейському вимірі : матеріали Міжнародної науково-практичної конференції (м. Вінниця, ВОІПОПП, 21-22 жовтня 2009 р.) / за наук. ред. С. І. Дровозюка, М. І. Томчука. – Вінниця : ВОІПОПП, 2009. – С. 106</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11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Комплексний підхід до організації виховної системи школи першого ступеня / Г. А. Іваниця // Наукові записки Тернопільського національного педагогічного університету. – 2009. – № 4. – С. 111–118. – (Серія “Педагогіка”).</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Особливості розуміння молодшими школярами добродійності / Г. А. Іваниця // Наукові записки Вінницького державного педагогічного університету імені Михайла Коцюбинського : зб. матеріалів науково-практичної конференції викладачів і студентів (м. Вінниця, ВДПУ ім. М.Коцюбинського, 2-4 квітня 2007 р.) / [за ред. Г. С. Тарасенко та ін.] ; Вінницький державний педагогічний університет імені Михайла Коцюбинського, Інститут педагогіки і психології. – Вінниця : ВДПУ ім. М. Коцюбинського, 2007. – Вип. 6, ч. 1. – С. 93. – (Серія “Початкове навчання”).</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Педагогічні умови виховання добродійності учнів початкової школи / Г. А. Іваниця // Відродження : науково-методичний вісник ВОІПОПП. – Вінниця : Фенікс, 2011. – Вип. № 1. – С. 161–16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Проблема виховання добродійності молодших школярів у контексті оновлених методологічних підходів / Г. А. Іваниця // Сучасні інформаційні технології та інноваційні методики навчання у підготовці фахівців : методологія, теорія, досвід, проблеми : зб. наук. пр. / редкол.: І. А. Зязюн (голова) та ін. – Київ-Вінниця : Вінниця, 2007. – Вип. 14. – С. 105–110.</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z w:val="28"/>
          <w:szCs w:val="28"/>
          <w:lang w:val="ru-RU"/>
        </w:rPr>
        <w:t>Іваниця Г. А. Проблема формування добродійності дітей у педагогічній спадщині В. О. Сухомлинського / Г. А. Іваниця // Реалізація ідей В. О. Сухомлинського в практиці роботи початкової школи : зб. матеріалів регіональних педагогічних читань (м. Вінниця, ВДПУ ім. М. Коцюбинського, 2 жовтня 2007 р.) / відповід. за вип.: О. О. Деркач, І. М. Лапшина. –</w:t>
      </w:r>
      <w:r>
        <w:rPr>
          <w:rFonts w:eastAsia="Times New Roman" w:cs="Times New Roman" w:ascii="Times New Roman" w:hAnsi="Times New Roman"/>
          <w:spacing w:val="-2"/>
          <w:sz w:val="28"/>
          <w:szCs w:val="28"/>
          <w:lang w:val="ru-RU"/>
        </w:rPr>
        <w:t xml:space="preserve"> Вінниця : ВДПУ ім. М. Коцюбинського, 2007. – С. 11–14.</w:t>
      </w:r>
    </w:p>
    <w:p>
      <w:pPr>
        <w:pStyle w:val="Normal"/>
        <w:numPr>
          <w:ilvl w:val="0"/>
          <w:numId w:val="71"/>
        </w:numPr>
        <w:spacing w:lineRule="auto" w:line="336" w:before="0" w:after="0"/>
        <w:ind w:left="567" w:right="1" w:hanging="567"/>
        <w:contextualSpacing/>
        <w:jc w:val="both"/>
        <w:rPr/>
      </w:pPr>
      <w:r>
        <w:rPr>
          <w:rFonts w:eastAsia="Times New Roman" w:cs="Times New Roman" w:ascii="Times New Roman" w:hAnsi="Times New Roman"/>
          <w:spacing w:val="-2"/>
          <w:sz w:val="28"/>
          <w:szCs w:val="28"/>
          <w:lang w:val="ru-RU"/>
        </w:rPr>
        <w:t>Іваниця Г. А. Проект соціального спрямування “Співпереживання – основа добродійності” / Г. А. Іваниця // Відродження : науково-методичний вісник ВОІПОПП. – Вінниця : Фенікс, 2009. – Вип. № 1. – С. 149</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2"/>
          <w:sz w:val="28"/>
          <w:szCs w:val="28"/>
          <w:lang w:val="ru-RU"/>
        </w:rPr>
        <w:t>182.</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Психологічні механізми формування добродійного вчинку молодших школярів / Г. А. Іваниця // Наукові записки Вінницького державного педагогічного університету імені Михайла Коцюбинського : зб. матеріалів науково-практичної конференції викладачів і студентів (м. Вінниця, ВДПУ ім. М.Коцюбинського, 2-4 квітня 2008 р.) / [за ред. Г. С. Тарасенко та ін.] ; Вінницький державний педагогічний університет ім. М. Коцюбинського, Інститут педагогіки і психології. – Вінниця : ВДПУ ім. М. Коцюбинського, 2008. –Вип. 6, ч. 1. – С. 50–53. – (Серія “Початкове навчання”).</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Системно-творчий підхід як концептуальна засада виховання добродійності молодших школярів / Г. А. Іваниця // Наукові записки Вінницького державного педагогічного університету імені Михайла Коцюбинського : зб. наук. праць / редкол.: В. І. Шахов (голова) та ін. – Вінниця : Планер, 2011. – Вип. 34. – С. 295–301. – (Серія “Педагогіка і психологія”).</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Технологія створення гуманістично спрямованого виховного простору / Г. А. Іваниця // Сучасні технології навчання в початковій освіті : матеріали всеукраїнської науково-практичної конференції (Київ, 13–14 квітня 2006 р.) / редкол.: З. Ф. Сіверс та ін. – К. : КМПУ ім. Б. Д. Грінченка, 2006. – С. 47–49.</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Тижневик Добродія : недатований персоналізований щоденник для молодших школярів / Г. А. Іваниця. – Вінниця : Фенікс ; Інфракон-І, 2007. – 9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Упровадження інноваційних виховних технологій в освітній процес школи І-го ступеня / Г. А. Іваниця // Сучасні інформаційні технології та інноваційні методики навчання у підготовці фахівців : методологія, теорія, досвід, проблеми : зб. наук. праць / редкол.: І. А. Зязюн (голова) та ін. – Київ-Вінниця : Вінниця, 2008. – Вип. 19. – С. 106–112.</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Іваниця Г. А. Читай-малюй-пиши! Дивись, не забудь: Людиною будь! : посібник для учнів / Г. А. Іваниця. – Тернопіль : Мандрівець, 2012. – 10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иця Г. А. Школа “Якщо добрий ти...” : уроки етики : методичні рекомендації / Г. А. Іваниця // Бібліотечка вчителя початкової школи. – 2002. – № 1. – С.1–62.</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Иванов В. Г. Этика : учеб. пособие / В. Г. Иванов. – М. ; Питер, 2006. – 165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Иванов И. П. Энциклопедия коллективных творческих дел / И. П. Иванов. – М. :  Педагогика, 1989. – 9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Иванова И. В. Влияние переживаний на развитие идентичности у детей старшего дошкольного и младшего школьного возраста : автореф. дисс. на соискание науч. степени канд. психол. наук / И. В. Иванова. – М., 2001. – С. 2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Іванчук М. Г. Психолого-педагогічні основи виховання особистості молодшого школяра в умовах інтегрованого підходу до навчання : автореф. дис. на здобуття наук. ступеня д-ра психол. наук : спец. 19.00.07 “Педагогічна та вікова психологія” / М. Г. Іванчук. – К., 2005. – 4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Ильин Е. П. Эмоции и чувства / Е. П. Ильин. – СПб. : Питер, 2001. – 749 с. – (Серия “Мастера психологии”).</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Ильина Т. А. Педагогика : курс лекций : учеб. пособие для студентов пед. институтов / Т. А. Ильина. – М. : Просвещение, 1984. – 49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Інноваційні технології навчання та виховання : навч. посіб. / О. М. Коберник, О. В. Бялик. – Умань : Жовтий, 2010. – 209 с. </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Інтерактивні технології навчання / О. І. Пометун [та ін.] ; Уманський держ. педагогічний ун-т ім. Павла Тичини. – К. : Науковий світ, 2004. – 8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ган М. С. Философская теория ценности / М. С. Каган ; С.-Петерб. гос. ун-т, Акад. гуманитар. наук. – СПб. : Петрополис, 1997. – 20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нт И. О педагогике / И. Кант // Кант И. Трактаты и письма / И. Кант. – М. : Наука, 1980. – С. 445-50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рпенчук С. Г. Теорія і методика виховання : навч. посібник / С. Г. Карпенчук. – 2-е вид., доповн. і переробл. – К. : Вища школа, 2005. – 343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арпушин В. А. Из истории культуры Средних веков и Возрождения. – М. : Наука, 1976. – 32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арсавин Л. П. Добро и зло / Л. П. Карсавин // Карсавин Л. П. Малые сочинения / Л. П. Карсавин. – СПб. : Алетейя, 1994. – С. 250–28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изименко Л. Д. Словник-довідник соціального працівника [Електронний ресурс] // Л. Д. Кизименко, Л. М. Бєдна. – Режим доступу : http://www.lp.edu.ua/Institute/IGS/IPP/Library/004/004.html#s</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иричок В. А. Проблема етики спілкування вчителя з учнями / В. А. Киричок // Початкова школа. – 1999. – № 12. – С. 42–44.</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иричок В. А. Формування гуманних взаємин між молодшими школярами у позаурочній діяльності / А. В. Киричок // Педагогіка і психологія. – 1995. – № 4. – С. 105–112.</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иричук О. В. Основи психології [Електронний ресурс] / О. В. Киричук. – Режим доступу : http://pidruchniki.ws/17810409/psihologiya/osnovi_ psihologiyi_kirichuk_ov</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иричук О. В. Основні принципи і структура організації виховного процесу в школі / О. В. Киричук // Рідна школа. – 1991. – № 12. – С. 3–11.</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лимов Е. А. Психология : воспитание, обучение : учеб. пособие для студентов вузов / Е. А. Климов. – М. : ЮНИТИ, 2000. – 373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оберник І. О. Розв’язування моральних задач як інноваційний метод виховання / І. О. Коберник // Гуманістично спрямований виховний процес і становлення особистості : теоретико-методичні проблеми виховання дітей та учнівської молоді : збірник наукових праць : в 2-х кн. – К. : ВІРА Інсайт, 2001. – Кн. 2. – С. 13–19.</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оберник О. М. Методи і засоби особистісно орієнтованого виховання : навчально-методичний посібник / О. М. Коберник. – Умань : Жовтий, 2009. – 14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оберник О. М. Моделювання виховної системи школи як умова самореалізації особистості учня / О. М. Коберник // Моделі розвитку сучасної української школи / О. М. Коберник. – К. : Науковий світ, 2007. – С. 47–56.</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оберник О.М. Психолого-педагогічне проектування виховного процесу в сільській загальноосвітній школі : автореф. дис. на здобуття наук. ступеня докт. пед. наук : спец. 13.00.07 “Теорія і методика виховання” / Олександр Миколайович Коберник ; Інститут педагогіки АПН України. – К., 2000. – 3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Коберник О. М. Співпраця вчителя з батьками / О. М. Коберник, Л. К. Мотрич ; Уманський держ. педагогічний ун-т ім. Павла Тичини. – К. : Науковий світ, 2002. – 13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берник О. М. Теорія і методика психолого-педагогічного проектування виховного процесу в школі / О. М. Коберник. – К. : Науковий світ, 2001. – 182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берник О. М. Управління виховним процесом у загальноосвітньому навчальному закладі / О. М. Коберник. – К. : Науковий світ, 2003. – 23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бзар Б. С. Особистість і її становлення / Б. С. Кобзар, М. Г. Тачинов. – К. : Молодь, 1990. – 188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ган Л. Н. Зло : философское эссе / Л. Н. Коган. – Екатеринбург : Изд-во Урал. ун-та, 1992. – 109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ган І. М. Емпатія і особливості її розвитку у дітей молодшого шкільного віку : автореф. дис. на здобуття наук. ступеня канд. психолог. наук : спец. 19.00.07 “Педагогічна та вікова психологія” / І. М. Коган ; Інститут психології ім. Г. С. Костюка АПН України. – Київ, 2005. – 24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оминский Я. Л. Психология личных взаимоотношений в детском коллективе / Я. Л. Коломинский. – Минск : Народная асвета, 1969. – 240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ар О. А. Навчання і виховання через спілкування / О. А. Комар // Збірник наукових праць Уманського державного педагогічного університету імені Павла Тичини : в 2-х ч. / гол. ред.: М. Т. Мартинюк. – К. : Міленіум, 2006. – Ч. ІІ. – С. 131–138.</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lang w:val="ru-RU"/>
        </w:rPr>
        <w:t>Комісаренко Н. О. Творча самореалізація учнів у позакласній діяльності сільської школи : автореф. дис. на здобуття наук. ступеня канд. пед. наук : спец. 13.00.07 “Теорія і методика виховання” / Н. О. Комісаренко ; Інститут проблем виховання АПН України. – К., 2003. – 16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lang w:val="ru-RU"/>
        </w:rPr>
        <w:t>Кон И. С. В поисках себя : личность и самосознание / И. С. Кон. – М. : Просвещение. – 1984. – 335 с.</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lang w:val="ru-RU"/>
        </w:rPr>
        <w:t>Кон И.С. Социологическая концепция Герберта Спенсера // История буржуазной социологии XIX – начала XX века / Под ред. И. С. Кона. – М.: Наука, 1979. – С. 40–52.</w:t>
      </w:r>
    </w:p>
    <w:p>
      <w:pPr>
        <w:pStyle w:val="Normal"/>
        <w:numPr>
          <w:ilvl w:val="0"/>
          <w:numId w:val="71"/>
        </w:numPr>
        <w:spacing w:lineRule="auto" w:line="336" w:before="0" w:after="0"/>
        <w:ind w:left="567" w:right="1" w:hanging="567"/>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lang w:val="ru-RU"/>
        </w:rPr>
        <w:t>Кононко О. Плекаємо в малечі почуття самовартісності / О.Л.Кононко.  – Ранок, 2009. – 207 с. – (Серія “Дошкільна освіта”).</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антинов М. А. История педагогики / М. А. Константинов, Е. Н. Мединский, М. Ф. Шабаева. – М. : Педагогика, 1974. – 34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дон М. В. Українська та зарубіжна культура : підручник / М. В. Кордон. – 3-тє видання. – К. : Центр учбової літератури, 2010. – 58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кішко О. Г. Виховання патріотизму молодших школярів у позаурочній виховній роботі : автореф. дис. на здобуття наук. ступеня канд. пед. наук : спец. 13.00.07 “Теорія і методика виховання” / Олена Геннадіївна Коркішко ; Східноукраїнський національний ун-т ім. Володимира Даля. – Луганськ, 2004. –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нєв М. Н. Соціальна психологія : підручник / М. Н. Корнєв, А. Б. Коваленко. – К., 1995. – 30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отєєва В. О. Формування гуманних відносин учнів початкових класів в позаурочній діяльності засобами народної педагогіки : автореф. дис. на здобуття наук. ступеня канд. пед. наук : спец. 13.00.01 “Загальна педагогіка та історія педагогіки” / Валентина Олексіївна Коротєєва ; КДПІ ім. М. П. Драгоманова. – К., 1993. – 2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откий термінологічний словник [Електронний ресурс]. – Режим доступ</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ru-RU"/>
        </w:rPr>
        <w:t xml:space="preserve">у : </w:t>
      </w:r>
      <w:hyperlink r:id="rId4">
        <w:r>
          <w:rPr>
            <w:rStyle w:val="InternetLink"/>
            <w:rFonts w:eastAsia="Times New Roman" w:cs="Times New Roman" w:ascii="Times New Roman" w:hAnsi="Times New Roman"/>
            <w:sz w:val="28"/>
            <w:szCs w:val="28"/>
            <w:lang w:val="ru-RU"/>
          </w:rPr>
          <w:t>http://deputat.pp.net.ua/etyka/slovnyk.htm</w:t>
        </w:r>
      </w:hyperlink>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чакова Н. В. Психологічні особливості особистісної самопрезентації в молодшому шкільному віці : дисс. ... канд. психол. наук : 19.00.07 / Н. В. Корчакова. – Івано-Франківськ, 2004. – 25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стомаров М. Книги битія українського народу / М. Костомаров ; передм. М. Возняк. – Львів ; К. : Нові шляхи, 1921. – 2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тирло В. К. Психологія виховного впливу на дитину у педагогічній системі А. С. Макаренка / В. К. Котирло, С. Е. Кулачківська, С. П. Тищенко // Психологія : республіканський науково-методичний збірник / Міністерство освіти УРСР. – К. : Радянська школа, 1988. – Вип. 30. – С. 22–31.</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чнова О. А. Благодійність як соціокультурний феномен (культурологічний аналіз) : автореф. дис. на здобуття наук. ступеня канд. культурології : спец. 26.00.01 “Теорія і історія культури” / О. А. Кочнова ; Таврійський національний ун-т ім. В. І. Вернадського. – Сімферополь, 2009. – 20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Кочубей Т. Д. Педагогічна спрямованість творів Іоаникія Галятовського / Т. Д. Кочубей // Зб. наук. праць Херсонського державного університету. – Херсон : Вид-во ХДУ, 2005. – Вип. 40. – С. 217</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225. – (Серія “Педагогічні науки”).</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авченко І. В. Формування у підлітків моральних вчинків у позакласній роботі : автореф. дис. на здобуття наук. ступеня канд. пед. наук : спец. 13.00.07 “Теорія і методика виховання” / І. В. Кравченко ; Ін-т проблем виховання АПН України. – К., 2004. – 17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Кремень В. Г. Філософія освіти ХХІ століття / В. Г. Кремень // Педагогіка і психологія. – 2003. – № 1. – С. 6</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 xml:space="preserve">16. </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итерії моральної вихованості молодших школярів : книга для вчителів / за ред. І. Беха, С. Максименка – К. : Радянська школа, 1989. – 9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угленко І. О. Морально-етичне виховання учнів молодших класів засобами дитячої літератури / І. О. Кругленко // Наукові записки Вінницького державного педагогічного університету імені Михайла Коцюбинського / гол. ред. М. І. Сметанський. – Вінниця : Едельвейс і К, 2007. – Вип. 21. – С. 117-119. – (Серія “Педагогіка і психологія”).</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Кузь В. Г. Школа О. Захаренка – центр виховуючого середовища / В. Г. Кузь // Психолого-педагогічні проблеми сільської школи : збірник наукових праць / ред. кол.: Н. С. Побірченко (гол. ред.) та ін. ; Уманський державний педагогічний університет імені Павла Тичини. – К. : Науковий світ, 2004. – Вип. 8. – С. 149</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152.</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Кузь В. Г. Януш Корчак, Василь Сухомлинський: “Дитина думає серцем” / В. Г. Кузь // Гуманістичні ідеї педагогічної спадщини Януша Корчака в ХХІ столітті : збірник наукових праць : спец. випуск / ред. кол.: В. Г. Кузь (гол. ред.) та ін. – К. : Науковий світ, 2003. – С. 5</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9.</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рочкина И. Н. Как научить ребёнка поступать нравственно : увлекательные беседы, поучительные истории и сказки, планирование работы в младших, средних и старших группах детского сада : книга для воспитателей, учителей и родителей / И. Н. Курочкина. – М. : Флинта, 2001. – 125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тьев В. О. Внеурочная деятельность школьников : пособие для классных руководителей / В. О. Кутьев. – М. : Просвещение, 1983. – 22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шнір В. А. Системно-синергетичні уявлення про управління педагогічним процесом / В. А. Кушнір // Освіта і управління. – 2001. – № 4. – С. 54-58.</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витов Н. Д. О психических состояниях человека / Н. Д. Левитов. – М. : Просвещение, 1964. – 34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вшин М. Інтегровано-синергетична модель проектування особистісно орієнтованих технологій навчання і виховання / М. Левшин // Вища освіта України. – 2004. – № 1. – С. 36-40.</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онтьев А. Н. Деятельность. Сознание. Личность : учеб. пособие / А. Н. Леонтьев. – М. : Смысл ; Academia, 2004. – 345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йметс Х. Й. Как воспитывает процесс обучения? / Х. Й. Лийметс. – Москва : Знание, 1982. – 96 с. – (Новое в жизни, науке, технике. Серия “Педагогика и психология”; № 12).</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твинова Н. Розвиток творчої особистості у позашкільній діяльності / Н. Литвинова // Рідна школа. – 2003. – № 8. – С. 6-10.</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хачев Б. Т. Философия воспитания / Б. Т. Лихачев. – М. : Прометей, 1995. – 28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бов Д. В. Социально-философский анализ учения Аврелия Августина о добре и зле : автореф. дисс. на соискание науч. степени канд. философских наук : спец. 09.00.11 “Социальная философия” / Д. В. Лобов ; ГОУ ВПО “Московский государственный лингвистический университет”. – Москва, 2010. –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кк Дж. Избранные философские произведения : в 2-х т. / Дж. Локк ; ред. И. Нарский ; пер. А. Савин. – М. : Соцэкгиз, 1960. – Т. 1 : Опыт о человеческом разуме. – 73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мов Б. Ф. Вопросы общей, педагогической и инженерной психологии / Б. Ф. Ломов ; [ред.-сост. В. А. Барабанщиков] ; АПН СССР. – М. : Педагогика, 1991. – 295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сев А. Ф. Итоги тысячелетнего развития / А. Ф. Лосев // Лосев А. Ф. История античной эстетики : в 8-ми тт. / А. Ф. Лосев. – М. : Искусство, 2000. – Т. 8. – 83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сский Н. О. Условия абсолютного добра / Н. О. Лосский. – М. : Политиздат, 1991. – 386 с. – (Серия “Библиотека этической мысли”).</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ьвівська обласна організація Всеукраїнське педагогічне товариство імені Григорія Ващенка // Григорій Ващенко : повернення в Україну. – 2000. – С. 47.</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аренко А. С. Методика організації виховного процесу / А. С. Макаренко // Твори : в 7 т. / А. С. Макаренко. – К. : Рад. школа, 1954. – Т. 5. – С. 9-109.</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лахов В. А. Етика : курс лекцій : навч. посібник / В. А. Малахов. – 4-те вид. – К. : Либідь, 2002. – 38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леванский Г. В. Нравственные принципы и характеры древних греческих философов / Г. В. Малеванский. – Киевъ : Типография Императорского Университета св. Владимира, 1897. – 9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мардашвили М. К. О добре и зле / М. К. Мамардашвили // Мамардашвили М. К. Мой опыт нетипичен / М. К. Мамардашвили. – СПб. : Азбука, 2000. – С. 280.</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ндевиль Б. Басня о пчелах, или Пороки частных лиц – блага для общества / Бернард Мандевиль. – М. : Наука, 2000. – 289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 xml:space="preserve">Мандевиль Б. Опыт о благотворительности и благотворительных школах [Текст] /  Б. Мандевиль. — М.: Прогресс, 1974. </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 xml:space="preserve"> 23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94 Манойлова М. А. Развитие эмоционального интеллекта будущих педагогов / М. А. Манойлова. – Псков : ПГПИ, 2004. – 14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ченко О. Г. Формування критичного мислення школярів / О. Г. Марченко. – Харків : Основа : Тріада +, 2007. – 156 с. – (Б-ка журн. “Управління школою”, вип. 10 (58)).</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ьенко И. С. Нравственное становление личности школьника / И. С. Марьенко. – М. : Педагогика, 1985. – 10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слоу А. Мотивация и личность / А. Маслоу ; перевод с англ. А. М. Татлыбаевой. – Спб. : Евразия, 1999. – 47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слоу А. Самоактуализация личности и образование : пер. с англ. / А. Маслоу ; пер. Г. А. Балла. – К. : ДОН, 1994. – 5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вієнко О. В. Моральне виховання молодших школярів у позаурочній та позашкільній діяльності : автореф. дис. на здобуття наук. ступеня канд. пед. наук : спец. 13.00.01 “Загальна педагогіка та історія педагогіки” / О. В. Матвієнко ; Національний педагогічний університет імені М. П. Драгоманова. – Київ, 1999. – 1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хлин В. Л. Михаил Бахтин : философия поступка / В. Л. Махлин. – М. : Знание, 1990. – 61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хова М. Ю. Возрастные особенности рефлексивных механизмов нравственного сознания школьников : автореф. дисс. на соискание науч. степени канд. психол. наук : спец. 19.00.07 “Педагогическая психология” / М. Ю. Махова. – Л., 1991. – 1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тод проектів : особливості застосування в початковій школі : посіб. для вчителів початкових класів, слухачів курсів підвищення кваліфікації, студентів педагогічних факультетів вищих навчальних закладів. – К. : Видавництво Київського міського педагогічного університету імені Б. Д. Грінченка. – 2009. – 4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лль Дж. Основы политической экономии с некоторыми приложениями к социальной философии / Джон Стюарт Милль ; [пер. с англ.: В. Б. Бобров и др.] – Москва : Эксмо, 2007. – 1037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Милтс А. А. Совесть / А. А. Милтс // Этическая мысль : науч.-публицист. чтения / [редкол.: А. А. Гусейнов и др.]. – М. : Политиздат, 1990. – С. 276</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277.</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льнікова О.М. Формування гуманістичних уявлень в учнів початкових класів : автореф. дис. на здобуття наук. ступеня канд. психол. наук : спец. 19.00.07 “Педагогічна та вікова психологія” / Олена Миколаївна Мильнікова ; Національний педагогічний ун-т ім. М. П. Драгоманова. – К., 1997. – 1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ропольська Н. Є. Формування художньої культури учнів загальноосвітньої школи засобами мистецтва слова : автореф. дис. на здобуття наук. ступеня д-ра пед. наук : спец. 13.00.01 “Загальна педагогіка та історія педагогіки” / Н. Є. Миропольська ; Інститут педагогіки АПН України. – К., 2003. – 3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йсеюк Н. Є. Педагогіка / Н. Є. Мойсеюк. – 3-є вид., доп. – К. : Либідь, 2001. – 60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скалець В. П. Психологічні основи виховання духовності в українській національній школі : автореф. дис. на здобуття наук. ступеня д-ра психол. наук : спец. 19.00.07 “Педагогічна та вікова психологія” / В. П. Москалець ; Національний пед. ун-т ім. М. П. Драгоманова. – К., 1996. – 4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р Дж. Э. Природа моральной философии / Джордж Эдвард Мур ; предисл. А. Ф. Грязнова, Л. В. Коноваловой ; пер. с англ., сост. и прим. Л. В. Коноваловой. – М. : Республика, 1999. – 351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ясищев В. Н. Психология отношений : избр. психол. тр. / В. Н. Мясищев ; под ред. А. А. Бодалева. – М. : Изд-во Моск. психол.-социального ин-та ; Воронеж : МОДЭК, 2003. – 39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китина Н. В. Педагогические средства мотивации нравственных поступков младших школьников в образовательном процессе : автореф. дисс. на соискание науч. степени канд. пед. наук : спец. 13.00.01 “Общая педагогика, история педагогики и образования” / Н. В. Никитина ; Омский гос. ун-т. – Омск, 2000. –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вий тлумачний словник української мови : у 4 томах / уклад.: В. Яременко, О. Сліпушко. – К. : АКОНІТ, 2001. – Т. 1 : А-Є. – 91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равственное развитие младших школьников в процессе воспитания / под ред. И. А. Каирова., О. С. Богдановой. – М. : Педагогика, 1979. – 19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учение жизненно важным навыкам в школе : пособие для классных руководителей / под ред. Н. П. Майоровой. – СПб. : Образование-Культура, 2002. – 22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гієнко І. Українська культура : коротка історія культурного життя українського народу : курс, читаний в Українському Народному Університеті / І. Огієнко. – К. : Вид-во книгарні Є. Череповського, 1918. – 27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lang w:val="ru-RU"/>
        </w:rPr>
        <w:t>Огородник І. В. Історія філософської думки в Україні [Електронний ресурс] / І. В. Огородник. – Режим доступу : http://pidruchniki.com.ua/00000000/ filosofiya/istoriya_filosofskoyi_dumki_v_ukrayini_-_ogorodnik_iv</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жегов С. И. Словарь русского языка : ок. 57 000 слов / С. И. Ожегов ; под. ред. Н. Ю. Шведовой. – 18-е изд., стереотип. – М. : Рус. язык, 1987. – 795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нисюк О. А. Психологічні особливості особистісного розвитку молодшого школяра : автореф. дис. на здобуття наук. ступеня канд. психол. наук : 19.00.07 “Педагогічна та вікова психологія” / О. А. Онисюк ; Національний педагогічний ун-т ім. М. П. Драгоманова. – К., 2001. –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жеховська В. М. Духовність – це здоров’я молодого покоління : навч.-метод. посібник / В. М. Оржеховська, Т. В. Тарасова – [2-е вид., доп.]. – Тернопіль, 2005. – 21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оновська Л. Д. Педагогічні умови прилучення молодших школярів до духовних цінностей на уроках музики : автореф. дис. на здобуття наук. ступеня канд. пед. наук : спец. 13.00.07 “Теорія і методика виховання” / Лариса Дмитрівна Ороновська ; Тернопільський національний педагогічний ун-т ім. Володимира Гнатюка. – Т., 2006. –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адченко І. І. Методичні рекомендації щодо проведення виховної години з використанням інтерактивних педагогічних технологій / Інна Іванівна Осадченко. – Умань, 2008. – 1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и національного виховання : концептуальні положення / В. Г. Кузь, Ю. Д. Руденко, З. О. Сергійчук та ін. ; за заг. ред. В. Г. Кузя та ін. – К. : Київ, 1993. – Ч. 1. – 15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и психології : підручник / за заг. ред. О. В. Киричука, В. А. Роменця. – 6-те вид., стереотип. – К. : Либідь, 2006. – 632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щепкова Л. С. Педагогические условия воспитания и развития милосердия у младших школьников : дис. …канд. пед. наук : 13.00.01 / Л. С. Ощепкова. – Пермь, 2001. – 171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Павелків Р. В. Формування стратегії заступництва в молодшому шкільному віці / Р. В. Павелків // Наука і освіта : науково-практичний журнал Південного наукового центру АПН України. – 2004. – № 6-7. – С. 199</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202.</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Палюх З. Погляди Я. Ф. Чепіги на моральне виховання дітей / З. Палюх // Початкова школа. – 1997. – № 9. – С. 44</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47.</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ттерсон С. Теории психотерапии / Сесил Паттерсон, Эдвард Уоткинс ; [пер. с англ.: М. Гурьева, Н. Мухина]. – 5-е изд. – М. : Питер, 2003. – 54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щенко Д. І. Генезис гуманістичних ідей у педагогіці : монографія / Д. І. Пащенко. – К. : Науковий світ, 2001. – 27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щенко Д. І. Зарубіжний досвід гуманізації соціального середовища та виховання : монографія / Д. І. Пащенко. – К. : Знання, 1999. – 208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Пащенко Д. І. Педагогіка співробітництва – анахронізм 80-х років ХХ ст. чи гуманістична технологія ХХІ ст.? / Д. І. Пащенко // Психолого-педагогічні проблеми сільської школи : науков. збірник Уманського ДПУ. – К. : Науковий світ, 2004. – Вип. 8. – С. 206</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214.</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Пащенко Д. І. Риси педагога-гуманіста у творах Януша Корчака / Д. І. Пащенко // Гуманістичні ідеї педагогічної спадщини Януша Корчака в ХХІ столітті : зб. наук. праць : спец. вип. / голов. ред. В. Г. Кузь ; редкол.: О. А. Біда [та ін.] ; Уман. держ. пед. ун-т ім. Павла Тичини. – Київ : Науковий світ, 2003. – С. 110</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117.</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щенко Д. І. Формування готовності майбутніх учителів початкових класів до гуманістичного виховання учнів : монографія / Д. І. Пащенко. – К. : Науковий світ, 2005. – 37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ічний словник / за ред. М. Д. Ярмаченка. – К. : Педагогічна думка, 2001. – 51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ньковська Н. М. Психологічні умови розвитку рефлексії у молодших школярів : автореф. дис. на здобуття наук. ступеня канд. психол. наук : спец. 19.00.07 “Педагогічна та вікова психологія” / Н. М. Пеньковська. – К., 2003. –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мяков О. А. Вільний час учнів / О. А. Пермяков. – К. : Знання, 1990. – 45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трочко Ж. В. Формування духовних потреб молодших школярів у позанавчальній діяльності : автореф. дис. на здобуття наук. ступеня канд. пед. наук : спец. 13.00.07 “Теорія і методика виховання” / Жанна Василівна Петрочко ; Національний педагогічний ун-т ім. М. П. Драгоманова. – К., 2000. – 1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аже Ж. Психология ребенка / Жан Пиаже, Барбел Инхельдер ; науч. ред. пер. С. Л. Соловьева. – 18-е изд. – М. : Питер, 2003. – 159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Пирогов Н. И. Новоселье лицея / Н. И. Пирогов // Пирогов Н. И. Сочинения : в 2-х т. / Н. И. Пирогов. – Киев : Типогр. П. П. Сойкина, 1910. – Т. 1. Педагогические и публицистические статьи. – С.71</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80.</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хтій В. І. Формування основ моральної свідомості молодших школярів засобами дитячої літератури : автореф. дис. на здобуття наук. ступеня канд. пед. наук : спец. 13.00.07 “Теорія і методика виховання” / В. І. Плахтій ; Інститут проблем виховання АПН України. – Київ, 2002.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мазін С. І. Особистісно орієнтована освіта : соц.-філос. аналіз : автореф. дис. на здобуття наук. ступеня д-ра філос. наук : спец. 09.00.03 “Соціальна філософія та філософія історії” / С. І. Подмазін ; Дніпропетр. нац. ун-т. – Донецьк, 2006. – 3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ольська Є. А. Філософія / Є. А. Подольська, Н. І. Парафійник. – Х. : Основа, 1997. – 59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ь Лафарг. Благотворительность : пер. с нем. / под ред. М. В. Гельрота. – 2-е изд. – [Санкт-Петербург] : Новый мир, 1906. –4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миткін Е. О. Духовний розвиток учнів у системі шкільної освіти : навч.-метод. посібник / Е. О. Помиткін ; Інститут змісту і методів навчання. – К., 1996. – 163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Поніманська Т. І. Виховання людяності : технологічний аспект / Т. Поніманська // Дошкільне виховання. – 2008. – № 4. – С. 3</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5.</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іманська Т. І. Теоретико-методичні засади гуманістичного виховання дітей дошкільного віку / Т. І. Поніманська ; Рівненський держ. гуманітарний ун-т. – Рівне : РДГУ, 2006. – 36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ходченко К. І. Творче освітньо-виховне середовище навчального закладу / К. І. Приходченко. – Харків : Основа : Тріада +, 2007. – 152 с. – (Б-ка журн. “Управління школою”; вип. 8(56)).</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копович Ф. Філософські твори : в 3-х томах / Феофан Прокопович. – К. : Наукова думка, 1980. – Т. 2. – 55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ічне дослідження творчого потенціалу особистості : монографія / В. О. Моляко (наук. кер. авт. кол.) ; АПН України, Інститут психології ім. Г. С. Костюка, Лабораторія психології творчості. – К. : Педагогічна думка, 2008. – 207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ія самоактивності учнів у виховному процесі : навч.-метод. посіб. / М. Й. Боришевський [та ін.] ; Інститут змісту і методів навчання, Інститут психології ім. Г. С. Костюка АПН України. - К., 1999. – 19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я эмоций : тексты / под ред. В. К. Вилюнаса, Ю. Б. Гиппенрейтер. – 2-е изд. – М. : Изд-во МГУ, 1993. – 30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устовіт Г. П. Теоретико-методичні основи екологічної освіти і виховання учнів 1-9 класів у позашкільних навчальних закладах : монографія / Г. П. Пустовіт. – К. ; Луганськ : Альма-матер, 2004. – 54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жепецький Л. А. Засади християнської педагогіки у соціокультурному просторі : до проблеми виховання особистості : навч. вид. / Л. А. Ржепецький. – Миколаїв : МФ НаУКМА, 2002. – 52 с. </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джерс К. Эмпатия : пер. с англ. / К. Роджерс // Психология эмоций : тексты. – М. : Мир. – 1984. – С. 136-178.</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мановська М. Б. Метод проектів у виховному процесі : методичний посібник / М. Б. Романовська. – Х. : Веста ; Ранок, 2007. – 16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менець В. А. Вчинковий принцип в історії психології / В. А. Роменець // Роменець В. А. Історія психології епохи Відродження : навч. посіб. / В. А. Роменець. – К. : Вища школа, 1988. – 40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бинштейн С. Л. Избранные философско-психологические трудыь: основы онтологии логики и психологии / С. Л. Рубинштейн. – М. : Наука, 1997. – 46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ссо Ж.-Ж. Педагогические сочинения : в 2-х т. / Ж.-Ж. Руссо. – М. : Педагогіка, 1981. – Т. 1. – 4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сяєва А. С. Славетний мудрець – скіф Анахарсіс / А. С. Русяєва. – К. : Наукова думка, 2001. – 10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ыбникова М. А. Избранные труды / М. А. Рыбникова. – М. : Педагогика, 1985. – 24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биров В. Ш. Два лика зла : размышления русских мыслителей о добре и зле / В. Ш. Сабиров. – М. : Знание, 1992. – 62 с. </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ранська Н. О. Етико-філософський аналіз благодійності : автореф. дис. на здобуття наук. ступеня канд. філософських наук : спец. 09.00.07 “Етика” / Н. О. Савранська ; Київський національний університет імені Тараса Шевченка. – Київ, 2008. – 1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ченко О. Я. Виховний потенціал початкової освіти : посібник для вчителів і методистів початкового навчання / О. Я. Савченко. – 2-е вид., доповн., переробл. – К. : Богданова А. М., 2009. – 22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лко В. В. Формування морально-етичної культури молодших школярів у художньо-творчій дозвіллєвій діяльності : автореф. дис. на здобуття наук. ступеня канд. пед. наук : спец. 13.00.07 “Теорія і методика виховання” / В. В. Салко ; Інститут проблем виховання. – Київ, 2000. – 1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ндсен Л. Философия зла / Ларс Свендсен ; пер. с норв. Н. Шинкаренко. – М. : Прогресс-Традиция, 2008. – 35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йко Н. А. Доброчинність у сфері освіти України ( ХІХ – поч. ХХ ст.) [Текст] / Н. А. Сейко, Київський учбовий округ: Монографія. — Житомир: Вид-во ЖДУ ім. І. Франка, 2006. — 44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менова Н. А. Соціально-педагогічні умови виховання особистості молодшого школяра в сучасній сім’ї : автореф. дис. на здобуття наук. ступеня канд. пед. наук : спец. 13.00.07 “Теорія і методика виховання” / Н. А. Семенова ; Східноукраїнський національний університет імені Володимира Даля. – Луганськ, 2005. – 2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нгаївська І. В. Психологічні особливості прогнозування моральної поведінки в молодшому шкільному віці : автореф. дис. на здобуття наук. ступеня канд. психол. наук : спец. 19.00.07 “Педагогічна та вікова психологія” / І. В. Сингаївська ; Інститут  психології АПН України. – К., 1993. – 1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коворода Г. С. Пізнай в собі людину / Г. С. Сковорода ; пер. М. Кашуба, пер. поезій та ред. В. В. Войтович. – Л. : Свiт, 1995. – 528 c.</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Сковорода Г. Твори : в 2-х томах / Григорій Сковорода ; ред. кол.: О. І. Білецький, П. М. Попов. – К. : Вид-во АН УРСР, 1961. – Т. 2. – 621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короходько К. В. Взаємозв’язок децентрації, рефлексії та ідентифікації у формуванні особистості раннього юнацького віку [Електронний ресурс] / К. В. Скороходько. – Режим доступу : </w:t>
      </w:r>
      <w:hyperlink r:id="rId5">
        <w:r>
          <w:rPr>
            <w:rStyle w:val="InternetLink"/>
            <w:rFonts w:eastAsia="Times New Roman" w:cs="Times New Roman" w:ascii="Times New Roman" w:hAnsi="Times New Roman"/>
            <w:sz w:val="28"/>
            <w:szCs w:val="28"/>
            <w:lang w:val="ru-RU"/>
          </w:rPr>
          <w:t>http://www.nbuv.gov.ua/portal/ soc_gum/pzpp/2010_12_4/361-369.pdf</w:t>
        </w:r>
      </w:hyperlink>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крипник А. П. Моральное зло в истории этики и культуры / А. П. Скрипник. – М. : Политиздат, 1992. – 351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крипченко А. В. Возрастная психология / А. В. Скрипченко. – К. : Радянська школа, 1976. – 20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сик К. М. Формування умінь спілкування молодших школярів у позакласній навчально-виховній роботі : автореф. дис. на здобуття наук. ступеня канд. пед. наук : спец. 13.00.09 “Теорія навчання” / К. М. Слесик ; Харків. держ. пед. ун-т ім. Г. С. Сковороди. – Х., 2003. – 1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оварь по этике / под ред. И. С. Кона. – М. : Политиздат, 1989. – 447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Сметанський М. І. Ціннісні орієнтації сучасних концепцій виховання / М. І. Сметанський // Педагогічні науки : збірник наукових праць. – Херсон : ХДУ, 2009. – С. 40</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46.</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Смирнов С. Н. Элементы философского содержания понятия “система” как ступени развития познания и общественной практики / С. Н. Смирнов // Системный анализ и научное знание. – М., 1978. – С. 60</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81.</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Совгіра С. В. Розвиток екологічного мислення учнів початкової школи / С. В. Совгіра // Психолого-педагогічні проблеми сільської школи : зб. наук. праць / ред. кол.: Н. С. Побірченко (гол. ред.), О. М. Коберник, І. Д. Бех, Н. М. Бібік та ін. ; Уманський державний педагогічний університет ім. Павла Тичини. – Умань : Жовтий, 2010. – Вип. 33. – С. 181</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189.</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ловьев В. С. Сочинения : в 2-х т. / В. С. Соловьев. – М. : Правда, 1989. – Т. 2: Чтение о Богочеловечестве. – 73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логуб Л. О. Виховання доброзичливих взаємин молодших підлітків у позакласній роботі : дис. ... канд. пед. наук : 13.00.01 / Любов Олексіївна Сологуб ; АПН України, Інститут педагогіки. – К., 1995. – 21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рока Г. І. Сучасні виховні системи та технології : навчально-методичний посібник для керівників шкіл, вчителів, класних керівників, вихователів, слухачів ІПО / Г. І. Сорока. – Харків : Ранок, 2002. – 128 с. – (Серія “Управління школою”).</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ельмахович М. Г. Українська родинна педагогіка : навч. посібник / М. Г. Стельмахович ; ред.-упор.: Н. І. Косарева, С. В. Кириленко. – К., 1996. –28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епанова О. А. Виховання доброчесності в учнів 7-9 класів загальноосвітньої школи засобими нової української літератури : автореф. дис. на здобуття наук. ступеня канд. пед. наук : спец. 13.00.07 “Теорія і методика виховання” / Олена Анатоліївна Степанова ; Херсонський держ. ун-т. – Херсон, 2005. –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елкова Л. П. Психологические особенности развития эмпатии у дошкольников : автореф. дисс. на соискание науч. степени канд. психол. наук : спец. 19.00.07 “Педагогическая психология” / Л. П. Стрелкова. – М., 1987. – 1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уманський В. П. Виховна робота в національній школі / В. П. Струманський. – К. : ІЗМН, 1997. – 18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хомлинська О. В. Духовно-моральне виховання дітей та молоді в координатах педагогічної науки і практики / О. Сухомлинська // Шлях освіти. – 2006. – № 1. – С. 2-8.</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хомлинський В. О. Народження громадянина / В. О. Сухомлинський // Сухомлинський В. О. Вибрані твори : в 5 т. / В. О. Сухомлинський. – К. : Рад. школа, 1977. – Т. 3. – С. 301-627.</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хомлинський В. О. Педагогічні статті / В. О. Сухомлинський // Сухомлинський В. О. Вибрані твори : в 5 т. / В. О. Сухомлинський. – К. : Радянська школа, 1976. – Т. 5. – 63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дєєва І. М. Виховання в учнів молодших класів гуманних якостей в процесі вивчення предметів гуманітарного циклу : автореф. дис. на здобуття наук. ступеня канд. пед. наук : спец. 13.00.07 “Теорія і методика виховання” / І. М. Тадєєва ; Тернопільський національний педагогічний університет імені В. Гнатюка. – Тернопіль, 2004. – 2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расенко Г. С. Взаємозв’язок естетичної та екологічної підготовки вчителя в системі професійної освіти : монографія / Г. С. Тарасенко. – Черкаси : Вертикаль, 2006. – 367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расенко Г. С. Відкрийте дітям дивосвіт природи : порадник для батьків з виховання душі і серця дитини / Г. С. Тарасенко. – Вінниця, 2008. – 240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Тарасенко Г. С. Нові підходи до виховання дітей і молоді в контексті культурологічної парадигми освіти / Г. С. Тарасенко // Наук. вісник Чернівецького університету. – Чернівці : Рута, 2005. – Вип. 248. – С. 167</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172. – (Серія “Педагогіка та психологія”).</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расенко Г. С. Паросток : методика гуманістичного виховання молодших школярів засобами природи. 1-4 класи : посібник для вчителя / Г. С. Тарасенко. – 2-ге вид. – Тернопіль : Навчальна книга – Богдан, 2003. – 14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рнопільська В. І. Соціально-комунікативна культура школяра : шляхи сходження : монографія / В. І. Тернопільська. – Житомир : Рута, 2008. – 30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хнології розвитку критичного мислення учнів / А. Кроуфорд, В. Саул, С. Метьюз, Д. Макінстер ; наук. ред. О. Пометун. – К. : Плеяда, 2006. – 2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итаренко А. И. Структуры нравственного сознания / А. И. Титаренко. – М. : Мысль, 1974. – 27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лумачний словник сучасної української мови : 170000 слів. – К. : Ірпінь ; Перун, 2004. – 1440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Толстой Л. Н. О воспитании / Л. Н. Толстой // Толстой Л. Н. Собрание сочинений : в 3 т. / Л. Н. Толстой. – М., 1978. – Т. 1. – С. 66</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 xml:space="preserve">90. </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фтул М. Г. Категорії добра і зла / М. Г. Тофтул // Вісник Житомирського державного університету ім. І. Франка. – Житомир : ЖДУ, 2008. – Вип. 40. – С. 26-31. – (Філософські науки).</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угаринов В. П. Избранные философские труды / В. П. Тугаринов ; ЛГУ им. А. А. Жданова. – Л. : Изд-во ЛГУ, 1988. – 34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знадзе Д. Н. Психологические исследования / Д. Н. Узнадзе. – М. : Наука, 1966. – 33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ова А. П. Роль игры в воспитании детей / А. П. Усова ; под ред. А. В. Запорожца. – М. : Просвещение, 1976. – 96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Ушинський К. Д. Теоретичні проблеми виховання / К. Д. Ушинський // Ушинський К. Д. Вибрані пед. твори : в 2 т. / К. Д. Ушинський. – К. : Рад. школа, 1983. – Т. 1 – С. 9</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191.</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Ушинский К. Д. Человек как предмет воспитания / К. Д. Ушинский // Ушинский К. Д. Собр. соч. : в 11 т. / Институт теории и истории педагогики. – М.-Л. : Изд-во АПН РСФСР. – 1950. – Т. 8. – С. 11</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683.</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Фєніна О. Я. Структура, функції, форми та види емпатії : їх роль у міжособистісних стосунках / О. Я. Фєніна // Психологія : зб. наук. праць. – К., 2001. – Вип. 14. – С.109</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117.</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пель К. Как научить детей сотрудничать : психологические игры и упражнения : практическое пособие : пер. с нем : в 4-х т. / К. Фопель ; науч. ред. А. Локтионова. – М. : Генезис, 1998.</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д Г. Моє життя, мої досягнення : сьогодні й завтра / Г. Форд. – М. : АСТ, 2005. – 34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личности : проблемы комплексного похода в процессе воспитания школьников / под ред. Г. Н. Филонова. – М. : Педагогика, 1983. – 25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вання національних і загальнолюдських цінностей в українському суспільстві : зб. матеріалів Всеукраїнської наукової конференції (м. Харків, ХНЕУ, 23-24 листопада 2006 р.) / [за заг. ред. О. С. Черемської] ; Харк. нац. екон. ун-т. – Харків : Лібуркіна Л. М., 2006. – 37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рене С. Избранные педагогические сочинения : пер. с франц. / Селестен Френе ; сост., общ. ред. и вступ. ст. Б. Л. Вульфсона. – М. : Прогресс, 1990. – 30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ромм Э. Здоровое общество / Эрих Фромм ; [пер. с англ. Т. Банкетовой]. – М. : АСТ ; Хранитель, 2006. – 53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екхаузен Х. Мотивация и деятельность : учеб. пособие / Хайнц Хекхаузен ; [пер. с англ.: Т. Гудкова и др.] ; науч. ред. пер. на рус. яз.: Д. А. Леонтьев, Б. М. Величковский. – 2-е изд. – М. : Питер ; Смысл, 2003. – 859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Хиччине Энн. Шесть ступеней Лоуренса Кольберга / Энн Хиччине // Народное образование. – 1993. – № 1. – С. 38</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43.</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Хмель В. Позакласна виховна робота на основі життєдіяльності об’єднання-гри / В. Хмель // Початкова школа. – 2004. – № 12. – С. 39–40.</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оменко А. В. Формування особистісно орієнтованих відносин учителя й учнів у виховному процесі загальноосвітньої школи першого ступеня : автореф. дис. на здобуття наук. ступеня канд. пед. наук : спец. 13.00.07 “Теорія і методика виховання” / А. В. Хоменко. – К., 2006. – 2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омік В. С. Емпатія та децентрація : досвід теоретичного осмислення та емпіричних досліджень / В. С. Хомік // Практична психологія та соціальна робота. – 2007. – № 11. – С. 8-13.</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велих Т. І. Методика морального виховання дітей молодшого і середнього шкільного віку : метод. посібник для вчителів / Т. І. Цвелих, Д. Л. Ваккер, С. С. Коваленко. – К. : Радянська школа, 1974. – 14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інності освіти і виховання : науково-методичний збірник / ред. О. В. Сухомлинської. – К. : АПН України, 1997. – 22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анышев А. Н. Курс лекций по древней философии : [учеб. пособие для филос. фак. и отд. ун-тов] / А. Н. Чанышев. – М. : Высш. школа, 1981. – 37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кина Е. В. Теория нравственного воспитания : история развития и современное состояние : монография / Е. В. Чекина. – Гродно : ГрГУ, 2008. –11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пиков В. Т. Воспитание нравственных качеств младших школьников : учеб.-метод. пособие / В. Т. Чепиков. – Гродно : ГрГУ, 2001. – 18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пиков В. Т. Педагогика : краткий учебный курс / В. Т. Чепиков. – М. : Новое знание, 2003. – 173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Ч</w:t>
      </w:r>
      <w:r>
        <w:rPr>
          <w:rFonts w:eastAsia="Times New Roman" w:cs="Times New Roman" w:ascii="Times New Roman" w:hAnsi="Times New Roman"/>
          <w:sz w:val="28"/>
          <w:szCs w:val="28"/>
        </w:rPr>
        <w:t>орна</w:t>
      </w:r>
      <w:r>
        <w:rPr>
          <w:rFonts w:eastAsia="Times New Roman" w:cs="Times New Roman" w:ascii="Times New Roman" w:hAnsi="Times New Roman"/>
          <w:sz w:val="28"/>
          <w:szCs w:val="28"/>
          <w:lang w:val="ru-RU"/>
        </w:rPr>
        <w:t xml:space="preserve"> К. Навчаємо любити Україну: [концептуал.-програм. засади патриотич. виховання] / К. Чорна // Освіта. – 2011. </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 xml:space="preserve"> № 33</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34.</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жевський Д. Нариси з історії філософії на Україні / Д. І. Чижевський ; ред. О. Шокало. – К. : Орій, 1992. – 230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ru-RU"/>
        </w:rPr>
        <w:t>Шагай Н. М. До проблеми формування моральної культури та моральної вихованості / Н. М. Шагай // Наукові записки Вінницького державного педагогічного університету імені Михайла Коцюбинського. – Вінниця : ВДПУ ім. М. Коцюбинського, 2010. – Вип. 33. – С. 164</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z w:val="28"/>
          <w:szCs w:val="28"/>
          <w:lang w:val="ru-RU"/>
        </w:rPr>
        <w:t>168. – (Серія “Педагогіка і психологія”).</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агай Н. М. Педагогічні умови морального виховання учнів початкових класів у позашкільних навчальних закладах : дис. ... канд. пед. наук : 13.00.07 / Надія Михайлівна Шагай. – Рівне, 2007. – 20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агай Н. М. Позашкільний педагогічний процес як цілісна система виховання особистості молодшого школяра / Н. М. Шагай // Наукові записки Тернопільського національного педагогічного університету. – 2006. – № 4. – С. 13-18. – (Серія “Педагогіка”).</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адриков В. Д. Происхождение человечности : учеб. пособие для студ. вузов / В. Д. Шадриков. – М. : Логос, 1999. – 20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вейцер А. Культура и этика /А. Швейцер. – М. : Прогресс, 1973. – 343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евченко Н. О. Репрезентованість емпатійних якостей у свідомості дітей / Н. О. Шевченко // Актуальні проблеми психології : зб. наук. статей / за ред С. Д. Максименка. – К. : Нора-прінт, 2001. – С. 177-180.</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епель В. М. Технология морального возвышения / В. М. Шепель // Воспитания школьников. – 1989. – № 1. – С. 3-10.</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ердаков В. Н. Добро и зло : очерк нравственной философии / В. Н. Шердаков. – М. : Знание, 1992. – 63 с. </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кола добрословия : пролегомены к философии добра и зла / Б. Поломошнов, Е. Поломошнов – К. : Освіта України. – 2009. – 28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тольц Х. Как воспитывать нравственное поведение : пер. с нем. / Х. Штольц, Р. Рудольф. – М. : Просвещение, 1986. – 80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ульга Л. А. Метод переконування в процесі особистісно орієнтованого виховання молодших школярів : автореф. дис. на здобуття наук. ступеня канд. пед. наук : спец. 13.00.07 “Теорія і методика виховання” / Л. А. Шульга ; Ін-т проблем виховання АПН України. – К., 2002. – 19 с. </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утова В. А. Педагогические условия воспитания милосердия у детей младшего школьного возраста : дисс. … канд. пед. наук : 13.00.06 / В. А. Шутова. – Смоленск, 1999. – 21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Щербань П. М. Національне виховання в сім’ї : для батьків, учителів, вихователів / П. М. Щербань. – К. : Боривітер, 2000. – 25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Щербо А. Б. Форми і методи позакласної роботи з естетичного виховання учнів / А. Б. Щербо, Д. М. Джола. – К. : Рад. школа, 1972. – 165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Щукина Г. И. Проблема познавательного интереса в педагогике / Г. И. Щукина. – М. : Педагогика, 1971. – 352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Щуркова Н. Е. Собрание пестрых дел / Н. Е. Щуркова. – М. : Новая школа, 1994. – 14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льконин Д. Б. Избранные психологические труды : проблемы возрастной и педагогической психологии / Д. Б. Эльконин ; ред. Д. И. Фельдштейн. – М. : Изд-во Междунар. пед. академии, 1995. – 224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м Д. Исследование о человеческом разумении / Дэвид Юм. – М. : Прогресс, 1994. – 237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кевич П. Д. Вибране / П. Д. Юркевич ; пер. В. П. Недашківський ; голов. ред. В. Ф. Жмир. – К. : Абрис, 1993. – 416 с. – (Бібліотека часопису “Філософська і соціологічна думка”. Серія “Українські мислителі”).</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киманская И. С. Личностно-ориентированное обучение в современной школе / И. С. Якиманская. – М. : Сентябрь, 1996. – 96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кобсон С. Г. Психологические механизмы усвоения детьми этических норм / С. Г. Якобсон, В. Г. Щур // Психологические проблемы нравственного воспитания детей : сб. науч. тр. – М. : НИИ ОП, 1977. – 158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кобсон П. М. Эмоциональная жизнь школьника : психологический очерк / П. М. Якобсон. – М. : Просвещение, 1966. – 291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сякевич Г. Я. Формирование гуманных отношений младших школьников во внеучебной деятельности : дисс. … канд. пед. наук : 13.00.01 / Г. Я. Ясякевич. – К., 1997. – 169 с.</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цюк Н. О. Особливості моральної рефлексії в молодшому шкільному віці : автореферат дис. на здобуття наук. ступеня канд. психол. наук : спец. 19.00.07 “Педагогічна та вікова психологія” / Н. О. Яцюк ; Національний педагогічний університет імені М. П. Драгоманова. – Київ, 2008. – 20 с.</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en-US"/>
        </w:rPr>
        <w:t>Bandura A. Social Cognitive Theory of Moral Thought and Action / A. Bandura // Handbook of Moral Behavior and Development / Kurtines, William M. (Ed), Gewirtz, Jacob L. (Ed). – New Jersey :  Lawrence Erlbaum Associates,1991 – Chapter 1. – Pp. 45</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z w:val="28"/>
          <w:szCs w:val="28"/>
          <w:lang w:val="en-US"/>
        </w:rPr>
        <w:t>104.</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en-US"/>
        </w:rPr>
        <w:t>Goleman D. Working With Emotional Intelligence / D. Goleman. – London : Bloomsbury, 1998. – 394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lang w:val="en-US"/>
        </w:rPr>
        <w:t>.</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en-US"/>
        </w:rPr>
        <w:t>Hoffman M. L. Empathy, Role-Taking, Guilt and Development of Altruistic Motives / M. L. Hoffman // Moral Development and Behavior / T. Liskona (ed.). – New York : Holt, Rinehart &amp; Winston. – Pp. 124</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z w:val="28"/>
          <w:szCs w:val="28"/>
          <w:lang w:val="en-US"/>
        </w:rPr>
        <w:t>143.</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ohlberg L. Stages of Moral Development as a Basis for Moral Education / L. Kohlberg // Moral Education / C. Beck, E. Sullivan (eds.). – Toronto : University of Toronto Press, 1970. – 98 p.</w:t>
      </w:r>
    </w:p>
    <w:p>
      <w:pPr>
        <w:pStyle w:val="Normal"/>
        <w:numPr>
          <w:ilvl w:val="0"/>
          <w:numId w:val="71"/>
        </w:numPr>
        <w:spacing w:lineRule="auto" w:line="333" w:before="0" w:after="0"/>
        <w:ind w:left="567" w:right="1" w:hanging="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ral-Cognitive Development and Maturity // Fundamental research inmoral development : A compendium / B. Puka (ed.) – New-York : Garland Publishing. – 1994. – Vol. 2. – 399 p.</w:t>
      </w:r>
    </w:p>
    <w:p>
      <w:pPr>
        <w:pStyle w:val="Normal"/>
        <w:numPr>
          <w:ilvl w:val="0"/>
          <w:numId w:val="71"/>
        </w:numPr>
        <w:spacing w:lineRule="auto" w:line="333" w:before="0" w:after="0"/>
        <w:ind w:left="567" w:right="1" w:hanging="567"/>
        <w:contextualSpacing/>
        <w:jc w:val="both"/>
        <w:rPr/>
      </w:pPr>
      <w:r>
        <w:rPr>
          <w:rFonts w:eastAsia="Times New Roman" w:cs="Times New Roman" w:ascii="Times New Roman" w:hAnsi="Times New Roman"/>
          <w:sz w:val="28"/>
          <w:szCs w:val="28"/>
          <w:lang w:val="en-US"/>
        </w:rPr>
        <w:t>Tailor J. H. Moral Climate and the Development of Moral Reasoning : theeffects of dyadic discussions between young offenders / J. H. Tailor, L. J. Walker // Journal of Moral Education. – 1997. – Vol. 26, No. 1. – Pp. 21</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z w:val="28"/>
          <w:szCs w:val="28"/>
          <w:lang w:val="en-US"/>
        </w:rPr>
        <w:t>43.</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NewRoman">
    <w:altName w:val="Arial Unicode MS"/>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720"/>
      </w:pPr>
      <w:rPr>
        <w:sz w:val="28"/>
        <w:i w:val="false"/>
        <w:b w:val="false"/>
        <w:szCs w:val="28"/>
        <w:rFonts w:cs="Times New Roman"/>
      </w:rPr>
    </w:lvl>
    <w:lvl w:ilvl="2">
      <w:start w:val="1"/>
      <w:numFmt w:val="decimal"/>
      <w:lvlText w:val="%1.%2.%3."/>
      <w:lvlJc w:val="left"/>
      <w:pPr>
        <w:tabs>
          <w:tab w:val="num" w:pos="2970"/>
        </w:tabs>
        <w:ind w:left="2970" w:hanging="720"/>
      </w:pPr>
      <w:rPr>
        <w:rFonts w:cs="Times New Roman"/>
      </w:rPr>
    </w:lvl>
    <w:lvl w:ilvl="3">
      <w:start w:val="1"/>
      <w:numFmt w:val="decimal"/>
      <w:lvlText w:val="%1.%2.%3.%4."/>
      <w:lvlJc w:val="left"/>
      <w:pPr>
        <w:tabs>
          <w:tab w:val="num" w:pos="4455"/>
        </w:tabs>
        <w:ind w:left="4455" w:hanging="1080"/>
      </w:pPr>
      <w:rPr>
        <w:rFonts w:cs="Times New Roman"/>
      </w:rPr>
    </w:lvl>
    <w:lvl w:ilvl="4">
      <w:start w:val="1"/>
      <w:numFmt w:val="decimal"/>
      <w:lvlText w:val="%1.%2.%3.%4.%5."/>
      <w:lvlJc w:val="left"/>
      <w:pPr>
        <w:tabs>
          <w:tab w:val="num" w:pos="5580"/>
        </w:tabs>
        <w:ind w:left="5580" w:hanging="1080"/>
      </w:pPr>
      <w:rPr>
        <w:rFonts w:cs="Times New Roman"/>
      </w:rPr>
    </w:lvl>
    <w:lvl w:ilvl="5">
      <w:start w:val="1"/>
      <w:numFmt w:val="decimal"/>
      <w:lvlText w:val="%1.%2.%3.%4.%5.%6."/>
      <w:lvlJc w:val="left"/>
      <w:pPr>
        <w:tabs>
          <w:tab w:val="num" w:pos="7065"/>
        </w:tabs>
        <w:ind w:left="7065" w:hanging="1440"/>
      </w:pPr>
      <w:rPr>
        <w:rFonts w:cs="Times New Roman"/>
      </w:rPr>
    </w:lvl>
    <w:lvl w:ilvl="6">
      <w:start w:val="1"/>
      <w:numFmt w:val="decimal"/>
      <w:lvlText w:val="%1.%2.%3.%4.%5.%6.%7."/>
      <w:lvlJc w:val="left"/>
      <w:pPr>
        <w:tabs>
          <w:tab w:val="num" w:pos="8550"/>
        </w:tabs>
        <w:ind w:left="8550" w:hanging="1800"/>
      </w:pPr>
      <w:rPr>
        <w:rFonts w:cs="Times New Roman"/>
      </w:rPr>
    </w:lvl>
    <w:lvl w:ilvl="7">
      <w:start w:val="1"/>
      <w:numFmt w:val="decimal"/>
      <w:lvlText w:val="%1.%2.%3.%4.%5.%6.%7.%8."/>
      <w:lvlJc w:val="left"/>
      <w:pPr>
        <w:tabs>
          <w:tab w:val="num" w:pos="9675"/>
        </w:tabs>
        <w:ind w:left="9675" w:hanging="1800"/>
      </w:pPr>
      <w:rPr>
        <w:rFonts w:cs="Times New Roman"/>
      </w:rPr>
    </w:lvl>
    <w:lvl w:ilvl="8">
      <w:start w:val="1"/>
      <w:numFmt w:val="decimal"/>
      <w:lvlText w:val="%1.%2.%3.%4.%5.%6.%7.%8.%9."/>
      <w:lvlJc w:val="left"/>
      <w:pPr>
        <w:tabs>
          <w:tab w:val="num" w:pos="11160"/>
        </w:tabs>
        <w:ind w:left="11160" w:hanging="2160"/>
      </w:pPr>
      <w:rPr>
        <w:rFonts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720"/>
      </w:pPr>
      <w:rPr>
        <w:sz w:val="28"/>
        <w:i w:val="false"/>
        <w:b w:val="false"/>
        <w:szCs w:val="28"/>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5760"/>
        </w:tabs>
        <w:ind w:left="5760" w:hanging="1080"/>
      </w:pPr>
      <w:rPr>
        <w:rFonts w:cs="Times New Roman"/>
      </w:rPr>
    </w:lvl>
    <w:lvl w:ilvl="4">
      <w:start w:val="1"/>
      <w:numFmt w:val="decimal"/>
      <w:lvlText w:val="%1.%2.%3.%4.%5."/>
      <w:lvlJc w:val="left"/>
      <w:pPr>
        <w:tabs>
          <w:tab w:val="num" w:pos="7320"/>
        </w:tabs>
        <w:ind w:left="7320" w:hanging="1080"/>
      </w:pPr>
      <w:rPr>
        <w:rFonts w:cs="Times New Roman"/>
      </w:rPr>
    </w:lvl>
    <w:lvl w:ilvl="5">
      <w:start w:val="1"/>
      <w:numFmt w:val="decimal"/>
      <w:lvlText w:val="%1.%2.%3.%4.%5.%6."/>
      <w:lvlJc w:val="left"/>
      <w:pPr>
        <w:tabs>
          <w:tab w:val="num" w:pos="9240"/>
        </w:tabs>
        <w:ind w:left="9240" w:hanging="1440"/>
      </w:pPr>
      <w:rPr>
        <w:rFonts w:cs="Times New Roman"/>
      </w:rPr>
    </w:lvl>
    <w:lvl w:ilvl="6">
      <w:start w:val="1"/>
      <w:numFmt w:val="decimal"/>
      <w:lvlText w:val="%1.%2.%3.%4.%5.%6.%7."/>
      <w:lvlJc w:val="left"/>
      <w:pPr>
        <w:tabs>
          <w:tab w:val="num" w:pos="11160"/>
        </w:tabs>
        <w:ind w:left="11160" w:hanging="1800"/>
      </w:pPr>
      <w:rPr>
        <w:rFonts w:cs="Times New Roman"/>
      </w:rPr>
    </w:lvl>
    <w:lvl w:ilvl="7">
      <w:start w:val="1"/>
      <w:numFmt w:val="decimal"/>
      <w:lvlText w:val="%1.%2.%3.%4.%5.%6.%7.%8."/>
      <w:lvlJc w:val="left"/>
      <w:pPr>
        <w:tabs>
          <w:tab w:val="num" w:pos="12720"/>
        </w:tabs>
        <w:ind w:left="12720" w:hanging="1800"/>
      </w:pPr>
      <w:rPr>
        <w:rFonts w:cs="Times New Roman"/>
      </w:rPr>
    </w:lvl>
    <w:lvl w:ilvl="8">
      <w:start w:val="1"/>
      <w:numFmt w:val="decimal"/>
      <w:lvlText w:val="%1.%2.%3.%4.%5.%6.%7.%8.%9."/>
      <w:lvlJc w:val="left"/>
      <w:pPr>
        <w:tabs>
          <w:tab w:val="num" w:pos="14640"/>
        </w:tabs>
        <w:ind w:left="14640" w:hanging="216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260" w:hanging="360"/>
      </w:pPr>
      <w:rPr>
        <w:sz w:val="28"/>
        <w:szCs w:val="28"/>
        <w:rFonts w:cs="Times New Roman"/>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927"/>
        </w:tabs>
        <w:ind w:left="927" w:hanging="360"/>
      </w:pPr>
      <w:rPr>
        <w:rFonts w:cs="Times New Roman"/>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numFmt w:val="bullet"/>
      <w:lvlText w:val="–"/>
      <w:lvlJc w:val="left"/>
      <w:pPr>
        <w:tabs>
          <w:tab w:val="num" w:pos="360"/>
        </w:tabs>
        <w:ind w:left="360" w:hanging="360"/>
      </w:pPr>
      <w:rPr>
        <w:rFonts w:ascii="TimesNewRoman" w:hAnsi="TimesNewRoman" w:cs="TimesNewRoman"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numFmt w:val="bullet"/>
      <w:lvlText w:val="•"/>
      <w:lvlJc w:val="left"/>
      <w:pPr>
        <w:tabs>
          <w:tab w:val="num" w:pos="0"/>
        </w:tabs>
        <w:ind w:left="1350" w:hanging="360"/>
      </w:pPr>
      <w:rPr>
        <w:rFonts w:ascii="Arial" w:hAnsi="Arial" w:cs="Arial" w:hint="default"/>
        <w:sz w:val="28"/>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rPr>
  </w:style>
  <w:style w:type="character" w:styleId="WW8Num91z1">
    <w:name w:val="WW8Num91z1"/>
    <w:qFormat/>
    <w:rPr>
      <w:rFonts w:cs="Times New Roman"/>
      <w:b w:val="false"/>
      <w:i w:val="false"/>
      <w:sz w:val="28"/>
      <w:szCs w:val="28"/>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b w:val="false"/>
      <w:i w:val="false"/>
      <w:sz w:val="28"/>
      <w:szCs w:val="28"/>
    </w:rPr>
  </w:style>
  <w:style w:type="character" w:styleId="WW8Num93z2">
    <w:name w:val="WW8Num93z2"/>
    <w:qFormat/>
    <w:rPr>
      <w:rFonts w:cs="Times New Roman"/>
      <w:i w:val="false"/>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sz w:val="28"/>
      <w:szCs w:val="28"/>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TimesNewRoman;Arial Unicode MS" w:hAnsi="TimesNewRoman;Arial Unicode MS" w:eastAsia="Times New Roman" w:cs="TimesNewRoman;Arial Unicode M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Arial" w:hAnsi="Arial" w:cs="Arial"/>
      <w:color w:val="000000"/>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idruchniki.ws/10740516/pedagogika/metod_pedagogichnogo_umovlyannya_vihovanni_osobistosti" TargetMode="External"/><Relationship Id="rId4" Type="http://schemas.openxmlformats.org/officeDocument/2006/relationships/hyperlink" Target="http://deputat.pp.net.ua/etyka/slovnyk.htm" TargetMode="External"/><Relationship Id="rId5" Type="http://schemas.openxmlformats.org/officeDocument/2006/relationships/hyperlink" Target="http://www.nbuv.gov.ua/portal/soc_gum/pzpp/2010_12_4/361-369.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8:44:00Z</dcterms:modified>
  <cp:revision>409</cp:revision>
  <dc:subject/>
  <dc:title/>
</cp:coreProperties>
</file>