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рнев Сергей Викторович. Геометрические методы анализа в теории периодических решений дифференциальных включений : Дис. ... канд. физ.-мат. наук : 01.01.01 : Воронеж, 2003 135 c. РГБ ОД, 61:04-1/603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19T11:54:00Z</dcterms:modified>
  <cp:revision>715</cp:revision>
  <dc:subject/>
  <dc:title>Баллад Евгений Маркович</dc:title>
</cp:coreProperties>
</file>