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w:t>
      </w:r>
    </w:p>
    <w:p>
      <w:pPr>
        <w:pStyle w:val="Normal"/>
        <w:rPr/>
      </w:pPr>
      <w:r>
        <w:rPr/>
      </w:r>
    </w:p>
    <w:p>
      <w:pPr>
        <w:pStyle w:val="Normal"/>
        <w:rPr/>
      </w:pPr>
      <w:r>
        <w:rPr/>
        <w:t>Актуальность исследования системы принятия решений, как одной из правовых основ функционирования Европейского союза, обусловлена современным этапом развития международных отношений, для которых характерно усложнение форм взаимодействия суверенных государств в экономике, политике, культуре и других сферах жизнедеятельности. В связи с этим весьма показателен опыт Европейского союза, историко-правовая динамика которого обнаруживает, с одной стороны, единые демократические тенденции международных организаций, таких, например, как ООН, а с другой свидетельствует об особенностях и специфических чертах, показывающих его перспективы как надгосударственного объединения. Такая организация на пространстве Европы является отражением процесса международной интеграции, который в XX веке стал одной из ключевых тенденций общественного развития.</w:t>
      </w:r>
    </w:p>
    <w:p>
      <w:pPr>
        <w:pStyle w:val="Normal"/>
        <w:rPr/>
      </w:pPr>
      <w:r>
        <w:rPr/>
      </w:r>
    </w:p>
    <w:p>
      <w:pPr>
        <w:pStyle w:val="Normal"/>
        <w:rPr/>
      </w:pPr>
      <w:r>
        <w:rPr/>
        <w:t>К концу XX века Западная Европа перестала быть просто группой отдельных государств. С экономической точки зрения все большинство из них слились в составе Европейского Сообщества, что привело к образованию единого рынка. С точки зрения политической возникла необходимость объединения их позиций в рамках внешнеполитического курса, в целях укрепления роли Западной Европы в регионе и в целом, в мире. Существует мнение, что Европейские Сообщества влияют на международное сообщество и что «...ЕС составляет конкуренцию таким гигантам, как США и Юго-Восточная Азия»'. С другой стороны, ЕС принимает все новых и новых членов, что не может не сказаться на качестве функционирования самого Союза и его отдельных органов.</w:t>
      </w:r>
    </w:p>
    <w:p>
      <w:pPr>
        <w:pStyle w:val="Normal"/>
        <w:rPr/>
      </w:pPr>
      <w:r>
        <w:rPr/>
      </w:r>
    </w:p>
    <w:p>
      <w:pPr>
        <w:pStyle w:val="Normal"/>
        <w:rPr/>
      </w:pPr>
      <w:r>
        <w:rPr/>
        <w:t>Сейчас интеграция распространяется уже на Центральную и Восточную Европу, а также прибалтийские государства, ранее входившие в состав СССР. Возникающая структура становится менее жизнеспособной. В</w:t>
      </w:r>
    </w:p>
    <w:p>
      <w:pPr>
        <w:pStyle w:val="Normal"/>
        <w:rPr/>
      </w:pPr>
      <w:r>
        <w:rPr/>
      </w:r>
    </w:p>
    <w:p>
      <w:pPr>
        <w:pStyle w:val="Normal"/>
        <w:rPr/>
      </w:pPr>
      <w:r>
        <w:rPr/>
        <w:t>Корниенко НЮ. Европейские Сообщества в современных процессах мирового развития. Государство и право на рубеже веков. Международное право. - М., 2000. С. 68.</w:t>
      </w:r>
    </w:p>
    <w:p>
      <w:pPr>
        <w:pStyle w:val="Normal"/>
        <w:rPr/>
      </w:pPr>
      <w:r>
        <w:rPr/>
      </w:r>
    </w:p>
    <w:p>
      <w:pPr>
        <w:pStyle w:val="Normal"/>
        <w:rPr/>
      </w:pPr>
      <w:r>
        <w:rPr/>
        <w:t>связи с этим приобретают остроту вопросы, касающиеся создания нового действенного механизма принятия решений в ЕС. Одним из базовых в данном процессе является подход по принципу субсидиарности, при котором, с одной стороны более четко определяется система наднациональных полномочий Евросоюза, а с другой - расширяются суверенные полномочия участвующих в нем государств.</w:t>
      </w:r>
    </w:p>
    <w:p>
      <w:pPr>
        <w:pStyle w:val="Normal"/>
        <w:rPr/>
      </w:pPr>
      <w:r>
        <w:rPr/>
      </w:r>
    </w:p>
    <w:p>
      <w:pPr>
        <w:pStyle w:val="Normal"/>
        <w:rPr/>
      </w:pPr>
      <w:r>
        <w:rPr/>
        <w:t>Правовые аспекты указанного опыта особенно важно учитывать в условиях современного развития межгосударственных отношений Российской Федерации с независимыми государствами, бывшими республиками СССР, поскольку они будут сотрудничать с Россией теперь, будучи полноправными членами Евросоюза.</w:t>
      </w:r>
    </w:p>
    <w:p>
      <w:pPr>
        <w:pStyle w:val="Normal"/>
        <w:rPr/>
      </w:pPr>
      <w:r>
        <w:rPr/>
      </w:r>
    </w:p>
    <w:p>
      <w:pPr>
        <w:pStyle w:val="Normal"/>
        <w:rPr/>
      </w:pPr>
      <w:r>
        <w:rPr/>
        <w:t>В рамках Европейского союза, где данный процесс получил свое наиболее полное и масштабное воплощение, интеграция повлекла за собой коренные преобразования во всей системе общественных институтов и отношений европейских государств, прежде всего в экономической, политической и правовой системах. Надо отметить, что возникшая организация неоднократно сталкивалась и сталкивается с проблемами, связанными со сложностью принятия решения и компетенцией соответствующих органов в этих вопросах. Постепенное сужение суверенитета государств-членов проходит не безболезненно, в связи с чем представляют интерес методы голосования, применяемые в различных институтах ЕС.</w:t>
      </w:r>
    </w:p>
    <w:p>
      <w:pPr>
        <w:pStyle w:val="Normal"/>
        <w:rPr/>
      </w:pPr>
      <w:r>
        <w:rPr/>
      </w:r>
    </w:p>
    <w:p>
      <w:pPr>
        <w:pStyle w:val="Normal"/>
        <w:rPr/>
      </w:pPr>
      <w:r>
        <w:rPr/>
        <w:t>Таким образом, выявляются противоречия между:</w:t>
      </w:r>
    </w:p>
    <w:p>
      <w:pPr>
        <w:pStyle w:val="Normal"/>
        <w:rPr/>
      </w:pPr>
      <w:r>
        <w:rPr/>
      </w:r>
    </w:p>
    <w:p>
      <w:pPr>
        <w:pStyle w:val="Normal"/>
        <w:rPr/>
      </w:pPr>
      <w:r>
        <w:rPr/>
        <w:t>- усложнением международных отношений и их правовым обеспечением, которое разрабатывается и апробируется в режиме реального международного общения;</w:t>
      </w:r>
    </w:p>
    <w:p>
      <w:pPr>
        <w:pStyle w:val="Normal"/>
        <w:rPr/>
      </w:pPr>
      <w:r>
        <w:rPr/>
      </w:r>
    </w:p>
    <w:p>
      <w:pPr>
        <w:pStyle w:val="Normal"/>
        <w:rPr/>
      </w:pPr>
      <w:r>
        <w:rPr/>
        <w:t>- объективными преимуществами объединения государств в рамках Европейского союза и сложностью интеграционных правовых механизмов приема новых членов;</w:t>
      </w:r>
    </w:p>
    <w:p>
      <w:pPr>
        <w:pStyle w:val="Normal"/>
        <w:rPr/>
      </w:pPr>
      <w:r>
        <w:rPr/>
      </w:r>
    </w:p>
    <w:p>
      <w:pPr>
        <w:pStyle w:val="Normal"/>
        <w:rPr/>
      </w:pPr>
      <w:r>
        <w:rPr/>
        <w:t>- системой наднациональных полномочий Евросоюза и политикой сохранения суверенных полномочий участвующих в нем государств;</w:t>
      </w:r>
    </w:p>
    <w:p>
      <w:pPr>
        <w:pStyle w:val="Normal"/>
        <w:rPr/>
      </w:pPr>
      <w:r>
        <w:rPr/>
      </w:r>
    </w:p>
    <w:p>
      <w:pPr>
        <w:pStyle w:val="Normal"/>
        <w:rPr/>
      </w:pPr>
      <w:r>
        <w:rPr/>
        <w:t>- существующей правовой основой Ьвропеиского союза и повышением роли системы принятия решений, способной адекватно и гибко реагировать на изменения в международной политике.</w:t>
      </w:r>
    </w:p>
    <w:p>
      <w:pPr>
        <w:pStyle w:val="Normal"/>
        <w:rPr/>
      </w:pPr>
      <w:r>
        <w:rPr/>
      </w:r>
    </w:p>
    <w:p>
      <w:pPr>
        <w:pStyle w:val="Normal"/>
        <w:rPr/>
      </w:pPr>
      <w:r>
        <w:rPr/>
        <w:t>Качественные преобразования основ экономической, политической и правовой систем государств, входящих в Европейский союз, делают его актуальным объектом исследования для многих отраслей отечественного обществоведения, в том числе юридических наук: теории государства и права, международного публичного права, европейского права, как его региональной части гражданского права, конституционного права и др.</w:t>
      </w:r>
    </w:p>
    <w:p>
      <w:pPr>
        <w:pStyle w:val="Normal"/>
        <w:rPr/>
      </w:pPr>
      <w:r>
        <w:rPr/>
      </w:r>
    </w:p>
    <w:p>
      <w:pPr>
        <w:pStyle w:val="Normal"/>
        <w:rPr/>
      </w:pPr>
      <w:r>
        <w:rPr/>
        <w:t>Исследование Союза как новой особой организации политической власти, статуса органов, в лице которых он осуществляет принадлежащие ему полномочия в соответствии с его учредительными документами и конституциями государств-членов и, компетенции публичной власти, а также системы принятия решений и форм голосования, становится важной задачей, помогающей определить новые подходы, которые могут способство- вать развитию теории и практики международного и европейского права.</w:t>
      </w:r>
    </w:p>
    <w:p>
      <w:pPr>
        <w:pStyle w:val="Normal"/>
        <w:rPr/>
      </w:pPr>
      <w:r>
        <w:rPr/>
      </w:r>
    </w:p>
    <w:p>
      <w:pPr>
        <w:pStyle w:val="Normal"/>
        <w:rPr/>
      </w:pPr>
      <w:r>
        <w:rPr/>
        <w:t>Степень изученности поставленных вопросов в российской науке международного права в настоящее время представляется недостаточной, что связано, прежде всего, с большой динамикой и сложностью интеграционных процессов, происходящих в Сообществах и Союзе. В основном литература, посвященная данной проблематике, ограничивается либо статьями, отражающими текущие процессы, либо книгами, являющимися учебными по своему характеру. Важное место в этом отношении занимает работа Топорнина Б.Н. «Европейское право», в которой рассматривается статус всей системы органов Союза в соответствии как с действующей («маастрихтской», 1992 г.), так и с новой («амстердамской», 1997 г.) редакцией учредительных договоров. Учебник «Международное право» под редакцией Кузнецова В.И. (2001г.) можно отнести к разряду основных по</w:t>
      </w:r>
    </w:p>
    <w:p>
      <w:pPr>
        <w:pStyle w:val="Normal"/>
        <w:rPr/>
      </w:pPr>
      <w:r>
        <w:rPr/>
      </w:r>
    </w:p>
    <w:p>
      <w:pPr>
        <w:pStyle w:val="Normal"/>
        <w:rPr/>
      </w:pPr>
      <w:r>
        <w:rPr/>
        <w:t>совокупности и систематизации проанализированных в нем вопросов. Исследования и книги Иванова И.Д., Ильина Ю.Д., Кашкина С.Ю., Ковалева А.А., Капустина А.Я., Бирюкова М.М., Энтина Л.М., Энтина М.Л. и др. дополняют указанную проблематику.</w:t>
      </w:r>
    </w:p>
    <w:p>
      <w:pPr>
        <w:pStyle w:val="Normal"/>
        <w:rPr/>
      </w:pPr>
      <w:r>
        <w:rPr/>
      </w:r>
    </w:p>
    <w:p>
      <w:pPr>
        <w:pStyle w:val="Normal"/>
        <w:rPr/>
      </w:pPr>
      <w:r>
        <w:rPr/>
        <w:t>Проблемы формирования пространства доверия в Европе и расширения сотрудничества России с Евросоюзом, рассматриваемые Матяшом В.Н., Бертран Ж. и другими авторами, расширяют анализ правовых аспектов Европейского союза и его органов. В то же время представляется очевидным, что проблема принятия решений в Евросоюзе, а также влияния системы соответствующих методов на правоспособность его государств-членов, в том числе таких, как принятие решений квалифицированным большинством при использовании взвешенного голосования, не нашла достаточно полного освещения в отечественной юридической науке.</w:t>
      </w:r>
    </w:p>
    <w:p>
      <w:pPr>
        <w:pStyle w:val="Normal"/>
        <w:rPr/>
      </w:pPr>
      <w:r>
        <w:rPr/>
      </w:r>
    </w:p>
    <w:p>
      <w:pPr>
        <w:pStyle w:val="Normal"/>
        <w:rPr/>
      </w:pPr>
      <w:r>
        <w:rPr/>
        <w:t>Исходя из объективных противоречий и недостаточной разработанности соответствующих положений в современной доктрине, была сформулирована проблема и определена тема настоящего исследования.</w:t>
      </w:r>
    </w:p>
    <w:p>
      <w:pPr>
        <w:pStyle w:val="Normal"/>
        <w:rPr/>
      </w:pPr>
      <w:r>
        <w:rPr/>
      </w:r>
    </w:p>
    <w:p>
      <w:pPr>
        <w:pStyle w:val="Normal"/>
        <w:rPr/>
      </w:pPr>
      <w:r>
        <w:rPr/>
        <w:t>Объект исследования - институциональная система Европейского союза, являющаяся основой правового обеспечения работы в его органах.</w:t>
      </w:r>
    </w:p>
    <w:p>
      <w:pPr>
        <w:pStyle w:val="Normal"/>
        <w:rPr/>
      </w:pPr>
      <w:r>
        <w:rPr/>
      </w:r>
    </w:p>
    <w:p>
      <w:pPr>
        <w:pStyle w:val="Normal"/>
        <w:rPr/>
      </w:pPr>
      <w:r>
        <w:rPr/>
        <w:t>Предмет исследования - система принятия решений в Европейском союзе, ее правовая модификация в структуре методов, в том числе метод принятия решений квалифицированным большинством при использовании взвешенного голосования, а также влияние этой системы на правоспособность государств-членов ЕС.</w:t>
      </w:r>
    </w:p>
    <w:p>
      <w:pPr>
        <w:pStyle w:val="Normal"/>
        <w:rPr/>
      </w:pPr>
      <w:r>
        <w:rPr/>
      </w:r>
    </w:p>
    <w:p>
      <w:pPr>
        <w:pStyle w:val="Normal"/>
        <w:rPr/>
      </w:pPr>
      <w:r>
        <w:rPr/>
        <w:t>Целью работы является уяснение понимания современной системы принятия решений в Европейском союзе, а также выявление тенденций и перспектив ее развития (с учетом необходимости взаимодействия Российской Федерации с данным образованием).</w:t>
      </w:r>
    </w:p>
    <w:p>
      <w:pPr>
        <w:pStyle w:val="Normal"/>
        <w:rPr/>
      </w:pPr>
      <w:r>
        <w:rPr/>
      </w:r>
    </w:p>
    <w:p>
      <w:pPr>
        <w:pStyle w:val="Normal"/>
        <w:rPr/>
      </w:pPr>
      <w:r>
        <w:rPr/>
        <w:t>Для реализации вышеуказанной цели были поставлены следующие основные задачи:</w:t>
      </w:r>
    </w:p>
    <w:p>
      <w:pPr>
        <w:pStyle w:val="Normal"/>
        <w:rPr/>
      </w:pPr>
      <w:r>
        <w:rPr/>
      </w:r>
    </w:p>
    <w:p>
      <w:pPr>
        <w:pStyle w:val="Normal"/>
        <w:rPr/>
      </w:pPr>
      <w:r>
        <w:rPr/>
        <w:t>1. Рассмотреть теоретические и методологические основы общего международного и европейского права относительно основных понятий исследования, таких как «система принятия решении в международной организации», «правосубъектность», «правоспособность» и др.</w:t>
      </w:r>
    </w:p>
    <w:p>
      <w:pPr>
        <w:pStyle w:val="Normal"/>
        <w:rPr/>
      </w:pPr>
      <w:r>
        <w:rPr/>
      </w:r>
    </w:p>
    <w:p>
      <w:pPr>
        <w:pStyle w:val="Normal"/>
        <w:rPr/>
      </w:pPr>
      <w:r>
        <w:rPr/>
        <w:t>2. Дать оценку основным концепциям, существующим в настоящее время в международно-правовой науке, по проблеме международной деятельности Европейских Сообществ и Европейского союза в историческом ракурсе, а также в условиях расширения его состава.</w:t>
      </w:r>
    </w:p>
    <w:p>
      <w:pPr>
        <w:pStyle w:val="Normal"/>
        <w:rPr/>
      </w:pPr>
      <w:r>
        <w:rPr/>
      </w:r>
    </w:p>
    <w:p>
      <w:pPr>
        <w:pStyle w:val="Normal"/>
        <w:rPr/>
      </w:pPr>
      <w:r>
        <w:rPr/>
        <w:t>3. Определить правовой статус институтов Европейского союза и механизма их взаимодействия как основы для системы принятия решений и реализации правоспособности отдельных государств-членов.</w:t>
      </w:r>
    </w:p>
    <w:p>
      <w:pPr>
        <w:pStyle w:val="Normal"/>
        <w:rPr/>
      </w:pPr>
      <w:r>
        <w:rPr/>
      </w:r>
    </w:p>
    <w:p>
      <w:pPr>
        <w:pStyle w:val="Normal"/>
        <w:rPr/>
      </w:pPr>
      <w:r>
        <w:rPr/>
        <w:t>4. Выявить правовые механизмы взаимодействия источников, форм, методов и процедур принятия решений в рамках ЕС и сформулировать тенденции развития общей системы.</w:t>
      </w:r>
    </w:p>
    <w:p>
      <w:pPr>
        <w:pStyle w:val="Normal"/>
        <w:rPr/>
      </w:pPr>
      <w:r>
        <w:rPr/>
      </w:r>
    </w:p>
    <w:p>
      <w:pPr>
        <w:pStyle w:val="Normal"/>
        <w:rPr/>
      </w:pPr>
      <w:r>
        <w:rPr/>
        <w:t>5. Проанализировать законодательные основы различных методов принятия решений в Европейском союзе и выделить их правовое содержание, направленное на единство прав и обязанностей его членов.</w:t>
      </w:r>
    </w:p>
    <w:p>
      <w:pPr>
        <w:pStyle w:val="Normal"/>
        <w:rPr/>
      </w:pPr>
      <w:r>
        <w:rPr/>
      </w:r>
    </w:p>
    <w:p>
      <w:pPr>
        <w:pStyle w:val="Normal"/>
        <w:rPr/>
      </w:pPr>
      <w:r>
        <w:rPr/>
        <w:t># 6. Определить перспективы метода принятия решений квалифициро-</w:t>
      </w:r>
    </w:p>
    <w:p>
      <w:pPr>
        <w:pStyle w:val="Normal"/>
        <w:rPr/>
      </w:pPr>
      <w:r>
        <w:rPr/>
      </w:r>
    </w:p>
    <w:p>
      <w:pPr>
        <w:pStyle w:val="Normal"/>
        <w:rPr/>
      </w:pPr>
      <w:r>
        <w:rPr/>
        <w:t>ванным большинством при использовании взвешенного голосования в ЕС с точки зрения полноты реализации правоспособности его членов.</w:t>
      </w:r>
    </w:p>
    <w:p>
      <w:pPr>
        <w:pStyle w:val="Normal"/>
        <w:rPr/>
      </w:pPr>
      <w:r>
        <w:rPr/>
      </w:r>
    </w:p>
    <w:p>
      <w:pPr>
        <w:pStyle w:val="Normal"/>
        <w:rPr/>
      </w:pPr>
      <w:r>
        <w:rPr/>
        <w:t>Право Европейских Сообществ является юридической основой и наиболее развитой частью права Союза, начало формирования которого относится к 50-м годам XX столетия. Сообществ было три, и в этой части право подразделяется на три элемента: право Европейского Сообщества, право Евратома и право ЕОУС. Самая широкая часть — это право Европейского Сообщества.</w:t>
      </w:r>
    </w:p>
    <w:p>
      <w:pPr>
        <w:pStyle w:val="Normal"/>
        <w:rPr/>
      </w:pPr>
      <w:r>
        <w:rPr/>
      </w:r>
    </w:p>
    <w:p>
      <w:pPr>
        <w:pStyle w:val="Normal"/>
        <w:rPr/>
      </w:pPr>
      <w:r>
        <w:rPr/>
        <w:t>Важнейшей чертой, которая определяет политическую сущность Европейского союза как организации, обладающей признаками государственно-правового союза (конфедерации), является наличие в нем системы ~ органов политической власти, в лице которых он осуществляет передан-</w:t>
      </w:r>
    </w:p>
    <w:p>
      <w:pPr>
        <w:pStyle w:val="Normal"/>
        <w:rPr/>
      </w:pPr>
      <w:r>
        <w:rPr/>
      </w:r>
    </w:p>
    <w:p>
      <w:pPr>
        <w:pStyle w:val="Normal"/>
        <w:rPr/>
      </w:pPr>
      <w:r>
        <w:rPr/>
        <w:t>ные ему государствами-членами суверенные полномочия по руководству экономической, политической, правовой и другими сферами общественной жизни на территории Западной Европы. Согласно международно-правовой доктрине конфедерация «представляет собой государственно-правовое объединение, союз (от лат. confederatio - сообщество) суверенных государств. Конфедерации создаются для достижения определенных, ограниченных целей в пределах известного исторического периода. Суверенные государства, образовавшие конфедерацию, остаются субъектами международно-правового общения, имеющими собственное гражданство, системы органов власти, управления, правосудия. Они осуществляют власть самостоятельно, устанавливают собственную конституцию. Акты, принимаемые на уровне конфедерации, требуют своего одобрения высшими органами государственной власти государств, входящими в конфедерацию. Члены конфедерации имеют самостоятельные источники дохода, часть которого может выделяться в бюджет конфедерации. Армия конфедерации состоит из воинских контингентов государств, направляемых по их решению в распоряжение общего командования»3. Исходя из приведенного выше определения конфедерации, Европейский союз нельзя назвать полноценной конфедерацией (несмотря на мнение многих исследователей), поскольку являясь международной организацией, ставящей перед собой задачи более тесного объединения, еще рано говорить об изменении статуса ЕС. На сегодня можно говорить только о возможных перспективах возникновения конфедерации. Говорить же о ЕС как о федерации, тем более, рано.</w:t>
      </w:r>
    </w:p>
    <w:p>
      <w:pPr>
        <w:pStyle w:val="Normal"/>
        <w:rPr/>
      </w:pPr>
      <w:r>
        <w:rPr/>
      </w:r>
    </w:p>
    <w:p>
      <w:pPr>
        <w:pStyle w:val="Normal"/>
        <w:rPr/>
      </w:pPr>
      <w:r>
        <w:rPr/>
        <w:t>Основополагающим принципом организации и функционирования механизма политической власти Европейского союза является принцип разделения властей, претворяемый в жизнь с учетом специфики устройства и компетенции Союза. Несмотря на то, что данный принцип не получил прямого закрепления в тексте Договора о Европейском Сообществе (и дру-</w:t>
      </w:r>
    </w:p>
    <w:p>
      <w:pPr>
        <w:pStyle w:val="Normal"/>
        <w:rPr/>
      </w:pPr>
      <w:r>
        <w:rPr/>
      </w:r>
    </w:p>
    <w:p>
      <w:pPr>
        <w:pStyle w:val="Normal"/>
        <w:rPr/>
      </w:pPr>
      <w:r>
        <w:rPr/>
        <w:t>Общая теория права и государства /Под ред. В.В. Лазарева - М., 2003. С. 362.</w:t>
      </w:r>
    </w:p>
    <w:p>
      <w:pPr>
        <w:pStyle w:val="Normal"/>
        <w:rPr/>
      </w:pPr>
      <w:r>
        <w:rPr/>
      </w:r>
    </w:p>
    <w:p>
      <w:pPr>
        <w:pStyle w:val="Normal"/>
        <w:rPr/>
      </w:pPr>
      <w:r>
        <w:rPr/>
        <w:t>гих учредительных договоров), он вытекает из системного толкования его норм и последовательно реализуется в прецедентном праве Суда ЕС.</w:t>
      </w:r>
    </w:p>
    <w:p>
      <w:pPr>
        <w:pStyle w:val="Normal"/>
        <w:rPr/>
      </w:pPr>
      <w:r>
        <w:rPr/>
      </w:r>
    </w:p>
    <w:p>
      <w:pPr>
        <w:pStyle w:val="Normal"/>
        <w:rPr/>
      </w:pPr>
      <w:r>
        <w:rPr/>
        <w:t>Таким образом, перед Евросоюзом стоит сложная задача по выработке такой системы, которая способствовала бы разрешению следующих противоречий: усложнением международных отношений и их правовым обеспечением; преимуществами объединения государств в рамках ЕС и сложностью интеграционных правовых механизмов приема новых членов; системой наднациональных полномочий Евросоюза и утратой ряда суверенных полномочий участвующих в нем государств, а также правовой базой Европейского Союза и повышением роли системы принятия решений, способной адекватно и гибко реагировать на изменения в международной политике. Одним из правовых механизмов является совокупность методов принятия решений, позволяющая гарантировать каждому государству-члену учет его суверенных прав в соответствии с наднациональными правами и обязанностями.</w:t>
      </w:r>
    </w:p>
    <w:p>
      <w:pPr>
        <w:pStyle w:val="Normal"/>
        <w:rPr/>
      </w:pPr>
      <w:r>
        <w:rPr/>
      </w:r>
    </w:p>
    <w:p>
      <w:pPr>
        <w:pStyle w:val="Normal"/>
        <w:rPr/>
      </w:pPr>
      <w:r>
        <w:rPr/>
        <w:t>Характер распределения функций и властных полномочий между органами Европейского союза также имеет некоторые общие черты с классической доктриной разделения властей, сформулированной в учении конституционалистов XVII - XIX вв. и сохраняющей свои позиции в конституционном праве современных государств. Так, например, законодательную функцию в Европейском союзе в настоящее время осуществляют Совет и Европейский парламент; исполнительную - Комиссия; судебную -Суд и Суд первой инстанции.</w:t>
      </w:r>
    </w:p>
    <w:p>
      <w:pPr>
        <w:pStyle w:val="Normal"/>
        <w:rPr/>
      </w:pPr>
      <w:r>
        <w:rPr/>
      </w:r>
    </w:p>
    <w:p>
      <w:pPr>
        <w:pStyle w:val="Normal"/>
        <w:rPr/>
      </w:pPr>
      <w:r>
        <w:rPr/>
        <w:t>Сложность задач, решаемых Европейскими Сообществами и Европейским союзом, поэтапный характер развития европейской интеграции, многообразие институтов и органов Сообществ и Союза, строго определенный характер их компетенции и взаимоотношений — все это неизбежно порождает множественность формализованных процедур, и неформальных методов и механизмов, играющих существенную роль в процессе</w:t>
      </w:r>
    </w:p>
    <w:p>
      <w:pPr>
        <w:pStyle w:val="Normal"/>
        <w:rPr/>
      </w:pPr>
      <w:r>
        <w:rPr/>
      </w:r>
    </w:p>
    <w:p>
      <w:pPr>
        <w:pStyle w:val="Normal"/>
        <w:rPr/>
      </w:pPr>
      <w:r>
        <w:rPr/>
        <w:t>выработки, принятия и реализации решений. Учредительные договоры сравнительно четко и строго определяют систему институтов и органов Союза, наделенных правом принятия решений. Они устанавливают принципы их взаимоотношений и объем осуществляемых ими полномочий.</w:t>
      </w:r>
    </w:p>
    <w:p>
      <w:pPr>
        <w:pStyle w:val="Normal"/>
        <w:rPr/>
      </w:pPr>
      <w:r>
        <w:rPr/>
      </w:r>
    </w:p>
    <w:p>
      <w:pPr>
        <w:pStyle w:val="Normal"/>
        <w:rPr/>
      </w:pPr>
      <w:r>
        <w:rPr/>
        <w:t>Система принятия решений в любой международной организации подчинена общим целям международного общения, но в своей конечной форме влияет на правоспособность отдельных субъектов международного права. В настоящем исследовании мы считаем целесообразным использовать термин «решение» как собирательный. Им охватываются все виды актов и документов, принимаемых институтами и органами Европейского союза и Сообществ во исполнение их задач и компетенции. Это очень важно иметь в виду, потому что в учредительных актах и иных официальных документах термину «решение» может придаваться различное значение. Термин «решение» в широком смысле слова охватывает и политические решения, и программные документы, определяющие направление и этапы деятельности ЕС, заявления, заключения и рекомендации, равно как и промежуточные постановления, представляющие собой лишь тот или иной этап в общей процедуре принятия окончательных решений. Вполне естественно, что многообразие решений, принимаемых институтами и органами ЕС, требует их классификации как в соответствии с характером этих решений, так и с учетом той процедуры, которая применяется при их принятии. Это, в свою очередь, определенным образом влияет на правоспособность государств-членов ЕС. Особого внимания, например, заслуживает в условиях расширения ЕС достаточно новый и мало изученный в отечественной специальной литературе феномен «взвешенного голосования».</w:t>
      </w:r>
    </w:p>
    <w:p>
      <w:pPr>
        <w:pStyle w:val="Normal"/>
        <w:rPr/>
      </w:pPr>
      <w:r>
        <w:rPr/>
      </w:r>
    </w:p>
    <w:p>
      <w:pPr>
        <w:pStyle w:val="Normal"/>
        <w:rPr/>
      </w:pPr>
      <w:r>
        <w:rPr/>
        <w:t>Методологическую основу диссертационного исследования составляет комплекс научных методов: формально-юридический, системно-структурный, сравнительно-правовой, историко-правовой, диалектиче- ский, логический, статистический и др.</w:t>
      </w:r>
    </w:p>
    <w:p>
      <w:pPr>
        <w:pStyle w:val="Normal"/>
        <w:rPr/>
      </w:pPr>
      <w:r>
        <w:rPr/>
      </w:r>
    </w:p>
    <w:p>
      <w:pPr>
        <w:pStyle w:val="Normal"/>
        <w:rPr/>
      </w:pPr>
      <w:r>
        <w:rPr/>
        <w:t>10</w:t>
      </w:r>
    </w:p>
    <w:p>
      <w:pPr>
        <w:pStyle w:val="Normal"/>
        <w:rPr/>
      </w:pPr>
      <w:r>
        <w:rPr/>
      </w:r>
    </w:p>
    <w:p>
      <w:pPr>
        <w:pStyle w:val="Normal"/>
        <w:rPr/>
      </w:pPr>
      <w:r>
        <w:rPr/>
        <w:t>Применяемые в диссертации научные методы не исключают в отдельных случаях возможности простого изложения (для аргументации излагаемой точки зрения) фактов, обладающих достаточной доказательной силой и выявляющих отдельные особенности проблемы.</w:t>
      </w:r>
    </w:p>
    <w:p>
      <w:pPr>
        <w:pStyle w:val="Normal"/>
        <w:rPr/>
      </w:pPr>
      <w:r>
        <w:rPr/>
      </w:r>
    </w:p>
    <w:p>
      <w:pPr>
        <w:pStyle w:val="Normal"/>
        <w:rPr/>
      </w:pPr>
      <w:r>
        <w:rPr/>
        <w:t>В ходе работы автор опирался на общетеоретические и специальные труды таких представителей российской доктрины международного права, как Алексеев С.С, Барсегов Ю.Г., Бирюков М.М, Блищенко И.П., Вельяминов Г.М., Егоров С.А., Зимненко Б.Л., Зыкин И.С., Калиничен-ко П.А., Капустин А.Я., Кашкин С.Ю., Ковалев А.А., Колосов Ю.М., Крылов Н.Б., Кузнецов В.И., Лазарев М.И., Лихачев В.Н., Лукашук И.И., Ляхов Е.Г., Малеев Ю.Н., Матяш В.Н., Полоскова Т.В., Пустогаров В.В., Розенберг М.Г., Ромашев Ю.С., Рыбаков Ю.М., Талалаев А.Н., Тихомиров Ю.Н., Тиунов О.И., Тузмухамедов Р.А., Тункин Г.И., Ушаков Н.А., Усенко Е.Т., Федоров В.Н., Хлестов О.Н., Черниченко СВ., Шеленкова Н.Б. и других. В ходе работы над диссертационным исследованием автор ознакомился с рядом курсов по международному публичному праву и иными трудами западных представителей науки международного права: Хи- менеса Э. Де Аречаги, Бернье И., Броунли Я., Оппенгейма Л., Пес-катора П., Фердросса А., Кельзена Г., Кольяра К., Корбетта П., Шер-мерса X. и других.</w:t>
      </w:r>
    </w:p>
    <w:p>
      <w:pPr>
        <w:pStyle w:val="Normal"/>
        <w:rPr/>
      </w:pPr>
      <w:r>
        <w:rPr/>
      </w:r>
    </w:p>
    <w:p>
      <w:pPr>
        <w:pStyle w:val="Normal"/>
        <w:rPr/>
      </w:pPr>
      <w:r>
        <w:rPr/>
        <w:t>При изучении конкретных вопросов диссертант опирался на отдельные монографии и статьи по проблемам международной правосубъектности. В качестве аналитической базы использовались международно-правовые документы (тексты международных соглашений, решения и рекомендации международных организаций), нормативно-правовые акты Европейского союза, а также материалы различных конференций и форумов, касающиеся межрегионального сотрудничества.</w:t>
      </w:r>
    </w:p>
    <w:p>
      <w:pPr>
        <w:pStyle w:val="Normal"/>
        <w:rPr/>
      </w:pPr>
      <w:r>
        <w:rPr/>
      </w:r>
    </w:p>
    <w:p>
      <w:pPr>
        <w:pStyle w:val="Normal"/>
        <w:rPr/>
      </w:pPr>
      <w:r>
        <w:rPr/>
        <w:t>Методы исследования. В ходе исследования использовался системный подход, включающий исторический анализ генезиса правовых меха- низмов взаимодействия государств в рамках Евросоюза; синтез различных</w:t>
      </w:r>
    </w:p>
    <w:p>
      <w:pPr>
        <w:pStyle w:val="Normal"/>
        <w:rPr/>
      </w:pPr>
      <w:r>
        <w:rPr/>
      </w:r>
    </w:p>
    <w:p>
      <w:pPr>
        <w:pStyle w:val="Normal"/>
        <w:rPr/>
      </w:pPr>
      <w:r>
        <w:rPr/>
        <w:t>п</w:t>
      </w:r>
    </w:p>
    <w:p>
      <w:pPr>
        <w:pStyle w:val="Normal"/>
        <w:rPr/>
      </w:pPr>
      <w:r>
        <w:rPr/>
      </w:r>
    </w:p>
    <w:p>
      <w:pPr>
        <w:pStyle w:val="Normal"/>
        <w:rPr/>
      </w:pPr>
      <w:r>
        <w:rPr/>
        <w:t>подходов в определении системы принятия решений; моделирование интеграции государств-членов Евросоюза и его органов на основе современных методов принятия решений; определение их практически-ориентированных, правовых перспектив.</w:t>
      </w:r>
    </w:p>
    <w:p>
      <w:pPr>
        <w:pStyle w:val="Normal"/>
        <w:rPr/>
      </w:pPr>
      <w:r>
        <w:rPr/>
      </w:r>
    </w:p>
    <w:p>
      <w:pPr>
        <w:pStyle w:val="Normal"/>
        <w:rPr/>
      </w:pPr>
      <w:r>
        <w:rPr/>
        <w:t>Система источников, использованных в диссертационном исследовании, была подчинена общей цели и задачам, которые предопределили их состав: учредительные договоры, акты вторичного права, официальные издания Европейского союза, учебные и методические пособия, научные исследования, а также периодические издания, посвященные проблемам европейского права.</w:t>
      </w:r>
    </w:p>
    <w:p>
      <w:pPr>
        <w:pStyle w:val="Normal"/>
        <w:rPr/>
      </w:pPr>
      <w:r>
        <w:rPr/>
      </w:r>
    </w:p>
    <w:p>
      <w:pPr>
        <w:pStyle w:val="Normal"/>
        <w:rPr/>
      </w:pPr>
      <w:r>
        <w:rPr/>
        <w:t>Научная новизна диссертационного исследования состоит в том, что впервые комплексно исследовано влияние системы принятия решений на реализацию правоспособности государств-членов ЕС.</w:t>
      </w:r>
    </w:p>
    <w:p>
      <w:pPr>
        <w:pStyle w:val="Normal"/>
        <w:rPr/>
      </w:pPr>
      <w:r>
        <w:rPr/>
      </w:r>
    </w:p>
    <w:p>
      <w:pPr>
        <w:pStyle w:val="Normal"/>
        <w:rPr/>
      </w:pPr>
      <w:r>
        <w:rPr/>
        <w:t>В связи с этим проанализировано и систематизировано существующее в современной международно-правовой доктрине теоретическое обоснование правоспособности субъектов во взаимосвязи с организационной сферой ЕС. Содержательно научная новизна проведенного исследования заключается в следующем:</w:t>
      </w:r>
    </w:p>
    <w:p>
      <w:pPr>
        <w:pStyle w:val="Normal"/>
        <w:rPr/>
      </w:pPr>
      <w:r>
        <w:rPr/>
      </w:r>
    </w:p>
    <w:p>
      <w:pPr>
        <w:pStyle w:val="Normal"/>
        <w:rPr/>
      </w:pPr>
      <w:r>
        <w:rPr/>
        <w:t xml:space="preserve">• </w:t>
      </w:r>
      <w:r>
        <w:rPr/>
        <w:t>Определены методологические основы в рамках европейского и международного права, позволившие сформулировать понятие «система принятия решений в международной организации» как совокупность правовых источников (учредительные договоры и акты вторичного права) и правового механизма, включающего процедуру инициации (определяющую компетенцию органов ЕС по внесению проекта на рассмотрение и дальнейшего принятия решения по этому проекту), формы и методы принятия решений.</w:t>
      </w:r>
    </w:p>
    <w:p>
      <w:pPr>
        <w:pStyle w:val="Normal"/>
        <w:rPr/>
      </w:pPr>
      <w:r>
        <w:rPr/>
      </w:r>
    </w:p>
    <w:p>
      <w:pPr>
        <w:pStyle w:val="Normal"/>
        <w:rPr/>
      </w:pPr>
      <w:r>
        <w:rPr/>
        <w:t xml:space="preserve">• </w:t>
      </w:r>
      <w:r>
        <w:rPr/>
        <w:t>Выявлены правовые тенденции системы принятия решений ЕС с точки зрения реализации правоспособности государств-членов, которые характеризуются правовым противоречием между усилением</w:t>
      </w:r>
    </w:p>
    <w:p>
      <w:pPr>
        <w:pStyle w:val="Normal"/>
        <w:rPr/>
      </w:pPr>
      <w:r>
        <w:rPr/>
      </w:r>
    </w:p>
    <w:p>
      <w:pPr>
        <w:pStyle w:val="Normal"/>
        <w:rPr/>
      </w:pPr>
      <w:r>
        <w:rPr/>
        <w:t>12</w:t>
      </w:r>
    </w:p>
    <w:p>
      <w:pPr>
        <w:pStyle w:val="Normal"/>
        <w:rPr/>
      </w:pPr>
      <w:r>
        <w:rPr/>
      </w:r>
    </w:p>
    <w:p>
      <w:pPr>
        <w:pStyle w:val="Normal"/>
        <w:rPr/>
      </w:pPr>
      <w:r>
        <w:rPr/>
        <w:t>централизации и децентрализацией в управлении и деятельности Сообществ.</w:t>
      </w:r>
    </w:p>
    <w:p>
      <w:pPr>
        <w:pStyle w:val="Normal"/>
        <w:rPr/>
      </w:pPr>
      <w:r>
        <w:rPr/>
      </w:r>
    </w:p>
    <w:p>
      <w:pPr>
        <w:pStyle w:val="Normal"/>
        <w:rPr/>
      </w:pPr>
      <w:r>
        <w:rPr/>
        <w:t xml:space="preserve">• </w:t>
      </w:r>
      <w:r>
        <w:rPr/>
        <w:t>Выделен правовой механизм разрешения указанного противоречия, заключающийся в совершенствовании системы принятия решений на основе апробации и узаконивания инновационных методов по общим и частным проблемам голосования в различных институтах ЕС и координации их деятельности.</w:t>
      </w:r>
    </w:p>
    <w:p>
      <w:pPr>
        <w:pStyle w:val="Normal"/>
        <w:rPr/>
      </w:pPr>
      <w:r>
        <w:rPr/>
      </w:r>
    </w:p>
    <w:p>
      <w:pPr>
        <w:pStyle w:val="Normal"/>
        <w:rPr/>
      </w:pPr>
      <w:r>
        <w:rPr/>
        <w:t xml:space="preserve">• </w:t>
      </w:r>
      <w:r>
        <w:rPr/>
        <w:t>Определено соотношение способа принятия решения и формы решения, основанное на том, что процедура, используемая при принятии решения, зависит от уровня согласованности по конкретному решению среди государств-членов, а форма принятия решения определяется, во-первых, Сообществом, в рамках которого оно принимается, и, во-вторых, зависит от области применения.</w:t>
      </w:r>
    </w:p>
    <w:p>
      <w:pPr>
        <w:pStyle w:val="Normal"/>
        <w:rPr/>
      </w:pPr>
      <w:r>
        <w:rPr/>
      </w:r>
    </w:p>
    <w:p>
      <w:pPr>
        <w:pStyle w:val="Normal"/>
        <w:rPr/>
      </w:pPr>
      <w:r>
        <w:rPr/>
        <w:t xml:space="preserve">• </w:t>
      </w:r>
      <w:r>
        <w:rPr/>
        <w:t>На основе анализа нормативно-правовых документов ЕС определено содержание феномена «взвешенного голосования» как одного из демократических методов принятия решений, который позволяет наиболее справедливо реализовывать государствами-членами правоспособность в условиях расширения ЕС и интеграции его деятельности на наднациональном уровне.</w:t>
      </w:r>
    </w:p>
    <w:p>
      <w:pPr>
        <w:pStyle w:val="Normal"/>
        <w:rPr/>
      </w:pPr>
      <w:r>
        <w:rPr/>
      </w:r>
    </w:p>
    <w:p>
      <w:pPr>
        <w:pStyle w:val="Normal"/>
        <w:rPr/>
      </w:pPr>
      <w:r>
        <w:rPr/>
        <w:t>Практическая значимость результатов диссертационного исследования определяется актуальностью и новизной поднятых в диссертации проблем, направленностью на совершенствование международной правовой базы в области системы принятия решений.</w:t>
      </w:r>
    </w:p>
    <w:p>
      <w:pPr>
        <w:pStyle w:val="Normal"/>
        <w:rPr/>
      </w:pPr>
      <w:r>
        <w:rPr/>
      </w:r>
    </w:p>
    <w:p>
      <w:pPr>
        <w:pStyle w:val="Normal"/>
        <w:rPr/>
      </w:pPr>
      <w:r>
        <w:rPr/>
        <w:t>Подготовленные автором общие теоретические выводы могут быть использованы на практике для совершенствования механизмов принятия решений в организациях типа ЕврАзЭС и других международных организациях, использующих подобные методы принятия решений.</w:t>
      </w:r>
    </w:p>
    <w:p>
      <w:pPr>
        <w:pStyle w:val="Normal"/>
        <w:rPr/>
      </w:pPr>
      <w:r>
        <w:rPr/>
      </w:r>
    </w:p>
    <w:p>
      <w:pPr>
        <w:pStyle w:val="Normal"/>
        <w:rPr/>
      </w:pPr>
      <w:r>
        <w:rPr/>
        <w:t>Отдельные положения диссертационного исследования могут быть учтены в процессе разработки общей внешнеполитической стратегии Российского государства при организации международного сотрудниче-</w:t>
      </w:r>
    </w:p>
    <w:p>
      <w:pPr>
        <w:pStyle w:val="Normal"/>
        <w:rPr/>
      </w:pPr>
      <w:r>
        <w:rPr/>
      </w:r>
    </w:p>
    <w:p>
      <w:pPr>
        <w:pStyle w:val="Normal"/>
        <w:rPr/>
      </w:pPr>
      <w:r>
        <w:rPr/>
        <w:t>13</w:t>
      </w:r>
    </w:p>
    <w:p>
      <w:pPr>
        <w:pStyle w:val="Normal"/>
        <w:rPr/>
      </w:pPr>
      <w:r>
        <w:rPr/>
      </w:r>
    </w:p>
    <w:p>
      <w:pPr>
        <w:pStyle w:val="Normal"/>
        <w:rPr/>
      </w:pPr>
      <w:r>
        <w:rPr/>
        <w:t>ства, а также в процессе подготовки международных соглашении и разработки перспективных направлений внешних контактов, включая СНГ.</w:t>
      </w:r>
    </w:p>
    <w:p>
      <w:pPr>
        <w:pStyle w:val="Normal"/>
        <w:rPr/>
      </w:pPr>
      <w:r>
        <w:rPr/>
      </w:r>
    </w:p>
    <w:p>
      <w:pPr>
        <w:pStyle w:val="Normal"/>
        <w:rPr/>
      </w:pPr>
      <w:r>
        <w:rPr/>
        <w:t>Основные положения работы и выводы могут быть востребованы при чтении общих и специальных курсов по международному праву, а также при подготовке курсов смежных наук, в частности, в конституционном праве, политологии.</w:t>
      </w:r>
    </w:p>
    <w:p>
      <w:pPr>
        <w:pStyle w:val="Normal"/>
        <w:rPr/>
      </w:pPr>
      <w:r>
        <w:rPr/>
      </w:r>
    </w:p>
    <w:p>
      <w:pPr>
        <w:pStyle w:val="Normal"/>
        <w:rPr/>
      </w:pPr>
      <w:r>
        <w:rPr/>
        <w:t>Проведенное исследование позволяет сформулировать и вынести на защиту следующие основные положения:</w:t>
      </w:r>
    </w:p>
    <w:p>
      <w:pPr>
        <w:pStyle w:val="Normal"/>
        <w:rPr/>
      </w:pPr>
      <w:r>
        <w:rPr/>
      </w:r>
    </w:p>
    <w:p>
      <w:pPr>
        <w:pStyle w:val="Normal"/>
        <w:rPr/>
      </w:pPr>
      <w:r>
        <w:rPr/>
        <w:t>1. Феномен «субъект международного права», являясь развивающимся, включает одно или несколько государств либо одну или несколько международных организаций как субъектов международного права, иных, чем государства. Данное понятие предопределяет (Венская конвенция о праве международных договоров от 23 мая 1969 г., ст. 1, 5, 6; а также Венская конвенция о праве договоров между государствами и международными организациями или между международными организациями от 21 марта 1986 г., ст. 1, 2, 6) категории «правосубъектность» и «правоспособность», наделяя субъект международного права совокупностью субъективных прав и обязанностей. Если правосубъектность дает равные права каждому члену международного общения, то правоспособность отражает желание выполнять общие решения, признание которых на уровне отдельных государств-членов делает их обязательными (так называемая «правовая обязательность» - одно из наиболее часто используемых понятий в области международного права). Таким образом, понятия «правоспособность» и «правосубъектность» взаимодополняют друг друга, в том числе и с учетом специфики европейского права.</w:t>
      </w:r>
    </w:p>
    <w:p>
      <w:pPr>
        <w:pStyle w:val="Normal"/>
        <w:rPr/>
      </w:pPr>
      <w:r>
        <w:rPr/>
      </w:r>
    </w:p>
    <w:p>
      <w:pPr>
        <w:pStyle w:val="Normal"/>
        <w:rPr/>
      </w:pPr>
      <w:r>
        <w:rPr/>
        <w:t>2. Историко-правовая динамика европейской интеграции, свидетельствующая о формировании на современном этапе своего рода конфедерации или наднационального сообщества, характеризуется усилением целостности деятельности ЕС, что практически влияет на сужение правоспособности отдельных государств-членов, обусловленное необходимостью выби-</w:t>
      </w:r>
    </w:p>
    <w:p>
      <w:pPr>
        <w:pStyle w:val="Normal"/>
        <w:rPr/>
      </w:pPr>
      <w:r>
        <w:rPr/>
      </w:r>
    </w:p>
    <w:p>
      <w:pPr>
        <w:pStyle w:val="Normal"/>
        <w:rPr/>
      </w:pPr>
      <w:r>
        <w:rPr/>
        <w:t>14</w:t>
      </w:r>
    </w:p>
    <w:p>
      <w:pPr>
        <w:pStyle w:val="Normal"/>
        <w:rPr/>
      </w:pPr>
      <w:r>
        <w:rPr/>
      </w:r>
    </w:p>
    <w:p>
      <w:pPr>
        <w:pStyle w:val="Normal"/>
        <w:rPr/>
      </w:pPr>
      <w:r>
        <w:rPr/>
        <w:t>рать общие направления в ущерб национальным. Разрешение данного правового противоречия основывается на демократических принципах и реализуется в системе принятия решений, которая представляет собой совокупность правовых источников (учредительные договоры и акты вторичного права), правовых форм, процедур инициации и принятия решений, а также их методов.</w:t>
      </w:r>
    </w:p>
    <w:p>
      <w:pPr>
        <w:pStyle w:val="Normal"/>
        <w:rPr/>
      </w:pPr>
      <w:r>
        <w:rPr/>
      </w:r>
    </w:p>
    <w:p>
      <w:pPr>
        <w:pStyle w:val="Normal"/>
        <w:rPr/>
      </w:pPr>
      <w:r>
        <w:rPr/>
        <w:t>3. Состав институциональной системы, распределение функций и полномочий между ее компонентами отличаются от институциональных систем других международных организаций, с одной стороны, и от национальных институциональных систем — с другой. Система принятия решений в ЕС базируется на распределении функций в его институтах, развитие и изменение этой системы постепенно перенимает методы принятия решений, используемые в государствах с федеративной формой государственного устройства, на базе международной организации как таковой.</w:t>
      </w:r>
    </w:p>
    <w:p>
      <w:pPr>
        <w:pStyle w:val="Normal"/>
        <w:rPr/>
      </w:pPr>
      <w:r>
        <w:rPr/>
      </w:r>
    </w:p>
    <w:p>
      <w:pPr>
        <w:pStyle w:val="Normal"/>
        <w:rPr/>
      </w:pPr>
      <w:r>
        <w:rPr/>
        <w:t>4. Интересы управления вообще и системы принятия решений, в частности, превратились в основной стимул развития институциональной системы ЕС. Децентрализация, являясь объективной тенденцией в условиях расширения ЕС, предполагает повышение роли и ответственности каждого из институтов Союза. Это предъявляет повышенные требования к уровню системности в их функционировании, направленные на предотвращение автономизации в управлении Сообществами. Таким образом, расширение их функций детерминирует развитие европейского права в том, что касается организационной сферы деятельности ЕС.</w:t>
      </w:r>
    </w:p>
    <w:p>
      <w:pPr>
        <w:pStyle w:val="Normal"/>
        <w:rPr/>
      </w:pPr>
      <w:r>
        <w:rPr/>
      </w:r>
    </w:p>
    <w:p>
      <w:pPr>
        <w:pStyle w:val="Normal"/>
        <w:rPr/>
      </w:pPr>
      <w:r>
        <w:rPr/>
        <w:t>5. Правоспособность отдельных государств - членов ЕС в регламентной части процедуры принятия решений подчинена общим задачам, обеспечивая условное юридическое равенство субъектов права. Обусловленность данного правового «ограничения» продиктована, с одной стороны, многофункциональностью международной конфедерации, а с другой, позволяет начать согласительные процедуры. Таким образом, правовая динамика системы принятия решений Европейского союза основана на демократи-</w:t>
      </w:r>
    </w:p>
    <w:p>
      <w:pPr>
        <w:pStyle w:val="Normal"/>
        <w:rPr/>
      </w:pPr>
      <w:r>
        <w:rPr/>
      </w:r>
    </w:p>
    <w:p>
      <w:pPr>
        <w:pStyle w:val="Normal"/>
        <w:rPr/>
      </w:pPr>
      <w:r>
        <w:rPr/>
        <w:t>15</w:t>
      </w:r>
    </w:p>
    <w:p>
      <w:pPr>
        <w:pStyle w:val="Normal"/>
        <w:rPr/>
      </w:pPr>
      <w:r>
        <w:rPr/>
      </w:r>
    </w:p>
    <w:p>
      <w:pPr>
        <w:pStyle w:val="Normal"/>
        <w:rPr/>
      </w:pPr>
      <w:r>
        <w:rPr/>
        <w:t>ческих тенденциях в международном праве, поскольку методы принятия решений в ЕС зависят от иерархии вопросов, а процедуры - от консенсуса в государствах-членах.</w:t>
      </w:r>
    </w:p>
    <w:p>
      <w:pPr>
        <w:pStyle w:val="Normal"/>
        <w:rPr/>
      </w:pPr>
      <w:r>
        <w:rPr/>
      </w:r>
    </w:p>
    <w:p>
      <w:pPr>
        <w:pStyle w:val="Normal"/>
        <w:rPr/>
      </w:pPr>
      <w:r>
        <w:rPr/>
        <w:t>6. Анализ нормативно-правовых документов ЕС показывает, что одной из основных задач Союза является, с одной стороны, улучшение системы принятия решений, которая могла бы упрощать механизмы взаимодействия государств во всех сферах, а с другой - учитывала бы, по возможности, правоспособность как ЕС, так и отдельных его членов.</w:t>
      </w:r>
    </w:p>
    <w:p>
      <w:pPr>
        <w:pStyle w:val="Normal"/>
        <w:rPr/>
      </w:pPr>
      <w:r>
        <w:rPr/>
      </w:r>
    </w:p>
    <w:p>
      <w:pPr>
        <w:pStyle w:val="Normal"/>
        <w:rPr/>
      </w:pPr>
      <w:r>
        <w:rPr/>
        <w:t>7. Специфика правовой классификации используемых методов принятия решений в Европейском союзе заключается в том, что она основывается на юридических свойствах решений, учитывает институт, в котором они оформляются в окончательной форме, а также процедуры прохождения и принятия решений. Именно процедуры являются сдерживающим правовым механизмом в унификации и решений, и методов их принятия, поскольку функционально направлены на более полноценную и конструктивную реализацию правоспособности государств-членов ЕС.</w:t>
      </w:r>
    </w:p>
    <w:p>
      <w:pPr>
        <w:pStyle w:val="Normal"/>
        <w:rPr/>
      </w:pPr>
      <w:r>
        <w:rPr/>
      </w:r>
    </w:p>
    <w:p>
      <w:pPr>
        <w:pStyle w:val="Normal"/>
        <w:rPr/>
      </w:pPr>
      <w:r>
        <w:rPr/>
        <w:t>8. Метод принятия решения квалифицированным большинством при использовании взвешенного голосования является инновационным методом, применяемым в рамках различных международных организаций. Наибольшее развитие этот метод получил в Европейском союзе. Изменяясь с течением времени, он служит усилению «веса» мнения отдельных государств-членов при процедуре принятия решений.</w:t>
      </w:r>
    </w:p>
    <w:p>
      <w:pPr>
        <w:pStyle w:val="Normal"/>
        <w:rPr/>
      </w:pPr>
      <w:r>
        <w:rPr/>
      </w:r>
    </w:p>
    <w:p>
      <w:pPr>
        <w:pStyle w:val="Normal"/>
        <w:rPr/>
      </w:pPr>
      <w:r>
        <w:rPr/>
        <w:t>Апробация результатов диссертационного исследования. Диссертационная работа выполнена на кафедре международного права Дипломатической академии МИД Российской Федерации.</w:t>
      </w:r>
    </w:p>
    <w:p>
      <w:pPr>
        <w:pStyle w:val="Normal"/>
        <w:rPr/>
      </w:pPr>
      <w:r>
        <w:rPr/>
      </w:r>
    </w:p>
    <w:p>
      <w:pPr>
        <w:pStyle w:val="Normal"/>
        <w:rPr/>
      </w:pPr>
      <w:r>
        <w:rPr/>
        <w:t>Основные теоретические выводы и положения диссертации получили апробацию в форме: 1) обсуждения на заседании кафедры международного права ДА МИД России; 2) публикации статей в научных журналах; 3) в учебно-методическом пособии; 4) выступлений на межвузовских научно-практических конференциях (2001-2003 гг.); 5) доклада</w:t>
      </w:r>
    </w:p>
    <w:p>
      <w:pPr>
        <w:pStyle w:val="Normal"/>
        <w:rPr/>
      </w:pPr>
      <w:r>
        <w:rPr/>
      </w:r>
    </w:p>
    <w:p>
      <w:pPr>
        <w:pStyle w:val="Normal"/>
        <w:rPr/>
      </w:pPr>
      <w:r>
        <w:rPr/>
        <w:t>16</w:t>
      </w:r>
    </w:p>
    <w:p>
      <w:pPr>
        <w:pStyle w:val="Normal"/>
        <w:rPr/>
      </w:pPr>
      <w:r>
        <w:rPr/>
      </w:r>
    </w:p>
    <w:p>
      <w:pPr>
        <w:pStyle w:val="Normal"/>
        <w:rPr/>
      </w:pPr>
      <w:r>
        <w:rPr/>
        <w:t>«Проблемы совершенствования системы принятия решений в Европейском союзе в условиях расширения его состава» на семинаре в МИДе (2004 г.).</w:t>
      </w:r>
    </w:p>
    <w:p>
      <w:pPr>
        <w:pStyle w:val="Normal"/>
        <w:rPr/>
      </w:pPr>
      <w:r>
        <w:rPr/>
      </w:r>
    </w:p>
    <w:p>
      <w:pPr>
        <w:pStyle w:val="Normal"/>
        <w:rPr/>
      </w:pPr>
      <w:r>
        <w:rPr/>
        <w:t>Глава 1: Теоретические и методологические аспекты исследования принятия решений в Европейском союзе</w:t>
      </w:r>
    </w:p>
    <w:p>
      <w:pPr>
        <w:pStyle w:val="Normal"/>
        <w:rPr/>
      </w:pPr>
      <w:r>
        <w:rPr/>
      </w:r>
    </w:p>
    <w:p>
      <w:pPr>
        <w:pStyle w:val="Normal"/>
        <w:rPr/>
      </w:pPr>
      <w:r>
        <w:rPr/>
        <w:t>1.1 Международное право как основа подхода к исследованию принятия решений в Европейском союзе</w:t>
      </w:r>
    </w:p>
    <w:p>
      <w:pPr>
        <w:pStyle w:val="Normal"/>
        <w:rPr/>
      </w:pPr>
      <w:r>
        <w:rPr/>
      </w:r>
    </w:p>
    <w:p>
      <w:pPr>
        <w:pStyle w:val="Normal"/>
        <w:rPr/>
      </w:pPr>
      <w:r>
        <w:rPr/>
        <w:t>Исследование теоретических (включая методологические) аспектов системы принятия решений в Европейском союзе связано, прежде всего, с гносеологическими приемами, которые предусматривают рассмотрение сложных социальных структур с точки зрения системного подхода. В связи с этим необходимо проанализировать правовой генезис Европейского союза со времени подписания основных учредительных договоров, а также правовые нормы и термины, применяемые в отношении международных организаций.</w:t>
      </w:r>
    </w:p>
    <w:p>
      <w:pPr>
        <w:pStyle w:val="Normal"/>
        <w:rPr/>
      </w:pPr>
      <w:r>
        <w:rPr/>
      </w:r>
    </w:p>
    <w:p>
      <w:pPr>
        <w:pStyle w:val="Normal"/>
        <w:rPr/>
      </w:pPr>
      <w:r>
        <w:rPr/>
        <w:t>Следует отметить, что система принятия решений обусловлена пред- варительной достаточно длительной подготовкой различного уровня документов, которые опираются на международное право. Однако сложность в данном случае создает тот факт, что реальные общественные отношения существенно шире отношений, урегулированных правом. В некоторых случаях они сообразуются с нормами морали, в других - учитывают сложившиеся традиции, в том числе на международном уровне. Не составляет в указанном плане исключения и взаимодействие между европейскими институтами и государствами-участниками, поскольку право Европейского союза - это не внутригосударственное право, но уже и не общемеждународное в чистом виде. Ученые и дипломаты Топорнин Б.Н., Кузнецов В.И., Иванов И.Д., Ковалев А.А., Капустин А.Я., Энтин Л.М., Энтин М.Л., Бирюков М.М., Матяш В.Н. и др. отмечают, что эта отрасль права вышла из международного публичного права, оставаясь его частью, однако измене-</w:t>
      </w:r>
    </w:p>
    <w:p>
      <w:pPr>
        <w:pStyle w:val="Normal"/>
        <w:rPr/>
      </w:pPr>
      <w:r>
        <w:rPr/>
      </w:r>
    </w:p>
    <w:p>
      <w:pPr>
        <w:pStyle w:val="Normal"/>
        <w:rPr/>
      </w:pPr>
      <w:r>
        <w:rPr/>
        <w:t>17</w:t>
      </w:r>
    </w:p>
    <w:p>
      <w:pPr>
        <w:pStyle w:val="Normal"/>
        <w:rPr/>
      </w:pPr>
      <w:r>
        <w:rPr/>
        <w:tab/>
        <w:tab/>
      </w:r>
    </w:p>
    <w:p>
      <w:pPr>
        <w:pStyle w:val="Normal"/>
        <w:rPr/>
      </w:pPr>
      <w:r>
        <w:rPr/>
        <w:tab/>
        <w:t>Список литератур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11:47:00Z</dcterms:created>
  <dc:creator>Admin</dc:creator>
  <dc:description/>
  <cp:keywords/>
  <dc:language>en-US</dc:language>
  <cp:lastModifiedBy>Rezanko</cp:lastModifiedBy>
  <dcterms:modified xsi:type="dcterms:W3CDTF">2010-03-12T11:47:00Z</dcterms:modified>
  <cp:revision>2</cp:revision>
  <dc:subject/>
  <dc:title>Введение </dc:title>
</cp:coreProperties>
</file>