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Одной из наиболее существенных проблем современности в отечественной и зарубежной культурологи является определение генерального пути развития планетарной культуры. Изыскания в области культурной антропологии особенно отчетливо представляют две теоретически поляризованные, но практически взаимодополняющие друг друга тенденции: глобализация и унификация социо- и этнокультурных феноменов (что должно привести к оформлению планетарной цивилизации), и дифференциация этнических сообществ (элементов метакультуры, тяготеющих к сохранению признаков этнокультурной идентичности).</w:t>
      </w:r>
    </w:p>
    <w:p>
      <w:pPr>
        <w:pStyle w:val="Normal"/>
        <w:rPr/>
      </w:pPr>
      <w:r>
        <w:rPr/>
      </w:r>
    </w:p>
    <w:p>
      <w:pPr>
        <w:pStyle w:val="Normal"/>
        <w:rPr/>
      </w:pPr>
      <w:r>
        <w:rPr/>
        <w:t>Привлекательность футурологического прогноза о постепенном и органичном исчезновении территориальных границ, о естественном для единого биологического вида, - отсутствие непримиримого и отрицательного отношения к инокультурным ценностям и традициям не только понятна с общегуманистических позиций, но и имеет тенденцию к реализации: эмиграционные и иммиграционные потоки, экономическое и социокультурное содружество стран и континентов, комплексные программы «Мир без границ» и прочее являются серьезным аргументом в пользу ее перспективной вероятности.</w:t>
      </w:r>
    </w:p>
    <w:p>
      <w:pPr>
        <w:pStyle w:val="Normal"/>
        <w:rPr/>
      </w:pPr>
      <w:r>
        <w:rPr/>
      </w:r>
    </w:p>
    <w:p>
      <w:pPr>
        <w:pStyle w:val="Normal"/>
        <w:rPr/>
      </w:pPr>
      <w:r>
        <w:rPr/>
        <w:t>В то же время феномен этнокультурной дифференциации и идентификации является не менее реальным фактом современности не только не утрачивающим своих качественных признаков, но и все более обнаруживающим их в разных формах проявления: в настойчивых усилиях сохранить территориальные границы; в борьбе за обретение политической и культурной автономии; в акцентировании права выбора места проживания на исторической родине; в утверждении приоритета конфессиональной принадлежности.</w:t>
      </w:r>
    </w:p>
    <w:p>
      <w:pPr>
        <w:pStyle w:val="Normal"/>
        <w:rPr/>
      </w:pPr>
      <w:r>
        <w:rPr/>
      </w:r>
    </w:p>
    <w:p>
      <w:pPr>
        <w:pStyle w:val="Normal"/>
        <w:rPr/>
      </w:pPr>
      <w:r>
        <w:rPr/>
        <w:t>В ряду двух полярных вариантов развития культуры человечества выделяется и промежуточный, альтернативный и на сегодняшний день гораздо</w:t>
      </w:r>
    </w:p>
    <w:p>
      <w:pPr>
        <w:pStyle w:val="Normal"/>
        <w:rPr/>
      </w:pPr>
      <w:r>
        <w:rPr/>
      </w:r>
    </w:p>
    <w:p>
      <w:pPr>
        <w:pStyle w:val="Normal"/>
        <w:rPr/>
      </w:pPr>
      <w:r>
        <w:rPr/>
        <w:t>более реальный вариант формирования культуры согласия, как признания за каждой этнической культурой права на самостоятельность, самобытность и самодостаточность.</w:t>
      </w:r>
    </w:p>
    <w:p>
      <w:pPr>
        <w:pStyle w:val="Normal"/>
        <w:rPr/>
      </w:pPr>
      <w:r>
        <w:rPr/>
      </w:r>
    </w:p>
    <w:p>
      <w:pPr>
        <w:pStyle w:val="Normal"/>
        <w:rPr/>
      </w:pPr>
      <w:r>
        <w:rPr/>
        <w:t>Теоретические, прогностические модели не всегда учитывают объективные реалии исторического пути тех элементов этноса, которые в силу сложившихся обстоятельств оказались в составе иноэтнической среды, ино-этнической культуры на протяжении нескольких столетий. Если концепции этно- и культурогенеза человечества разрабатывались и разрабатываются масштабно, на огромном фактографическом материале, то судьбы добровольно или насильственно локализованных на чужой территории этнических сообществ не стали объектом пристального внимания культурологии. Между тем, подобные образования существуют на территории всей планеты, веками сохраняя основные доминанты материнской культуры в инокультурном окружении.</w:t>
      </w:r>
    </w:p>
    <w:p>
      <w:pPr>
        <w:pStyle w:val="Normal"/>
        <w:rPr/>
      </w:pPr>
      <w:r>
        <w:rPr/>
      </w:r>
    </w:p>
    <w:p>
      <w:pPr>
        <w:pStyle w:val="Normal"/>
        <w:rPr/>
      </w:pPr>
      <w:r>
        <w:rPr/>
        <w:t>В этом смысле территория Западной Сибири является одной из уникальных, так как здесь существуют украинская, польская, немецкая и другие диаспоры при количественной доминанте и этнокультурном приоритете русского населения. Вторым по численности после русского этноса является немецкий. Трехсотлетнее проживание немецких поселенцев на территории России, драматические перипетии взаимодействия русской и немецкой культур не только в ситуации аккультурации, но и в ситуации культурной коммуникации двух самостоятельных государств позволяют сформировать проблему, актуальную не только в научном, но и в социальном, культурно-бытовом отношении: каковы реальные варианты аккультурации суб- и доминантного этносов на территории доминирующей культуры и какую роль играют в характере взаимоотношений двух культур национальных характер, этнические стереотипы и аксиологические системы этносов.</w:t>
      </w:r>
    </w:p>
    <w:p>
      <w:pPr>
        <w:pStyle w:val="Normal"/>
        <w:rPr/>
      </w:pPr>
      <w:r>
        <w:rPr/>
      </w:r>
    </w:p>
    <w:p>
      <w:pPr>
        <w:pStyle w:val="Normal"/>
        <w:rPr/>
      </w:pPr>
      <w:r>
        <w:rPr/>
        <w:t>Диссертационное исследование является попыткой культурологического анализа проблемы аккультурации суб- и доминантного этносов на</w:t>
      </w:r>
    </w:p>
    <w:p>
      <w:pPr>
        <w:pStyle w:val="Normal"/>
        <w:rPr/>
      </w:pPr>
      <w:r>
        <w:rPr/>
      </w:r>
    </w:p>
    <w:p>
      <w:pPr>
        <w:pStyle w:val="Normal"/>
        <w:rPr/>
      </w:pPr>
      <w:r>
        <w:rPr/>
        <w:t>примере немцев Западной Сибири.</w:t>
      </w:r>
    </w:p>
    <w:p>
      <w:pPr>
        <w:pStyle w:val="Normal"/>
        <w:rPr/>
      </w:pPr>
      <w:r>
        <w:rPr/>
      </w:r>
    </w:p>
    <w:p>
      <w:pPr>
        <w:pStyle w:val="Normal"/>
        <w:rPr/>
      </w:pPr>
      <w:r>
        <w:rPr/>
        <w:t>Степень разработанности проблемы. Исследования, так или иначе имеющие отношение к теме, можно систематизировать по нескольким направлениям.</w:t>
      </w:r>
    </w:p>
    <w:p>
      <w:pPr>
        <w:pStyle w:val="Normal"/>
        <w:rPr/>
      </w:pPr>
      <w:r>
        <w:rPr/>
      </w:r>
    </w:p>
    <w:p>
      <w:pPr>
        <w:pStyle w:val="Normal"/>
        <w:rPr/>
      </w:pPr>
      <w:r>
        <w:rPr/>
        <w:t>Первую группу источников составили труды известных философов и историков, собравших и обобщивших обширный материал по проблемам этногенеза и культурогенеза. Это работы О. Шпенглера, А. Тойнби, Т. де Шар-дена, В.В. Вернадского, Л.Н. Гумилева и др.</w:t>
      </w:r>
    </w:p>
    <w:p>
      <w:pPr>
        <w:pStyle w:val="Normal"/>
        <w:rPr/>
      </w:pPr>
      <w:r>
        <w:rPr/>
      </w:r>
    </w:p>
    <w:p>
      <w:pPr>
        <w:pStyle w:val="Normal"/>
        <w:rPr/>
      </w:pPr>
      <w:r>
        <w:rPr/>
        <w:t>Вторую группу исследований составили источники по специфике национального характера представителей германского и славянского этносов: Г. Гюнтера, Ф. Кумлера, А. Хейслера, представивших в системе философского анализа этнический «портрет» нордического характера и балто-славянского типа; Н.А. Бердяева, Н.О. Лосского, П.Я. Чаадаева, Н.Я. Данилевского и других русских философов, анализировавших тип славянина и исторический путь славянской культуры. Особое внимание обращалось на цикл работ Г. Гачева, представившего в русле экзистенциальной культурологи сравнительные характеристики русского и германского национальных характеров.</w:t>
      </w:r>
    </w:p>
    <w:p>
      <w:pPr>
        <w:pStyle w:val="Normal"/>
        <w:rPr/>
      </w:pPr>
      <w:r>
        <w:rPr/>
      </w:r>
    </w:p>
    <w:p>
      <w:pPr>
        <w:pStyle w:val="Normal"/>
        <w:rPr/>
      </w:pPr>
      <w:r>
        <w:rPr/>
        <w:t>Третья группа представлена источниками по определению специфики мифопоэтики и фольклора германского и славянского мира. Мы опирались на фундаментальные исследования А.Я. Гуревича, Б.А. Рыбакова, В.В. Иванова и В.Н. Топорова, С.А. Фаминицына, Й. Хейзинги, М. Элиаде и других.</w:t>
      </w:r>
    </w:p>
    <w:p>
      <w:pPr>
        <w:pStyle w:val="Normal"/>
        <w:rPr/>
      </w:pPr>
      <w:r>
        <w:rPr/>
      </w:r>
    </w:p>
    <w:p>
      <w:pPr>
        <w:pStyle w:val="Normal"/>
        <w:rPr/>
      </w:pPr>
      <w:r>
        <w:rPr/>
        <w:t>Четвертую группу составляют произведения русской классической литературы и философии, где обнаруживаются основные характеристики представителей германской нации в восприятии русских. Это произведения Н.В. Гоголя, И.А. Гончарова, А.И. Герцена, Ф.М. Достоевского, М.Е. Салтыкова-Щедрина, А.П. Чехова, Н.А. Бердяева, Н.О. Лосского, П.Я. Чаадаева и других.</w:t>
      </w:r>
    </w:p>
    <w:p>
      <w:pPr>
        <w:pStyle w:val="Normal"/>
        <w:rPr/>
      </w:pPr>
      <w:r>
        <w:rPr/>
      </w:r>
    </w:p>
    <w:p>
      <w:pPr>
        <w:pStyle w:val="Normal"/>
        <w:rPr/>
      </w:pPr>
      <w:r>
        <w:rPr/>
        <w:t>Пятая группа исследований посвящена изысканиям в области этноло-</w:t>
      </w:r>
    </w:p>
    <w:p>
      <w:pPr>
        <w:pStyle w:val="Normal"/>
        <w:rPr/>
      </w:pPr>
      <w:r>
        <w:rPr/>
      </w:r>
    </w:p>
    <w:p>
      <w:pPr>
        <w:pStyle w:val="Normal"/>
        <w:rPr/>
      </w:pPr>
      <w:r>
        <w:rPr/>
        <w:t>гии и этнопсихологии, а также отдельным аспектам проблемы аккультурации. Это работы А.А. Велика, Дж. Де-Воса, Дж. Деверо, Ф.Л.К. Хсю, Дж. Уайтинга, Ю.И. Бромлея, СВ. Лурье, Э.С. Маркаряна, А.П. Садохина, А. Гусейнова и других.</w:t>
      </w:r>
    </w:p>
    <w:p>
      <w:pPr>
        <w:pStyle w:val="Normal"/>
        <w:rPr/>
      </w:pPr>
      <w:r>
        <w:rPr/>
      </w:r>
    </w:p>
    <w:p>
      <w:pPr>
        <w:pStyle w:val="Normal"/>
        <w:rPr/>
      </w:pPr>
      <w:r>
        <w:rPr/>
        <w:t>Шестая группа исследований рассматривает проблему аккультурации в контексте игровой теории культуры и типов культурной инсценировки. Взаимодействие и взаимовлияние культур осмысляется Й. Хейзингой, X. Ортегой-и-Гассетом, Р. Лахман как вариант игры, где принципиальное значение имеют три условия ее состоятельности: игровое время, игровое пространство и условия игры. К этой же группе источников относятся концепции типов культуры (полистилистической и моностилистической), разработанные Ю.М. Лотманом и Б.А. Успенским, интерпретированные Л.Г. Иони-ным и другими.</w:t>
      </w:r>
    </w:p>
    <w:p>
      <w:pPr>
        <w:pStyle w:val="Normal"/>
        <w:rPr/>
      </w:pPr>
      <w:r>
        <w:rPr/>
      </w:r>
    </w:p>
    <w:p>
      <w:pPr>
        <w:pStyle w:val="Normal"/>
        <w:rPr/>
      </w:pPr>
      <w:r>
        <w:rPr/>
        <w:t>Седьмая группа источников включает в себя работы, исследующие феномен аккультурации немцев в России, Западной Сибири, в частности на Алтае. Это исторический анализ процесса переселения и характера адаптации немцев в иноэтнической и инокультурной среде, осуществленный П.П. Вибе, Л.В. Малиновским, В.И. Брулем, В.И. Матисом, Н.В. Черновой и другими.</w:t>
      </w:r>
    </w:p>
    <w:p>
      <w:pPr>
        <w:pStyle w:val="Normal"/>
        <w:rPr/>
      </w:pPr>
      <w:r>
        <w:rPr/>
      </w:r>
    </w:p>
    <w:p>
      <w:pPr>
        <w:pStyle w:val="Normal"/>
        <w:rPr/>
      </w:pPr>
      <w:r>
        <w:rPr/>
        <w:t>Объемная и разноплановая литература по изучаемой теме обнаружила, тем не менее, что проблема аккультурации суб- и доминантного этносов в ее современном динамическом, сложном и противоречивом процессе на уровне конкретных явлений остается вне поля зрения культурологического анализа. Изучение проблемы этнокультурного взаимодействия либо представляется на уровне научных абстракций, либо обобщаются материалы американских этнографов, впервые включивших в научный оборот понятие «аккультурация». Современная культурология тяготеет к целостному анализу процесса взаимодействия и взаимовлияния культур, учитывая как специфику национальных характеров, так и особенности национальной картины мира. Попытка рассмотреть процесс аккультурации как двуединый — событийный</w:t>
      </w:r>
    </w:p>
    <w:p>
      <w:pPr>
        <w:pStyle w:val="Normal"/>
        <w:rPr/>
      </w:pPr>
      <w:r>
        <w:rPr/>
      </w:r>
    </w:p>
    <w:p>
      <w:pPr>
        <w:pStyle w:val="Normal"/>
        <w:rPr/>
      </w:pPr>
      <w:r>
        <w:rPr/>
        <w:t>(предполагающий анализ исторических событий и фактов) и со-бытийный (исходящий из убеждения в том, что культурное взаимодействие, это прежде всего, взаимодействие людей как создателей и носителей культуры, в данном случае этнической) — представляется особенно перспективной, так как открывает обширное поле для дальнейших исследований в этой области.</w:t>
      </w:r>
    </w:p>
    <w:p>
      <w:pPr>
        <w:pStyle w:val="Normal"/>
        <w:rPr/>
      </w:pPr>
      <w:r>
        <w:rPr/>
      </w:r>
    </w:p>
    <w:p>
      <w:pPr>
        <w:pStyle w:val="Normal"/>
        <w:rPr/>
      </w:pPr>
      <w:r>
        <w:rPr/>
        <w:t>Объектом исследования является межкультурное взаимодействие.</w:t>
      </w:r>
    </w:p>
    <w:p>
      <w:pPr>
        <w:pStyle w:val="Normal"/>
        <w:rPr/>
      </w:pPr>
      <w:r>
        <w:rPr/>
      </w:r>
    </w:p>
    <w:p>
      <w:pPr>
        <w:pStyle w:val="Normal"/>
        <w:rPr/>
      </w:pPr>
      <w:r>
        <w:rPr/>
        <w:t>Предметом исследования выступает процесс аккультурации немцев в условиях локального культурного пространства России и Западной Сибири.</w:t>
      </w:r>
    </w:p>
    <w:p>
      <w:pPr>
        <w:pStyle w:val="Normal"/>
        <w:rPr/>
      </w:pPr>
      <w:r>
        <w:rPr/>
      </w:r>
    </w:p>
    <w:p>
      <w:pPr>
        <w:pStyle w:val="Normal"/>
        <w:rPr/>
      </w:pPr>
      <w:r>
        <w:rPr/>
        <w:t>Цель заключается в исследовании механизма аккультурации в русско-немецком культурном взаимодействии.</w:t>
      </w:r>
    </w:p>
    <w:p>
      <w:pPr>
        <w:pStyle w:val="Normal"/>
        <w:rPr/>
      </w:pPr>
      <w:r>
        <w:rPr/>
      </w:r>
    </w:p>
    <w:p>
      <w:pPr>
        <w:pStyle w:val="Normal"/>
        <w:rPr/>
      </w:pPr>
      <w:r>
        <w:rPr/>
        <w:t>Реализация поставленной цели предполагает решение следующих задач:</w:t>
      </w:r>
    </w:p>
    <w:p>
      <w:pPr>
        <w:pStyle w:val="Normal"/>
        <w:rPr/>
      </w:pPr>
      <w:r>
        <w:rPr/>
      </w:r>
    </w:p>
    <w:p>
      <w:pPr>
        <w:pStyle w:val="Normal"/>
        <w:rPr/>
      </w:pPr>
      <w:r>
        <w:rPr/>
        <w:t xml:space="preserve">• </w:t>
      </w:r>
      <w:r>
        <w:rPr/>
        <w:t>анализ содержательных подходов к определению понятия и процесса аккультурации в отечественной и зарубежной литературе;</w:t>
      </w:r>
    </w:p>
    <w:p>
      <w:pPr>
        <w:pStyle w:val="Normal"/>
        <w:rPr/>
      </w:pPr>
      <w:r>
        <w:rPr/>
      </w:r>
    </w:p>
    <w:p>
      <w:pPr>
        <w:pStyle w:val="Normal"/>
        <w:rPr/>
      </w:pPr>
      <w:r>
        <w:rPr/>
        <w:t xml:space="preserve">• </w:t>
      </w:r>
      <w:r>
        <w:rPr/>
        <w:t>исследование подходов к проблеме этно- и культурогенеза в зарубежной и отечественной науке;</w:t>
      </w:r>
    </w:p>
    <w:p>
      <w:pPr>
        <w:pStyle w:val="Normal"/>
        <w:rPr/>
      </w:pPr>
      <w:r>
        <w:rPr/>
      </w:r>
    </w:p>
    <w:p>
      <w:pPr>
        <w:pStyle w:val="Normal"/>
        <w:rPr/>
      </w:pPr>
      <w:r>
        <w:rPr/>
        <w:t xml:space="preserve">• </w:t>
      </w:r>
      <w:r>
        <w:rPr/>
        <w:t>моделирование типа представителя германского этноса на основании исследования произведений русской классической художественной литературы и философии;</w:t>
      </w:r>
    </w:p>
    <w:p>
      <w:pPr>
        <w:pStyle w:val="Normal"/>
        <w:rPr/>
      </w:pPr>
      <w:r>
        <w:rPr/>
      </w:r>
    </w:p>
    <w:p>
      <w:pPr>
        <w:pStyle w:val="Normal"/>
        <w:rPr/>
      </w:pPr>
      <w:r>
        <w:rPr/>
        <w:t xml:space="preserve">• </w:t>
      </w:r>
      <w:r>
        <w:rPr/>
        <w:t>анализ проблемы национального характера и национальной картины мира как воплощения и выражения ментальности представителей русского и германского этносов;</w:t>
      </w:r>
    </w:p>
    <w:p>
      <w:pPr>
        <w:pStyle w:val="Normal"/>
        <w:rPr/>
      </w:pPr>
      <w:r>
        <w:rPr/>
      </w:r>
    </w:p>
    <w:p>
      <w:pPr>
        <w:pStyle w:val="Normal"/>
        <w:rPr/>
      </w:pPr>
      <w:r>
        <w:rPr/>
        <w:t xml:space="preserve">• </w:t>
      </w:r>
      <w:r>
        <w:rPr/>
        <w:t>вычленение специфики этапов аккультурации немцев в России;</w:t>
      </w:r>
    </w:p>
    <w:p>
      <w:pPr>
        <w:pStyle w:val="Normal"/>
        <w:rPr/>
      </w:pPr>
      <w:r>
        <w:rPr/>
      </w:r>
    </w:p>
    <w:p>
      <w:pPr>
        <w:pStyle w:val="Normal"/>
        <w:rPr/>
      </w:pPr>
      <w:r>
        <w:rPr/>
        <w:t xml:space="preserve">• </w:t>
      </w:r>
      <w:r>
        <w:rPr/>
        <w:t>выявление условий и причин сохранности принципиальных для немецкого субэтноса элементов духовно-художественной культуры как фактора сохранения этнической целостности в Западной Сибири.</w:t>
      </w:r>
    </w:p>
    <w:p>
      <w:pPr>
        <w:pStyle w:val="Normal"/>
        <w:rPr/>
      </w:pPr>
      <w:r>
        <w:rPr/>
      </w:r>
    </w:p>
    <w:p>
      <w:pPr>
        <w:pStyle w:val="Normal"/>
        <w:rPr/>
      </w:pPr>
      <w:r>
        <w:rPr/>
        <w:t>Методологическая основа исследования представлена системно-философской и культурологической методологией. В диссертации примене-</w:t>
      </w:r>
    </w:p>
    <w:p>
      <w:pPr>
        <w:pStyle w:val="Normal"/>
        <w:rPr/>
      </w:pPr>
      <w:r>
        <w:rPr/>
      </w:r>
    </w:p>
    <w:p>
      <w:pPr>
        <w:pStyle w:val="Normal"/>
        <w:rPr/>
      </w:pPr>
      <w:r>
        <w:rPr/>
        <w:t>ны такие методы как метод взаимосвязи исторического и логического; методы индукции и дедукции; проблемно-логический метод; сравнительно-исторический метод.</w:t>
      </w:r>
    </w:p>
    <w:p>
      <w:pPr>
        <w:pStyle w:val="Normal"/>
        <w:rPr/>
      </w:pPr>
      <w:r>
        <w:rPr/>
      </w:r>
    </w:p>
    <w:p>
      <w:pPr>
        <w:pStyle w:val="Normal"/>
        <w:rPr/>
      </w:pPr>
      <w:r>
        <w:rPr/>
        <w:t>В диссертации использованы методологически значимые идеи Л.Н. Гумилева, Ю.И. Бромлея, СВ. Лурье, Ю.М. Лотмана, Й. Хейзинги, Л.В. Малиновского, В.И. Бруля, В.И. Матиса, А. Шадта о многообразии форм межкультурного взаимодействия, детерминированных политическими, территориальными, социально-экономическими и другими факторами.</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1. Посредством анализа мифопоэтики выявлен комплекс диаметрально противоположных психологических и культурных черт у представителей данных этносов обусловивших динамическую напряженность межкультурного диалога немецкого субэтноса с доминантной культурой.</w:t>
      </w:r>
    </w:p>
    <w:p>
      <w:pPr>
        <w:pStyle w:val="Normal"/>
        <w:rPr/>
      </w:pPr>
      <w:r>
        <w:rPr/>
      </w:r>
    </w:p>
    <w:p>
      <w:pPr>
        <w:pStyle w:val="Normal"/>
        <w:rPr/>
      </w:pPr>
      <w:r>
        <w:rPr/>
        <w:t>2. С культурологических позиций на материале русской классической художественной литературы и философии смоделирован обобщенный образ немца в восприятии русского.</w:t>
      </w:r>
    </w:p>
    <w:p>
      <w:pPr>
        <w:pStyle w:val="Normal"/>
        <w:rPr/>
      </w:pPr>
      <w:r>
        <w:rPr/>
      </w:r>
    </w:p>
    <w:p>
      <w:pPr>
        <w:pStyle w:val="Normal"/>
        <w:rPr/>
      </w:pPr>
      <w:r>
        <w:rPr/>
        <w:t>3. Аккультурация немцев России рассматривается как процесс, детерминированный историческими событиями доминантной (русской) культуры на протяжении XVIII-XX вв. Аккультурация анализируется в контексте игровой теории культуры и интерпретируется в качестве различных типов культурной инсценировки.</w:t>
      </w:r>
    </w:p>
    <w:p>
      <w:pPr>
        <w:pStyle w:val="Normal"/>
        <w:rPr/>
      </w:pPr>
      <w:r>
        <w:rPr/>
      </w:r>
    </w:p>
    <w:p>
      <w:pPr>
        <w:pStyle w:val="Normal"/>
        <w:rPr/>
      </w:pPr>
      <w:r>
        <w:rPr/>
        <w:t>4. Теоретическая концепция аккультурации апробирована на историко-культурном материале немцев России и Западной Сибири, что позволяет утверждать, что некоторые ее варианты способствуют сохранению в кон-сервантном состоянии доминантных ценностей этнической культуры немецкого субэтнос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Аккультурация является одним из универсальных процессов этно- и</w:t>
      </w:r>
    </w:p>
    <w:p>
      <w:pPr>
        <w:pStyle w:val="Normal"/>
        <w:rPr/>
      </w:pPr>
      <w:r>
        <w:rPr/>
      </w:r>
    </w:p>
    <w:p>
      <w:pPr>
        <w:pStyle w:val="Normal"/>
        <w:rPr/>
      </w:pPr>
      <w:r>
        <w:rPr/>
        <w:t>культурогенеза. Аккультурация как одна из форм межкультурного взаимодействия представляет собой не только процесс заимствования системы ино-культурных ценностей, но и способствует оформлению некоего «третьего пласта культуры», несводимого ни к одному из «участников этнокультурного диалога». Феномен «третьего пласта культуры» оказывается результатом синтеза вариативных и инвариантных образований ино- и интеркультурного характера. Известные в культурной антропологии, этнологии, этнографии варианты аккультурации (ассимиляция, сепарация, маргинализация, интеграция) не являются константными, представляют собой процессуальное явление, о чем свидетельствуют результаты проведенного исследования.</w:t>
      </w:r>
    </w:p>
    <w:p>
      <w:pPr>
        <w:pStyle w:val="Normal"/>
        <w:rPr/>
      </w:pPr>
      <w:r>
        <w:rPr/>
      </w:r>
    </w:p>
    <w:p>
      <w:pPr>
        <w:pStyle w:val="Normal"/>
        <w:rPr/>
      </w:pPr>
      <w:r>
        <w:rPr/>
        <w:t>2. Сравнительно-исторический анализ особенностей русско-немецкого культурного взаимодействия в пространстве отечественной культуры на основе изучения мифопоэтики как воплощения стереотипов национальной идентичности, анализа русских философских текстов и текстов русской художественной литературы золотого века, обнаруживает явления, принципиальные для культуры двух исторически поляризованных, но находящихся в состоянии притяжения - отталкивания этносов: германского и русского. При этом этническая самоидентификация того и другого этносов осуществляется по принципу противопоставления: «я» - «другой». Процессы культурного взаимодействия России и Германии отличает качество амбивалентности, историческая судьба этносов складывалась в сложной динамике конструктивного и деструктивного начал.</w:t>
      </w:r>
    </w:p>
    <w:p>
      <w:pPr>
        <w:pStyle w:val="Normal"/>
        <w:rPr/>
      </w:pPr>
      <w:r>
        <w:rPr/>
      </w:r>
    </w:p>
    <w:p>
      <w:pPr>
        <w:pStyle w:val="Normal"/>
        <w:rPr/>
      </w:pPr>
      <w:r>
        <w:rPr/>
        <w:t>3. Рассмотрение феномена аккультурации как объективного и универсального процесса межэтнического взаимодействия предпринято с позиции концепции «культурных инсценировок», где процесс аккультурации интерпретируется как «проигрывание ролей» представителями разных этносов (прежде всего суб- и доминантного этносов), характер роли задается доминирующей культурой. Аккультурация может быть представлена четырьмя основными вариантами бытования, каждому из которых соответствует опреде-</w:t>
      </w:r>
    </w:p>
    <w:p>
      <w:pPr>
        <w:pStyle w:val="Normal"/>
        <w:rPr/>
      </w:pPr>
      <w:r>
        <w:rPr/>
      </w:r>
    </w:p>
    <w:p>
      <w:pPr>
        <w:pStyle w:val="Normal"/>
        <w:rPr/>
      </w:pPr>
      <w:r>
        <w:rPr/>
        <w:t>10</w:t>
      </w:r>
    </w:p>
    <w:p>
      <w:pPr>
        <w:pStyle w:val="Normal"/>
        <w:rPr/>
      </w:pPr>
      <w:r>
        <w:rPr/>
      </w:r>
    </w:p>
    <w:p>
      <w:pPr>
        <w:pStyle w:val="Normal"/>
        <w:rPr/>
      </w:pPr>
      <w:r>
        <w:rPr/>
        <w:t>ленный тип культурной инсценировки (инсценизация, адаптация, освоение культурных ценностей, усвоение культурного ядра доминирующей культуры).</w:t>
      </w:r>
    </w:p>
    <w:p>
      <w:pPr>
        <w:pStyle w:val="Normal"/>
        <w:rPr/>
      </w:pPr>
      <w:r>
        <w:rPr/>
      </w:r>
    </w:p>
    <w:p>
      <w:pPr>
        <w:pStyle w:val="Normal"/>
        <w:rPr/>
      </w:pPr>
      <w:r>
        <w:rPr/>
        <w:t>4. Анализ результатов аккультурации немецких поселенцев в культурном пространстве России и Западной Сибири показал следующее:</w:t>
      </w:r>
    </w:p>
    <w:p>
      <w:pPr>
        <w:pStyle w:val="Normal"/>
        <w:rPr/>
      </w:pPr>
      <w:r>
        <w:rPr/>
      </w:r>
    </w:p>
    <w:p>
      <w:pPr>
        <w:pStyle w:val="Normal"/>
        <w:rPr/>
      </w:pPr>
      <w:r>
        <w:rPr/>
        <w:t>- в процессе длительного сосуществования представителей различных этносов (немецкого и русского) происходит трансформация отдельных элементов традиционной культуры субэтноса (в данном случае немцев), но при сохранении ее этнического ядра;</w:t>
      </w:r>
    </w:p>
    <w:p>
      <w:pPr>
        <w:pStyle w:val="Normal"/>
        <w:rPr/>
      </w:pPr>
      <w:r>
        <w:rPr/>
      </w:r>
    </w:p>
    <w:p>
      <w:pPr>
        <w:pStyle w:val="Normal"/>
        <w:rPr/>
      </w:pPr>
      <w:r>
        <w:rPr/>
        <w:t>- принципиальные для субэтноса (немцев) элементы этнической культуры в ситуации маргинального и сепаративного сосуществования с культурой доминантного этноса (русские) приобретают качество консервантной формы и осуществляют морфогенез культурных элементов по принципу римейка.</w:t>
      </w:r>
    </w:p>
    <w:p>
      <w:pPr>
        <w:pStyle w:val="Normal"/>
        <w:rPr/>
      </w:pPr>
      <w:r>
        <w:rPr/>
      </w:r>
    </w:p>
    <w:p>
      <w:pPr>
        <w:pStyle w:val="Normal"/>
        <w:rPr/>
      </w:pPr>
      <w:r>
        <w:rPr/>
        <w:t>5. Аккультурация в реальном социально-культурном пространстве, как специфический процесс, проявляется на двух уровнях событийности: как совокупность исторических факторов, обуславливающих специфику взаимодействия и взаимовлияния этнических групп, и как со-бытие - реальные жизненные процессы межкультурного взаимодействия представителей суб- и доминантного этносов.</w:t>
      </w:r>
    </w:p>
    <w:p>
      <w:pPr>
        <w:pStyle w:val="Normal"/>
        <w:rPr/>
      </w:pPr>
      <w:r>
        <w:rPr/>
      </w:r>
    </w:p>
    <w:p>
      <w:pPr>
        <w:pStyle w:val="Normal"/>
        <w:rPr/>
      </w:pPr>
      <w:r>
        <w:rPr/>
        <w:t>Теоретическая значимость исследования заключается в конкретизации и уточнении актуальных для современного культурологического знания понятий - этнос, этническая культура, национальная культура, национальная картина мира, менталитет. Это способствует обогащению понятийного аппарата культурологии. Концепция «культурной инсценировки» позволяет расширить угол зрения на междисциплинарные связи между философией, этнологией, этнопсихологией, культурологией, что отражает интегративные тенденции в современном развитии научного знания.</w:t>
      </w:r>
    </w:p>
    <w:p>
      <w:pPr>
        <w:pStyle w:val="Normal"/>
        <w:rPr/>
      </w:pPr>
      <w:r>
        <w:rPr/>
      </w:r>
    </w:p>
    <w:p>
      <w:pPr>
        <w:pStyle w:val="Normal"/>
        <w:rPr/>
      </w:pPr>
      <w:r>
        <w:rPr/>
        <w:t>Практическая значимость исследования определяется возможно-</w:t>
      </w:r>
    </w:p>
    <w:p>
      <w:pPr>
        <w:pStyle w:val="Normal"/>
        <w:rPr/>
      </w:pPr>
      <w:r>
        <w:rPr/>
      </w:r>
    </w:p>
    <w:p>
      <w:pPr>
        <w:pStyle w:val="Normal"/>
        <w:rPr/>
      </w:pPr>
      <w:r>
        <w:rPr/>
        <w:t>11</w:t>
      </w:r>
    </w:p>
    <w:p>
      <w:pPr>
        <w:pStyle w:val="Normal"/>
        <w:rPr/>
      </w:pPr>
      <w:r>
        <w:rPr/>
      </w:r>
    </w:p>
    <w:p>
      <w:pPr>
        <w:pStyle w:val="Normal"/>
        <w:rPr/>
      </w:pPr>
      <w:r>
        <w:rPr/>
        <w:t>стью создания по его результатам социально-культурных программ поддержки и развития этнических немцев Западной Сибири. Материалы диссертации использовались при разработке и чтении курсов по культурологии и социально-культурной деятельности в учебном процессе Алтайского государственного института искусств и культуры.</w:t>
      </w:r>
    </w:p>
    <w:p>
      <w:pPr>
        <w:pStyle w:val="Normal"/>
        <w:rPr/>
      </w:pPr>
      <w:r>
        <w:rPr/>
      </w:r>
    </w:p>
    <w:p>
      <w:pPr>
        <w:pStyle w:val="Normal"/>
        <w:rPr/>
      </w:pPr>
      <w:r>
        <w:rPr/>
        <w:t>Апробация работы. Основные положения и результаты проведенного исследования получили апробацию на международной научно-практической конференции «Сохранение и воспроизводство культурного наследия народов Сибири» (г. Барнаул, 2002 г.), Всероссийской научно-практической конференции «Философия, методология и история знаний - 2002 г.» (Барнаул, 2002 г.), международном форуме «Россия — Германия: диалог культур — взаимопонимание наций» (Барнаул, 2004 г.).</w:t>
      </w:r>
    </w:p>
    <w:p>
      <w:pPr>
        <w:pStyle w:val="Normal"/>
        <w:rPr/>
      </w:pPr>
      <w:r>
        <w:rPr/>
      </w:r>
    </w:p>
    <w:p>
      <w:pPr>
        <w:pStyle w:val="Normal"/>
        <w:rPr/>
      </w:pPr>
      <w:r>
        <w:rPr/>
        <w:t>Объем и структура работы. Структура диссертационного исследования обусловлена поставленной целью и задачами. Работа состоит из введения, трех глав, заключения и списка литературы.</w:t>
      </w:r>
    </w:p>
    <w:p>
      <w:pPr>
        <w:pStyle w:val="Normal"/>
        <w:rPr/>
      </w:pPr>
      <w:r>
        <w:rPr/>
      </w:r>
    </w:p>
    <w:p>
      <w:pPr>
        <w:pStyle w:val="Normal"/>
        <w:rPr/>
      </w:pPr>
      <w:r>
        <w:rPr/>
        <w:t>12</w:t>
      </w:r>
    </w:p>
    <w:p>
      <w:pPr>
        <w:pStyle w:val="Normal"/>
        <w:rPr/>
      </w:pPr>
      <w:r>
        <w:rPr/>
      </w:r>
    </w:p>
    <w:p>
      <w:pPr>
        <w:pStyle w:val="Normal"/>
        <w:rPr/>
      </w:pPr>
      <w:r>
        <w:rPr/>
        <w:t>Глава 1.</w:t>
      </w:r>
    </w:p>
    <w:p>
      <w:pPr>
        <w:pStyle w:val="Normal"/>
        <w:rPr/>
      </w:pPr>
      <w:r>
        <w:rPr/>
      </w:r>
    </w:p>
    <w:p>
      <w:pPr>
        <w:pStyle w:val="Normal"/>
        <w:rPr/>
      </w:pPr>
      <w:r>
        <w:rPr/>
        <w:t>Теоретико-методологические основы исследования межкультурного взаимодействия</w:t>
      </w:r>
    </w:p>
    <w:p>
      <w:pPr>
        <w:pStyle w:val="Normal"/>
        <w:rPr/>
      </w:pPr>
      <w:r>
        <w:rPr/>
      </w:r>
    </w:p>
    <w:p>
      <w:pPr>
        <w:pStyle w:val="Normal"/>
        <w:rPr/>
      </w:pPr>
      <w:r>
        <w:rPr/>
        <w:t>В главе представлены результаты исследования понятия и феномена аккультурации в контексте философско-культурологических изысканий, объектом внимания которых являются проблемы межкультурного, межэтнического взаимодействия. Аккультурация рассматривается как один из наиболее сложных и малоизученных механизмов транскультурного полилога, как один из актуальных процессов этно- и культурогенеза. Все это обусловило необходимость обращения к анализу наиболее значительных работ по проблемам этно- и культурогенеза зарубежной и отечественной науки, вызвало необходимость экспликации основных категорий: этнос, этническая культура, этногенез.</w:t>
      </w:r>
    </w:p>
    <w:p>
      <w:pPr>
        <w:pStyle w:val="Normal"/>
        <w:rPr/>
      </w:pPr>
      <w:r>
        <w:rPr/>
      </w:r>
    </w:p>
    <w:p>
      <w:pPr>
        <w:pStyle w:val="Normal"/>
        <w:rPr/>
      </w:pPr>
      <w:r>
        <w:rPr/>
        <w:t>В разделе уделено особое внимание осмыслению феномена национальной идентичности представителей славянского и германского этносов посредством анализа мифопоэтических текстов с выходом на определение комплексов этно-психологических черт указанных национальных типов. 1.1.Аккультурация как научная проблема</w:t>
      </w:r>
    </w:p>
    <w:p>
      <w:pPr>
        <w:pStyle w:val="Normal"/>
        <w:rPr/>
      </w:pPr>
      <w:r>
        <w:rPr/>
      </w:r>
    </w:p>
    <w:p>
      <w:pPr>
        <w:pStyle w:val="Normal"/>
        <w:rPr/>
      </w:pPr>
      <w:r>
        <w:rPr/>
        <w:t>Раздел посвящен анализу научных концепций современности по проблеме динамики культуры. Подробно рассматриваются теории становления планетарной цивилизации, идея культурного согласия, а так же полярная им концепция «бархатного занавеса». В контексте анализируемых футурологи-ческих изысканий подлежит особому изучению понятие и феномен аккультурации в их философско- культурологическом аспекте. Аккультурация как научная проблема еще не достаточно разработана в отечественной этнологии, философии и исторической культурологии, поэтому данный раздел работы ориентирован на определение закономерностей процесса взаимодействия и взаимовлияния этнических культур, которые были исторически «обречены» на сосуществование. Действительно, на протяжении двух с половиной</w:t>
      </w:r>
    </w:p>
    <w:p>
      <w:pPr>
        <w:pStyle w:val="Normal"/>
        <w:rPr/>
      </w:pPr>
      <w:r>
        <w:rPr/>
      </w:r>
    </w:p>
    <w:p>
      <w:pPr>
        <w:pStyle w:val="Normal"/>
        <w:rPr/>
      </w:pPr>
      <w:r>
        <w:rPr/>
        <w:t>13</w:t>
      </w:r>
    </w:p>
    <w:p>
      <w:pPr>
        <w:pStyle w:val="Normal"/>
        <w:rPr/>
      </w:pPr>
      <w:r>
        <w:rPr/>
      </w:r>
    </w:p>
    <w:p>
      <w:pPr>
        <w:pStyle w:val="Normal"/>
        <w:rPr/>
      </w:pPr>
      <w:r>
        <w:rPr/>
        <w:t>столетий русская и немецкая этнические культуры на территории России оказались в ситуации транскультурного полилога как сложного процесса интеграции бытийных и бытовых аспектов национальных культур, обретающих специфические, не сводимые к механическому суммированию культурных стереотипов, признаки нового культурного целого на основе адаптации каузальной атрибуции, культурной инсценизации и пр., о чем будет подробно говориться в следующем разделе. Процесс аккультурации понимается в диссертационном исследовании как универсальный, объективно исторически детерминированный и, безусловно, наличный для учета в любой из трех основных прогностических моделей: глобализации, партикуляризации (конфронтации) и согласия культур.</w:t>
      </w:r>
    </w:p>
    <w:p>
      <w:pPr>
        <w:pStyle w:val="Normal"/>
        <w:rPr/>
      </w:pPr>
      <w:r>
        <w:rPr/>
      </w:r>
    </w:p>
    <w:p>
      <w:pPr>
        <w:pStyle w:val="Normal"/>
        <w:rPr/>
      </w:pPr>
      <w:r>
        <w:rPr/>
        <w:t>Анализируются типы аккультурации, ее механизмы, а также варианты сложного взаимодействия ментальностей в их социокультурной и исторической обусловленности. Общеметодологическим положением раздела является наличная проблема диалектического единства глобализации и дифференциации этнических культур, поэтому контекстом исследования становятся идеи В.И.Вернадского, Т. де Шардена, Л.Делюза и др.</w:t>
      </w:r>
    </w:p>
    <w:p>
      <w:pPr>
        <w:pStyle w:val="Normal"/>
        <w:rPr/>
      </w:pPr>
      <w:r>
        <w:rPr/>
      </w:r>
    </w:p>
    <w:p>
      <w:pPr>
        <w:pStyle w:val="Normal"/>
        <w:rPr/>
      </w:pPr>
      <w:r>
        <w:rPr/>
        <w:t>Проблема аккультурации является одним из существенных аспектов идеи глобализации, так или иначе разрабатывавшейся на протяжении истории мыслящего человечества. Концептуальные истоки этой идеи объективно связываются с формированием парадигм процесса модернизации социокультурных феноменов, которые, в свою очередь, оказываются неотделимыми от миграционных процессов.</w:t>
      </w:r>
    </w:p>
    <w:p>
      <w:pPr>
        <w:pStyle w:val="Normal"/>
        <w:rPr/>
      </w:pPr>
      <w:r>
        <w:rPr/>
      </w:r>
    </w:p>
    <w:p>
      <w:pPr>
        <w:pStyle w:val="Normal"/>
        <w:rPr/>
      </w:pPr>
      <w:r>
        <w:rPr/>
        <w:t>Социальная модель глобализации представлена работами О.Конта [66], К. Маркса [112], Э. Фромма [180], Ортеги-и-Гассета [132] и др.</w:t>
      </w:r>
    </w:p>
    <w:p>
      <w:pPr>
        <w:pStyle w:val="Normal"/>
        <w:rPr/>
      </w:pPr>
      <w:r>
        <w:rPr/>
      </w:r>
    </w:p>
    <w:p>
      <w:pPr>
        <w:pStyle w:val="Normal"/>
        <w:rPr/>
      </w:pPr>
      <w:r>
        <w:rPr/>
        <w:t>От размышлений О. Конта о преимуществе человечества как целого над отдельными людьми, поскольку оно олицетворяет силу, которая определяет мысли, чувства и действия, до его же вывода о способности кооперирования всего человечества в сверхчеловеческое верховное существо идея гло-</w:t>
      </w:r>
    </w:p>
    <w:p>
      <w:pPr>
        <w:pStyle w:val="Normal"/>
        <w:rPr/>
      </w:pPr>
      <w:r>
        <w:rPr/>
      </w:r>
    </w:p>
    <w:p>
      <w:pPr>
        <w:pStyle w:val="Normal"/>
        <w:rPr/>
      </w:pPr>
      <w:r>
        <w:rPr/>
        <w:t>14</w:t>
      </w:r>
    </w:p>
    <w:p>
      <w:pPr>
        <w:pStyle w:val="Normal"/>
        <w:rPr/>
      </w:pPr>
      <w:r>
        <w:rPr/>
      </w:r>
    </w:p>
    <w:p>
      <w:pPr>
        <w:pStyle w:val="Normal"/>
        <w:rPr/>
      </w:pPr>
      <w:r>
        <w:rPr/>
        <w:t>бализации существенно корректируется стадиальностью человеческой эволюции: теологической, метафизической и научной. Именно тогда, когда интеллектуальная эволюция вступит в научную стадию, строй человеческого мышления является окончательным. Теоретически О. Конт разработал возможность объединения Европы в транснациональное целое, представленное центром - «ядром отборной части человечества» и «второстепенными элементами» [68, с.210-211]. Социально-экономическая теория К. Маркса связывает процесс глобализации с созданием всемирного рынка, что приведет к всесторонней связи и зависимости друг от друга наций не только в области материального, но и духовного производства. Центром глобализации К. Маркс также считает Европу [112,с. 427-447].</w:t>
      </w:r>
    </w:p>
    <w:p>
      <w:pPr>
        <w:pStyle w:val="Normal"/>
        <w:rPr/>
      </w:pPr>
      <w:r>
        <w:rPr/>
      </w:r>
    </w:p>
    <w:p>
      <w:pPr>
        <w:pStyle w:val="Normal"/>
        <w:rPr/>
      </w:pPr>
      <w:r>
        <w:rPr/>
        <w:t>Анализ новоевропейской парадигмы, X. Ортега-и-Гассетом справедливо подвергает сомнению идеализацию homo faber, поскольку глобализация как естественный результат технократии оказывается способной расколоть природу на искусственный и естественный миры, где последний составляет группу риска [132, с.105-119]. Нам представляется, что основным источником драматизма в концепте глобализации оказывается не только судьба человечества, но и судьба культуры человечества в ее акцентированно духовном проявлении. Исследования в области современной философской антропологии продолжают и развивают на новом материале тезисы О.Шпенглера, А.Тойнби, П.Сорокина и др. о драме человечества, переходящего из области культуры в эру цивилизации. Глобализация как феномен цивилизационного процесса имеет аспекты драматического, если не трагического влияния не только на общепланетарную культуру (как совокупность самодостаточных, самобытных и самоценных культур), но и на каждую из ее составляющих -этническую культуру наций, населяющих землю.</w:t>
      </w:r>
    </w:p>
    <w:p>
      <w:pPr>
        <w:pStyle w:val="Normal"/>
        <w:rPr/>
      </w:pPr>
      <w:r>
        <w:rPr/>
      </w:r>
    </w:p>
    <w:p>
      <w:pPr>
        <w:pStyle w:val="Normal"/>
        <w:rPr/>
      </w:pPr>
      <w:r>
        <w:rPr/>
      </w:r>
    </w:p>
    <w:p>
      <w:pPr>
        <w:pStyle w:val="Normal"/>
        <w:rPr/>
      </w:pPr>
      <w:r>
        <w:rPr/>
        <w:t>Активный интерес философов и культурологов к трудам основоположников идеи ноосферы и ноосферогенеза - В.И.Вернадского и Т. де Шардена имеет объективные причины: работы русского натуралиста и французского</w:t>
      </w:r>
    </w:p>
    <w:p>
      <w:pPr>
        <w:pStyle w:val="Normal"/>
        <w:rPr/>
      </w:pPr>
      <w:r>
        <w:rPr/>
      </w:r>
    </w:p>
    <w:p>
      <w:pPr>
        <w:pStyle w:val="Normal"/>
        <w:rPr/>
      </w:pPr>
      <w:r>
        <w:rPr/>
        <w:t>15</w:t>
      </w:r>
    </w:p>
    <w:p>
      <w:pPr>
        <w:pStyle w:val="Normal"/>
        <w:rPr/>
      </w:pPr>
      <w:r>
        <w:rPr/>
      </w:r>
    </w:p>
    <w:p>
      <w:pPr>
        <w:pStyle w:val="Normal"/>
        <w:rPr/>
      </w:pPr>
      <w:r>
        <w:rPr/>
        <w:t>теолога принципиально антропоцентричны. Метафора используемая Т. де Шарденом для доказательства феномена мегасинтеза человечества, - «срастание элементов и срастание ветвей», направлена против «эгоцентристского идеала будущего» [189, с.360-361]. Французский мыслитель представляет «путь к Солнцу» только посредством комплексного роста всей кроны [189, с.372], поскольку видит человека и человечество не как «общую идею» и «юридическую сущность» и не как «гигантское животное», а как «специфический тип сознательного синтеза, возникающий из его трудолюбиво и искусно созданной концентрации». Человечество - это органическая суперагрегация душ, и будущее человечества или состояние духа (синонима человечества) - всеобщая способность - акт познания и действия. При этом Т. де Шар-ден не упускает из виду абстрактность понятия «человечество», поскольку оно не сводимо к совокупности Ego. Более убедительным и уместным ему представляется триединое свойство каждого сознания: 1) все частично сосредоточивать вокруг себя; 2) все больше сосредоточиваться в себе; 3) путем этого сверхсосредоточения присоединиться ко всем другим центрам, окружающим его [189, с.372].</w:t>
      </w:r>
    </w:p>
    <w:p>
      <w:pPr>
        <w:pStyle w:val="Normal"/>
        <w:rPr/>
      </w:pPr>
      <w:r>
        <w:rPr/>
      </w:r>
    </w:p>
    <w:p>
      <w:pPr>
        <w:pStyle w:val="Normal"/>
        <w:rPr/>
      </w:pPr>
      <w:r>
        <w:rPr/>
        <w:t>Противоречия и трудности, связанные с созданием каждым из людей коллективного мировоззрения, исчезнут при условии понимания каждым, что мир и ноосфера «... представляет совокупность не только замкнутую, но и имеющую центр... чем громадней эта сфера, тем более богатой и, значит, более сознательной выступает точка, в которой концентрируется охватываемый ею объем бытия...» [189, с. 172-173]. Наиболее важным для данного исследования нам представляются выводы Тейяра де Шардена о дифференцированном единстве элементов любого целого, которые совершенствуются и завершают себя во всяком организованном целом. Диалектическое единство части и целого ученый видит в акцептации оригинальности частей при их соединении в целое. Отсюда конечное состояние мира представляется системой, единство которой «совпадает с высшей ступенью гармонизированной слож-</w:t>
      </w:r>
    </w:p>
    <w:p>
      <w:pPr>
        <w:pStyle w:val="Normal"/>
        <w:rPr/>
      </w:pPr>
      <w:r>
        <w:rPr/>
      </w:r>
    </w:p>
    <w:p>
      <w:pPr>
        <w:pStyle w:val="Normal"/>
        <w:rPr/>
      </w:pPr>
      <w:r>
        <w:rPr/>
        <w:t>16</w:t>
      </w:r>
    </w:p>
    <w:p>
      <w:pPr>
        <w:pStyle w:val="Normal"/>
        <w:rPr/>
      </w:pPr>
      <w:r>
        <w:rPr/>
      </w:r>
    </w:p>
    <w:p>
      <w:pPr>
        <w:pStyle w:val="Normal"/>
        <w:rPr/>
      </w:pPr>
      <w:r>
        <w:rPr/>
        <w:t>ности» [189, с.346], и структура Омеги - это «отчетливый центр, сияющий в центре центров» [189, с.346]. Теологическая направленность исследования неизбежно приводит автора к идее наличия абсолюта, обеспечивающего возможность и являющегося причиной феномена глобализации.</w:t>
      </w:r>
    </w:p>
    <w:p>
      <w:pPr>
        <w:pStyle w:val="Normal"/>
        <w:rPr/>
      </w:pPr>
      <w:r>
        <w:rPr/>
      </w:r>
    </w:p>
    <w:p>
      <w:pPr>
        <w:pStyle w:val="Normal"/>
        <w:rPr/>
      </w:pPr>
      <w:r>
        <w:rPr/>
        <w:t>Эволюционистская концепция В.И.Вернадского исходит из социопри-родного понимания биосферы и ноосферы как взаимодополняющихся и взаимосохраняющихся факторов и явлений, исключающих деградацию. По поводу будущего для человечества В.И. Вернадский замечает, что его определяет явление единства человечества как вида. Именно единство вида «ведет к космичности сознательной жизни» [35, с.216]. В.И.Вернадский доказывает, что в XX в. человечество становится «мощной геологической силой», способной перестроить биосферу в интересах свободномыслящего человечества как единого целого. Он замечает, что постоянное скрещение наций и рас дает плодотворные результаты [35, с.515], и будущее человечества единство - возможно при условии, что «свой разум и свой труд... - человек не станет употреблять, - ... на самоистребление» [35, с.514].</w:t>
      </w:r>
    </w:p>
    <w:p>
      <w:pPr>
        <w:pStyle w:val="Normal"/>
        <w:rPr/>
      </w:pPr>
      <w:r>
        <w:rPr/>
      </w:r>
    </w:p>
    <w:p>
      <w:pPr>
        <w:pStyle w:val="Normal"/>
        <w:rPr/>
      </w:pPr>
      <w:r>
        <w:rPr/>
        <w:t>Последние десятилетия XX в. и в эмпирическом бытовании этнических культур, и в теоретических изысканиях обозначили перспективу глобализации, в т.ч. глобализацию планетарной культуры как небесспорную, более того весьма проблематичную. Именно культуру считает С.Хантингтон источником основных конфликтов планеты: «Линии разлома между цивилизациями - это и есть линии будущих фронтов». С. Хантингтон утверждает, что бесспорный в течение трех веков приоритет Западной Европы в конце XX столетия утрачивает свой статус [183]. Этому во многом способствуют миграционные процессы, связанные с модернизацией экономики и социальными изменениями. Территориально локализованный этнос уже не является фактором идентификации, поэтому западноевропейский стиль в области, например, экономики не является таковым для представителя неевропейских наций в сфере религии, бытовой культуры, ритуальных типов поведения и</w:t>
      </w:r>
    </w:p>
    <w:p>
      <w:pPr>
        <w:pStyle w:val="Normal"/>
        <w:rPr/>
      </w:pPr>
      <w:r>
        <w:rPr/>
      </w:r>
    </w:p>
    <w:p>
      <w:pPr>
        <w:pStyle w:val="Normal"/>
        <w:rPr/>
      </w:pPr>
      <w:r>
        <w:rPr/>
        <w:t>17</w:t>
      </w:r>
    </w:p>
    <w:p>
      <w:pPr>
        <w:pStyle w:val="Normal"/>
        <w:rPr/>
      </w:pPr>
      <w:r>
        <w:rPr/>
      </w:r>
    </w:p>
    <w:p>
      <w:pPr>
        <w:pStyle w:val="Normal"/>
        <w:rPr/>
      </w:pPr>
      <w:r>
        <w:rPr/>
        <w:t>пр. Отсюда, по утверждению С.Хантингтона, вместо «железного занавеса» идеологии между Западом и Востоком возник «бархатный занавес» культуры: католической, православной и мусульманской. Западные стереотипы мировосприятия, идеи демократии и прав человека с большим трудом приживаются в незападных странах. Возможные варианты реакции на культурную экспансию Запада С.Хантингтон определяет так: а) полная изоляция от мирового сообщества, где доминирует Запад; б) принятие ценностей и институтов Запада; в) создание противовеса Западу путем развития экономики, военного могущества и сотрудничества с другими незападными странами.</w:t>
      </w:r>
    </w:p>
    <w:p>
      <w:pPr>
        <w:pStyle w:val="Normal"/>
        <w:rPr/>
      </w:pPr>
      <w:r>
        <w:rPr/>
      </w:r>
    </w:p>
    <w:p>
      <w:pPr>
        <w:pStyle w:val="Normal"/>
        <w:rPr/>
      </w:pPr>
      <w:r>
        <w:rPr/>
        <w:t>Концепция наличия «бархатного занавеса» между культурами восходит к теории партикуляризма, которая активно разрабатывалась историко-философскими направлениями науки XIX в. и сводилась к выводам о замкнутости этнических культур не только в плане географической и временной локализации, но и в области специфики квалификации основных мировоззренческих представлений и поливариантности их воплощений [18, 44, 174, 175, 199]. Так, Э. Трёльч, разделяя позиции Н.Я. Данилевского, О. Шпенг-лера, Э. Мейера, отмечает, что не только культуры великих цивилизаций, но и примитивных народов различны настолько, что нет и не может быть оснований для надежд на общее содержание культуры. При несомненности для человечества как биологического вида общих и формальных понятий справедливости, достоинства, добра, истины и пр. они ограничены в своем признании и осуществлении сферой собственной культуры и ее внутренней моралью [174, с. 71-72].</w:t>
      </w:r>
    </w:p>
    <w:p>
      <w:pPr>
        <w:pStyle w:val="Normal"/>
        <w:rPr/>
      </w:pPr>
      <w:r>
        <w:rPr/>
      </w:r>
    </w:p>
    <w:p>
      <w:pPr>
        <w:pStyle w:val="Normal"/>
        <w:rPr/>
      </w:pPr>
      <w:r>
        <w:rPr/>
        <w:t>В рамках одной национальной культуры теория партикуляризма акцентирует факты, характеризующие стадии ее существования: от зарождения - к зрелости и упадку, причем каждая стадия представляет собой уникальный вариант бытования духовного космоса нации. Наиболее отчетливо европейские философы видели культурную обособленность Востока и Запада. Очевидные и естественные различия типов ментальности и стереотипических 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7:00Z</dcterms:created>
  <dc:creator>Admin</dc:creator>
  <dc:description/>
  <cp:keywords/>
  <dc:language>en-US</dc:language>
  <cp:lastModifiedBy>Rezanko</cp:lastModifiedBy>
  <dcterms:modified xsi:type="dcterms:W3CDTF">2010-02-23T12:47:00Z</dcterms:modified>
  <cp:revision>2</cp:revision>
  <dc:subject/>
  <dc:title>Введение </dc:title>
</cp:coreProperties>
</file>