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ДЕРЖАВНОЇ ПОДАТКОВОЇ СЛУЖБИ УКРАЇН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ЧИНОК КАРИНА БОРИСІВНА</w:t>
      </w:r>
    </w:p>
    <w:p>
      <w:pPr>
        <w:pStyle w:val="Normal"/>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51.006.03 (477)</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О – ПРАВОВЕ ЗАБЕЗПЕЧЕННЯ СТАНДАРТИЗАЦІЇ ТА СЕРТИФІКАЦІЇ В УКРАЇНІ</w:t>
      </w:r>
    </w:p>
    <w:p>
      <w:pPr>
        <w:pStyle w:val="Normal"/>
        <w:numPr>
          <w:ilvl w:val="0"/>
          <w:numId w:val="18"/>
        </w:numPr>
        <w:spacing w:lineRule="auto" w:line="360" w:before="0" w:after="280"/>
        <w:ind w:left="0"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center"/>
        <w:rPr/>
      </w:pPr>
      <w:r>
        <w:rPr>
          <w:rFonts w:eastAsia="Times New Roman" w:cs="Times New Roman" w:ascii="Times New Roman" w:hAnsi="Times New Roman"/>
          <w:sz w:val="28"/>
          <w:szCs w:val="24"/>
          <w:lang w:eastAsia="ru-RU"/>
        </w:rPr>
        <w:t xml:space="preserve">12.00.07 – </w:t>
      </w:r>
      <w:r>
        <w:rPr>
          <w:rFonts w:eastAsia="Times New Roman" w:cs="Times New Roman" w:ascii="Times New Roman" w:hAnsi="Times New Roman"/>
          <w:sz w:val="28"/>
          <w:szCs w:val="28"/>
          <w:lang w:eastAsia="ru-RU"/>
        </w:rPr>
        <w:t>адміністративне право і проц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956"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ий керівник</w:t>
      </w:r>
    </w:p>
    <w:p>
      <w:pPr>
        <w:pStyle w:val="Normal"/>
        <w:spacing w:before="0" w:after="0"/>
        <w:ind w:left="4956"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рний Григорій Григорович,</w:t>
      </w:r>
    </w:p>
    <w:p>
      <w:pPr>
        <w:pStyle w:val="Normal"/>
        <w:spacing w:before="0" w:after="0"/>
        <w:ind w:left="4956"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 юридичних наук, доцент</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пінь 2012</w:t>
      </w:r>
      <w:r>
        <w:br w:type="page"/>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УМОВНИХ СКОРОЧЕНЬ……………………………………………....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КО-ПРАВОВІ ЗАСАДИ АДМІНІСТРАТИВНО-ПРАВОВОГО РЕГУЛЮВАННЯ СТАНДАРТИЗАЦІЇ ТА СЕРТИФІКАЦІЇ В УКРАЇН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Історична ретроспектива адміністративно-правового регулювання стандартизації та сертифікації…………………………………..............................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дміністративно-правове регулювання стандартизації та сертифікації…………………………………………………………………………3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Адміністративно-правовий статус суб’єктів стандартизації та сертифікації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5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77</w:t>
      </w:r>
    </w:p>
    <w:p>
      <w:pPr>
        <w:pStyle w:val="Normal"/>
        <w:tabs>
          <w:tab w:val="clear" w:pos="708"/>
          <w:tab w:val="left" w:pos="268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w:t>
      </w:r>
    </w:p>
    <w:p>
      <w:pPr>
        <w:pStyle w:val="Normal"/>
        <w:tabs>
          <w:tab w:val="clear" w:pos="708"/>
          <w:tab w:val="left" w:pos="268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И АДМІНІСТРАТИВНО-ПРАВОВОГО ЗАБЕЗПЕЧЕННЯ СТАНДАРТИЗАЦІЇ ТА СЕРТИФІКАЦІЇ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оцедури стандартизації, сертифікації (оцінки відповідності), стан їх прийняття, фінансування та оподаткування…………………………………...…80 </w:t>
      </w:r>
    </w:p>
    <w:p>
      <w:pPr>
        <w:pStyle w:val="Normal"/>
        <w:tabs>
          <w:tab w:val="clear" w:pos="708"/>
          <w:tab w:val="left" w:pos="268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авове регулювання державного нагляду та контролю у сфері стандартизації та сертифікації……………………………………………………109</w:t>
      </w:r>
    </w:p>
    <w:p>
      <w:pPr>
        <w:pStyle w:val="Normal"/>
        <w:tabs>
          <w:tab w:val="clear" w:pos="708"/>
          <w:tab w:val="left" w:pos="268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дміністративна відповідальність за правопорушення в галузі стандартизації та сертифікації……………………………………………………13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5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3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СКОНАЛЕННЯ АДМІНІСТРАТИВНО-ПРАВОВОГО ЗАБЕЗПЕЧЕННЯ СТАНДАРТИЗАЦІЇ ТА СЕРТИФІКА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аптація правових норм українського законодавства до законодавства Європейського Союзу у галузі стандартизації та сертифікації………………..15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Шляхи вдосконалення стандартизації та сертифікації в контексті адміністративної реформи України……………………………………………...17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8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18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2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2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А……………………………………………………………………...2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Б………………………………………………………………………22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В………………………………………………………………………2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Д………………………………………………………………………22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Е………………………………………………………………………22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Ж……………………………………………………………………...22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ЛІК УМОВНИХ СКОРОЧЕНЬ</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 – випробувальні лабораторії</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uk-UA"/>
        </w:rPr>
        <w:t>ВЦ</w:t>
      </w:r>
      <w:r>
        <w:rPr>
          <w:rFonts w:eastAsia="Times New Roman" w:cs="Times New Roman" w:ascii="Times New Roman" w:hAnsi="Times New Roman"/>
          <w:bCs/>
          <w:sz w:val="28"/>
          <w:szCs w:val="28"/>
          <w:lang w:eastAsia="ru-RU"/>
        </w:rPr>
        <w:t xml:space="preserve"> – випробувальні</w:t>
      </w:r>
      <w:r>
        <w:rPr>
          <w:rFonts w:eastAsia="Times New Roman" w:cs="Times New Roman" w:ascii="Times New Roman" w:hAnsi="Times New Roman"/>
          <w:sz w:val="28"/>
          <w:szCs w:val="28"/>
          <w:lang w:eastAsia="uk-UA"/>
        </w:rPr>
        <w:t xml:space="preserve">  центр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Т – міждержавний стандарт</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СТУ – галузевий стандарт</w:t>
      </w:r>
    </w:p>
    <w:p>
      <w:pPr>
        <w:pStyle w:val="Normal"/>
        <w:spacing w:lineRule="auto" w:line="360" w:before="0" w:after="0"/>
        <w:jc w:val="both"/>
        <w:rPr/>
      </w:pPr>
      <w:r>
        <w:rPr>
          <w:rFonts w:eastAsia="Times New Roman" w:cs="Times New Roman" w:ascii="Times New Roman" w:hAnsi="Times New Roman"/>
          <w:bCs/>
          <w:sz w:val="28"/>
          <w:szCs w:val="28"/>
          <w:lang w:eastAsia="ru-RU"/>
        </w:rPr>
        <w:t>DATe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імецьким органом по акредитації</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СТУ – національний стандарт</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ЄЕП</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Єдиний економічний простір</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ЄС – Європейський Союз</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ВТ – Зона вільної торгівлі</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ІЕ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іжнародної електротехнічної комісії</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ICS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іжнародним класифікатором стандарті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ISO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іжнародної організації зі стандартизації</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пАП – Кодекс України про адміністративні правопорушення</w:t>
      </w:r>
    </w:p>
    <w:p>
      <w:pPr>
        <w:pStyle w:val="Normal"/>
        <w:spacing w:lineRule="auto" w:line="360" w:before="0" w:after="0"/>
        <w:jc w:val="both"/>
        <w:rPr/>
      </w:pPr>
      <w:r>
        <w:rPr>
          <w:rFonts w:eastAsia="Times New Roman" w:cs="Times New Roman" w:ascii="Times New Roman" w:hAnsi="Times New Roman"/>
          <w:bCs/>
          <w:sz w:val="28"/>
          <w:szCs w:val="28"/>
          <w:lang w:eastAsia="ru-RU"/>
        </w:rPr>
        <w:t>LATA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Латвійським національним бюро по акредитації</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НД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ормативних документів</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О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цінка відповідності</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CEN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Європейський комітет стандартизації</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CENELEC</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Європейський комітет стандартизації в галузі електротехнік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Т – Світова організація торгівлі</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К – технічні комітет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 – технічні умов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ПС</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Угода про партнерство та співробітництво між Україною та Європейськими співтовариствами та їх державами-членам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ОВВ – центральні органи виконавчої влади</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hd w:fill="FFFFFF" w:val="clear"/>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 Т У П</w:t>
      </w:r>
    </w:p>
    <w:p>
      <w:pPr>
        <w:pStyle w:val="Normal"/>
        <w:shd w:fill="FFFFFF" w:val="clear"/>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ми дослідження. Проведення в Україні адміністративної реформи спрямоване на всебічну та комплексну перебудову існуючої системи публічного  управління та є важливим чинником забезпечення соціально орієнтованого розвитку суспільства. Одним із напрямів адміністративної реформи є система технічного регулювання України та перетворення в галузі стандартизації та сертифікації з метою забезпечення гідного місця національних товарів, робіт, послуг на світовому ринку, підвищення національної конкурентоспроможності, забезпечення стійкого соціально-економічного розвитку і високих стандартів житт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ь формування принципово нової системи публічного управління, в тому числі в галузі стандартизації та сертифікації, з урахуванням міжнародних вимог – це запорука розвитку держави та обов’язкова умова вступу України до європейської інтеграції.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формування системи стандартизації та сертифікації спрямована й Програма економічних реформ України на 2010–2014 роки «Заможне суспільство, конкурентоспроможна економіка, ефективна держава», яка передбачає розподілити функції стандартизації та сертифікації з метою уникнення конфлікту інтересів між різними органами публічного управлінн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ладене свідчить про актуальність проблеми та важливість дослідження адміністративно-правового забезпечення стандартизації та сертифікації в контексті адміністративної реформи України, щодо розв’язання завдань реформування сутності та значення, змісту стандартизації та сертифікації; її суб’єктів та об’єктів; адаптації адміністративно-правових норм українського законодавства до законодавства Європейського Союзу тощо.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сновоположною базою дослідження стали праці відомих вчених-адміністративістів: В. Авер’янова, В. Білоуса, Ю. Битяка, І. Голосніченка, С. Гончарука,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Забарного, Л. Касяненко, С. Ківалова, М. Коваля, Т. Коломоєць, В. Комзюка, В. Колпакова, Б. Кормича, О. Кузьменко, Д. Лук’янець,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Мацелик,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Олефіра, Д. Приймаченко, О. Рябченко, Ю. Шемшученко, В. Шкарупи та ін. Окремі питання щодо проблематики цього дослідження знайшли своє відображення у наукових працях в галузі стандартизації та сертифікації, зокрема: Л. Боженко, Т. Гордієнко, М. Лаврентьєвої, С. Олійникової, Н. Писаренко,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Саранчі,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Тетери,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Шаповала, О. Шнипко, Я. Юзьків,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Якимчук та і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вні проблемні аспекти у сфері стандартизації та сертифікації були досліджені вченими-економістами, фахівцями з господарського, фінансового права, однак саме відносини адміністративно-правового характеру залишаються не досліджени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ми дослідження підтверджується тим, що на сьогодні відсутні монографічні дослідження присвячені комплексному аналізу адміністративно-правового забезпечення стандартизації та сертифікації в Україн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язок роботи з науковими програмами, планами, темами. Дисертаційне дослідження виконане відповідно до Концепції адміністративної реформи в Україні, схваленої Указом Президента України від 22.07.1998 р. № 810/98; Програми інтеграції України до Європейського Союзу, схваленої Указом Президента України вiд 14.09.2000 р. № 1072/2000; Концепції розвитку технічного регулювання та споживчої політики у 2006–2010 роках, схваленої розпорядженням Кабінету Міністрів України від 11.05.2006 р. № 267-р; Державної програми стандартизації на 2006–2010 р., затвердженої постановою Кабінету Міністрів України від 01.03.2006 р. № 229; Стратегічного плану трансформації системи технічного регулювання та споживчої політики відповідно до вимог СОТ та ЄС на 2007–2010 роки, затвердженого наказом Держспоживстандарту України від 09.08.2007 р. № 183; Програми економічних реформ України на 2010–2014 роки «Заможне суспільство, конкурентоспроможна економіка, ефективна держава», схваленої Указом Президента України вiд 02.06.2010 р. та є складовою наукових планів Національного університету ДПС Украї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йного дослідження затверджена Вченою радою Національної академії державної податкової служби України від 24 листопада 2005 р. (протокол № 4), уточнена 25 травня 2011 р. (протокол № 10) та включена Національною академією правових наук України до переліку тем дисертаційних досліджень з проблем держави і права № 647 від 2006 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 і завдання дослідження. Мета роботи полягає в тому, що на підставі аналізу теоретичного раніше діючого, чинного та перспективного законодавства України, узагальнення практики його застосування визначити особливості адміністративного-правового забезпечення стандартизації та сертифікації в Україні, а також сформулювати пропозиції щодо вдосконалення чинного законодавства в зазначеній сфері та практики його застосуванн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у дисертаційному дослідженні вирішуються такі завда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ежити історію розвитку адміністративно-правового регулювання стандартизації та сертифік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ізувати та виділити етапи у адміністративно-правовому регулюванні стандартизації та сертифікації;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арактеризувати адміністративно-правовий статус суб’єктів стандартизації та сертифікації (оцінки відповідност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процедуру прийняття нормативно-технічних документів стандартизації та сертифікації (оцінки відповідност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стан фінансування та оподаткування стандартизації та сертифікації в світлі адміністративної рефор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систему державного нагляду та контролю за додержанням стандартів, норм і правил;</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особливості адміністративної відповідальності за правопорушення, вчинені у галузі стандартизації та сертифік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особливості системи ринкового нагляду, запровадженої в процесі адміністративної рефор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агальнити досвід країн Європейського Союзу щодо адміністративно-правового забезпечення стандартизації та сертифікації та окреслити основні шляхи адаптації правових норм українського законодавства до законодавства Європейського Союз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ом дослідження є суспільні відносини у сфері стандартизації та сертифікації в Україн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лідження є адміністративно-правове забезпечення стандартизації та сертифікації в Україн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дослідження. Під час вирішення завдань для реалізації поставленої мети в дисертаційній роботі використано комплекс загальнонаукових і спеціальних методів наукового пізнання з урахуванням особливостей сучасної проблематики застосування адміністративно-правового забезпечення стандартизації та сертифікації в Україн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історичного методу було досліджено історичну ретроспективу правового регулювання стандартизації та сертифікації (підрозділ 1.1); застосування методу системного аналізу дозволило комплексно проаналізувати положення законів України, інших нормативно-правових актів, які закріплюють адміністративно-правове регулювання стандартизації та сертифікації (підрозділ 1.2); логічний метод дозволив сформулювати поняття «служба стандартизації», «орган стандартизації», «служба з оцінки відповідності» та «орган з оцінки відповідності» (підрозділ 1.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порівняльно-правового методу дослідження дозволило  розглянути процедури стандартизації, сертифікації (оцінки відповідності), стан їх прийняття, фінансування та оподаткування (підрозділ 2.1); структурно-функціональний метод дозволив визначити правове регулювання державного нагляду та контролю у сфері стандартизації та сертифікації (підрозділ 2.2); за допомогою системно-структурного методу визначено адміністративну відповідальність за правопорушення в галузі стандартизації та сертифікації (підрозділ 2.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ративний метод використовувався при адаптації правових норм українського законодавства до законодавства ЄС у названій сфері (підрозділ 3.1); застосування організаційно-правового та системно-функціонального методу дозволило розробити шляхи вдосконалення стандартизації та сертифікації в контексті адміністративної реформи України (підрозділ 3.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е використання вказаних загальнонаукових та юридично-галузевих методів забезпечило дослідження особливостей адміністративно-правового забезпечення стандартизації та сертифікації та вирішення теоретичних та практичних завдань, що були поставлені автором дослідже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 основу дослідження становлять: Конституція України, закони України, укази Президента України та постанови Кабінету Міністрів України, що містять норми, які регулюють адміністративно-правові засади діяльності у галузі стандартизації та сертифікації в Україні, підзаконні нормативно-правові ак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піричну основу наукового дослідження становлять статистичні дані, акумульовані Центральним органом виконавчої влади з питань стандартизації, Центральним органом виконавчої влади з питань технічного регулювання, Центральним органом виконавчої влади з питань оцінки відповідності, Центральним органом виконавчої влади з питань ринкового нагляд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у базу дослідження склали наукові праці вітчизняних і зарубіжних вчених у галузі загальної теорії держави і права, адміністративного, господарського, фінансового та податкового пра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а новизна одержаних результатів визначається тим, що в дисертації вперше у вітчизняній науці комплексно досліджено питання застосування адміністративно-правового забезпечення стандартизації та сертифікації в Україні. На основі проведеного дослідження автором сформульовано ряд висновків, рекомендацій і пропозицій щодо вирішення вищезазначених питань, зокрем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агальнено наукові підходи до аналізу адміністративно-правового регулювання стандартизації та сертифікації як системи загальних і спеціальних правових актів, у результаті чого виділено п’ять етапів у адміністративно-правовому регулюванні галузі стандартизації та сертифік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о авторське визначення понять «служба стандартизації», «орган стандартизації», «служба з оцінки відповідності», «орган з оцінки відповідності», «сертифікат відповідност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внести зміни до законодавства, зокрема Кодексу України про адміністративні правопорушення, Закону України «Про стандартизацію», Закону України «Про стандарти, технічні регламенти та процедури оцінки відповідності», Закону України «Про підтвердження відповідності» у частині вдосконалення адміністративно-правового регулювання стандартизації та сертифік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авторську модель щодо реформування державних підприємств, регіональних центрів стандартизації, метрології, сертифікації та створення міжрегіонального територіального управлі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і положення застосування адаптованих правових норм у сфері стандартизації та сертифікації при проведенні адміністративної реформи в Україн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льнотеоретичні засади адміністративної процедури стандартизації та сертифік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ям реформування організаційного аспекту Центрального органу виконавчої влади з питань стандартизації, Центрального органу виконавчої влади з питань технічного регулювання, Центрального органу виконавчої влади з питань оцінки відповідності, Центрального органу виконавчої влади з питань ринкового нагляду на основі оптимізації повноважень органів публічної адміністрації у сфері стандартизації та сертифік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у адміністративних стягнень у галузі стандартизації та сертифікації, які зумовлюють обтяжливі наслідки матеріального характеру, на засадах чинного Кодексу України про адміністративні правопоруше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істали подальшого розвит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е обґрунтування залучення суб’єктів підприємницької діяльності до фінансування та розроблення стандарт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доцільності запровадження державного ринкового нагляду як елемента державного нагляду та контролю у сфері стандартизації та сертифік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дефініцій «нагляд» та «контроль» у сфері стандартизації та сертифік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запровадження сучасних управлінських підходів у діяльності органів ринкового нагляду за аналогією Європейського Союз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не значення одержаних результатів полягає в тому, що вони становлять як науково-теоретичний, так і практично-прикладний інтерес та були використані 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о-дослідній сфері – результати дисертаційного дослідження поглиблюють існуючі уявлення про сучасний стан та основні тенденції адміністративно-правового забезпечення стандартизації та сертифікації в Україні і можуть бути використані для подальших наукових досліджень з відповідної проблематики (акт впровадження від 24 березня 2011 року № 225);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ній  діяльності – запропоновані рекомендації можуть бути використані для підвищення ефективності практичної діяльності суб’єктів публічного управління в галузі стандартизації та сертифікації (акт впровадження від 12 вересня 2011 року №353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чальному процесі – під час підготовки навчальних посібників, методичної документації для проведення лекційних і семінарських занять навчальних дисциплін: «Адміністративне право України», «Адміністративний процес», «Господарське право» (акт впровадження від 22 червня 2011 ро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здобувача. Дисертаційне дослідження виконано самостійно, усі сформульовані положення та висновки обґрунтовано на підставі самостійно проведених досліджень. Для аргументації окремих положень роботи використовувалися праці інших вчених, на які обов’язково зроблено посила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ія результатів дисертації. Результати дисертації обговорювалися на міжкафедральному семінарі кафедри управління, адміністративного права і процесу та адміністративної діяльності та кафедри фінансового права. Основні положення та висновки дисертаційного дослідження було висвітлено у дванадцяти міжнародних науково-практичних конференціях: Міжнародна науково-практична конференція «Проблеми і перспективи розвитку підприємництва» (14 – 15 грудня 2007 р., м. Харків); ІІІ Міжнародна науково-практична конференція «Сучасні проблеми інноваційного розвитку держави» (29–30 жовтня 2008 р., м. Дніпропетровськ); VI Міжнародна науково-практична конференція «Економічний і соціальний розвиток України в XXI столітті: національна ідентичність та тенденції глобалізації» (26 – 27 лютого 2009 р., м. Тернопіль); Міжнародна науково-практична конференція «Фінансова сфера та її роль у зростанні конкурентних переваг національних економік» (12–13 березня 2009 р., м. Ірпінь); IV Міжнародна інтернет-конференція «Розвиток України в XXІ столітті: економічні, соціальні, екологічні, гуманітарні та правові проблеми» (30 березня 2009 р., м. Тернопіль); V Міжнародна науково-практична інтернет-конференція «Розвиток України в XXІ столітті: економічні, соціальні, екологічні, гуманітарні та правові проблеми» (30 жовтня 2009 р., м. Тернопіль); ІІІ Міжнародна науково-практична конференція «Особливості функціонування національних фінансових систем в умовах поглиблення глобалізаційних процесів» (17–21 лютого 2010 р., м. Ірпінь); Міжнародна науково-практична конференція «Сучасні виклики для України у сфері політики, економіки та права в умовах глобалізації» (18–19 травня 2010 р., м. Ірпінь); VІІІ Міжнародна науково-практична інтернет-конференція «Розвиток України в XXІ столітті: економічні, соціальні, екологічні, гуманітарні та правові проблеми» (5 листопада 2010 р., м. Тернопіль); Міжнародна науково-практична конференція «Правові реформи в Україні: проблеми реалізації» (16 – 17 лютого 2011 р., м. Київ); V Міжнародна науково-практична конференція «Теорія і практика економічного аналізу: сучасний стан, актуальні проблеми та перспективи розвитку» (29 вересня 2011 р., м. Тернопіль); Міжнародна науково-практична конференція «Право і держава в умовах глобалізації та регіоналізації» (14 жовтня 2011 р., м. Ірпін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ікації. Основні висновки дисертаційного дослідження знайшли відображення у сімнадцяти наукових статтях та тезах доповідей на міжнародно-практичних конференціях, п’ять з яких надруковані у юридичних фахових виданнях, затверджених ВАК Украї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дисертації. Дисертація складається зі вступу, трьох розділів, які об’єднують вісім підрозділів, висновків, списку використаних джерел, додатків. Загальний обсяг дисертації становить 227 сторінок, із них: список використаних джерел складається із 207 найменувань і займає 22 сторінки; додатки – 6 сторін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ормативних джерел дозволив встановити, що регулювання стандартизації та сертифікації відбувалося поступово. Положення про ЦОВВ зі стандартизації та сертифікації України протягом 1991-2010 років змінювалося сім разів, як наслідок відбувалася зміна обсягу їх функцій та повноважень. Невизначеність обсягу даних відносин та безсистемність у регулюванні системою стандартизації та сертифікації в Україні, вплинуло на рівень адміністративно-правового регулювання в цих сферах. Проблеми, які існують на сьогоднішній день в адміністративному праві, підводять до необхідності скорішого проведення в Україні адміністративної реформи та реформи системи стандартизації та сертифікації в Україн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стандартизації та сертифікації в Україні ґрунтувалася на принципах централізованої планової економіки і значним чином дублювала ту, яка існувала в Радянському Союзі, тому декілька разів намагалися розпочати процес реформування система стандартизації та сертифікації України. Державний комітет України з питань технічного регулювання та споживчої політики (Держспоживстандарт) – відомство, яке водночас відповідало за всі інструменти системи стандартизації та сертифікації, а отже, встановлювало вимоги щодо стандартизації, сертифікації та саме контролювало їх дотримання.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виділяються етапи адміністративно-правового регулювання стандартизації та сертифікації: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І етап: серпень 1991 р. - квітень-травень 1993 р. – становлення національної системи стандартизації та сертифікації н</w:t>
      </w:r>
      <w:r>
        <w:rPr>
          <w:rFonts w:eastAsia="Times New Roman" w:cs="Times New Roman" w:ascii="Times New Roman" w:hAnsi="Times New Roman"/>
          <w:bCs/>
          <w:sz w:val="28"/>
          <w:szCs w:val="28"/>
          <w:lang w:eastAsia="ru-RU"/>
        </w:rPr>
        <w:t>а розгалуженій системі стандартизації колишнього СРСР</w:t>
      </w:r>
      <w:r>
        <w:rPr>
          <w:rFonts w:eastAsia="Times New Roman" w:cs="Times New Roman" w:ascii="Times New Roman" w:hAnsi="Times New Roman"/>
          <w:sz w:val="28"/>
          <w:szCs w:val="28"/>
          <w:lang w:eastAsia="ru-RU"/>
        </w:rPr>
        <w:t>, збли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ціональної системи з міжнародними, регіональними і національними системами зарубіжних країн.</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етап: квітень - травень 1993 р. - грудень 2000 р. – реформування системи стандартизації та сертифікації, започаткування кроків у напрямі європейської інтеграції та вступі України до СОТ.</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ІІ етап: січень 2001 р. – 2005 р. – наближення національної системи стандартизації та сертифікації до міжнародної, з 2001 року провадилося розроблення національних стандартів, гармонізованих з європейськими, які входять до переліків директив ЄС «нового підходу».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ІV етап: 2006 р. – 2010 р. – адаптація законодавства України зі стандартизації та сертифікації до вимог ЄС, СОТ ( законодавства ЄС, угод СО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армонізація нормативної бази з міжнародними і європейськими стандарта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етап: 2011 р. – 2015 р. – реформування системи стандартизації та сертифікації, ринкового нагляду  відповідно до вимог ЄС та СО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зроблено аналіз адміністративно-правового статусу суб’єктів стандартизації та сертифікації в Україні, та на цій основі охарактеризовано особливості суб’єктів, до яких належать науково-дослідні державні підприємства (інститути), що є провідними установами України з науково-дослідних та дослідно-конструкторських робіт зі стандартизації та сертифікац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пропонується реорганізувати 28 державних підприємств, регіональних центрів стандартизації, метрології, сертифікації та створити міжрегіональні територіальні управління, а саме: Центральне (м. Київ), Західне, Південне, Східне. Управління стандартизації, сертифікації та метрології організують роботу відповідно до особливих потреб регіону та забезпечать рівновагу національних та регіональних інтересів у галузі стандартизації та сертифікац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ться авторське визначення «суб’єктів стандартизації та сертифікації» - особи, які мають певні права та юридичні обов’язки, встановлені адміністративно-правовими нормами та вступають у адміністративно-правові відносини в межах своєї компетенції в галузі стандартизації та сертифікац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запропоновано розділити суб’єктів стандартизації в Україні на органи та служби національної стандартизації та стандартизації,  в ст. 1 Закону «Про стандартизацію» дати наступні визначе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іонального органу стандартизації, «як органу, що займається стандартизацією; визнаний на національному, регіональному чи міжнародному рівні; основними функціями якого є схвалення чи затвердження національних стандарт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у стандартизації, «як органу, що має право у відповідних сферах діяльності та в межах повноважень організовувати, виконувати роботи із стандартизації, схвалювати чи затверджувати стандар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ціонального органу стандартизації віднести ЦОВВ із питань стандартизації, Раду стандартизації та технічного регулювання, міжрегіональні територіальні управління, а саме: Центральне, Західне, Північне, Південне, Східн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ВВ, що мають право у відповідних сферах діяльності та в межах повноважень організовувати і виконувати роботи із стандартизації, віднести до органів стандартизації.</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Автор пропонує службами національної стандартизації згідно зі ст. 1 Закону «Про стандартизацію», вважати «організації, створені у будь-якій організаційно-правовій форм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кі займається національною стандартизацією, постійно, на професійній основі, основними функціями яких є розроблення національних стандартів», а службами стандартизації, вважати «організації, створені у будь-якій організаційно-правовій форм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кі мають науково-технічний досвід у розробленні стандартів, приймають чи схвалюють стандар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і державні підприємства (інститути) в Україні та технічні комітети зі стандартизації віднести до служб національної стандартизац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ми пропонуємо із врахуванням вищевикладеного, внести відповідні зміни до ст. 6, 10 Закону «Про стандартизаці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в Законі України «Про стандарти, технічні регламенти та процедури оцінки відповідності» розділити суб’єктів на служби з оцінки відповідності та органи з оцінки відповідності, ст. 1 викласти в такій редакції служби з оцінки відповідності «як акредитованої організації, яку призначає  ЦОВВ з питань оцінки відповідності за пропозиціями ЦОВВ, на які покладаються функції технічного регулювання у визначених сферах діяльності. та сертифікації та надає послуги з оцінки відповідності».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 1 Закону «Про стандарти, технічні регламенти та процедури оцінки відповідності» дати наступне визначення органу з оцінки відповідності, «ним є орган,  визначений або уповноважений Кабінетом Міністрів України призначати служби з оцінки відповідності, тимчасово припиняти або відміняти їх призначення чи відміняти тимчасове припинення дії їх призначення». До них віднести ЦОВВ з питань оцінки відповідності, Раду стандартизації та технічного регулювання та міжрегіональні територіальні управління, а саме: Центральне, Західне, Північне, Південне, Схід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ю суб’єктів здійснювали за допомогою аналізу нормативно-правових актів в галузі стандартизації та сертифікації, це дало можливість отримати об’єктивні та достовірні результати. Вирішення цього питання сприятиме упорядкуванню дій кожного суб’єкта у галузі стандартизації та сертифікації, забезпечить чітке визначення їх прав та обов’язк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поділяє суб’єктів у галузі стандартизації та сертифікації на дві основні групи: індивідуальні суб’єкти та колективні суб’єкти (юридичні особ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проведеного аналізу відповідних нормативно-правових актів дійшли висновку, що в Україні створена та функціонує система органів влади та публічного управління, яка регулює галузь стандартизації та сертифікації і координує діяльність учасників. Серед органів влади та публічного управління виділяють органи загальної та спеціальної юрисдикції. Верховна рада України, Кабінет Міністрів України, Президент України належать до органів загальної юрисдикції та є суб’єктами вищого рівня, які забезпечують адміністративно-правове регулювання галузі стандартизації та сертифікації.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уб’єктів другого рівня належать спеціальні органи публічного управління, що регулюють галузь стандартизації та сертифікації, ними є ЦОВВ з питань стандартизації, ЦОВВ з питань технічного регулювання, ЦОВВ з питань оцінки відповідності, ЦОВВ, що мають право у відповідних сферах діяльності та в межах повноважень організовують і виконують роботи із стандартизац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 створено систему ТК як суб’єктів стандартизації, до складу технічних комітетів стандартизації входять фахівці, які зацікавлені в стандартизації та в застосуванні її результатів. У межах технічного комітету формується положення (текст) стандарту та досягається баланс інтересів зацікавлених сторін, насамперед виробників, споживачів і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 створено систему органів влади та публічного управління в галузі стандартизації та сертифікації, яка має трирівневу структуру, тобто наявність суб’єктів вищого, центрального та місцевого рівня, які забезпечують адміністративно - правове регулювання в да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д відзначити, що розглянуті рівні структури не ізольовані одна від одної, вони є складовими цілісної системи публічних, колективних, індивідуальних суб’єктів галузі стандартизації та сертифікації.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галузь стандартизації та сертифікації  використовує єдиний понятійно-термінологічний апарат, що міститься в основоположних документах.</w:t>
      </w:r>
    </w:p>
    <w:p>
      <w:pPr>
        <w:pStyle w:val="Normal"/>
        <w:spacing w:lineRule="auto" w:line="360" w:before="0" w:after="0"/>
        <w:ind w:firstLine="54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8"/>
          <w:szCs w:val="28"/>
          <w:lang w:eastAsia="uk-UA"/>
        </w:rPr>
        <w:t>Нормативно-технічні документи зі стандартизації як правовий механізм державного регулювання мають різний юридичний статус і використовуються на різних рівнях. На нижчому рівні діють національні стандарти. Верхній рівень правового регулювання стандартизації представлений технічними регламента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стандартизації дає нам можливість відстежити послідовність виникнення стандарту як нормативно-технічного документа нижчого рівня та вимоги до н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основі аналізу матеріалів нормативно-правового, наукового характеру автором запропоновано під стадією розроблення національних стандартів розуміти конкретне завдання, спрямоване на розроблення зацікавленими сторонами на основі консенсусу й затвердження національним органом зі стандартизації документів (стандартів), що реалізовується через виконання процедур: організації розроблення національного стандарту, розроблення першої редакції проекту національного стандарту, схвалення остаточного проекту національного стандарту, рішення про прийняття національного стандарту, оприлюднення національного станда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ab/>
        <w:t>Стадією процесу стандартиз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відносно самостійна частина діяльності, що має конкретне завдання, реалізовується через виконання процедур і спрямована на досягнення результату процесу стандартизації. До основних стадій належать: розроблення стандартів, видання стандартів, застос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ндартів.</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uk-UA"/>
        </w:rPr>
        <w:t xml:space="preserve">За допомогою процедури сертифікації відбувається відслідкування відповідності продукції, процесу чи послуги </w:t>
      </w:r>
      <w:r>
        <w:rPr>
          <w:rFonts w:eastAsia="Times New Roman" w:cs="Times New Roman" w:ascii="Times New Roman" w:hAnsi="Times New Roman"/>
          <w:sz w:val="28"/>
          <w:szCs w:val="28"/>
          <w:lang w:eastAsia="ru-RU"/>
        </w:rPr>
        <w:t xml:space="preserve">стандарту як нормативно-технічному документу.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та нами процедура сертифікації як один із способів адміністративно-правового забезпечення сертифікації, є однією з функцій державного управління, тобто одним із найбільш загальних і типових способів впливу держави на суб’єкти господарювання, формою державно-правового регулювання різноманітних форм господарювання та забезпечення життєво важливих інтересів особи, держави і суспільства. Реальним змістом сертифікації є організаційно - корегуючий вплив держави на керований об’єкт. </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втор розглядає сертифікацію як правовий режим випуску продукції, виконаних робіт, наданих послуг; як засіб забезпечення та особливу процедуру офіційного засвідчення (визнання) відповідності продукції, систем якості, систем управління якістю, систем екологічного управління, персоналу встановленим правилам нормативних вимог та стандарт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пропонується у п. 1 ст. 1 Закону «Про підтвердження відповідності» дати наступне визначення - «сертифікат відповідності» це дозвільний документ, виданий згідно з правилами Системи сертифікації, який посвідчує, що продукція, процес чи послуга відповідає вимогам національного або міжнародного стандарту чи іншого нормативного документа, визначеного законодавством.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фінансування робіт зі стандартизації, адже обсяги фінансування, які планувалися для проведення робіт із стандартизації, суттєво менші порівняно з обсягами, які вкладають у виконання аналогічних робіт інші країни Європ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сть послідовної, чіткої політики держави у сфері адміністративно-правового забезпечення стандартизації та сертифікації, зокрема у системі оподаткування, стримує розвиток галузі стандартизації та сертифікації. Автор пропонує вдосконалити оподаткування в галузі стандартизації та сертифікації шляхом встановлення пільг, які повинні мати суворо адресну спрямованість, що забезпечить позитивний вплив системи оподаткування на економічні стимули розвитку даної галузі.</w:t>
      </w:r>
    </w:p>
    <w:p>
      <w:pPr>
        <w:pStyle w:val="Normal"/>
        <w:spacing w:lineRule="auto" w:line="36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нагляд та контроль базується на чітких конституційних засадах, функціонує на основі встановлених норм права та тягне за собою певні юридичні наслідк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різновидів державного нагляду та контролю, що здійснюються в нашій державі, є нагляд та контроль у сфері стандартизації та серти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 принципом державного нагляду (контролю) у сфері стандартизації та сертифікації є пріоритетність безпеки в питаннях життя і здоров’я людини, функціонування і розвитку суспільства, середовища проживання і життєдія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комітет України з питань технічного регулювання та споживчої політики реорганізовано та утворено Державну службу технічного регулювання України та Державну інспекцію України з питань захисту прав споживачів (далі Держспоживінспекція ).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вданнями Держспоживінспекції України є реалізація державної політики у сферах: державного ринкового нагляду; державного нагляду за додержанням технічних регламентів, стандартів, норм і правил.</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 запроваджено дієву систему ринкового нагляду і контролю продукції відповідно до європейської та світової практики, розмежовано функції органів нагляду та контролю в залежності від видів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нагляд – адміністративно-правова процедура, спрямована на запобігання або виявлення можливих складів правопорушень при виробництві та випуску продукції (виконанні робіт, наданні послуг). Стадії нагляду - одержання контролюючим суб’єктом необхідної інформації, правова кваліфікація та ухвалення рішення про застосування примусових заходів до поруш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межовано поняття нагляду та контролю. Державний ринковий нагляд - це діяльність органів ринкового нагляду з метою забезпечення відповідності продукції встановленим вимогам, а державний контроль продукції - діяльність митних органів із забезпечення відповідності продукції, що ввозиться на митну територію України для вільного обігу, встановленим вимог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зважаючи на вживання законодавцем понять контролю та нагляду як синонімів, основна відмінність нагляду від контролю виявляється в особливих повноваженнях (компетенції), завданнях, змісті діяльності органів ринкового нагляду та митних органів у сфері забезпечення відповідності продукції встановленим вимогам. Саме компетенція (повноваження) визначають сутність нагляду та контролю у сфері стандартизації та сертифікац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і міри відповідальності, що застосовуються в галузі стандартизації та сертифікації, - адміністративні стягнення, штрафні санкції, які різняться за своєю юридичною природою, але одночасно застосовуються в адміністративному порядку, мають ознаки адміністративного примусу, Ці міри є мірами однієї групи заходів адміністративного примусу, зокрема заходів відповідальності.</w:t>
      </w:r>
    </w:p>
    <w:p>
      <w:pPr>
        <w:pStyle w:val="Normal"/>
        <w:tabs>
          <w:tab w:val="clear" w:pos="708"/>
          <w:tab w:val="left" w:pos="900" w:leader="none"/>
        </w:tabs>
        <w:spacing w:lineRule="auto" w:line="360" w:before="0" w:after="0"/>
        <w:ind w:firstLine="54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 xml:space="preserve">Дано визначення адміністративної відповідальності за правопорушення в галузі стандартизації та сертифікації, як: різновиду юридичної відповідальності, що є специфічною формою реагування держави в особі уповноважених, компетентних органів на адміністративні правопорушення, і полягає в застосуванні до правопорушників особливих санкцій – адміністративних стягнень, які тягнуть за собою обтяжливі наслідки матеріального характеру на засадах чинного КУпАП та окремих мір юридичної відповідальності в галузі стандартизації та сертифікації.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закріпити в Кодексі України про адміністративні правопорушення всі склади адміністративних правопорушень, що вчиняються в галузі стандартизації та сертифікац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ться внести відповідні зміни до КУпАП, зокрема, главу 13 «Адміністративні правопорушення в галузі стандартизації, якості продукції, метрології та сертифікації» викласти в такій редакції «Адміністративні правопорушення в галузі технічних регламентів, якості продукції, метрології та оцінки відповідності вимогам технічних регламентів». Одночасно викласти в новій редакції статті 167, 168, 168/ 1, 169, 170 КУпАП.</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оменту здобуття Україною незалежності постало питання збереження та розвитку стандартизації та сертифікації, оскільки одним зі стратегічних курсів для нашої країни є інтеграція до європейських структур шляхом набуття асоційованого, а згодом і повного членства в Європейському Союзі (Є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днією з найважливіших складових процесу європейської інтеграції України є адаптація законодавства до </w:t>
      </w:r>
      <w:r>
        <w:rPr>
          <w:rFonts w:eastAsia="Times New Roman" w:cs="Times New Roman" w:ascii="Times New Roman" w:hAnsi="Times New Roman"/>
          <w:sz w:val="28"/>
          <w:szCs w:val="28"/>
          <w:lang w:val="en-US" w:eastAsia="en-US"/>
        </w:rPr>
        <w:t>acquis communautaire.</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Поняття</w:t>
      </w:r>
      <w:r>
        <w:rPr>
          <w:rFonts w:eastAsia="Times New Roman" w:cs="Times New Roman" w:ascii="Times New Roman" w:hAnsi="Times New Roman"/>
          <w:sz w:val="28"/>
          <w:szCs w:val="28"/>
          <w:lang w:eastAsia="ru-RU"/>
        </w:rPr>
        <w:t xml:space="preserve"> «адаптація законодавства»</w:t>
      </w:r>
      <w:r>
        <w:rPr>
          <w:rFonts w:eastAsia="Times New Roman" w:cs="Times New Roman" w:ascii="Times New Roman" w:hAnsi="Times New Roman"/>
          <w:sz w:val="28"/>
          <w:szCs w:val="28"/>
          <w:lang w:eastAsia="uk-UA"/>
        </w:rPr>
        <w:t xml:space="preserve"> включає видову різноманітність процесів зміни системи права, ключовим компонентом яких є активний і планомірний вплив на національну систему права (або її сег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Адаптація законодавства України включає декілька послідовних етапів, на кожному з яких досягається певний ступінь відповідності законодавства України до acquis Європейського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окрема, правова адаптація має декілька форм: наближення, тобто процес прийняття, внесення змін чи скасування правових норм із метою приведення у відповідність положень національного законодавства з положеннями законодавства Європейського Союзу для створення правового порядку в Європейському просторі; цілеспрямована організаційно-правова діяльність держав, яка здійснюється індивідуально (або в рамках міждержавної організації) з метою своєчасної, всебічної і повної реалізації прийнятих ними зобов’язань відповідно до права ЄС.</w:t>
      </w:r>
    </w:p>
    <w:p>
      <w:pPr>
        <w:pStyle w:val="Normal"/>
        <w:spacing w:lineRule="auto" w:line="360" w:before="0" w:after="0"/>
        <w:ind w:firstLine="2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eastAsia="uk-UA"/>
        </w:rPr>
        <w:t xml:space="preserve">даптація правових норм українського законодавства до законодавства ЄС у галузі стандартизації та сертифікації дозволяє дійти висновку, що вона виступає важливою основою та рушійною силою завершення правової реформи в Україні.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я системи технічного регулювання України до норм та стандартів, чинних у ЄС, забезпечується шляхом поетапного вирішення трьох стратегічних завдань: адаптації законодавства України до вимог законодавства ЄС; гармонізації нормативно-правової бази з міжнародними і європейськими; модернізації інфраструктури якості.</w:t>
      </w:r>
    </w:p>
    <w:p>
      <w:pPr>
        <w:pStyle w:val="Normal"/>
        <w:autoSpaceDE w:val="false"/>
        <w:spacing w:lineRule="auto" w:line="360" w:before="0" w:after="0"/>
        <w:ind w:firstLine="21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никнення терміна в юриспруденції «адаптація законодавства» безпосередньо пов’язано з якісно новим етапом державно-правового розвитку, внаслідок якого створюються різноманітні міждержавні об'єднання, однією з традиційних умов членства в яких є приведення національного законодавства у відповідність із їх правовими стандартами.</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С виробив власні інструменти і побудував свою унікальну дворівневу систему технічного регулювання на європейському рівні. Вона ґрунтується на введених з середини 80-х років так званому Новому ( щодо стандартизації) і глобальному (щодо оцінки відповідності) підходах, спрямованими на забезпечення вільного переміщення товарів  у середині ЄС, недопущення нових бар’єрів торгівлі, взаємне визнання і технічну гармонізаці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чинником виходу українського суспільства із кризи є створення сучасної, ефективної системи державного управлі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а система державного управління в Україні має бути створена шляхом проведення адміністративної реформ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стандартизації та сертифікації в Україні ґрунтувалася на принципах централізованої планової економіки і значним чином дублювала ту, яка існувала в Радянському Союзі, тому декілька разів намагалися розпочати процес реформування система стандартизації та сертифіка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функціональні зміни Держспоживстандарту України (Державної служби технічного регулювання України) є одним із напрямків адміністративної реформ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централізований підхід до побудови системи технічного регулювання став усталеною практикою розвинених держав, він передбачає втручання держави в ті елементи системи, де ситуацію було б складно вирішити без участі органів влади, але не охоплює інші суб’єкти системи, які можуть повною мірою належати комерційним структу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а поділила функції стандартизації, сертифікації (контролю відповідності) й ринкового нагляду між різними ЦОВВ, а саме: Міністерством економічного розвитку і торгівлі України, Державною ветеринарною та фітосанітарною службою України та Державною інспекцією України з питань захисту прав споживачів.</w:t>
      </w:r>
    </w:p>
    <w:p>
      <w:pPr>
        <w:pStyle w:val="Normal"/>
        <w:tabs>
          <w:tab w:val="clear" w:pos="708"/>
          <w:tab w:val="left" w:pos="0" w:leader="none"/>
          <w:tab w:val="right" w:pos="954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і у більшості держав ЄС в Україні функції стандартизації, сертифікації, ринкового нагляду, акредитації, захисту прав споживачів розмежовано. Ринковий нагляд нехарчової продукції здійснюється Державною інспекцією України з питань захисту прав споживачів, ринковий нагляд харчової продукції здійснює Державна ветеринарна та фітосанітарна служба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іставляючи всі викладені думки, можна дійти висновку, що адміністративно-правове забезпечення стандартизації та сертифікації є досить складною системою, оскільки включає в себе взаємопов’язані складові. Це система впорядкованих законодавчих актів, постанов, указів та інших правових актів органів публічного управління. Це система суб’єктів, наділених повноваженнями у галузі стандартизації та сертифікації, у якій наявні суб’єкти вищого, центрального та місцевого рівня, що забезпечують адміністративно-правове регулювання та управлінський вплив у галузі стандартизації та сертифікації. </w:t>
      </w:r>
      <w:r>
        <w:br w:type="page"/>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ИСОК ВИКОРИСТАНИХ ДЖЕРЕЛ</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нча Г. А. Метрологія, стандартизація, відповідність, акредитація та управління якістю / Г. А. Саранча. – К. : Центр навчальної літератури, 2006. – 672 с.</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нча Г. А. Метрологія, стандартизація та управління якістю : Підручник / Г. А. Саранча, Г. К. Якимчук. – К. : Основа, 2004. – 376 с.</w:t>
      </w:r>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Історія держави і права України. Академічний курс. У 2-х томах. Т. 1. Кол. авторів: В. Д. Гончаренко, А. Й. Рогожин, О. Д. Святоцький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 Я. Тація, А. Й. Рогож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Вид. Дім «Ін Юре», 2000. – 648 с.</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М. Права людини і громадянина : Навчальний посібник / П. М. Рабінович, М. І. Хавронюк. – К. : Атіка, 2004. – 464 с.</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люк І. Я. Історія держави і права України : Навчальний посібник / І. Я. Терлюк. – К.: Атіка, 1999. – 192 с.</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українського права. Навч. посібник. / За ред. О. О. Шевченка. – К.: Олан, 2001. – 214 с.</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енко Л. І. Управління якістю, основи стандартизації та сертифікації продукції / Л. І. Боженко, О. Й. Гутта. – Л. : Афіша, 2001. – 176 с.</w:t>
      </w:r>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ольшоя Советская Энциклопед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л. редактор Б. А. Веденск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ое изд.</w:t>
      </w:r>
      <w:r>
        <w:rPr>
          <w:rFonts w:eastAsia="Times New Roman" w:cs="Times New Roman" w:ascii="Times New Roman" w:hAnsi="Times New Roman"/>
          <w:sz w:val="28"/>
          <w:szCs w:val="28"/>
          <w:lang w:eastAsia="ru-RU"/>
        </w:rPr>
        <w:t>, Т. 40. М., 1957. – 699 с.</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фиц И. М. Стандартизация, метрология и сертификация : Учебник. – 6-изд. / И. М. Лифиц. – М. : Юрайт-Издат, 2006. – 350 с.</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ентьєва М. С. Адміністративно-правове регулювання в сфері стандартизації та сертифікації: дис.. кандидата юрид. наук : 12.00.14 / Лаврентьєва Марія Сергіївна. – М., 2006. – 218 с.</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ренко Н. Б. Проблеми управління в галузі стандартизації: дис.. кандидата юрид. наук : 12.00.07 / Писаренко Надія Борисівна. – Х., .1997. – 199 с.</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оян Д. І. Формування ефективної системи стандартизації та державного нагляду за додержанням стандартів, норм та правил: господарсько-правовий аспект / Д. І. Сакоян // Вісник господарського судочинства. – 2007. – № 4. – С. 94 – 99.</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тимчасової дії на території України окремих актів законодавства Союзу РСР : Постанова Верховної Ради України від 12.09.1991 р. № 1545-ХІІ // Відомості Верховної Ради України. – 1991. – № 46. – Ст. 621.</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Державного комітету України по стандартизації, метрології та якості продукції : Постанова Кабінету Міністрів України від 23.09.1991 р. №223 // ЗП України. – 1991. – № 10. – С. 92.</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Державного комітету України по стандартизації, метрології та якості продукції : Постанова Кабінету Міністрів України від 23.09.1991 р. №223 // ЗП України. – 1991. – № 10. – С. 92.</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нок К. Б. Нормативно-правове забезпечення діяльності Державного комітету України з питань технічного регулювання та споживчої політики / К. Б. Починок // Науковий вісник Національного університету державної податкової служби України (економіка, право). – 2010. – № 1 (48). – С. 255 – 261.</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ий комітет України по стандартизації, метрології та сертифікації : Постанова Кабінету Міністрів України від 25.05.1992 р. № 268 // ЗП України. – 1992. – № 6. – С. 136.</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ий комітет України по стандартизації, метрології та сертифікації : Постанова Кабінету Міністрів України від 05.07.1994 р. № 462 // ЗП України. – 1994. – № 10. – Ст. 258.</w:t>
      </w:r>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оложення про Державний комітет України по стандартизації, метрології та сертифікації : Указ Президента України від 24.05.1996 р. № 37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 : // zakon.rada.gov.ua</w:t>
      </w:r>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Про зміни у структурі центральних органів виконавчої влади : Указ Президента України від 15.12.</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 1573/99 // Офіційний вісник України. – 1999. – № 50. – Ст. 11.</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ий комітет України по стандартизації, метрології та сертифікації : Указ Президента України від 26.07.2000 р. № 926 // Офіційний вісник України. – 2000. – № 30. – Ст. 1261.</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твердження відповідності : Закон України від 17.05.2001 р. № 2406-ІІІ // Відомості Верховної Ради України. – 2001. – № 32. – Ст. 169.</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ий комітет України по стандартизації, метрології та сертифікації : Указ Президента України 14.02.2002 р. № 130 // Офіційний вісник України. – 2002. – № 8. – Ст. 330.</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Державного комітету України з питань технічного регулювання та споживчої політики : Указ Президента України від 18.03.2003 р. № 225 // Офіційний вісник України. – 2003. – № 12. – Ст. 529.</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ий комітет України з питань технічного регулювання та споживчої політики : Указ Президента України від 18.03.2003 р. № 225 // Офіційний вісник України. – 2003. – №12. – Ст. 529.</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дартизацію : Закон України від 17.05.2001 р. № 2408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 3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 145.</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легування Державному комітету України з питань технічного регулювання та споживчої політики повноважень на затвердження нормативно-правових актів: Постановою Кабінету Міністрів від 25.12.2003 р. № 2022 // Офіційний вісник України. – 2004. – № 52. – Ст.2797.</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тимізацію системи центральних органів виконавчої влади : Указ Президента України від 09.12.2010 р. № 1085 // Офіційний вісник України. – 2010. – № 94. – Ст. 3334.</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оптимізації системи центральних органів виконавчої влади : Указ Президента України від 06.04.2011 р. № 370/2011 // Офіційний вісник України. – 2011. – № 29. – Ст. 1219.</w:t>
      </w:r>
    </w:p>
    <w:p>
      <w:pPr>
        <w:pStyle w:val="Normal"/>
        <w:numPr>
          <w:ilvl w:val="0"/>
          <w:numId w:val="60"/>
        </w:numPr>
        <w:tabs>
          <w:tab w:val="clear" w:pos="708"/>
          <w:tab w:val="left" w:pos="360" w:leader="none"/>
          <w:tab w:val="left" w:pos="993"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чинок К. Б. Стандартизація та сертифікація в контексті адміністративної реформи України / К. Б. Починок // Держава і право: збірник наукових праць. – К. : Інститут держави і права ім. В. М. Корецького НАН України, 2011. – Випуск 53. – С. 265–271.</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нок К. Б. Гармонізація законодавства України у сфері технічного регулювання та споживчої політики / К. Б. Починок // Сучасні виклики для України у сфері політики, економіки та права в умовах глобалізації: матер. Міжнародної науково-практичної конференції (18-19 травня 2010 р. м. Ірпінь). – Ірпінь : Національний університет ДПС України, 2010. – Ч. 2. – С. 85 – 87.</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color w:val="0000FF"/>
            <w:sz w:val="28"/>
            <w:szCs w:val="28"/>
            <w:u w:val="single"/>
            <w:lang w:eastAsia="ru-RU"/>
          </w:rPr>
          <w:t xml:space="preserve">Адміністративне право України : [навчальний посібник] : [у 2-х томах] / [Галунько В. В., Олефір В. І., Пихтін М. П. та ін]; за заг. ред. В. В.Галунька. </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color w:val="0000FF"/>
            <w:sz w:val="28"/>
            <w:szCs w:val="28"/>
            <w:u w:val="single"/>
            <w:lang w:eastAsia="ru-RU"/>
          </w:rPr>
          <w:t xml:space="preserve"> Херсон : ПАТ «Херсонська міська друкарня» 2011. </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color w:val="0000FF"/>
            <w:sz w:val="28"/>
            <w:szCs w:val="28"/>
            <w:u w:val="single"/>
            <w:lang w:eastAsia="ru-RU"/>
          </w:rPr>
          <w:t xml:space="preserve"> Т.1: Загальне адміністративне право. </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color w:val="0000FF"/>
            <w:sz w:val="28"/>
            <w:szCs w:val="28"/>
            <w:u w:val="single"/>
            <w:lang w:eastAsia="ru-RU"/>
          </w:rPr>
          <w:t xml:space="preserve"> 320 с.</w:t>
        </w:r>
      </w:hyperlink>
      <w:r>
        <w:rPr>
          <w:rFonts w:eastAsia="Times New Roman" w:cs="Times New Roman" w:ascii="Times New Roman" w:hAnsi="Times New Roman"/>
          <w:sz w:val="28"/>
          <w:szCs w:val="28"/>
          <w:lang w:val="ru-RU" w:eastAsia="ru-RU"/>
        </w:rPr>
        <w:t xml:space="preserve"> </w:t>
      </w:r>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иконавча влада освоює публічну політику [Електронний ресурс]. – Режим доступу : http : // </w:t>
      </w:r>
      <w:r>
        <w:rPr>
          <w:rFonts w:eastAsia="Times New Roman" w:cs="Times New Roman" w:ascii="Times New Roman" w:hAnsi="Times New Roman"/>
          <w:sz w:val="28"/>
          <w:szCs w:val="28"/>
          <w:lang w:val="en-US" w:eastAsia="ru-RU"/>
        </w:rPr>
        <w:t>visny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c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eastAsia="ru-RU"/>
        </w:rPr>
        <w:t>.ua</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бург І. Формування та розвиток законодавства про технічне регулювання господарської діяльності / І. Гамбург // Підприємництво, господарство, право. – 2007. – № 6. – С. 16 – 19.</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рганізацію проведення сертифікації продукції : Постанова Кабінету Міністрів України від 27.02.1992 р. № 95 [ Електронний ресурс ]. – Режим доступу : </w:t>
      </w:r>
      <w:hyperlink r:id="rId4">
        <w:r>
          <w:rPr>
            <w:rStyle w:val="InternetLink"/>
            <w:rFonts w:eastAsia="Times New Roman" w:cs="Times New Roman" w:ascii="Times New Roman" w:hAnsi="Times New Roman"/>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рганізацію роботи, спрямованої на створення державних систем стандартизації, метрології та сертифікації : Постанова Кабінету Міністрів України від 25.05.1992 р. № 269 [Електронний ресурс]. – Режим доступу : </w:t>
      </w:r>
      <w:hyperlink r:id="rId5">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державної системи стандартизації, метрології та сертифікації : Постанова Кабінету Міністрів України від 25.05.1992 р. № 269 [Електронний ресурс]. – Режим доступу : </w:t>
      </w:r>
      <w:hyperlink r:id="rId6">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основних робіт по реалізації Концепції створення державних систем стандартизації, метрології та сертифікації : Постанова Кабінету Міністрів України від 25.05.1992 р. № 269 [Електронний ресурс]. – Режим доступу : </w:t>
      </w:r>
      <w:hyperlink r:id="rId7">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знання такими, що втратили чинність, постанов Кабінету Міністрів України з питань Державного комітету по стандартизації, метрології та сертифікації : Постанова Кабінету Міністрів України від 05.10.1996 р. № 122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8">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прав споживачів: Закон України вiд 12.05.1991 р. № 1023-XII</w:t>
      </w:r>
      <w:r>
        <w:rPr>
          <w:rFonts w:eastAsia="Times New Roman" w:cs="Times New Roman" w:ascii="Times New Roman" w:hAnsi="Times New Roman"/>
          <w:iCs/>
          <w:sz w:val="28"/>
          <w:szCs w:val="28"/>
          <w:lang w:eastAsia="ru-RU"/>
        </w:rPr>
        <w:t xml:space="preserve"> // Відомості Верховної Ради УРС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19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3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т. 379. </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у робіт по організації проведення сертифікації продукції: </w:t>
      </w:r>
      <w:r>
        <w:rPr>
          <w:rFonts w:eastAsia="Times New Roman" w:cs="Times New Roman" w:ascii="Times New Roman" w:hAnsi="Times New Roman"/>
          <w:bCs/>
          <w:sz w:val="28"/>
          <w:szCs w:val="28"/>
          <w:lang w:eastAsia="ru-RU"/>
        </w:rPr>
        <w:t>Постанова Кабінету Міністрів України</w:t>
      </w:r>
      <w:r>
        <w:rPr>
          <w:rFonts w:eastAsia="Times New Roman" w:cs="Times New Roman" w:ascii="Times New Roman" w:hAnsi="Times New Roman"/>
          <w:sz w:val="28"/>
          <w:szCs w:val="28"/>
          <w:lang w:eastAsia="ru-RU"/>
        </w:rPr>
        <w:t xml:space="preserve"> від </w:t>
      </w:r>
      <w:r>
        <w:rPr>
          <w:rFonts w:eastAsia="Times New Roman" w:cs="Times New Roman" w:ascii="Times New Roman" w:hAnsi="Times New Roman"/>
          <w:bCs/>
          <w:sz w:val="28"/>
          <w:szCs w:val="28"/>
          <w:lang w:eastAsia="ru-RU"/>
        </w:rPr>
        <w:t xml:space="preserve">27.02.1992 р. № 95 </w:t>
      </w:r>
      <w:r>
        <w:rPr>
          <w:rFonts w:eastAsia="Times New Roman" w:cs="Times New Roman" w:ascii="Times New Roman" w:hAnsi="Times New Roman"/>
          <w:sz w:val="28"/>
          <w:szCs w:val="28"/>
          <w:lang w:eastAsia="ru-RU"/>
        </w:rPr>
        <w:t xml:space="preserve">[Електронний ресурс]. – Режим доступу : </w:t>
      </w:r>
      <w:hyperlink r:id="rId9">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да про науково-технічне співробітництво в рамках держав- учасниць Співдружності Незалежних Держав від 13.03.1992 р. [Електронний ресурс]. – Режим доступу: </w:t>
      </w:r>
      <w:hyperlink r:id="rId10">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нагляд за додержанням стандартів, норм і правил та відповідальність за їх порушення : Декрет Кабінету Міністрів України від 08.04.1993 р. № 30-93 //</w:t>
      </w:r>
      <w:r>
        <w:rPr>
          <w:rFonts w:eastAsia="Times New Roman" w:cs="Times New Roman" w:ascii="Times New Roman" w:hAnsi="Times New Roman"/>
          <w:i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1993.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2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 247.</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безпечення єдності вимірювань : Декрет Кабінету Міністрів України від 26.04.1993 р. № 40-93</w:t>
      </w:r>
      <w:r>
        <w:rPr>
          <w:rFonts w:eastAsia="Times New Roman" w:cs="Times New Roman" w:ascii="Times New Roman" w:hAnsi="Times New Roman"/>
          <w:iCs/>
          <w:sz w:val="28"/>
          <w:szCs w:val="28"/>
          <w:lang w:eastAsia="ru-RU"/>
        </w:rPr>
        <w:t xml:space="preserve"> // Відомості Верховної Ради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1993.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26. </w:t>
      </w:r>
      <w:r>
        <w:rPr>
          <w:rFonts w:eastAsia="Times New Roman" w:cs="Times New Roman" w:ascii="Times New Roman" w:hAnsi="Times New Roman"/>
          <w:sz w:val="28"/>
          <w:szCs w:val="28"/>
          <w:lang w:eastAsia="ru-RU"/>
        </w:rPr>
        <w:t>– С</w:t>
      </w:r>
      <w:r>
        <w:rPr>
          <w:rFonts w:eastAsia="Times New Roman" w:cs="Times New Roman" w:ascii="Times New Roman" w:hAnsi="Times New Roman"/>
          <w:iCs/>
          <w:sz w:val="28"/>
          <w:szCs w:val="28"/>
          <w:lang w:eastAsia="ru-RU"/>
        </w:rPr>
        <w:t>т. 278.</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дартизацію і сертифікацію : Декрет Кабінету Міністрів України від 10.05.1993 р. № 46-93</w:t>
      </w:r>
      <w:r>
        <w:rPr>
          <w:rFonts w:eastAsia="Times New Roman" w:cs="Times New Roman" w:ascii="Times New Roman" w:hAnsi="Times New Roman"/>
          <w:iCs/>
          <w:sz w:val="28"/>
          <w:szCs w:val="28"/>
          <w:lang w:eastAsia="ru-RU"/>
        </w:rPr>
        <w:t xml:space="preserve"> // 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1993.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2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 289.</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ертифікації УкрСЕПРО. Основні поло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СТУ 3410-94.</w:t>
      </w:r>
      <w:r>
        <w:rPr>
          <w:rFonts w:eastAsia="Times New Roman" w:cs="Times New Roman" w:ascii="Times New Roman" w:hAnsi="Times New Roman"/>
          <w:sz w:val="28"/>
          <w:szCs w:val="28"/>
          <w:lang w:val="ru-RU" w:eastAsia="ru-RU"/>
        </w:rPr>
        <w:t xml:space="preserve"> – [Чинний від 199</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10-01]. – К.: Держстандарт України, 199</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 С. 7-21. – (Державний стандарт України).</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 Науково-практичний коментар / О. І. Харитонова, Є. О. Харитонов, В. М. Коссак та ін. / За ред. О. І. Харитонової. – Х. : Одіссей, 2007. – 832 с.</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ман К. Становлення та розвиток стандартизації в Україні / К. Кошман // Підприємництво, господарство, право. – 2002. – № 11. – С. 38 – 40.</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оведення обов’язкової сертифікації : Наказ Державного комітету України по стандартизації, метрології та сертифікації від 30.06.1993 р. № 95 [Електронний ресурс]. – Режим доступу : </w:t>
      </w:r>
      <w:hyperlink r:id="rId11">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лік продукції, що підлягає обов’язковій сертифікації в Україні : Наказ Державного комітету України по стандартизації, метрології та сертифікації від 30.06.1993 р. № 95 [Електронний ресурс]. – Режим доступу : </w:t>
      </w:r>
      <w:hyperlink r:id="rId12">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продукції, що підлягає обов’язковій сертифікації в Україні : Наказ Держстандарту України від 30.08.2002 р. № 498 // Офіційний вісник України. – 2002. – № 40. – Ст.1892.</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шунов Д. Шлях до технічного регулювання / Д. Коршунов // Стандартизація, сертифікація, якість. – 2006. – № 4. – С. 30 – 32.</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оян Д. І. Господарсько-правові механізми міжнародної стандартизації в системах якості промислових підприємств україни / Д. І. Сакоян // Вісник господарського судочинства. – 2008. – № 4. – С. 91 – 96.</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Угоди про партнерство і співробітництво між Україною та Європейськими Співтовариствами та їх державами-членами : Закон України від 10.11.1994 р. // Відомості Верховної Ради України. – 1994. – № 46.– Ст. 415.</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рядок застосування обмежень імпорту товару відповідно до норм і принципів системи ГАТТ/СОТ : </w:t>
      </w:r>
      <w:r>
        <w:rPr>
          <w:rFonts w:eastAsia="Times New Roman" w:cs="Times New Roman" w:ascii="Times New Roman" w:hAnsi="Times New Roman"/>
          <w:iCs/>
          <w:color w:val="6F0000"/>
          <w:sz w:val="28"/>
          <w:szCs w:val="28"/>
          <w:lang w:eastAsia="ru-RU"/>
        </w:rPr>
        <w:t>Ука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езидента України від 27.06.1996 р. № 478/96 // Урядовий кур’єр. – 13 лип.</w:t>
      </w:r>
      <w:r>
        <w:rPr>
          <w:rFonts w:eastAsia="Times New Roman" w:cs="Times New Roman" w:ascii="Times New Roman" w:hAnsi="Times New Roman"/>
          <w:iCs/>
          <w:sz w:val="28"/>
          <w:szCs w:val="28"/>
          <w:lang w:eastAsia="ru-RU"/>
        </w:rPr>
        <w:t xml:space="preserve"> </w:t>
      </w:r>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bCs/>
          <w:sz w:val="28"/>
          <w:szCs w:val="28"/>
          <w:lang w:eastAsia="ru-RU"/>
        </w:rPr>
        <w:t>Про ліквідацію Міжвідомчої комісії з питань регулювання імпорту :</w:t>
      </w:r>
      <w:r>
        <w:rPr>
          <w:rFonts w:eastAsia="Times New Roman" w:cs="Times New Roman" w:ascii="Times New Roman" w:hAnsi="Times New Roman"/>
          <w:iCs/>
          <w:color w:val="6F0000"/>
          <w:sz w:val="28"/>
          <w:szCs w:val="28"/>
          <w:lang w:eastAsia="ru-RU"/>
        </w:rPr>
        <w:t xml:space="preserve"> Указ</w:t>
      </w:r>
      <w:r>
        <w:rPr>
          <w:rFonts w:eastAsia="Times New Roman" w:cs="Times New Roman" w:ascii="Times New Roman" w:hAnsi="Times New Roman"/>
          <w:sz w:val="28"/>
          <w:szCs w:val="28"/>
          <w:lang w:eastAsia="ru-RU"/>
        </w:rPr>
        <w:t xml:space="preserve"> Президента України </w:t>
      </w:r>
      <w:r>
        <w:rPr>
          <w:rFonts w:eastAsia="Times New Roman" w:cs="Times New Roman" w:ascii="Times New Roman" w:hAnsi="Times New Roman"/>
          <w:iCs/>
          <w:color w:val="6F0000"/>
          <w:sz w:val="28"/>
          <w:szCs w:val="28"/>
          <w:lang w:eastAsia="ru-RU"/>
        </w:rPr>
        <w:t>від 16.12.</w:t>
      </w:r>
      <w:r>
        <w:rPr>
          <w:rFonts w:eastAsia="Times New Roman" w:cs="Times New Roman" w:ascii="Times New Roman" w:hAnsi="Times New Roman"/>
          <w:sz w:val="28"/>
          <w:szCs w:val="28"/>
          <w:lang w:eastAsia="ru-RU"/>
        </w:rPr>
        <w:t>1999 р</w:t>
      </w:r>
      <w:r>
        <w:rPr>
          <w:rFonts w:eastAsia="Times New Roman" w:cs="Times New Roman" w:ascii="Times New Roman" w:hAnsi="Times New Roman"/>
          <w:iCs/>
          <w:color w:val="6F0000"/>
          <w:sz w:val="28"/>
          <w:szCs w:val="28"/>
          <w:lang w:eastAsia="ru-RU"/>
        </w:rPr>
        <w:t>.</w:t>
      </w:r>
      <w:hyperlink r:id="rId13">
        <w:r>
          <w:rPr>
            <w:rStyle w:val="InternetLink"/>
            <w:rFonts w:eastAsia="Times New Roman" w:cs="Times New Roman" w:ascii="Times New Roman" w:hAnsi="Times New Roman"/>
            <w:iCs/>
            <w:color w:val="0000FF"/>
            <w:sz w:val="28"/>
            <w:szCs w:val="28"/>
            <w:u w:val="single"/>
            <w:lang w:eastAsia="ru-RU"/>
          </w:rPr>
          <w:t xml:space="preserve"> № 1578/99</w:t>
        </w:r>
      </w:hyperlink>
      <w:r>
        <w:rPr>
          <w:rFonts w:eastAsia="Times New Roman" w:cs="Times New Roman" w:ascii="Times New Roman" w:hAnsi="Times New Roman"/>
          <w:iCs/>
          <w:color w:val="6F0000"/>
          <w:sz w:val="28"/>
          <w:szCs w:val="28"/>
          <w:lang w:eastAsia="ru-RU"/>
        </w:rPr>
        <w:t xml:space="preserve"> //</w:t>
      </w:r>
      <w:r>
        <w:rPr>
          <w:rFonts w:eastAsia="Times New Roman" w:cs="Times New Roman" w:ascii="Times New Roman" w:hAnsi="Times New Roman"/>
          <w:sz w:val="28"/>
          <w:szCs w:val="28"/>
          <w:lang w:eastAsia="ru-RU"/>
        </w:rPr>
        <w:t xml:space="preserve"> Офіційний вісник України. – 1999. – № 50. – Ст. 17.</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ложення </w:t>
      </w:r>
      <w:r>
        <w:rPr>
          <w:rFonts w:eastAsia="Times New Roman" w:cs="Times New Roman" w:ascii="Times New Roman" w:hAnsi="Times New Roman"/>
          <w:bCs/>
          <w:sz w:val="28"/>
          <w:szCs w:val="28"/>
          <w:lang w:val="ru-RU" w:eastAsia="ru-RU"/>
        </w:rPr>
        <w:t>про порядок застосування обмежень імпорту товару відповідно до норм і принципів системи ГАТТ/СО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 Указ Президента України від 27.06.1996 р. №478/96 // </w:t>
      </w:r>
      <w:r>
        <w:rPr>
          <w:rFonts w:eastAsia="Times New Roman" w:cs="Times New Roman" w:ascii="Times New Roman" w:hAnsi="Times New Roman"/>
          <w:sz w:val="28"/>
          <w:szCs w:val="28"/>
          <w:lang w:eastAsia="ru-RU"/>
        </w:rPr>
        <w:t>Урядовий кур’єр. – 13 лип.</w:t>
      </w:r>
      <w:r>
        <w:rPr>
          <w:rFonts w:eastAsia="Times New Roman" w:cs="Times New Roman" w:ascii="Times New Roman" w:hAnsi="Times New Roman"/>
          <w:iCs/>
          <w:sz w:val="28"/>
          <w:szCs w:val="28"/>
          <w:lang w:eastAsia="ru-RU"/>
        </w:rPr>
        <w:t xml:space="preserve"> </w:t>
      </w:r>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bCs/>
          <w:sz w:val="28"/>
          <w:szCs w:val="28"/>
          <w:lang w:eastAsia="ru-RU"/>
        </w:rPr>
        <w:t>Про систему центральних органів виконавчої влади :</w:t>
      </w:r>
      <w:r>
        <w:rPr>
          <w:rFonts w:eastAsia="Times New Roman" w:cs="Times New Roman" w:ascii="Times New Roman" w:hAnsi="Times New Roman"/>
          <w:sz w:val="28"/>
          <w:szCs w:val="28"/>
          <w:lang w:eastAsia="ru-RU"/>
        </w:rPr>
        <w:t xml:space="preserve"> Указ Президента України</w:t>
      </w:r>
      <w:r>
        <w:rPr>
          <w:rFonts w:eastAsia="Times New Roman" w:cs="Times New Roman" w:ascii="Times New Roman" w:hAnsi="Times New Roman"/>
          <w:bCs/>
          <w:sz w:val="28"/>
          <w:szCs w:val="28"/>
          <w:lang w:eastAsia="ru-RU"/>
        </w:rPr>
        <w:t xml:space="preserve"> від 15.12.1999 р. № 1572/99</w:t>
      </w:r>
      <w:r>
        <w:rPr>
          <w:rFonts w:eastAsia="Times New Roman" w:cs="Times New Roman" w:ascii="Times New Roman" w:hAnsi="Times New Roman"/>
          <w:sz w:val="28"/>
          <w:szCs w:val="28"/>
          <w:lang w:eastAsia="ru-RU"/>
        </w:rPr>
        <w:t xml:space="preserve"> // Офіційний вісник України. – 1999. – № 50. – Ст. 8.</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ський В. С. Законодавство України про стандартизацію, метрологію і сертифікацію. Збірник нормативних актів / В. С. Ковальський. – К. : ЮрІнком Інтер, 2003. – 448 с.</w:t>
      </w:r>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Про акредитацію органів з оцінки відповідності : Закон України від 17.05.2001 р. № 2407–ІІІ //</w:t>
      </w:r>
      <w:r>
        <w:rPr>
          <w:rFonts w:eastAsia="Times New Roman" w:cs="Times New Roman" w:ascii="Times New Roman" w:hAnsi="Times New Roman"/>
          <w:i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3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 170.</w:t>
      </w:r>
      <w:r>
        <w:rPr>
          <w:rFonts w:eastAsia="Times New Roman" w:cs="Times New Roman" w:ascii="Times New Roman" w:hAnsi="Times New Roman"/>
          <w:sz w:val="28"/>
          <w:szCs w:val="28"/>
          <w:lang w:eastAsia="ru-RU"/>
        </w:rPr>
        <w:t xml:space="preserve"> </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ман К. Прийняття та впровадження міжнародних стандартів в Україні / К. Кошман // Підприємництво, господарство, право. – 2002. – № 1. – С. 103 – 105.</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підвищення якості вітчизняної продукції: Указ Президента України від 23.02.2001 р. № 113/2001 // Офіційний вісник України. – 2001. – № 9. – Ст. 7.</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сталених правил стандартизації. – К.: Держспоживстандарт України, 2004. – С. 193 – 195.</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державної політики у сфері управління якістю продукції (товарів, робіт, послуг) : Розпорядження Кабінету Міністрів України від 17.08.2002 р. № 447-р. // Офіційний вісник України. – 2002. – № 34. – Ст. 238.</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участі центральних органів виконавчої влади у діяльності міжнародних організацій, членами яких є Україна : Постанова Кабінету Міністрів України від 13.09.2002 р. № 1371 // Офіційний вісник України. – 2002. – № 38. – Ст. 1776</w:t>
      </w:r>
      <w:r>
        <w:rPr>
          <w:rFonts w:eastAsia="Times New Roman" w:cs="Times New Roman" w:ascii="Times New Roman" w:hAnsi="Times New Roman"/>
          <w:iCs/>
          <w:sz w:val="28"/>
          <w:szCs w:val="28"/>
          <w:lang w:eastAsia="ru-RU"/>
        </w:rPr>
        <w:t>.</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заходів щодо реалізації Концепції державної політики у сфері управління якістю продукції (товарів, робіт, послуг) : Розпорядження Кабінету Міністрів України від 31.03.2004 р. № 200-р. [Електронний ресурс]. – Режим доступу : </w:t>
      </w:r>
      <w:hyperlink r:id="rId14">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8"/>
          <w:szCs w:val="28"/>
          <w:lang w:val="en-US" w:eastAsia="en-US"/>
        </w:rPr>
        <w:t xml:space="preserve">Щодо удосконалення організації діяльності в міжнародних і регіональних організаціях : Наказ Держспоживстандарту України від 29.03.2004 р. № 52 </w:t>
      </w:r>
      <w:r>
        <w:rPr>
          <w:rFonts w:eastAsia="Times New Roman" w:cs="Times New Roman" w:ascii="Times New Roman" w:hAnsi="Times New Roman"/>
          <w:sz w:val="28"/>
          <w:szCs w:val="28"/>
          <w:lang w:eastAsia="ru-RU"/>
        </w:rPr>
        <w:t>[Електронний ресурс]. – Режим доступу : http : // www.dssu.gov.ua</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оди щодо вдосконалення діяльності у сфері технічного регулювання та споживчої політики : Указ Президента України від 13.07.2005 р. № 1105/2005 // Урядовий кур’єр. – № 141. – 2 серпня. </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нок К. Б. Стандартизація як один із чинників забезпечення конкурентоспроможності та якості продукції / К. Б. Починок, Н. В. Гаврилюк // Розвиток державності та права в Україні: реалії та перспективи : матеріали І Міжнародної науково-практичної конференції (24 квітня 2009 р., м. Сімферополь). – Сімферополь : КРП «Видавництво «Кримнавчпеддержвидав», 2009. – С. 440 – 442.</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дарти, технічні регламенти та процедури оцінки відповідності: Закон України від 01.12.2005 р. № 3164-IV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1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Ст. 101.</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 З. Національна стандартизація і технічне регулювання: завдання та перспективи / В. З. Шаповал // Цифрові технології. – 2007. – № 1. – С. 12 – 19.</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рограма стандартизації на 2006 р. – 2010 р. : Постанова Кабінету Міністрів України від 01.03.2006 р. № 229 // Офіційний вісник України. – 2006. – № 9. – Ст. 549.</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озвитку технічного регулювання та споживчої політики у 2006 – 2010 роках : Розпорядження Кабінету Міністрів України від 11.05.2006 р. № 267-р. // Офіційний вісник України. – 2006. – № 20. – Ст. 176.</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запровадження системи управління якістю в органах виконавчої влади : Постанова Кабінету Міністрів України від 11.05.2006 р. № 614 // Офіційний вісник України. – 2006. – № 20. – Ст. 1435. </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Закону України «Про стандарти, технічні регламенти та процедури оцінки відповідності» : Закон України від 31.05.2007 р. № 1107- V //</w:t>
      </w:r>
      <w:r>
        <w:rPr>
          <w:rFonts w:eastAsia="Times New Roman" w:cs="Times New Roman" w:ascii="Times New Roman" w:hAnsi="Times New Roman"/>
          <w:i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3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 448.</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заходів на 2008 рік щодо реалізації Державної стратегії регіонального розвитку до 2015 року у межах компетенції Держспоживстандарту : Розпорядження Кабінету Міністрів України від 19.09.2007 р.№ 745-р. [Електронний ресурс]. – Режим доступу : </w:t>
      </w:r>
      <w:hyperlink r:id="rId15">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перегляду чинних в Україні міждержавних стандартів (ГОСТ), розроблених до 1992 року, та приведення їх у відповідність до Угоди про ТБТ СОТ : Наказ Держспоживстандарту України від 13.03.2006 р. № 77 [Електронний ресурс]. – Режим доступу : http : // www.dssu.gov.ua</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ий план трансформації системи технічного регулювання та споживчої політики відповідно до вимог СОТ та ЄС на 2007-2010 роки: Наказ Держспоживстандарту від 09.08.2007 р. № 183 [Електронний ресурс]. – Режим доступу : http : // www.dssu.gov.ua</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Протоколу про вступ України до Світової організації торгівлі: Закон України від 10.04.2008 р. № 250-VІ // Відомості Верховної Ради України. – 2008. – № 23. – Ст. 213.</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лану заходів щодо адаптації української економіки до вимог СОТ: Розпорядження Кабінету Міністрів від 30.10.2008 р. № 1381-р. [Електронний ресурс]. – Режим доступу : </w:t>
      </w:r>
      <w:hyperlink r:id="rId16">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лану першочергових заходів щодо виконання зобов’язань України в рамках СОТ : Розпорядження Кабінету Міністрів від 17.12.2008 р. № 1570-р. [Електронний ресурс]. – Режим доступу : </w:t>
      </w:r>
      <w:hyperlink r:id="rId17">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першочергових заходів щодо реформування системи технічного регулювання : Розпорядження Кабінету Міністрів від 19.05.2010 р. № 1070-р. // [Електронний ресурс]. – Режим доступу : </w:t>
      </w:r>
      <w:hyperlink r:id="rId18">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ержавний ринковий нагляд і контроль нехарчової продукції: Закон України від 02.12.2010 р. № 2735-V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0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2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Ст. 144.</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гальну безпеку харчової продукції: Закон України від 02.12.2010 р. № 2736-VI </w:t>
      </w:r>
      <w:r>
        <w:rPr>
          <w:rFonts w:eastAsia="Times New Roman" w:cs="Times New Roman" w:ascii="Times New Roman" w:hAnsi="Times New Roman"/>
          <w:iCs/>
          <w:sz w:val="28"/>
          <w:szCs w:val="28"/>
          <w:lang w:eastAsia="ru-RU"/>
        </w:rPr>
        <w:t xml:space="preserve">// 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0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2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Ст. 145.</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ніпко О. С. Розвиток та удосконалення системи Держспоживстандарту України / О. С. Шніпко // Стандартизація, сертифікація, якість. – 2007. – № 4. – С. 3 – 9.</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нок К. Б. Стандартизація та сертифікація як один із засобів державного регулювання господарської діяльності / К. Починок // Проблеми і перспективи розвитку підприємництва: зб. матеріалів Міжнародної науково-практичної конференції (14-15 грудня 2007 р. м. Харків). – Ч. 1. – Харків: Вид-во ХНАДУ, 2007. – С. 65 – 67.</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сюк Л. Реформування національної системи технічного регулювання / Л. Лосюк // Стандартизація, сертифікація, якість. – 2009. – № 3. – С. 3. </w:t>
      </w:r>
    </w:p>
    <w:p>
      <w:pPr>
        <w:pStyle w:val="Normal"/>
        <w:numPr>
          <w:ilvl w:val="0"/>
          <w:numId w:val="60"/>
        </w:numPr>
        <w:tabs>
          <w:tab w:val="clear" w:pos="708"/>
          <w:tab w:val="left" w:pos="360" w:leader="none"/>
          <w:tab w:val="left" w:pos="126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чинок К. Б. Роль системи Держспоживстандарту в рамках вступу України до СОТ / К. Б. Починок // Економічний і соціальний розвиток України в XXІ столітті: національна ідентичність та тенденції глобалізації: VI Міжнародна науково-практична конференція молодих вчених. – Тернопіль: Тернопільський національний економічний університет . – 2009. – Ч. 1. – С. 98–99.</w:t>
      </w:r>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Звєрє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Захист прав споживачів: Навчальний посібник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верєва. – К. : Центр учбової літератури, 2007. – 192 с. </w:t>
      </w:r>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Колпа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Адміністративне право України: Підручник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лпако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зьменко. – К. : Юрінком Інтер, 2003. – 54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Адміністративне право: навч. посіб.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тапенко,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ісіль,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Ковалів, Р.-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ісіль. – К. : Алерта; КНТ; ЦУЛ, 2009. – 536 с.</w:t>
      </w:r>
    </w:p>
    <w:p>
      <w:pPr>
        <w:pStyle w:val="Normal"/>
        <w:numPr>
          <w:ilvl w:val="0"/>
          <w:numId w:val="60"/>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Коломоєць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Юридичні особи як суб’єкти адміністративного права: питання генезису дослідження у вітчизняній адміністративно-правовій доктрині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Коломоєць,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Лютіков // Вісник Запорізького національного університету. – 2010. – № 3. – С.73 – 76.</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дміністративна юстиція України : проблеми теорії і практики. Настільна книга судді / [За заг.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 Пасенюка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Істина,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08 с.</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ябч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 Державне управління економікою України (адміністративно-правовий аспект): дис. доктора юрид. наук: 12.00.07. / </w:t>
      </w:r>
      <w:r>
        <w:rPr>
          <w:rFonts w:eastAsia="Times New Roman" w:cs="Times New Roman" w:ascii="Times New Roman" w:hAnsi="Times New Roman"/>
          <w:sz w:val="28"/>
          <w:szCs w:val="28"/>
          <w:lang w:eastAsia="ru-RU"/>
        </w:rPr>
        <w:t>Олена Петрівна</w:t>
      </w:r>
      <w:r>
        <w:rPr>
          <w:rFonts w:eastAsia="Times New Roman" w:cs="Times New Roman" w:ascii="Times New Roman" w:hAnsi="Times New Roman"/>
          <w:sz w:val="28"/>
          <w:szCs w:val="28"/>
          <w:lang w:val="ru-RU" w:eastAsia="ru-RU"/>
        </w:rPr>
        <w:t xml:space="preserve"> Рябченко.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0. – 466 с.</w:t>
      </w:r>
    </w:p>
    <w:p>
      <w:pPr>
        <w:pStyle w:val="Normal"/>
        <w:widowControl w:val="false"/>
        <w:numPr>
          <w:ilvl w:val="0"/>
          <w:numId w:val="60"/>
        </w:numPr>
        <w:tabs>
          <w:tab w:val="clear" w:pos="708"/>
          <w:tab w:val="left" w:pos="360" w:leader="none"/>
        </w:tabs>
        <w:spacing w:lineRule="auto" w:line="360" w:before="0" w:after="0"/>
        <w:ind w:left="0" w:hanging="0"/>
        <w:jc w:val="both"/>
        <w:textAlignment w:val="baseline"/>
        <w:rPr/>
      </w:pPr>
      <w:r>
        <w:rPr>
          <w:rFonts w:eastAsia="Times New Roman" w:cs="Times New Roman" w:ascii="Times New Roman" w:hAnsi="Times New Roman"/>
          <w:sz w:val="28"/>
          <w:szCs w:val="28"/>
          <w:lang w:eastAsia="ru-RU"/>
        </w:rPr>
        <w:t>Конституція України від 28.06.19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254к/96-ВР // Відомості Верховної Ради України. – 1996. – № 30. – Ст. 141.</w:t>
      </w:r>
    </w:p>
    <w:p>
      <w:pPr>
        <w:pStyle w:val="Normal"/>
        <w:widowControl w:val="false"/>
        <w:numPr>
          <w:ilvl w:val="0"/>
          <w:numId w:val="60"/>
        </w:numPr>
        <w:tabs>
          <w:tab w:val="clear" w:pos="708"/>
          <w:tab w:val="left" w:pos="360" w:leader="none"/>
        </w:tabs>
        <w:spacing w:lineRule="auto" w:line="360" w:before="0" w:after="0"/>
        <w:ind w:left="0" w:hanging="0"/>
        <w:jc w:val="both"/>
        <w:textAlignment w:val="baseline"/>
        <w:rPr/>
      </w:pPr>
      <w:r>
        <w:rPr>
          <w:rFonts w:eastAsia="Times New Roman" w:cs="Times New Roman" w:ascii="Times New Roman" w:hAnsi="Times New Roman"/>
          <w:sz w:val="28"/>
          <w:szCs w:val="28"/>
          <w:lang w:eastAsia="ru-RU"/>
        </w:rPr>
        <w:t>Угода про технічні бар’єри в торгівл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ід 15.04.1994</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 xml:space="preserve"> // Офіційний вісник України. – 2010. – № 84. – Ст. 2989. </w:t>
      </w:r>
    </w:p>
    <w:p>
      <w:pPr>
        <w:pStyle w:val="Normal"/>
        <w:widowControl w:val="false"/>
        <w:numPr>
          <w:ilvl w:val="0"/>
          <w:numId w:val="60"/>
        </w:numPr>
        <w:tabs>
          <w:tab w:val="clear" w:pos="708"/>
          <w:tab w:val="left" w:pos="360" w:leader="none"/>
        </w:tabs>
        <w:spacing w:lineRule="auto"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підручник / [за ред. проф. Ю. П. Битяка]. – К. : Юрінком Інтер, 2006. – 543 с.</w:t>
      </w:r>
    </w:p>
    <w:p>
      <w:pPr>
        <w:pStyle w:val="Normal"/>
        <w:widowControl w:val="false"/>
        <w:numPr>
          <w:ilvl w:val="0"/>
          <w:numId w:val="60"/>
        </w:numPr>
        <w:tabs>
          <w:tab w:val="clear" w:pos="708"/>
          <w:tab w:val="left" w:pos="360" w:leader="none"/>
        </w:tabs>
        <w:spacing w:lineRule="auto"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підприємство «Науково-дослідний інститут метрології вимірювальних і управляючих систем» (ДПНДІ «Система») [Електронний ресурс]. – Режим доступу : http : // www.dndi-systema.lviv.ua</w:t>
      </w:r>
    </w:p>
    <w:p>
      <w:pPr>
        <w:pStyle w:val="Normal"/>
        <w:numPr>
          <w:ilvl w:val="0"/>
          <w:numId w:val="60"/>
        </w:numPr>
        <w:tabs>
          <w:tab w:val="clear" w:pos="708"/>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творення Українського науково-дослідного і навчального центру проблем стандартизації, сертифікації та якості : Постанова Кабінету Міністрів України від 21.08.2003 р. № 1337 // Офіційний вісник України. – 2003. – № 35. – Ст. 1888.</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Національний Науковий Метрологічний центр Держспоживстандарту України: Наказ Держспоживстандарту України 29.04.2005 р. № 106 [Електронний ресурс]. – Режим доступу: </w:t>
      </w:r>
      <w:r>
        <w:rPr>
          <w:rFonts w:eastAsia="Times New Roman" w:cs="Times New Roman" w:ascii="Times New Roman" w:hAnsi="Times New Roman"/>
          <w:bCs/>
          <w:sz w:val="28"/>
          <w:szCs w:val="28"/>
          <w:lang w:eastAsia="ru-RU"/>
        </w:rPr>
        <w:t xml:space="preserve">http : // </w:t>
      </w:r>
      <w:r>
        <w:rPr>
          <w:rFonts w:eastAsia="Times New Roman" w:cs="Times New Roman" w:ascii="Times New Roman" w:hAnsi="Times New Roman"/>
          <w:sz w:val="28"/>
          <w:szCs w:val="28"/>
          <w:lang w:eastAsia="ru-RU"/>
        </w:rPr>
        <w:t>www.</w:t>
      </w:r>
      <w:r>
        <w:rPr>
          <w:rFonts w:eastAsia="Times New Roman" w:cs="Times New Roman" w:ascii="Times New Roman" w:hAnsi="Times New Roman"/>
          <w:bCs/>
          <w:sz w:val="28"/>
          <w:szCs w:val="28"/>
          <w:lang w:eastAsia="ru-RU"/>
        </w:rPr>
        <w:t xml:space="preserve">uazakon.com </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Науковий центр «Інститут Метрології» [Електронний ресурс].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ww.metrology.kharkov.ua</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підприємство «Укрметртестстандарт» [Електронний ресурс]. – Режим доступу : http : // www. ukrcsm.kiev.ua</w:t>
      </w:r>
    </w:p>
    <w:p>
      <w:pPr>
        <w:pStyle w:val="Normal"/>
        <w:numPr>
          <w:ilvl w:val="0"/>
          <w:numId w:val="60"/>
        </w:numPr>
        <w:tabs>
          <w:tab w:val="clear" w:pos="708"/>
          <w:tab w:val="left" w:pos="360" w:leader="none"/>
          <w:tab w:val="left" w:pos="540"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очинок К. Б. Організаційні засади діяльності технічних комітетів зі стандартизації в Україні / К. Б. Починок // </w:t>
      </w:r>
      <w:r>
        <w:rPr>
          <w:rFonts w:eastAsia="Times New Roman" w:cs="Times New Roman" w:ascii="Times New Roman" w:hAnsi="Times New Roman"/>
          <w:bCs/>
          <w:sz w:val="28"/>
          <w:szCs w:val="28"/>
          <w:lang w:eastAsia="ru-RU"/>
        </w:rPr>
        <w:t>Юридичний вісник «Повітряне і космічне право»: зб. наук. пр. – К. : НАУ, 2011. – № 1(18). – С. 66 – 70.</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ієнко Т. Діяльність українських технічних комітетів та їх організаційно – методичне забезпечення / Т. Гордієнко, В. Тетера // Стандартизація, сертифікація, якість. – 2006. – № 2. – С. 15 – 21.</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е положення про технічний комітет стандартизації : Наказ Держстандарту України від 20.05.2002 р. № 298 // Офіційний вісник України. – 2002. – № 29. – Ст. 1398.</w:t>
      </w:r>
    </w:p>
    <w:p>
      <w:pPr>
        <w:pStyle w:val="Normal"/>
        <w:numPr>
          <w:ilvl w:val="0"/>
          <w:numId w:val="60"/>
        </w:numPr>
        <w:tabs>
          <w:tab w:val="clear" w:pos="708"/>
          <w:tab w:val="left" w:pos="360" w:leader="none"/>
          <w:tab w:val="left" w:pos="540" w:leader="none"/>
          <w:tab w:val="left" w:pos="993"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чинок К. Б. Технічні комітети в Україні та їх правове регулювання // Розвиток України в XXІ столітті: економічні, соціальні, екологічні, гуманітарні та правові проблеми: зб. тез V Міжнародної науково-практичної інтернет-конференції (30 жовтня 2009 р., м. Тернопіль, на Інтернет-сайті </w:t>
      </w:r>
      <w:hyperlink r:id="rId19">
        <w:r>
          <w:rPr>
            <w:rStyle w:val="InternetLink"/>
            <w:rFonts w:eastAsia="Times New Roman" w:cs="Times New Roman" w:ascii="Times New Roman" w:hAnsi="Times New Roman"/>
            <w:bCs/>
            <w:color w:val="0000FF"/>
            <w:sz w:val="28"/>
            <w:szCs w:val="28"/>
            <w:u w:val="single"/>
            <w:lang w:eastAsia="ru-RU"/>
          </w:rPr>
          <w:t>www.iconf.org.ua</w:t>
        </w:r>
      </w:hyperlink>
      <w:r>
        <w:rPr>
          <w:rFonts w:eastAsia="Times New Roman" w:cs="Times New Roman" w:ascii="Times New Roman" w:hAnsi="Times New Roman"/>
          <w:sz w:val="28"/>
          <w:szCs w:val="28"/>
          <w:lang w:eastAsia="ru-RU"/>
        </w:rPr>
        <w:t xml:space="preserve"> ) – С. 202 – 204.</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грами Інтеграції України до Європейського Союзу : Указ Президента України </w:t>
      </w:r>
      <w:r>
        <w:rPr>
          <w:rFonts w:eastAsia="Times New Roman" w:cs="Times New Roman" w:ascii="Times New Roman" w:hAnsi="Times New Roman"/>
          <w:bCs/>
          <w:sz w:val="28"/>
          <w:szCs w:val="28"/>
          <w:lang w:eastAsia="ru-RU"/>
        </w:rPr>
        <w:t>вiд 14.09.2000 р. № 1072/2000 // Офіційний вісник України.</w:t>
      </w:r>
      <w:r>
        <w:rPr>
          <w:rFonts w:eastAsia="Times New Roman" w:cs="Times New Roman" w:ascii="Times New Roman" w:hAnsi="Times New Roman"/>
          <w:sz w:val="28"/>
          <w:szCs w:val="28"/>
          <w:lang w:eastAsia="ru-RU"/>
        </w:rPr>
        <w:t xml:space="preserve"> – 2000. – № 39. – Ст. 1648.</w:t>
      </w:r>
    </w:p>
    <w:p>
      <w:pPr>
        <w:pStyle w:val="Normal"/>
        <w:numPr>
          <w:ilvl w:val="0"/>
          <w:numId w:val="60"/>
        </w:numPr>
        <w:tabs>
          <w:tab w:val="clear" w:pos="708"/>
          <w:tab w:val="left" w:pos="360" w:leader="none"/>
          <w:tab w:val="left" w:pos="540" w:leader="none"/>
          <w:tab w:val="left" w:pos="993"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чинок К. Б. Технічні комітети зі стандартизації як суб’єкти адміністративно-правового регулювання в України / К. Б. Починок // Держава і право: збірник наукових праць. – К. : Інститут держави і права ім. В. М. Корецького НАН України, 2011. – Випуск 51. – С. 287 – 293.</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чинок К. Б. Технічні комітети – опора бізнесу в просуванні продукції на світові ринки // Розвиток підприємництва в Україні: економіко-правове забезпечення: матеріали Міжнародної науково-практичної конференції (14-15 грудня 2007 р. м. Льві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Львів : НВФ «Українські технології»,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64 с.</w:t>
      </w:r>
    </w:p>
    <w:p>
      <w:pPr>
        <w:pStyle w:val="Normal"/>
        <w:numPr>
          <w:ilvl w:val="0"/>
          <w:numId w:val="60"/>
        </w:numPr>
        <w:tabs>
          <w:tab w:val="clear" w:pos="708"/>
          <w:tab w:val="left" w:pos="360" w:leader="none"/>
          <w:tab w:val="left" w:pos="540" w:leader="none"/>
          <w:tab w:val="left" w:pos="993"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ацелик Т. О. Класифікація суб’єктів адміністративного права / Т. О. Мацелик // Держава і право: збірник наукових праць. – К. : Інститут держави і права ім. В. М. Корецького НАН України, 2011. – Випуск 53. – С. 248–253.</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Терминология государственной системи стандартизации : справо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пеев, Н. С. Андрианова, И. М. Аникин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Издательство стандартов, 1989. – 144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акова М. І. Основи стандартизації, управління якістю і сертифікацією / М. І. Ісакова. – К. : Видав-во Європейського університету фінансів, інформаційних систем, менеджменту і бізнесу, 2000. – 312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пило О. О. Регулювання стандартизації за правом Європейського Союзу (ЄС) / О. О. Чувпило // Економіка і право. – 2004. – № 1 (8). – С. 9 – 12.</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стандартизація. Стандартизація та суміжні види діяльності. Терміни та визначення основних понять. ДСТУ 1.1:2001. – [Чинний від 2001-07-01] // [Електронний ресурс]. – Режим доступу: http: // document.ua/nacionalna-standartizacija.-standartizacija-ta-sumizhni</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SO/IEC Guide 2:1996. Standardization and related activities – General vocabulary. – 60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стандартизація. Основні положення. ДСТУ 1.0:2003. – [Чинний від 2001-07-01] // [Електронний ресурс]. – Режим доступу: http: // document.ua/nacionalna-standartizacija.-standartizacija-ta-sumizhni</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ня державної реєстрації нормативно-правових актів у Міністерстві юстиції України та включення їх до Єдиного державного реєстру нормативно-правових актів : Наказ Мінюсту України від 25.11.2002 р. № 102/5 // Офіційний вісник України. – 2002. –№ 48. – Ст. 2194.</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державну реєстрацію нормативно-правових актів міністерств, інших органів виконавчої влади : Постанова Кабінету Міністрів України від 28.12.1992 р. № 731 [Електронний ресурс]. – Режим доступу : </w:t>
      </w:r>
      <w:hyperlink r:id="rId20">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едення Єдиного державного реєстру нормативно-правових актів та користування ним : Постанова Кабінету Міністрів України 23.04.2001 р. № 376 // Офіційний вісник України. – 2001. – № 17. – Ст. 747.</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стандартизація. Правила реєстрації нормативних документів. ДСТУ 1.6:2004. // [Електронний ресурс]. – Режим доступу: http: // document.ua/nacionalna-standartizacija.-standartizacija-ta-sumizhni</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ова С. С. Державне регулювання системи стандартизації і сертифікації в Україні: дис. канд. наук з державного управління 25.00.02 / Олійникова Світлана Сергіївна. – Донецьк, 2007. – 244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координації робіт із стандартизації, які виконуються центральними органами виконавчої влади за кошти державного бюджету : Постанова Кабінету Міністрів України від 04.02.2009 р. № 77 [Електронний ресурс]. – Режим доступу: </w:t>
      </w:r>
      <w:hyperlink r:id="rId21">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озроблення Плану державної стандартизації. ДСТУ 3250-95// [Електронний ресурс]. – Режим доступу: http: // document.ua/nacionalna-standartizacija.-standartizacija-ta-sumizhni</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Державна інспекція України з питань захисту прав споживачів [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dssu.gov.ua</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т. / Редко.: Ю.С. Шемшученко (голова редкол.) та ін..- К.: «Укр. енцикл.», 2003. – Т. 5.- 733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головний фонд нормативних документів : Наказ Держспоживстандарту від 25.03.2003 р. № 48 // Офіційний вісник України. – 2003. – № 16. – Ст. 714.</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національний фонд нормативних документів : Постанова Кабінету Міністрів України від 18.09.2002 р. № 1395 // Офіційний вісник України. – 2002. – № 38. – Ст. 1790.</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центральних органів виконавчої влади, на які покладаються функції технічного регулювання у визначених сферах діяльності та розроблення технічних регламентів : Постанова Кабінету Міністрів України від 13.03.2002 р. № 288 // Офіційний вісник України. – 2002. – № 11. – Ст. 521.</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чинок К. Б. Якість продукції – запорука успіху господарської діяльності / К. Б. Починок // Фінансова сфера та її роль у зростанні конкурентних переваг національних економік: матеріали науково-практичної конференції (12-13 березня 2009 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Ч. ІІ.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Ірпінь : Національний університет ДПС України, 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С.38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91.</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ошман К. Сертифікація – спосіб забезпечення якості продукції / К.</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uk-UA"/>
        </w:rPr>
        <w:t xml:space="preserve">Кошман // Підприємництво, господарство і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 10. – С. 3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34.</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Порядок ведення державного реєстру визначених органів з оцінки відповідності та Порядок подання призначеними органами з оцінки відповідності інформації про видані сертифікати відповідності та свідоцтва про визнання відповідності до державного реєстру сертифікатів відповідності та свідоцтв про визнання</w:t>
      </w:r>
      <w:r>
        <w:rPr>
          <w:rFonts w:eastAsia="Times New Roman" w:cs="Times New Roman" w:ascii="Times New Roman" w:hAnsi="Times New Roman"/>
          <w:iCs/>
          <w:sz w:val="28"/>
          <w:szCs w:val="28"/>
          <w:lang w:eastAsia="ru-RU"/>
        </w:rPr>
        <w:t xml:space="preserve"> : Наказ Держспоживстандарт</w:t>
      </w:r>
      <w:r>
        <w:rPr>
          <w:rFonts w:eastAsia="Times New Roman" w:cs="Times New Roman" w:ascii="Times New Roman" w:hAnsi="Times New Roman"/>
          <w:bCs/>
          <w:sz w:val="28"/>
          <w:szCs w:val="28"/>
          <w:lang w:eastAsia="ru-RU"/>
        </w:rPr>
        <w:t xml:space="preserve"> вiд 01.11.2001 р. № 534 //</w:t>
      </w:r>
      <w:r>
        <w:rPr>
          <w:rFonts w:eastAsia="Times New Roman" w:cs="Times New Roman" w:ascii="Times New Roman" w:hAnsi="Times New Roman"/>
          <w:sz w:val="28"/>
          <w:szCs w:val="28"/>
          <w:lang w:eastAsia="ru-RU"/>
        </w:rPr>
        <w:t xml:space="preserve"> Офіційний вісник України. – 2002. – № 17. – Ст. 904.</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визначення вартості робіт із сертифікації продукції та послуг : Наказ Держстандарту від 10.03.1999 р. № 100 // Офіційний вісник України. – 1999. – № 14. – Ст. 144.</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Податкового Кодексу України : [в 3 т.] / [кол. авторів; за заг. редакцією М. Я. Азарова]. – К.: Міністерство фінансів України, 2010. – 448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дійснення державних закупівель: Закон України від 01.06.2010 р. № 2289 // Відомості Верховної Ради України. – 2010. – № 33. – Ст. 471.</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зьків Я. Узагальненна оцінка ситуації у сфері стандартизації та суміжних видів діяльності / Я. Юзьків, О. Цициліано // Стандартизація, сертифікація, якість. – 2008. – № 3(52). – С. 25 – 39.</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изація має бути ефективним засобом розвитку та модернізації економіки // Стандартизація, сертифікація, якість. – 2010. – № 5. – С. 31.</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SO Technical Programme. September 2002 - (Технічна програма ISO. Вересень 2002).</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чинок К. Б. Стандартизація як один із чинників забезпечення конкурентоспроможності та якості продукції / К. Б. Починок // Правові реформи в Україні: проблеми реалізації : Міжнародна науково-практична конференція, (16-17 лютого 2011 р. м. Киї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К. : Центр правових наукових досліджень, 20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Т 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С. 1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12.</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юк В. Система управління якістю - інвестиція в майбутнє / В. Друзюк, О. Федак // Стандартизація, сертифікація, якість. – 2009. – № 1. – С. 51 – 54.</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одаткування прибутку підприємств : Закон України від 28.12.1994 р. № 334/94-ВР // Відомості Верховної Ради України. – 1995. – № 4. – Ст. 28.</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вер’ян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Адміністративне право України. Академічний курс: Підруч.: У двох томах: 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Загальна частина /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легія: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верянов (голова). – К.: Видавниц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дична дум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4. – 5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ко О. Ф. Державний контроль в Україні: організаційно-правові засади / О. Ф. Андрійко. – К. : Наукова думка, 2004. – 304 с. (праці НАН України; Інститут держави і права ім. В. М. Корецького).</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Административное право. </w:t>
      </w:r>
      <w:r>
        <w:rPr>
          <w:rFonts w:eastAsia="Times New Roman" w:cs="Times New Roman" w:ascii="Times New Roman" w:hAnsi="Times New Roman"/>
          <w:iCs/>
          <w:sz w:val="28"/>
          <w:szCs w:val="28"/>
          <w:lang w:eastAsia="ru-RU"/>
        </w:rPr>
        <w:t>Бахрах Д. Н., Россинский Б. В., Старилов Ю. Н.</w:t>
      </w:r>
      <w:r>
        <w:rPr>
          <w:rFonts w:eastAsia="Times New Roman" w:cs="Times New Roman" w:ascii="Times New Roman" w:hAnsi="Times New Roman"/>
          <w:sz w:val="28"/>
          <w:szCs w:val="28"/>
          <w:lang w:eastAsia="ru-RU"/>
        </w:rPr>
        <w:t xml:space="preserve"> 3-е изд., пересмотр. и доп. - М.: Норма, 2008. – 816 с.</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оренев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 Административное право России. Учебник. В 3-х частях. Часть I. M.: МЮИ МВД России. Изд-во «Щит-М», 1999 – 280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инський О. І. Контроль у сфері публічної влади: теоретико-методологічні та організаційно-правові аспекти / Монографія / – Л.: ЛРІДУ УАДУ, 2002. – 468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про порядок здійснення державного нагляду за додержанням стандартів, норм і правил: Наказ Держспоживстандарту від 03.06.2002 р. № 321 // Офіційний вісник України. – 2002. –№ 26. – Ст. 1234.</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лучення з обігу, переробку, утилізацію, знищення або подальше використання неякісної та небезпечної продукції : Закони України від 14.01.2000 р. № 1393-XIV// Відомості Верховної Ради України. – 2000. – № 12. – Ст. 95.</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засади державного нагляду (контролю) у сфері господарської діяльності : Закон України від 05.04.2007 р. № 877 // Відомості Верховної Ради України. – 2007. – № 29. – Ст. 389.</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оян Д. І. Деякі питання захисту прав суб’єктів перевірки при здійсненні державного нагляду за додержанням стандартів, норм і правил / Д. І. Сакоян // Вісник господарського судочинства. – 2008. – № 3. – С. 143 – 141.</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перевірок з державного нагляду за додержанням стандартів, норм і правил за 2010 рік. [Електронний ресурс]. – Режим доступу : </w:t>
      </w:r>
      <w:hyperlink r:id="rId22">
        <w:r>
          <w:rPr>
            <w:rStyle w:val="InternetLink"/>
            <w:rFonts w:eastAsia="Times New Roman" w:cs="Times New Roman" w:ascii="Times New Roman" w:hAnsi="Times New Roman"/>
            <w:color w:val="0000FF"/>
            <w:sz w:val="28"/>
            <w:szCs w:val="28"/>
            <w:u w:val="single"/>
            <w:lang w:eastAsia="ru-RU"/>
          </w:rPr>
          <w:t>http : //www.dssu.gov.ua</w:t>
        </w:r>
      </w:hyperlink>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можне суспільство, конкурентоспроможна економіка, ефективна держава : Програма економічних реформ України на 2010-2014 роки [Електронний ресурс]. – Режим доступу : </w:t>
      </w:r>
      <w:hyperlink r:id="rId23">
        <w:r>
          <w:rPr>
            <w:rStyle w:val="InternetLink"/>
            <w:rFonts w:eastAsia="Times New Roman" w:cs="Times New Roman" w:ascii="Times New Roman" w:hAnsi="Times New Roman"/>
            <w:sz w:val="28"/>
            <w:szCs w:val="28"/>
            <w:lang w:eastAsia="ru-RU"/>
          </w:rPr>
          <w:t>http : //www.president.gov.ua</w:t>
        </w:r>
      </w:hyperlink>
      <w:r>
        <w:rPr>
          <w:rFonts w:eastAsia="Times New Roman" w:cs="Times New Roman" w:ascii="Times New Roman" w:hAnsi="Times New Roman"/>
          <w:sz w:val="28"/>
          <w:szCs w:val="28"/>
          <w:lang w:eastAsia="ru-RU"/>
        </w:rPr>
        <w:t>.</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дій «Україна – Європейський Союз» від 12.05.2005 р. [Електронний ресурс]. – Режим доступу : </w:t>
      </w:r>
      <w:hyperlink r:id="rId24">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ива 2001/95/ ЄС Європейського парламенту від 03.12.2001 р. щодо загальної безпеки продукції [Електронний ресурс ]. – Режим доступу : </w:t>
      </w:r>
      <w:hyperlink r:id="rId25">
        <w:r>
          <w:rPr>
            <w:rStyle w:val="InternetLink"/>
            <w:rFonts w:eastAsia="Times New Roman" w:cs="Times New Roman" w:ascii="Times New Roman" w:hAnsi="Times New Roman"/>
            <w:color w:val="0000FF"/>
            <w:sz w:val="28"/>
            <w:szCs w:val="28"/>
            <w:u w:val="single"/>
            <w:lang w:eastAsia="ru-RU"/>
          </w:rPr>
          <w:t>http : // eulaw.edu.ru</w:t>
        </w:r>
      </w:hyperlink>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Закону України «Про основні засади державного нагляду (контролю) у сфері господарської діяльності» : Закон України від 01.07.2010 р. № 2399-VІ // Відомості Верховної Ради України. – 2010. – № 38. – Ст. 510.</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Угода про технічні бар’єри в торгівлі</w:t>
      </w:r>
      <w:r>
        <w:rPr>
          <w:rFonts w:eastAsia="Times New Roman" w:cs="Times New Roman" w:ascii="Times New Roman" w:hAnsi="Times New Roman"/>
          <w:bCs/>
          <w:sz w:val="28"/>
          <w:szCs w:val="28"/>
          <w:lang w:eastAsia="ru-RU"/>
        </w:rPr>
        <w:t xml:space="preserve"> вiд 15.04.1994</w:t>
      </w:r>
      <w:r>
        <w:rPr>
          <w:rFonts w:eastAsia="Times New Roman" w:cs="Times New Roman" w:ascii="Times New Roman" w:hAnsi="Times New Roman"/>
          <w:sz w:val="28"/>
          <w:szCs w:val="28"/>
          <w:lang w:eastAsia="ru-RU"/>
        </w:rPr>
        <w:t xml:space="preserve"> р. //Офіційний вісник України. – 2010. – № 84. – Ст. 2989.</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очинок К. Б. Якість – найважливіша складова конкурентоспроможності / К. Б. Починок, Н. В. Гаврилюк // </w:t>
      </w:r>
      <w:r>
        <w:rPr>
          <w:rFonts w:eastAsia="Times New Roman" w:cs="Times New Roman" w:ascii="Times New Roman" w:hAnsi="Times New Roman"/>
          <w:sz w:val="28"/>
          <w:szCs w:val="28"/>
          <w:lang w:eastAsia="ru-RU"/>
        </w:rPr>
        <w:t xml:space="preserve">Розвиток України в </w:t>
      </w:r>
      <w:r>
        <w:rPr>
          <w:rFonts w:eastAsia="Times New Roman" w:cs="Times New Roman" w:ascii="Times New Roman" w:hAnsi="Times New Roman"/>
          <w:bCs/>
          <w:sz w:val="28"/>
          <w:szCs w:val="28"/>
          <w:lang w:eastAsia="ru-RU"/>
        </w:rPr>
        <w:t>XXІ столітті: економічні, соціальні, екологічні, гуманітарні та правові проблеми: зб. мат. IV Міжнародної науково-практичної інтернет-конференції, (30 березня 2009 р., м. Тернопіль, на Інтернет-сайті www.iconf.org.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С.126-128</w:t>
      </w:r>
      <w:r>
        <w:rPr>
          <w:rFonts w:eastAsia="Times New Roman" w:cs="Times New Roman" w:ascii="Times New Roman" w:hAnsi="Times New Roman"/>
          <w:b/>
          <w:bCs/>
          <w:sz w:val="28"/>
          <w:szCs w:val="28"/>
          <w:lang w:eastAsia="ru-RU"/>
        </w:rPr>
        <w:t>.</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Державну інспекцію України з питань захисту прав споживачів : Указ Президента України 13.04.2011 р. № 465/2011 [Електронний ресурс]. – Режим доступу : </w:t>
      </w:r>
      <w:hyperlink r:id="rId26">
        <w:r>
          <w:rPr>
            <w:rStyle w:val="InternetLink"/>
            <w:rFonts w:eastAsia="Times New Roman" w:cs="Times New Roman" w:ascii="Times New Roman" w:hAnsi="Times New Roman"/>
            <w:sz w:val="28"/>
            <w:szCs w:val="28"/>
            <w:lang w:eastAsia="ru-RU"/>
          </w:rPr>
          <w:t>http : //www.president.gov.ua</w:t>
        </w:r>
      </w:hyperlink>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Регламент Європейського Парламенту та Ради (ЄС), що встановлює вимоги для акредитації та ринкового нагляду щодо реалізації продукції та скасовує Регламент (ЄЕС) № 339/93 від 09.07.2008 р. № 765/2008 </w:t>
      </w:r>
      <w:r>
        <w:rPr>
          <w:rFonts w:eastAsia="Times New Roman" w:cs="Times New Roman" w:ascii="Times New Roman" w:hAnsi="Times New Roman"/>
          <w:sz w:val="28"/>
          <w:szCs w:val="28"/>
          <w:lang w:eastAsia="ru-RU"/>
        </w:rPr>
        <w:t xml:space="preserve">[Електронний ресурс]. – Режим доступу : </w:t>
      </w:r>
      <w:hyperlink r:id="rId27">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ізація України - наш статегічний вибір: Щорічне послання Президента України до Верховної Ради України. – К. : – 2011. – 416 с</w:t>
      </w:r>
      <w:r>
        <w:rPr>
          <w:rFonts w:eastAsia="Times New Roman" w:cs="Times New Roman" w:ascii="Times New Roman" w:hAnsi="Times New Roman"/>
          <w:spacing w:val="-3"/>
          <w:sz w:val="28"/>
          <w:szCs w:val="28"/>
          <w:lang w:eastAsia="ru-RU"/>
        </w:rPr>
        <w:t>.</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у України про адміністративні правопорушення від 07.12.1984 р. № 8073-Х // Відомості Верховної Ради Української РСР. – 1984. – Додаток № 51. – Ст. 1122.</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Починок К. Б. Адміністративна відповідальність за порушення в галузі стандартизації та сертифікації / К. Б. Починок // Держава і право: збірник наукових праць. – К.: Інститут держави і права ім.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ецького НАН України, 2011. – Випуск 54. – С. 268 – 274.</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енко С. Г. Адміністративне право України: Навчальний посібник. – К.: Атіка, 2007. – 624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Т. Адміністративна відповідальність в Україні: Навч. посібник / Укладачі: Городинський М.І.. Гуменюк В.А., Джагупов Г.В. та інші / За заг. Ред. А.Т. Комзюка – Х.: Ун-т внутр. справ, 1998. – 120 с.</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Герасименко Е.С. Питання реформування інституту адміністративної відповідальності. Автореф. дис. к.ю.н., - К., 2000. -</w:t>
      </w:r>
      <w:r>
        <w:rPr>
          <w:rFonts w:eastAsia="Times New Roman" w:cs="Times New Roman" w:ascii="Times New Roman" w:hAnsi="Times New Roman"/>
          <w:sz w:val="28"/>
          <w:szCs w:val="28"/>
          <w:lang w:eastAsia="ru-RU"/>
        </w:rPr>
        <w:t>20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kern w:val="2"/>
          <w:sz w:val="28"/>
          <w:szCs w:val="28"/>
          <w:lang w:eastAsia="ru-RU"/>
        </w:rPr>
        <w:t>Адміністративна</w:t>
      </w:r>
      <w:r>
        <w:rPr>
          <w:rFonts w:eastAsia="Times New Roman" w:cs="Times New Roman" w:ascii="Times New Roman" w:hAnsi="Times New Roman"/>
          <w:kern w:val="2"/>
          <w:sz w:val="28"/>
          <w:szCs w:val="28"/>
          <w:lang w:eastAsia="ru-RU"/>
        </w:rPr>
        <w:t xml:space="preserve"> відповідальність в Україні: Навч. посібник / Укладачі: Городинський М. І., Гуменюк В. А., Джагупов Г. В. та інші /За заг. ред. А. Т. Комзюка–Х.: Ун-т внутр. справ, 1998.– 120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юк В. Адміністравтине законодавство / В. Котюк // Закон і бізнес. – 1999. –  № 17. – С. 14.</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арний Г. Г. Адміністративне право України : [навч. посіб.] / Забарний Г. Г., Калюжний Р. А., Шкарупа В. К. – К.: Вид. ПАЛИВОДА А. В., 2003 – 212 с.</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очинок К. Б. Адміністративна відповідальність за порушення законодавства в галузі стандартизації та сертифікації / К. Б. Починок // Розвиток України в </w:t>
      </w:r>
      <w:r>
        <w:rPr>
          <w:rFonts w:eastAsia="Times New Roman" w:cs="Times New Roman" w:ascii="Times New Roman" w:hAnsi="Times New Roman"/>
          <w:bCs/>
          <w:sz w:val="28"/>
          <w:szCs w:val="28"/>
          <w:lang w:eastAsia="ru-RU"/>
        </w:rPr>
        <w:t xml:space="preserve">XXІ столітті: економічні, соціальні, екологічні, гуманітарні та правові проблеми: зб. матеріалів VІІІ Міжнародної науково-практичної інтернет - конференції, (5 листопада 2010 р. м. Тернопіль, на Інтернет-сайті </w:t>
      </w:r>
      <w:hyperlink r:id="rId28">
        <w:r>
          <w:rPr>
            <w:rStyle w:val="InternetLink"/>
            <w:rFonts w:eastAsia="Times New Roman" w:cs="Times New Roman" w:ascii="Times New Roman" w:hAnsi="Times New Roman"/>
            <w:bCs/>
            <w:color w:val="0000FF"/>
            <w:sz w:val="28"/>
            <w:szCs w:val="28"/>
            <w:u w:val="single"/>
            <w:lang w:eastAsia="ru-RU"/>
          </w:rPr>
          <w:t>www.iconf.org.ua</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 24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47.</w:t>
      </w:r>
      <w:r>
        <w:rPr>
          <w:rFonts w:eastAsia="Times New Roman" w:cs="Times New Roman" w:ascii="Times New Roman" w:hAnsi="Times New Roman"/>
          <w:sz w:val="28"/>
          <w:szCs w:val="28"/>
          <w:lang w:eastAsia="ru-RU"/>
        </w:rPr>
        <w:t xml:space="preserve"> </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іченко І. П. Про необхідність реформування окремих інститутів адміністративного права в умовах розвитку демократії / І. П. Голосніченко // Концепція розвитку законодавства України: матеріали науково-практичної конференції. – К., 1996. – С. 112.</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валь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Адміністративне право України</w:t>
      </w:r>
      <w:r>
        <w:rPr>
          <w:rFonts w:eastAsia="Times New Roman" w:cs="Times New Roman" w:ascii="Times New Roman" w:hAnsi="Times New Roman"/>
          <w:sz w:val="28"/>
          <w:szCs w:val="28"/>
          <w:lang w:eastAsia="ru-RU"/>
        </w:rPr>
        <w:t xml:space="preserve"> / Л. В. Коваль.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снови, 199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5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Проблеми правового інституту адміністративної відповідальності в системі адміністративного законодавства / А. Т. Комзюк // Систематизація законодавства в Україні: проблеми теорії і практики: матеріали Міжнародної науково-практичної конференції. – К., 1996. – С. 308 – 309.</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М. В. Теорія держави і права (опорні конспекти). – К., 2003. – 287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ман М. С., Мурашин О. Г., Хоман Н. М. Загальна теорія держави та права: Підруч. – 3-тє вид., стереотипне. – Львів, 2007. – 584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іос А. Попередження правопорушень у сфері державного управління / А. Матіос // Юридична Україна. – 2006. – № 4. – С. 30 – 33.</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В., Біла Л. Р. Адміністративне право України: Навчально-методичний посібник. Вид. друге, перероб. і доп. – Одеса: Юридична література, 2002. – 312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іченко І. Проблеми кодифікації норм, що встановлюють адміністративну відповідальність / І. Голосніченко // Право України. –2002. – № 10. – С. 20 – 24.</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Актуальні питання правового регулювання адміністративної відповідальності / В. Б. Авер’янов, Д. М. Лук’янець, Н. В. Хорощак. // Часопис Київського університету права. – 2003. – № 1. – С.19 – 23.</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елик Т. О. Адміністративний примус в діяльності органів державної податкової служби України: дис. канд.. юрид. наук : 12.00.07 / Мацелик Тетяна Олександрівна. – Ірпінь, 2005. – 185 с.</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удько </w:t>
      </w:r>
      <w:r>
        <w:rPr>
          <w:rFonts w:eastAsia="Times New Roman" w:cs="Times New Roman" w:ascii="Times New Roman" w:hAnsi="Times New Roman"/>
          <w:caps/>
          <w:sz w:val="28"/>
          <w:szCs w:val="28"/>
          <w:lang w:eastAsia="ru-RU"/>
        </w:rPr>
        <w:t xml:space="preserve">З. М. </w:t>
      </w:r>
      <w:r>
        <w:rPr>
          <w:rFonts w:eastAsia="Times New Roman" w:cs="Times New Roman" w:ascii="Times New Roman" w:hAnsi="Times New Roman"/>
          <w:sz w:val="28"/>
          <w:szCs w:val="28"/>
          <w:lang w:eastAsia="ru-RU"/>
        </w:rPr>
        <w:t>Фінансово-правова відповідальність за вчинення податкових правопорушень: дис. канд. юрид. наук : 12.00.07 / Будько Захар Миколайович. – Ірпінь, 2005. – 258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аво: Учебник / Под ред. Ю. М. Козлова, Л. Л. Попова. – М.: Юристъ, 1999. – 728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Адміністративне право України: Підручник./ В.К. Колпаков – К.: Юрінком Інтер, 1999. – 736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тюк В. Фінансові санкції та адміністративна відповідальність: проблеми співвідношення / В. Кротюк, А. Іоффе, Д. Лук’янець // Право України. – 2000. – № 5. – С 29 – 33.</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uk-UA"/>
        </w:rPr>
        <w:t>Железняк Н. Проблеми адаптації законодавства України до законодавства Європейського Союзу / Н.</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Железняк //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 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С. 14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143</w:t>
      </w:r>
      <w:r>
        <w:rPr>
          <w:rFonts w:eastAsia="Times New Roman" w:cs="Times New Roman" w:ascii="Times New Roman" w:hAnsi="Times New Roman"/>
          <w:sz w:val="28"/>
          <w:szCs w:val="28"/>
          <w:lang w:eastAsia="uk-UA"/>
        </w:rPr>
        <w:t>.</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uk-UA"/>
        </w:rPr>
        <w:t xml:space="preserve">Станік С. </w:t>
      </w:r>
      <w:r>
        <w:rPr>
          <w:rFonts w:eastAsia="Times New Roman" w:cs="Times New Roman" w:ascii="Times New Roman" w:hAnsi="Times New Roman"/>
          <w:spacing w:val="-20"/>
          <w:sz w:val="28"/>
          <w:szCs w:val="28"/>
          <w:lang w:val="ru-RU" w:eastAsia="uk-UA"/>
        </w:rPr>
        <w:t>Р.</w:t>
      </w:r>
      <w:r>
        <w:rPr>
          <w:rFonts w:eastAsia="Times New Roman" w:cs="Times New Roman" w:ascii="Times New Roman" w:hAnsi="Times New Roman"/>
          <w:sz w:val="28"/>
          <w:szCs w:val="28"/>
          <w:lang w:val="ru-RU" w:eastAsia="uk-UA"/>
        </w:rPr>
        <w:t xml:space="preserve"> Деякі проблеми запровадження апроксимації національного законодавства України до законодавства Європейського Союзу / С.</w:t>
      </w:r>
      <w:r>
        <w:rPr>
          <w:rFonts w:eastAsia="Times New Roman" w:cs="Times New Roman" w:ascii="Times New Roman" w:hAnsi="Times New Roman"/>
          <w:sz w:val="28"/>
          <w:szCs w:val="28"/>
          <w:lang w:eastAsia="uk-UA"/>
        </w:rPr>
        <w:t> </w:t>
      </w:r>
      <w:r>
        <w:rPr>
          <w:rFonts w:eastAsia="Times New Roman" w:cs="Times New Roman" w:ascii="Times New Roman" w:hAnsi="Times New Roman"/>
          <w:spacing w:val="-20"/>
          <w:sz w:val="28"/>
          <w:szCs w:val="28"/>
          <w:lang w:val="ru-RU" w:eastAsia="uk-UA"/>
        </w:rPr>
        <w:t>Р.</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Станік // Проблеми гармонізації законодавства України з міжнародним правом : матеріали наук</w:t>
      </w:r>
      <w:r>
        <w:rPr>
          <w:rFonts w:eastAsia="Times New Roman" w:cs="Times New Roman" w:ascii="Times New Roman" w:hAnsi="Times New Roman"/>
          <w:sz w:val="28"/>
          <w:szCs w:val="28"/>
          <w:lang w:eastAsia="uk-UA"/>
        </w:rPr>
        <w:t>ово</w:t>
      </w:r>
      <w:r>
        <w:rPr>
          <w:rFonts w:eastAsia="Times New Roman" w:cs="Times New Roman" w:ascii="Times New Roman" w:hAnsi="Times New Roman"/>
          <w:sz w:val="28"/>
          <w:szCs w:val="28"/>
          <w:lang w:val="ru-RU" w:eastAsia="uk-UA"/>
        </w:rPr>
        <w:t xml:space="preserve"> -практ</w:t>
      </w:r>
      <w:r>
        <w:rPr>
          <w:rFonts w:eastAsia="Times New Roman" w:cs="Times New Roman" w:ascii="Times New Roman" w:hAnsi="Times New Roman"/>
          <w:sz w:val="28"/>
          <w:szCs w:val="28"/>
          <w:lang w:eastAsia="uk-UA"/>
        </w:rPr>
        <w:t>ичної</w:t>
      </w:r>
      <w:r>
        <w:rPr>
          <w:rFonts w:eastAsia="Times New Roman" w:cs="Times New Roman" w:ascii="Times New Roman" w:hAnsi="Times New Roman"/>
          <w:sz w:val="28"/>
          <w:szCs w:val="28"/>
          <w:lang w:val="ru-RU" w:eastAsia="uk-UA"/>
        </w:rPr>
        <w:t xml:space="preserve"> конф</w:t>
      </w:r>
      <w:r>
        <w:rPr>
          <w:rFonts w:eastAsia="Times New Roman" w:cs="Times New Roman" w:ascii="Times New Roman" w:hAnsi="Times New Roman"/>
          <w:sz w:val="28"/>
          <w:szCs w:val="28"/>
          <w:lang w:eastAsia="uk-UA"/>
        </w:rPr>
        <w:t>еренції</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жовт</w:t>
      </w:r>
      <w:r>
        <w:rPr>
          <w:rFonts w:eastAsia="Times New Roman" w:cs="Times New Roman" w:ascii="Times New Roman" w:hAnsi="Times New Roman"/>
          <w:sz w:val="28"/>
          <w:szCs w:val="28"/>
          <w:lang w:eastAsia="uk-UA"/>
        </w:rPr>
        <w:t xml:space="preserve">ень </w:t>
      </w:r>
      <w:r>
        <w:rPr>
          <w:rFonts w:eastAsia="Times New Roman" w:cs="Times New Roman" w:ascii="Times New Roman" w:hAnsi="Times New Roman"/>
          <w:sz w:val="28"/>
          <w:szCs w:val="28"/>
          <w:lang w:val="ru-RU" w:eastAsia="uk-UA"/>
        </w:rPr>
        <w:t>1998 р</w:t>
      </w:r>
      <w:r>
        <w:rPr>
          <w:rFonts w:eastAsia="Times New Roman" w:cs="Times New Roman" w:ascii="Times New Roman" w:hAnsi="Times New Roman"/>
          <w:sz w:val="28"/>
          <w:szCs w:val="28"/>
          <w:lang w:eastAsia="uk-UA"/>
        </w:rPr>
        <w:t>., м. Киї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К.,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С. 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31</w:t>
      </w:r>
      <w:r>
        <w:rPr>
          <w:rFonts w:eastAsia="Times New Roman" w:cs="Times New Roman" w:ascii="Times New Roman" w:hAnsi="Times New Roman"/>
          <w:sz w:val="28"/>
          <w:szCs w:val="28"/>
          <w:lang w:eastAsia="uk-UA"/>
        </w:rPr>
        <w:t>.</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Рабинович С. П. Гармонізація права України з правом Євросоюзу у контексті проблеми балансування пріоритетів національної правової політики [Електроний ресурс] / С. П. Рабинови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Режим доступу : </w:t>
      </w:r>
      <w:hyperlink r:id="rId29">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eastAsia="uk-UA"/>
          </w:rPr>
          <w:t xml:space="preserve"> : // </w:t>
        </w:r>
        <w:r>
          <w:rPr>
            <w:rStyle w:val="InternetLink"/>
            <w:rFonts w:eastAsia="Times New Roman" w:cs="Times New Roman" w:ascii="Times New Roman" w:hAnsi="Times New Roman"/>
            <w:sz w:val="28"/>
            <w:szCs w:val="28"/>
            <w:lang w:val="en-US" w:eastAsia="uk-UA"/>
          </w:rPr>
          <w:t>ndippp</w:t>
        </w:r>
      </w:hyperlink>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онопліцький В. А.Економічний словник. Тлумачно-термінологічний / В. А. Конопліцький, Г. І. Філіна. – К.: КНТ, 2007. – 580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Андрейцев В. І. Концептуальні засади гармонізації екологічного законодавства України та Європейського Союзу / В. І. Андрейцев </w:t>
      </w:r>
      <w:r>
        <w:rPr>
          <w:rFonts w:eastAsia="Times New Roman" w:cs="Times New Roman" w:ascii="Times New Roman" w:hAnsi="Times New Roman"/>
          <w:sz w:val="28"/>
          <w:szCs w:val="28"/>
          <w:lang w:val="ru-RU" w:eastAsia="uk-UA"/>
        </w:rPr>
        <w:t>// Проблеми гармонізації законодавства України з міжнародним правом : матеріали наук</w:t>
      </w:r>
      <w:r>
        <w:rPr>
          <w:rFonts w:eastAsia="Times New Roman" w:cs="Times New Roman" w:ascii="Times New Roman" w:hAnsi="Times New Roman"/>
          <w:sz w:val="28"/>
          <w:szCs w:val="28"/>
          <w:lang w:eastAsia="uk-UA"/>
        </w:rPr>
        <w:t>ов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практ</w:t>
      </w:r>
      <w:r>
        <w:rPr>
          <w:rFonts w:eastAsia="Times New Roman" w:cs="Times New Roman" w:ascii="Times New Roman" w:hAnsi="Times New Roman"/>
          <w:sz w:val="28"/>
          <w:szCs w:val="28"/>
          <w:lang w:eastAsia="uk-UA"/>
        </w:rPr>
        <w:t xml:space="preserve">ичної </w:t>
      </w:r>
      <w:r>
        <w:rPr>
          <w:rFonts w:eastAsia="Times New Roman" w:cs="Times New Roman" w:ascii="Times New Roman" w:hAnsi="Times New Roman"/>
          <w:sz w:val="28"/>
          <w:szCs w:val="28"/>
          <w:lang w:val="ru-RU" w:eastAsia="uk-UA"/>
        </w:rPr>
        <w:t>конф</w:t>
      </w:r>
      <w:r>
        <w:rPr>
          <w:rFonts w:eastAsia="Times New Roman" w:cs="Times New Roman" w:ascii="Times New Roman" w:hAnsi="Times New Roman"/>
          <w:sz w:val="28"/>
          <w:szCs w:val="28"/>
          <w:lang w:eastAsia="uk-UA"/>
        </w:rPr>
        <w:t>еренції</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жовт</w:t>
      </w:r>
      <w:r>
        <w:rPr>
          <w:rFonts w:eastAsia="Times New Roman" w:cs="Times New Roman" w:ascii="Times New Roman" w:hAnsi="Times New Roman"/>
          <w:sz w:val="28"/>
          <w:szCs w:val="28"/>
          <w:lang w:eastAsia="uk-UA"/>
        </w:rPr>
        <w:t>ень</w:t>
      </w:r>
      <w:r>
        <w:rPr>
          <w:rFonts w:eastAsia="Times New Roman" w:cs="Times New Roman" w:ascii="Times New Roman" w:hAnsi="Times New Roman"/>
          <w:sz w:val="28"/>
          <w:szCs w:val="28"/>
          <w:lang w:val="ru-RU" w:eastAsia="uk-UA"/>
        </w:rPr>
        <w:t xml:space="preserve"> 1998 р.</w:t>
      </w:r>
      <w:r>
        <w:rPr>
          <w:rFonts w:eastAsia="Times New Roman" w:cs="Times New Roman" w:ascii="Times New Roman" w:hAnsi="Times New Roman"/>
          <w:sz w:val="28"/>
          <w:szCs w:val="28"/>
          <w:lang w:eastAsia="uk-UA"/>
        </w:rPr>
        <w:t xml:space="preserve"> м. Киї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 xml:space="preserve">К.,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С. 8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86</w:t>
      </w:r>
      <w:r>
        <w:rPr>
          <w:rFonts w:eastAsia="Times New Roman" w:cs="Times New Roman" w:ascii="Times New Roman" w:hAnsi="Times New Roman"/>
          <w:sz w:val="28"/>
          <w:szCs w:val="28"/>
          <w:lang w:eastAsia="uk-UA"/>
        </w:rPr>
        <w:t>.</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uk-UA"/>
        </w:rPr>
        <w:t xml:space="preserve">Семенова Н. Апроксимація права в контексті угоди про партнерство і співробітництво між Україною і Європейським Союзом: теоретичне осмислення / Н. Семенова // Актуальні проблеми політики : зб. наук. п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 xml:space="preserve">Одеса : Юрид. літ-ра,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Вип. 1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С. 368</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377.</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uk-UA"/>
        </w:rPr>
        <w:t xml:space="preserve">Про затвердження Стратегії інтеграції України до Європейського Союзу: Указ Президента України від 11 червня 1998 р. № 615/98 // Офіційний вісник України. </w:t>
      </w:r>
      <w:r>
        <w:rPr>
          <w:rFonts w:eastAsia="Times New Roman" w:cs="Times New Roman" w:ascii="Times New Roman" w:hAnsi="Times New Roman"/>
          <w:sz w:val="28"/>
          <w:szCs w:val="28"/>
          <w:lang w:eastAsia="ru-RU"/>
        </w:rPr>
        <w:t>– 1998. – № 24. – Ст. 3.</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адаптації законодавства України до законодавства Європейського Союзу : Постанова Кабінету Міністрів України від 16.08.1999 р. № 1496 // Офіційний вісник України. –1993. –№33. – Ст. 168.</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оди щодо поетапного впровадження в Україні вимог директив ЄС, санітарних, екологічних, ветеринарних, фітосанітарних норм та міжнародних і європейських стандартів : Постанова Кабінету Міністрів України від 19.03.1997 р. № 244 [Електронний ресурс]. – Режим доступу : </w:t>
      </w:r>
      <w:hyperlink r:id="rId30">
        <w:r>
          <w:rPr>
            <w:rStyle w:val="InternetLink"/>
            <w:rFonts w:eastAsia="Times New Roman" w:cs="Times New Roman" w:ascii="Times New Roman" w:hAnsi="Times New Roman"/>
            <w:bCs/>
            <w:color w:val="0000FF"/>
            <w:sz w:val="28"/>
            <w:szCs w:val="28"/>
            <w:u w:val="single"/>
            <w:lang w:eastAsia="ru-RU"/>
          </w:rPr>
          <w:t>http : // zakon.rada.gov.ua</w:t>
        </w:r>
      </w:hyperlink>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нок К. Б. Технічне регулювання в умовах інтеграції України в Європейський Союз / К. Б. Починок // Особливості функціонування національних фінансових систем в умовах поглиблення глобалізацій них процесів: матеріали ІІІ Міжнародної науково-практичної конференції, (17-21 лютого 2010 року): Ірпінь: Національний університет ДПС України, 2010. –Ч. 2. – С.187 – 189.</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pacing w:val="1"/>
          <w:sz w:val="28"/>
          <w:szCs w:val="28"/>
          <w:lang w:eastAsia="ru-RU"/>
        </w:rPr>
        <w:t>Мухаровський М.</w:t>
      </w:r>
      <w:r>
        <w:rPr>
          <w:rFonts w:eastAsia="Times New Roman" w:cs="Times New Roman" w:ascii="Times New Roman" w:hAnsi="Times New Roman"/>
          <w:sz w:val="28"/>
          <w:szCs w:val="28"/>
          <w:lang w:eastAsia="ru-RU"/>
        </w:rPr>
        <w:t xml:space="preserve"> Адаптація загального законодавства України до вимог законодавства ЄС та угоди ВТТ СОТ / М. </w:t>
      </w:r>
      <w:r>
        <w:rPr>
          <w:rFonts w:eastAsia="Times New Roman" w:cs="Times New Roman" w:ascii="Times New Roman" w:hAnsi="Times New Roman"/>
          <w:spacing w:val="1"/>
          <w:sz w:val="28"/>
          <w:szCs w:val="28"/>
          <w:lang w:eastAsia="ru-RU"/>
        </w:rPr>
        <w:t>Мухаров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 Роман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В. Михайлов </w:t>
      </w:r>
      <w:r>
        <w:rPr>
          <w:rFonts w:eastAsia="Times New Roman" w:cs="Times New Roman" w:ascii="Times New Roman" w:hAnsi="Times New Roman"/>
          <w:sz w:val="28"/>
          <w:szCs w:val="28"/>
          <w:lang w:eastAsia="ru-RU"/>
        </w:rPr>
        <w:t>// Стандартизація, сертифікація, якість. – 2008. – № 3. – С. 12 – 16.</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інка Міжнародної організації зі стандартизації // [Електронний ресурс]. – Режим доступу : http : // www.iso.org</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енко Г. Європейська інтеграція України: оцінка в загальноєвропейському контексті / Г. Друзенко // Часопис «Парламент». – 2005. – № 8. – С.2 – 11.</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Загальнодержавної програми адаптації законодавства України до законодавства Європейського Союзу : Закон України від 18.03.2004 р. № 1629-</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w:t>
      </w:r>
      <w:r>
        <w:rPr>
          <w:rFonts w:eastAsia="Times New Roman" w:cs="Times New Roman" w:ascii="Times New Roman" w:hAnsi="Times New Roman"/>
          <w:iCs/>
          <w:sz w:val="28"/>
          <w:szCs w:val="28"/>
          <w:lang w:eastAsia="ru-RU"/>
        </w:rPr>
        <w:t>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 29. </w:t>
      </w:r>
      <w:r>
        <w:rPr>
          <w:rFonts w:eastAsia="Times New Roman" w:cs="Times New Roman" w:ascii="Times New Roman" w:hAnsi="Times New Roman"/>
          <w:sz w:val="28"/>
          <w:szCs w:val="28"/>
          <w:lang w:eastAsia="ru-RU"/>
        </w:rPr>
        <w:t>– С</w:t>
      </w:r>
      <w:r>
        <w:rPr>
          <w:rFonts w:eastAsia="Times New Roman" w:cs="Times New Roman" w:ascii="Times New Roman" w:hAnsi="Times New Roman"/>
          <w:iCs/>
          <w:sz w:val="28"/>
          <w:szCs w:val="28"/>
          <w:lang w:eastAsia="ru-RU"/>
        </w:rPr>
        <w:t>т. 367.</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євич І. Вступ України до СОТ: здобутки Держспоживстандарту у 2006 році / І. Саєвич // Стандартизація, сертифікація, якість. – 2007. – № 1. – С. 6 – 9.</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Програми міжнародної технічної допомоги Європейського Союзу України «Твінінг» [Електронний ресурс ]. – Режим доступу : </w:t>
      </w:r>
      <w:hyperlink r:id="rId31">
        <w:r>
          <w:rPr>
            <w:rStyle w:val="InternetLink"/>
            <w:rFonts w:eastAsia="Times New Roman" w:cs="Times New Roman" w:ascii="Times New Roman" w:hAnsi="Times New Roman"/>
            <w:color w:val="0000FF"/>
            <w:sz w:val="28"/>
            <w:szCs w:val="28"/>
            <w:u w:val="single"/>
            <w:lang w:eastAsia="ru-RU"/>
          </w:rPr>
          <w:t xml:space="preserve">http : // </w:t>
        </w:r>
        <w:r>
          <w:rPr>
            <w:rStyle w:val="InternetLink"/>
            <w:rFonts w:eastAsia="Times New Roman" w:cs="Times New Roman" w:ascii="Times New Roman" w:hAnsi="Times New Roman"/>
            <w:color w:val="0000FF"/>
            <w:sz w:val="28"/>
            <w:szCs w:val="28"/>
            <w:u w:val="single"/>
            <w:lang w:val="en-US" w:eastAsia="ru-RU"/>
          </w:rPr>
          <w:t>twinnin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u</w:t>
        </w:r>
      </w:hyperlink>
      <w:r>
        <w:rPr>
          <w:rFonts w:eastAsia="Times New Roman" w:cs="Times New Roman" w:ascii="Times New Roman" w:hAnsi="Times New Roman"/>
          <w:sz w:val="28"/>
          <w:szCs w:val="28"/>
          <w:lang w:val="en-US" w:eastAsia="ru-RU"/>
        </w:rPr>
        <w:t>a</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ади розвитку відносин між Україною та Європейським Союзом [Електронний ресурс]. – Режим доступу : http : // www.ukraine-eu.mfa. gov.ua</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жай В. Першочергові завдання вітчизняної стандартизації у період реформування системи технічного регулювання / В. Захожай // Стандартизація, сертифікація, якість. – 2010. – № 5. – С. 29 – 31.</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тин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оцес реформування державного управління: цілі, предмет та способи організації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Мартин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туальні проблеми державного управління. – 200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 – 42.</w:t>
      </w:r>
    </w:p>
    <w:p>
      <w:pPr>
        <w:pStyle w:val="Normal"/>
        <w:numPr>
          <w:ilvl w:val="0"/>
          <w:numId w:val="60"/>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іос А. Державне управління в умовах адміністративно-правової реформи / А. Матіос // Юридична Україна. – 2006. – № 2. – С. 34 – 37.</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В. Б. Концептуальне розуміння державного управління як методологічна основа правового регулювання управлінських функцій державних органів / В. Б. Марченко // Часопис Київського університету права. – 2006. – № 4. – С. 106 – 111.</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лавський М. І. Проблеми організації регіонального управління в контексті адміністративної реформи в Україні / М. І. Ославський // Часопис Київського університету права. – 2005. –№ 2. – С.89 – 93.</w:t>
      </w:r>
    </w:p>
    <w:p>
      <w:pPr>
        <w:pStyle w:val="Normal"/>
        <w:numPr>
          <w:ilvl w:val="0"/>
          <w:numId w:val="60"/>
        </w:numPr>
        <w:tabs>
          <w:tab w:val="clear" w:pos="708"/>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Формування громадського суспільства в Україні: стан, проблеми, перспекти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 наук. праць УАДУ при Президентові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ол. авт..; За заг. ред.. В. І. Лугового, В. М. Князєва. – К.: Вид-во УАДУ, 2001. – 252 с.</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овий І. О. Міжнародно – правові стандарти виробів та їх реалізація в національному законодавстві / І. О. Луговий // Часопис Київського університету права. – 2006. – № 2. – С. 111 – 114.</w:t>
      </w:r>
    </w:p>
    <w:p>
      <w:pPr>
        <w:pStyle w:val="Normal"/>
        <w:numPr>
          <w:ilvl w:val="0"/>
          <w:numId w:val="60"/>
        </w:numPr>
        <w:tabs>
          <w:tab w:val="clear" w:pos="708"/>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вер’я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Нова доктрина українського адміністративного права: концептуальні позиції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янов // Право України. – 2006. – № 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w:t>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3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numFmt w:val="bullet"/>
      <w:lvlText w:val="-"/>
      <w:lvlJc w:val="left"/>
      <w:pPr>
        <w:tabs>
          <w:tab w:val="num" w:pos="871"/>
        </w:tabs>
        <w:ind w:left="871" w:hanging="525"/>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900"/>
        </w:tabs>
        <w:ind w:left="900" w:hanging="360"/>
      </w:pPr>
      <w:rPr>
        <w:b w:val="false"/>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aw-property.in.ua/our-publications/newspapers/75-administrative-law-of-ukraine-volume-1-general-administrative-law.html"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zakon.nau.ua/doc/?code=1578/99"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zakon.rada.gov.ua/" TargetMode="External"/><Relationship Id="rId17" Type="http://schemas.openxmlformats.org/officeDocument/2006/relationships/hyperlink" Target="http://zakon.rada.gov.ua/" TargetMode="External"/><Relationship Id="rId18" Type="http://schemas.openxmlformats.org/officeDocument/2006/relationships/hyperlink" Target="http://zakon.rada.gov.ua/" TargetMode="External"/><Relationship Id="rId19" Type="http://schemas.openxmlformats.org/officeDocument/2006/relationships/hyperlink" Target="http://www.iconf.org.ua/" TargetMode="External"/><Relationship Id="rId20" Type="http://schemas.openxmlformats.org/officeDocument/2006/relationships/hyperlink" Target="http://zakon.rada.gov.ua/" TargetMode="External"/><Relationship Id="rId21" Type="http://schemas.openxmlformats.org/officeDocument/2006/relationships/hyperlink" Target="http://zakon.rada.gov.ua/" TargetMode="External"/><Relationship Id="rId22" Type="http://schemas.openxmlformats.org/officeDocument/2006/relationships/hyperlink" Target="http://www.dssu.gov.ua/" TargetMode="External"/><Relationship Id="rId23" Type="http://schemas.openxmlformats.org/officeDocument/2006/relationships/hyperlink" Target="http://www.president.gov.ua/" TargetMode="External"/><Relationship Id="rId24" Type="http://schemas.openxmlformats.org/officeDocument/2006/relationships/hyperlink" Target="http://zakon.rada.gov.ua/" TargetMode="External"/><Relationship Id="rId25" Type="http://schemas.openxmlformats.org/officeDocument/2006/relationships/hyperlink" Target="http://eulaw.edu.ru/" TargetMode="External"/><Relationship Id="rId26" Type="http://schemas.openxmlformats.org/officeDocument/2006/relationships/hyperlink" Target="http://www.president.gov.ua/" TargetMode="External"/><Relationship Id="rId27" Type="http://schemas.openxmlformats.org/officeDocument/2006/relationships/hyperlink" Target="http://zakon.rada.gov.ua/" TargetMode="External"/><Relationship Id="rId28" Type="http://schemas.openxmlformats.org/officeDocument/2006/relationships/hyperlink" Target="http://www.iconf.org.ua/" TargetMode="External"/><Relationship Id="rId29" Type="http://schemas.openxmlformats.org/officeDocument/2006/relationships/hyperlink" Target="http://ndippp/" TargetMode="External"/><Relationship Id="rId30" Type="http://schemas.openxmlformats.org/officeDocument/2006/relationships/hyperlink" Target="http://zakon.rada.gov.ua/" TargetMode="External"/><Relationship Id="rId31" Type="http://schemas.openxmlformats.org/officeDocument/2006/relationships/hyperlink" Target="http://eulaw.edu.ru/"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8:22:00Z</dcterms:modified>
  <cp:revision>47</cp:revision>
  <dc:subject/>
  <dc:title/>
</cp:coreProperties>
</file>