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Актуальность темы. Взаимоотношения науки и искусства в наш век бурного научного прогресса являются одной из актуальных проблем современной культуры. Как влияют научные достижения на искусство и каковы пути обогащения науки искусством? Как взаимодействуют между собой мысль научная и мысль художественная? Каковы особенности, связи и различия творческих процессов ученого и художника? Чтобы ответить на эти вопросы, необходимо найти истоки этого взаимодействия.</w:t>
      </w:r>
    </w:p>
    <w:p>
      <w:pPr>
        <w:pStyle w:val="Normal"/>
        <w:rPr/>
      </w:pPr>
      <w:r>
        <w:rPr/>
      </w:r>
    </w:p>
    <w:p>
      <w:pPr>
        <w:pStyle w:val="Normal"/>
        <w:rPr/>
      </w:pPr>
      <w:r>
        <w:rPr/>
        <w:t>Эпоха Возрождения - это, прежде всего, расцвет искусств, о науке данного периода почти ничего не упоминается. Большинство исследователей полагает, что о науке как таковой можно говорить, начиная лишь с 16-17 веков. Из такого понимания следует, что в эпоху Возрождения науки не существовало, точнее сказать, не было особого рода деятельности, который можно было бы назвать данным термином. Были прозрения, научные открытия, откровения. Об этом свидетельствует тот факт, что одни и те же умы занимались несовместимыми, казалось бы, видами творческой деятельности - искусством и наукой. Но именно эта эпоха наиболее ярко демонстрирует нам плоды гениального творчества. Самые выдающиеся представители эпохи Ренессанса в равной степени обладали художественным и научным типом мышления. У всех ученых, философов, художников Возрождения была одна общая черта - эффект творческого «горения» (постоянного поиска). Они имели перед собой цель, и добивались ее, не задумываясь над тем, какими методами они ее достигают (научными или художественными). В эпоху Возрождения наука зарождалась, то есть факты обыденной жизни становились предметом исследования. Вместе с тем, это революционный период в развитии науки. Такому периоду присуще непрерывное творчество. В этом пункте - творчестве - наука и искусство совпадают. Творчество, в чем бы оно ни проявлялось, является одним и тем же процессом нарушения привычного, стандартного, создания нового.</w:t>
      </w:r>
    </w:p>
    <w:p>
      <w:pPr>
        <w:pStyle w:val="Normal"/>
        <w:rPr/>
      </w:pPr>
      <w:r>
        <w:rPr/>
      </w:r>
    </w:p>
    <w:p>
      <w:pPr>
        <w:pStyle w:val="Normal"/>
        <w:rPr/>
      </w:pPr>
      <w:r>
        <w:rPr/>
        <w:t>4</w:t>
      </w:r>
    </w:p>
    <w:p>
      <w:pPr>
        <w:pStyle w:val="Normal"/>
        <w:rPr/>
      </w:pPr>
      <w:r>
        <w:rPr/>
      </w:r>
    </w:p>
    <w:p>
      <w:pPr>
        <w:pStyle w:val="Normal"/>
        <w:rPr/>
      </w:pPr>
      <w:r>
        <w:rPr/>
        <w:t>Поэтому в творческой голове все умещается: и образ, и понятие, и мысль. Возрождение явилось периодом творчества по преимуществу, эпохой творчества как таковой, временем прозрения вообще. Ему на смену пришла эпоха анализа, рационализма, когда объекты воспроизводились в понятиях. Это был период науки в современном ее понимании, со всеми ее атрибутами: формированием сообществ, которые пришли на смену одиночкам, количественным накоплением знаний, репродуктивным характером познания. Наука Нового времени воспроизводила, наполняла содержанием и практически реализовывала идеи, рожденные Возрождением.</w:t>
      </w:r>
    </w:p>
    <w:p>
      <w:pPr>
        <w:pStyle w:val="Normal"/>
        <w:rPr/>
      </w:pPr>
      <w:r>
        <w:rPr/>
      </w:r>
    </w:p>
    <w:p>
      <w:pPr>
        <w:pStyle w:val="Normal"/>
        <w:rPr/>
      </w:pPr>
      <w:r>
        <w:rPr/>
        <w:t>Творчество в современном мире понимается как активная деятельность, которая порождает новый, возможно - уникальный, продукт в культуре, искусстве, науке или в области технологи. Жизнь общества сориентирована на потребление, а значит и на изготовление предмета, текста, изображения как «полезных продуктов творчества».</w:t>
      </w:r>
    </w:p>
    <w:p>
      <w:pPr>
        <w:pStyle w:val="Normal"/>
        <w:rPr/>
      </w:pPr>
      <w:r>
        <w:rPr/>
      </w:r>
    </w:p>
    <w:p>
      <w:pPr>
        <w:pStyle w:val="Normal"/>
        <w:rPr/>
      </w:pPr>
      <w:r>
        <w:rPr/>
        <w:t>В психологии последних десятилетий изучение творчества связано, прежде всего, с изучением творческого мышления - совокупности нестандартных путей мышления обычных людей, процесса мышления так называемых одаренных личностей или гениев, а также процессов получения инновационных решений в науке. Суженное до мышления, творчество теряет свой глубинный смысл и свою целостность. Теряется возможность создания целостного теоретического представления о творчестве.</w:t>
      </w:r>
    </w:p>
    <w:p>
      <w:pPr>
        <w:pStyle w:val="Normal"/>
        <w:rPr/>
      </w:pPr>
      <w:r>
        <w:rPr/>
      </w:r>
    </w:p>
    <w:p>
      <w:pPr>
        <w:pStyle w:val="Normal"/>
        <w:rPr/>
      </w:pPr>
      <w:r>
        <w:rPr/>
        <w:t>Философское понимание творчества в целом имеет характер феноменологический. Свободное творческое восприятие находится за рамками конфессиональных ограничений, оно обнаруживает мистичность в сотворении Вселенной самой себя. Эта мистичность описана многими философами, как античности, так и современности. Но ни одна концепция не обходится без чудесной синергии-согласия, без скрытого порядка, замысла, самодвижения, целесообразности в событиях случайности.</w:t>
      </w:r>
    </w:p>
    <w:p>
      <w:pPr>
        <w:pStyle w:val="Normal"/>
        <w:rPr/>
      </w:pPr>
      <w:r>
        <w:rPr/>
      </w:r>
    </w:p>
    <w:p>
      <w:pPr>
        <w:pStyle w:val="Normal"/>
        <w:rPr/>
      </w:pPr>
      <w:r>
        <w:rPr/>
        <w:t>5</w:t>
      </w:r>
    </w:p>
    <w:p>
      <w:pPr>
        <w:pStyle w:val="Normal"/>
        <w:rPr/>
      </w:pPr>
      <w:r>
        <w:rPr/>
      </w:r>
    </w:p>
    <w:p>
      <w:pPr>
        <w:pStyle w:val="Normal"/>
        <w:rPr/>
      </w:pPr>
      <w:r>
        <w:rPr/>
        <w:t>На наш взгляд, уникальность, неповторимость эпохи Возрождения заключается в особом типе творчества. В связи с этим, как нам представляется, важно определить понятие «возрожденческий тип личности» и выявить характерные факторы, влияющие на формирование титанизма. Новый, для нашего времени, синергетический подход, позволил иначе взглянуть на соотношение научного и художественного творчества деятелей Возрождения, выявить их общие и особенные черты. Синергизм искусства и науки в эпоху Возрождения - это общая проблема соотношения образного и понятийного творчества, имеющая методологическую значимость, то есть ее постановка и разрешение имеет значение применительно к любой эпохе.</w:t>
      </w:r>
    </w:p>
    <w:p>
      <w:pPr>
        <w:pStyle w:val="Normal"/>
        <w:rPr/>
      </w:pPr>
      <w:r>
        <w:rPr/>
      </w:r>
    </w:p>
    <w:p>
      <w:pPr>
        <w:pStyle w:val="Normal"/>
        <w:rPr/>
      </w:pPr>
      <w:r>
        <w:rPr/>
        <w:t>Объектом исследования является культура Возрождения, с характерными для нее чертами творчества, синергизма.</w:t>
      </w:r>
    </w:p>
    <w:p>
      <w:pPr>
        <w:pStyle w:val="Normal"/>
        <w:rPr/>
      </w:pPr>
      <w:r>
        <w:rPr/>
      </w:r>
    </w:p>
    <w:p>
      <w:pPr>
        <w:pStyle w:val="Normal"/>
        <w:rPr/>
      </w:pPr>
      <w:r>
        <w:rPr/>
        <w:t>Предмет исследования - синергизм науки и искусства как условие и фактор раскрытия творческой природы культуры Возрождения.</w:t>
      </w:r>
    </w:p>
    <w:p>
      <w:pPr>
        <w:pStyle w:val="Normal"/>
        <w:rPr/>
      </w:pPr>
      <w:r>
        <w:rPr/>
      </w:r>
    </w:p>
    <w:p>
      <w:pPr>
        <w:pStyle w:val="Normal"/>
        <w:rPr/>
      </w:pPr>
      <w:r>
        <w:rPr/>
        <w:t>Степень научной разработанности проблемы. История Италии эпохи Возрождения, различные аспекты ее культуры, философии, искусства, науки, этики исследуются в работах М.М. Бахтина, Л.М. Баткина, М. Вебера, Б.Р. Виппера, Э. Гарэна, Е.Г. Грошевой, И.А. Краснова, А.Ф. Лосева, М.Т. Петрова, В.И. Рутенбурга, П.А. Сапронова, М.А. Юсим, П.А. Юхвидина и др.</w:t>
      </w:r>
    </w:p>
    <w:p>
      <w:pPr>
        <w:pStyle w:val="Normal"/>
        <w:rPr/>
      </w:pPr>
      <w:r>
        <w:rPr/>
      </w:r>
    </w:p>
    <w:p>
      <w:pPr>
        <w:pStyle w:val="Normal"/>
        <w:rPr/>
      </w:pPr>
      <w:r>
        <w:rPr/>
        <w:t>Философские взгляды гуманистов нашли свое отражение в работах Е. Богата, В.М. Богоуславского, Л.М. Брагиной, Б.Р.Виппера, С.Г. Гладышева, О.В. Головой, К.. Долгова, О.В. Кудрявцева, И.Н. Осиновского, СВ. Пролеева, Н.В. Ревякиной, А.Д. Роловой, В.И. Уколовой, Р.И. Холодовского, И.Х. Черняк</w:t>
      </w:r>
    </w:p>
    <w:p>
      <w:pPr>
        <w:pStyle w:val="Normal"/>
        <w:rPr/>
      </w:pPr>
      <w:r>
        <w:rPr/>
      </w:r>
    </w:p>
    <w:p>
      <w:pPr>
        <w:pStyle w:val="Normal"/>
        <w:rPr/>
      </w:pPr>
      <w:r>
        <w:rPr/>
        <w:t>Анализ творчества Леонардо да Винчи, Рафаэля Санти, Микеланджело Буонаротти, и других художников Возрождения, а также культурных деятелей эпохи можно найти в работах М.В. Алпатова, Ж.Базена, Л.М. Баткина, Е. Богата, Ю.Б. Борева, Дж. Вазари, В.П. Визгина, А.А. Гастеева,</w:t>
      </w:r>
    </w:p>
    <w:p>
      <w:pPr>
        <w:pStyle w:val="Normal"/>
        <w:rPr/>
      </w:pPr>
      <w:r>
        <w:rPr/>
      </w:r>
    </w:p>
    <w:p>
      <w:pPr>
        <w:pStyle w:val="Normal"/>
        <w:rPr/>
      </w:pPr>
      <w:r>
        <w:rPr/>
        <w:t>6</w:t>
      </w:r>
    </w:p>
    <w:p>
      <w:pPr>
        <w:pStyle w:val="Normal"/>
        <w:rPr/>
      </w:pPr>
      <w:r>
        <w:rPr/>
      </w:r>
    </w:p>
    <w:p>
      <w:pPr>
        <w:pStyle w:val="Normal"/>
        <w:rPr/>
      </w:pPr>
      <w:r>
        <w:rPr/>
        <w:t>П.П. Гнедича, В.Д. Дажиной, А.К. Дживелегова, А.Ф. Лосева, К. Педретти, В.И. Рутенбурга, Р. Сирадзе, М.Н. Соколова, СМ. Стама, В.П. Шестакова.</w:t>
      </w:r>
    </w:p>
    <w:p>
      <w:pPr>
        <w:pStyle w:val="Normal"/>
        <w:rPr/>
      </w:pPr>
      <w:r>
        <w:rPr/>
      </w:r>
    </w:p>
    <w:p>
      <w:pPr>
        <w:pStyle w:val="Normal"/>
        <w:rPr/>
      </w:pPr>
      <w:r>
        <w:rPr/>
        <w:t>Что касается различных аспектов научного и художественного творчества, то их можно найти в работах Ц.Г. Арказаньяна, М.Д. Ахундова, Т.В. Барчуновой, Д.Б. Богоявленской, Н.А. Ермолаевой, М.Р. Жбанкова, В.М. Исакова, Р.К. Кадыржанова, Д.Ф. Козлова, А.Н. Лук, Е.Г. Родчанина, В.П. Сваровской, К.А. Сергеева, Н.И. Ушаковой, Д.Э. Харитонович, Б.Н. Шатонова и др.</w:t>
      </w:r>
    </w:p>
    <w:p>
      <w:pPr>
        <w:pStyle w:val="Normal"/>
        <w:rPr/>
      </w:pPr>
      <w:r>
        <w:rPr/>
      </w:r>
    </w:p>
    <w:p>
      <w:pPr>
        <w:pStyle w:val="Normal"/>
        <w:rPr/>
      </w:pPr>
      <w:r>
        <w:rPr/>
        <w:t>Исследования в области синергетики, рассмотрение проблемы самоорганизации во всем многообразии ее проявлений в природе, духовной и материальной культуре человечества нашли отражение в трудах В.И. Аршинова, В.Г. Буданова, В.В. Василькова, В.Г. Веденова, А.В. Волошинова, Г. А. Голицина, Н.А. Герасимовой, Ю.В. Данилова, И.А. Евина, М.С. Кагана, А.А. Коблякова, И. Пригожина, В.П. Рыжова и др.</w:t>
      </w:r>
    </w:p>
    <w:p>
      <w:pPr>
        <w:pStyle w:val="Normal"/>
        <w:rPr/>
      </w:pPr>
      <w:r>
        <w:rPr/>
      </w:r>
    </w:p>
    <w:p>
      <w:pPr>
        <w:pStyle w:val="Normal"/>
        <w:rPr/>
      </w:pPr>
      <w:r>
        <w:rPr/>
        <w:t>Тем не менее, синергизм науки и искусства в культуре Возрождения в работах вышеперечисленных авторов практически не рассматривался. Данное обстоятельство определило цель и задачи настоящего исследования.</w:t>
      </w:r>
    </w:p>
    <w:p>
      <w:pPr>
        <w:pStyle w:val="Normal"/>
        <w:rPr/>
      </w:pPr>
      <w:r>
        <w:rPr/>
      </w:r>
    </w:p>
    <w:p>
      <w:pPr>
        <w:pStyle w:val="Normal"/>
        <w:rPr/>
      </w:pPr>
      <w:r>
        <w:rPr/>
        <w:t>Целью данной работы является анализ синергизма науки и искусства эпохи Возрождения, породившего особый вид творчества, который характерен для возрожденческого типа культуры.</w:t>
      </w:r>
    </w:p>
    <w:p>
      <w:pPr>
        <w:pStyle w:val="Normal"/>
        <w:rPr/>
      </w:pPr>
      <w:r>
        <w:rPr/>
      </w:r>
    </w:p>
    <w:p>
      <w:pPr>
        <w:pStyle w:val="Normal"/>
        <w:rPr/>
      </w:pPr>
      <w:r>
        <w:rPr/>
        <w:t>Реализация данной цели предполагает решение следующих задач:</w:t>
      </w:r>
    </w:p>
    <w:p>
      <w:pPr>
        <w:pStyle w:val="Normal"/>
        <w:rPr/>
      </w:pPr>
      <w:r>
        <w:rPr/>
      </w:r>
    </w:p>
    <w:p>
      <w:pPr>
        <w:pStyle w:val="Normal"/>
        <w:rPr/>
      </w:pPr>
      <w:r>
        <w:rPr/>
        <w:t xml:space="preserve">• </w:t>
      </w:r>
      <w:r>
        <w:rPr/>
        <w:t>рассмотреть политические, экономические и социальные предпосылки формирования нового индивидуалистического сознания;</w:t>
      </w:r>
    </w:p>
    <w:p>
      <w:pPr>
        <w:pStyle w:val="Normal"/>
        <w:rPr/>
      </w:pPr>
      <w:r>
        <w:rPr/>
      </w:r>
    </w:p>
    <w:p>
      <w:pPr>
        <w:pStyle w:val="Normal"/>
        <w:rPr/>
      </w:pPr>
      <w:r>
        <w:rPr/>
        <w:t xml:space="preserve">• </w:t>
      </w:r>
      <w:r>
        <w:rPr/>
        <w:t>определить значимость философии гуманистов для творческой интеллигенции Возрождения;</w:t>
      </w:r>
    </w:p>
    <w:p>
      <w:pPr>
        <w:pStyle w:val="Normal"/>
        <w:rPr/>
      </w:pPr>
      <w:r>
        <w:rPr/>
      </w:r>
    </w:p>
    <w:p>
      <w:pPr>
        <w:pStyle w:val="Normal"/>
        <w:rPr/>
      </w:pPr>
      <w:r>
        <w:rPr/>
        <w:t xml:space="preserve">• </w:t>
      </w:r>
      <w:r>
        <w:rPr/>
        <w:t>установить причины изменения отношения к искусству, повлиявшего на формирование нового статуса художника Ренессанса;</w:t>
      </w:r>
    </w:p>
    <w:p>
      <w:pPr>
        <w:pStyle w:val="Normal"/>
        <w:rPr/>
      </w:pPr>
      <w:r>
        <w:rPr/>
      </w:r>
    </w:p>
    <w:p>
      <w:pPr>
        <w:pStyle w:val="Normal"/>
        <w:rPr/>
      </w:pPr>
      <w:r>
        <w:rPr/>
        <w:t xml:space="preserve">• </w:t>
      </w:r>
      <w:r>
        <w:rPr/>
        <w:t>определить понятие «возрожденческий тип личности» и выявить характерные факторы, влияющие на формирование титанизма;</w:t>
      </w:r>
    </w:p>
    <w:p>
      <w:pPr>
        <w:pStyle w:val="Normal"/>
        <w:rPr/>
      </w:pPr>
      <w:r>
        <w:rPr/>
      </w:r>
    </w:p>
    <w:p>
      <w:pPr>
        <w:pStyle w:val="Normal"/>
        <w:rPr/>
      </w:pPr>
      <w:r>
        <w:rPr/>
        <w:t>7</w:t>
      </w:r>
    </w:p>
    <w:p>
      <w:pPr>
        <w:pStyle w:val="Normal"/>
        <w:rPr/>
      </w:pPr>
      <w:r>
        <w:rPr/>
      </w:r>
    </w:p>
    <w:p>
      <w:pPr>
        <w:pStyle w:val="Normal"/>
        <w:rPr/>
      </w:pPr>
      <w:r>
        <w:rPr/>
        <w:t xml:space="preserve">• </w:t>
      </w:r>
      <w:r>
        <w:rPr/>
        <w:t>выявить общее и особенное в научном и художественном творчестве деятелей эпохи Возрождения;</w:t>
      </w:r>
    </w:p>
    <w:p>
      <w:pPr>
        <w:pStyle w:val="Normal"/>
        <w:rPr/>
      </w:pPr>
      <w:r>
        <w:rPr/>
      </w:r>
    </w:p>
    <w:p>
      <w:pPr>
        <w:pStyle w:val="Normal"/>
        <w:rPr/>
      </w:pPr>
      <w:r>
        <w:rPr/>
        <w:t xml:space="preserve">• </w:t>
      </w:r>
      <w:r>
        <w:rPr/>
        <w:t>обосновать положение, согласно которому именно синергизм науки и искусства породил особый вид творчества в эпоху Возрождения.</w:t>
      </w:r>
    </w:p>
    <w:p>
      <w:pPr>
        <w:pStyle w:val="Normal"/>
        <w:rPr/>
      </w:pPr>
      <w:r>
        <w:rPr/>
      </w:r>
    </w:p>
    <w:p>
      <w:pPr>
        <w:pStyle w:val="Normal"/>
        <w:rPr/>
      </w:pPr>
      <w:r>
        <w:rPr/>
        <w:t>Источниковую базу исследования составили трактаты философов -гуманистов, в частности Пико делла Мирандолы «Речь о достоинстве человека», Леонардо да Винчи «Трактат о живописи», Л.Б. Альберта «Десять книг о зодчестве», произведения Дж. Вазари «Жизнеописания наиболее знаменитых живописцев, ваятелей и зодчих», П. Валери «Об искусстве», А.Ф. Лосева «Эстетика Возрождения», Ю.М. Лотмана «Культура и взрыв», О. Шпенглера «Закат Европы» сочинения К. Маркса и Ф. Энгельса и др.</w:t>
      </w:r>
    </w:p>
    <w:p>
      <w:pPr>
        <w:pStyle w:val="Normal"/>
        <w:rPr/>
      </w:pPr>
      <w:r>
        <w:rPr/>
      </w:r>
    </w:p>
    <w:p>
      <w:pPr>
        <w:pStyle w:val="Normal"/>
        <w:rPr/>
      </w:pPr>
      <w:r>
        <w:rPr/>
        <w:t>Теоретическую базу исследования определил контекст анализа влияния синергизма науки и искусства на творчество деятелей Возрождения. Он вызвал необходимость рассмотрения процесса становления и развития городов и городской культуры, становления нового</w:t>
      </w:r>
    </w:p>
    <w:p>
      <w:pPr>
        <w:pStyle w:val="Normal"/>
        <w:rPr/>
      </w:pPr>
      <w:r>
        <w:rPr/>
      </w:r>
    </w:p>
    <w:p>
      <w:pPr>
        <w:pStyle w:val="Normal"/>
        <w:rPr/>
      </w:pPr>
      <w:r>
        <w:rPr/>
        <w:t>«индивидуалистического» сознания, влияния гуманистов Возрождения на творческую интеллигенцию, проблем титанизма, научного и художественного творчества. В рассмотрении данных вопросов базовыми являются культурологические и философские работы Л.М.Баткина, М.М. Бахтина, Л.М.Брагиной, М.Вебера, Б.Р.Виппера, Э.Гарэна, П.П.Гнедича, М.С.Кагана, А.Ф.Лосева, К.Поппера, И.Пригожина, В.И. Рутенбурга, О.Шпенглера и др.</w:t>
      </w:r>
    </w:p>
    <w:p>
      <w:pPr>
        <w:pStyle w:val="Normal"/>
        <w:rPr/>
      </w:pPr>
      <w:r>
        <w:rPr/>
      </w:r>
    </w:p>
    <w:p>
      <w:pPr>
        <w:pStyle w:val="Normal"/>
        <w:rPr/>
      </w:pPr>
      <w:r>
        <w:rPr/>
        <w:t>Методологическую основу диссертационного исследования составили принципы культурно-исторического подхода к предмету исследования. Вместе с тем, при совокупном анализе развития и становления различных областей искусства и науки эпохи Ренессанса, применялись синхронический, диахронический методы. При помощи структурно-функционального метода сравнивались в историческом разрезе данного периода такие явления культуры, как искусство и наука, выявлялись</w:t>
      </w:r>
    </w:p>
    <w:p>
      <w:pPr>
        <w:pStyle w:val="Normal"/>
        <w:rPr/>
      </w:pPr>
      <w:r>
        <w:rPr/>
      </w:r>
    </w:p>
    <w:p>
      <w:pPr>
        <w:pStyle w:val="Normal"/>
        <w:rPr/>
      </w:pPr>
      <w:r>
        <w:rPr/>
        <w:t>8</w:t>
      </w:r>
    </w:p>
    <w:p>
      <w:pPr>
        <w:pStyle w:val="Normal"/>
        <w:rPr/>
      </w:pPr>
      <w:r>
        <w:rPr/>
      </w:r>
    </w:p>
    <w:p>
      <w:pPr>
        <w:pStyle w:val="Normal"/>
        <w:rPr/>
      </w:pPr>
      <w:r>
        <w:rPr/>
        <w:t>причины их развития, результаты их взаимодействия, а также влияние этого взаимодействия на дальнейшее развитие науки. При подведении итогов был использован метод обобщения.</w:t>
      </w:r>
    </w:p>
    <w:p>
      <w:pPr>
        <w:pStyle w:val="Normal"/>
        <w:rPr/>
      </w:pPr>
      <w:r>
        <w:rPr/>
      </w:r>
    </w:p>
    <w:p>
      <w:pPr>
        <w:pStyle w:val="Normal"/>
        <w:rPr/>
      </w:pPr>
      <w:r>
        <w:rPr/>
        <w:t>Географические и хронологические границы исследования. Италия -страна классического и, может быть, единственного Ренессанса. Все остальные регионы Европы, которые относят к Ренессансу, вторичны по отношению к итальянскому и являются не более как той или иной степенью концентрации культурных особенностей, признанных ренессансными. «Феномен Ренессанса в Германии, Франции, Испании разбавлен иными культурными веяниями, аморфен и расплывчат и скорее символизируется, чем представлен, несколькими личностями. В упомянутых странах Ренессанс скорее тенденция, чем эпоха»1. Их историю можно написать и без употребления этого термина, в то время как в итальянской истории без понятия Возрождения период от Данте до Микеланджело остается неясным в своей сути. Именно поэтому в нашем исследовании мы рассматриваем итальянское Возрождение XIV-XVI веков, в котором наиболее ярко выделяются три периода: Треченто (XIV в.), Кватроченто (XV в.) и Чинквеченто (XVI в.).</w:t>
      </w:r>
    </w:p>
    <w:p>
      <w:pPr>
        <w:pStyle w:val="Normal"/>
        <w:rPr/>
      </w:pPr>
      <w:r>
        <w:rPr/>
      </w:r>
    </w:p>
    <w:p>
      <w:pPr>
        <w:pStyle w:val="Normal"/>
        <w:rPr/>
      </w:pPr>
      <w:r>
        <w:rPr/>
        <w:t>Научная новизна исследования состоит в осуществлении анализа синергизма науки и искусства в культуре Ренессанса. Несмотря на то, что эпоха Возрождения по сей день приковывает внимание различных исследователей - историков, философов, искусствоведов, культурологов, много работ написано о титанах Возрождения, об искусстве, гуманизме, проблема синергизма науки и искусства как особого типа творчества в культуре Возрождения не рассматривалась. Исходя из этого, новизна в решении поставленных задач заключается в следующем:</w:t>
      </w:r>
    </w:p>
    <w:p>
      <w:pPr>
        <w:pStyle w:val="Normal"/>
        <w:rPr/>
      </w:pPr>
      <w:r>
        <w:rPr/>
      </w:r>
    </w:p>
    <w:p>
      <w:pPr>
        <w:pStyle w:val="Normal"/>
        <w:rPr/>
      </w:pPr>
      <w:r>
        <w:rPr/>
        <w:t>- выявлено влияние бурного роста городской культуры, свободного ремесленничества на формирование нового индивидуалистического сознания</w:t>
      </w:r>
    </w:p>
    <w:p>
      <w:pPr>
        <w:pStyle w:val="Normal"/>
        <w:rPr/>
      </w:pPr>
      <w:r>
        <w:rPr/>
      </w:r>
    </w:p>
    <w:p>
      <w:pPr>
        <w:pStyle w:val="Normal"/>
        <w:rPr/>
      </w:pPr>
      <w:r>
        <w:rPr/>
        <w:t>1 Петров М.Т. Итальянская интеллигенция в эпоху Ренессанса / Под ред. В.И. Рутенбурга - Л.: Наука. Ленингр. отд-ние, 1982. С. 22.</w:t>
      </w:r>
    </w:p>
    <w:p>
      <w:pPr>
        <w:pStyle w:val="Normal"/>
        <w:rPr/>
      </w:pPr>
      <w:r>
        <w:rPr/>
      </w:r>
    </w:p>
    <w:p>
      <w:pPr>
        <w:pStyle w:val="Normal"/>
        <w:rPr/>
      </w:pPr>
      <w:r>
        <w:rPr/>
        <w:t>9 городских жителей;</w:t>
      </w:r>
    </w:p>
    <w:p>
      <w:pPr>
        <w:pStyle w:val="Normal"/>
        <w:rPr/>
      </w:pPr>
      <w:r>
        <w:rPr/>
      </w:r>
    </w:p>
    <w:p>
      <w:pPr>
        <w:pStyle w:val="Normal"/>
        <w:rPr/>
      </w:pPr>
      <w:r>
        <w:rPr/>
        <w:t>- определена значимость философии гуманистов для творческой интеллигенции Возрождения;</w:t>
      </w:r>
    </w:p>
    <w:p>
      <w:pPr>
        <w:pStyle w:val="Normal"/>
        <w:rPr/>
      </w:pPr>
      <w:r>
        <w:rPr/>
      </w:r>
    </w:p>
    <w:p>
      <w:pPr>
        <w:pStyle w:val="Normal"/>
        <w:rPr/>
      </w:pPr>
      <w:r>
        <w:rPr/>
        <w:t>- установлены причины изменения отношения к искусству и определен новый статус художника Ренессанса;</w:t>
      </w:r>
    </w:p>
    <w:p>
      <w:pPr>
        <w:pStyle w:val="Normal"/>
        <w:rPr/>
      </w:pPr>
      <w:r>
        <w:rPr/>
      </w:r>
    </w:p>
    <w:p>
      <w:pPr>
        <w:pStyle w:val="Normal"/>
        <w:rPr/>
      </w:pPr>
      <w:r>
        <w:rPr/>
        <w:t>- определено содержание понятия «возрожденческий тип личности» и выявлены характерные факторы, влияющие на формирование титанизма;</w:t>
      </w:r>
    </w:p>
    <w:p>
      <w:pPr>
        <w:pStyle w:val="Normal"/>
        <w:rPr/>
      </w:pPr>
      <w:r>
        <w:rPr/>
      </w:r>
    </w:p>
    <w:p>
      <w:pPr>
        <w:pStyle w:val="Normal"/>
        <w:rPr/>
      </w:pPr>
      <w:r>
        <w:rPr/>
        <w:t>- выявлено общее и особенное в научном и художественном творчестве деятелей эпохи Возрождения;</w:t>
      </w:r>
    </w:p>
    <w:p>
      <w:pPr>
        <w:pStyle w:val="Normal"/>
        <w:rPr/>
      </w:pPr>
      <w:r>
        <w:rPr/>
      </w:r>
    </w:p>
    <w:p>
      <w:pPr>
        <w:pStyle w:val="Normal"/>
        <w:rPr/>
      </w:pPr>
      <w:r>
        <w:rPr/>
        <w:t>- обосновано утверждение о том, что именно синергизм науки и искусства породил особый вид творчества в эпоху Возрождения.</w:t>
      </w:r>
    </w:p>
    <w:p>
      <w:pPr>
        <w:pStyle w:val="Normal"/>
        <w:rPr/>
      </w:pPr>
      <w:r>
        <w:rPr/>
      </w:r>
    </w:p>
    <w:p>
      <w:pPr>
        <w:pStyle w:val="Normal"/>
        <w:rPr/>
      </w:pPr>
      <w:r>
        <w:rPr/>
        <w:t>Положения, выносимые на защиту:</w:t>
      </w:r>
    </w:p>
    <w:p>
      <w:pPr>
        <w:pStyle w:val="Normal"/>
        <w:rPr/>
      </w:pPr>
      <w:r>
        <w:rPr/>
      </w:r>
    </w:p>
    <w:p>
      <w:pPr>
        <w:pStyle w:val="Normal"/>
        <w:rPr/>
      </w:pPr>
      <w:r>
        <w:rPr/>
        <w:t>1. Эпоха Возрождения в Италии была подготовлена ранним расцветом городов, установлением господства свободных городских коммун, возникновением новой городской культуры. И, хотя в силу неравномерности социального развития расцвет гуманитарной культуры наступил позже, связь между расцветом городов и культурой Возрождения несомненна.</w:t>
      </w:r>
    </w:p>
    <w:p>
      <w:pPr>
        <w:pStyle w:val="Normal"/>
        <w:rPr/>
      </w:pPr>
      <w:r>
        <w:rPr/>
      </w:r>
    </w:p>
    <w:p>
      <w:pPr>
        <w:pStyle w:val="Normal"/>
        <w:rPr/>
      </w:pPr>
      <w:r>
        <w:rPr/>
        <w:t>2. Гуманизм Возрождения появился в виде поэтизации человека и всего человеческого, что повлекло за собой эстетическое восприятие действительности. Появление интеллигенции, философов — гуманистов, их творчество, новые взгляды на мироустройство - все эти факторы обеспечили благодатную почву, прочный фундамент для появления титанов Возрождения.</w:t>
      </w:r>
    </w:p>
    <w:p>
      <w:pPr>
        <w:pStyle w:val="Normal"/>
        <w:rPr/>
      </w:pPr>
      <w:r>
        <w:rPr/>
      </w:r>
    </w:p>
    <w:p>
      <w:pPr>
        <w:pStyle w:val="Normal"/>
        <w:rPr/>
      </w:pPr>
      <w:r>
        <w:rPr/>
        <w:t>3. В эпоху Возрождения изменился социальный статус художника. Искусство престает быть ремеслом. В обществе изменилось отношение к художнику, и изменился он сам. Разностороннее образование и знатность происхождения были уже не редкостью для художника Ренессанса. С эпохи Возрождения идет почитание художников, их относят к великим личностям.</w:t>
      </w:r>
    </w:p>
    <w:p>
      <w:pPr>
        <w:pStyle w:val="Normal"/>
        <w:rPr/>
      </w:pPr>
      <w:r>
        <w:rPr/>
      </w:r>
    </w:p>
    <w:p>
      <w:pPr>
        <w:pStyle w:val="Normal"/>
        <w:rPr/>
      </w:pPr>
      <w:r>
        <w:rPr/>
        <w:t>ю</w:t>
      </w:r>
    </w:p>
    <w:p>
      <w:pPr>
        <w:pStyle w:val="Normal"/>
        <w:rPr/>
      </w:pPr>
      <w:r>
        <w:rPr/>
      </w:r>
    </w:p>
    <w:p>
      <w:pPr>
        <w:pStyle w:val="Normal"/>
        <w:rPr/>
      </w:pPr>
      <w:r>
        <w:rPr/>
        <w:t>4. Границы между научным и художественным творчеством условны, главное, что их объединяет, - «эффект творческого горения», благодаря которому великие личности способны были дополнить жизнь, достроить ее до индивидуального понимания совершенства.</w:t>
      </w:r>
    </w:p>
    <w:p>
      <w:pPr>
        <w:pStyle w:val="Normal"/>
        <w:rPr/>
      </w:pPr>
      <w:r>
        <w:rPr/>
      </w:r>
    </w:p>
    <w:p>
      <w:pPr>
        <w:pStyle w:val="Normal"/>
        <w:rPr/>
      </w:pPr>
      <w:r>
        <w:rPr/>
        <w:t>5. Именно синергизм науки (в том виде, в каком она существовала в именуемый период) и искусства породил необычайный прогресс в развитии европейской культуры. Этим объясняется появление титанических личностей, воплощавших в себе и олицетворявших собой органичное единство науки и искусства.</w:t>
      </w:r>
    </w:p>
    <w:p>
      <w:pPr>
        <w:pStyle w:val="Normal"/>
        <w:rPr/>
      </w:pPr>
      <w:r>
        <w:rPr/>
      </w:r>
    </w:p>
    <w:p>
      <w:pPr>
        <w:pStyle w:val="Normal"/>
        <w:rPr/>
      </w:pPr>
      <w:r>
        <w:rPr/>
        <w:t>Научно-практическая значимость исследования. Материалы диссертационного исследования могут быть использованы при подготовке общих и специальных курсов по теории и истории культуры, теории и истории искусства, философии искусства, а также при разработке учебных пособий по данным дисциплинам.</w:t>
      </w:r>
    </w:p>
    <w:p>
      <w:pPr>
        <w:pStyle w:val="Normal"/>
        <w:rPr/>
      </w:pPr>
      <w:r>
        <w:rPr/>
      </w:r>
    </w:p>
    <w:p>
      <w:pPr>
        <w:pStyle w:val="Normal"/>
        <w:rPr/>
      </w:pPr>
      <w:r>
        <w:rPr/>
        <w:t>Апробация работы. Материалы диссертационного исследования обсуждались на окружной научно-практической конференции «Гуманизация культуры и образования в ХМАО на пороге третьего тысячелетия» (Нижневартовск 2000 г.), на региональной научно-практической конференции «Философия и образование» (Третьи Соколовские чтения) (Нижневартовск 2000 г.), на второй научно-практической конференции НГПИ (Нижневартовск 2000 г.), на первой международной научной конференции «Деятельностное понимании культуры как вида человеческого бытия» (Нижневартовск 2003 г.), на межвузовской очно - заочной научно -практической конференции «Искусство в современном мире» (Нижневартовск 2004 г.).</w:t>
      </w:r>
    </w:p>
    <w:p>
      <w:pPr>
        <w:pStyle w:val="Normal"/>
        <w:rPr/>
      </w:pPr>
      <w:r>
        <w:rPr/>
      </w:r>
    </w:p>
    <w:p>
      <w:pPr>
        <w:pStyle w:val="Normal"/>
        <w:rPr/>
      </w:pPr>
      <w:r>
        <w:rPr/>
        <w:t>Структура диссертации. Работа состоит из введения, двух глав, каждая из которых включает три параграфа, заключения и списка литературы.</w:t>
      </w:r>
    </w:p>
    <w:p>
      <w:pPr>
        <w:pStyle w:val="Normal"/>
        <w:rPr/>
      </w:pPr>
      <w:r>
        <w:rPr/>
      </w:r>
    </w:p>
    <w:p>
      <w:pPr>
        <w:pStyle w:val="Normal"/>
        <w:rPr/>
      </w:pPr>
      <w:r>
        <w:rPr/>
        <w:t>11</w:t>
      </w:r>
    </w:p>
    <w:p>
      <w:pPr>
        <w:pStyle w:val="Normal"/>
        <w:rPr/>
      </w:pPr>
      <w:r>
        <w:rPr/>
      </w:r>
    </w:p>
    <w:p>
      <w:pPr>
        <w:pStyle w:val="Normal"/>
        <w:rPr/>
      </w:pPr>
      <w:r>
        <w:rPr/>
        <w:t>ГЛАВА 1 «Взрывной» характер культуры Возрождения</w:t>
      </w:r>
    </w:p>
    <w:p>
      <w:pPr>
        <w:pStyle w:val="Normal"/>
        <w:rPr/>
      </w:pPr>
      <w:r>
        <w:rPr/>
      </w:r>
    </w:p>
    <w:p>
      <w:pPr>
        <w:pStyle w:val="Normal"/>
        <w:rPr/>
      </w:pPr>
      <w:r>
        <w:rPr/>
        <w:t>§ 1 Становление городского (индивидуалистического) сознания</w:t>
      </w:r>
    </w:p>
    <w:p>
      <w:pPr>
        <w:pStyle w:val="Normal"/>
        <w:rPr/>
      </w:pPr>
      <w:r>
        <w:rPr/>
      </w:r>
    </w:p>
    <w:p>
      <w:pPr>
        <w:pStyle w:val="Normal"/>
        <w:rPr/>
      </w:pPr>
      <w:r>
        <w:rPr/>
        <w:t>Возрождение можно себе представить без культуры любой европейской страны, но только не без Италии. На протяжении не менее чем двух столетий она была культурной столицей Запада. Энгельс, характеризуя сущность эпохи Возрождения и причины ее возникновения, указывал на сравнительно высокое развитие производительных сил, новый характер складывающихся производственных отношений, бурный рост торговли, расширение международных связей, образование мировых рынков. Он отмечал огромную роль целого ряда политических и культурно-идеологических факторов (слом мощи феодального дворянства, духовной диктатуры церкви, рост университетов, «открытие» античного наследия). Огромное значение имеют характер государственного устройства, степень демократизма в обществе, уровень благосостояния людей. Говоря о Возрождении, также необходимо отметить, что блеск и великолепие итальянской культуры находились в резком противоречии с ее политической ролью в средневековой культуре: магией, алхимией. В политической и военной области Италия никогда не могла претендовать на какое-либо подобие великодержавия с тех пор, как рухнула Римская империя.</w:t>
      </w:r>
    </w:p>
    <w:p>
      <w:pPr>
        <w:pStyle w:val="Normal"/>
        <w:rPr/>
      </w:pPr>
      <w:r>
        <w:rPr/>
      </w:r>
    </w:p>
    <w:p>
      <w:pPr>
        <w:pStyle w:val="Normal"/>
        <w:rPr/>
      </w:pPr>
      <w:r>
        <w:rPr/>
        <w:t>Вначале она попадает под власть германско-варварских племен остготов и лангобардов, которые делят ее с Византийской империей. Затем большая часть Италии входит в империю Карла Великого и его потомков. Особенно долгим оказался период нахождения итальянских земель в составе Священной Римской империи, которой правили германские короли. На протяжении столетий повторялось одно и то же: очередной германский король, после того как он короновался у себя в Германии, пересекал Альпы,</w:t>
      </w:r>
    </w:p>
    <w:p>
      <w:pPr>
        <w:pStyle w:val="Normal"/>
        <w:rPr/>
      </w:pPr>
      <w:r>
        <w:rPr/>
      </w:r>
    </w:p>
    <w:p>
      <w:pPr>
        <w:pStyle w:val="Normal"/>
        <w:rPr/>
      </w:pPr>
      <w:r>
        <w:rPr/>
        <w:t>12</w:t>
      </w:r>
    </w:p>
    <w:p>
      <w:pPr>
        <w:pStyle w:val="Normal"/>
        <w:rPr/>
      </w:pPr>
      <w:r>
        <w:rPr/>
      </w:r>
    </w:p>
    <w:p>
      <w:pPr>
        <w:pStyle w:val="Normal"/>
        <w:rPr/>
      </w:pPr>
      <w:r>
        <w:rPr/>
        <w:t>спускался в долины Северной Италии и двигался дальше, в Центральную Италию, с тем, чтобы Римский Папа возложил на его голову в этот раз уже императорскую корону. Римские Папы далеко не всегда давали свое согласие на коронование германских королей. Здесь, в Италии, у германских королей были как сторонники, так и противники, которые получили названия соответственно гибеллинов и гвельфов. Причем противники гибеллинов -гвельфы - держали сторону Римского Папы. Во всей этой борьбе было много бессмыслицы, взаимных претензий и взаимной ненависти. Но сама эта затяжная борьба стала возможной потому, что могущественным германским королям-императорам не так уж просто было удержать свою власть по ту сторону Альп. По существу, этой власти здесь они и не имели, или она была настолько непрочной и эфемерной, что итальянские вассалы императора были скорее его союзниками, чем подданными. С одной стороны, вхождение большей части Италии в Священную Римскую империю пагубно отразилось на стране. Она не имела единого, хотя бы номинального политического центра, находясь между молотом и наковальней имперских амбиций Германии и вселенских поползновений Пап на светскую власть. С другой стороны, раздираемая на части борьбой императоров и Пап, соперничеством итальянских государств и внутренними распрями в этих государствах, Италия получила своеобразное, правда, и дорого ей стоившее преимущество перед другими, более благополучными в политическом, военном отношении странами.</w:t>
      </w:r>
    </w:p>
    <w:p>
      <w:pPr>
        <w:pStyle w:val="Normal"/>
        <w:rPr/>
      </w:pPr>
      <w:r>
        <w:rPr/>
      </w:r>
    </w:p>
    <w:p>
      <w:pPr>
        <w:pStyle w:val="Normal"/>
        <w:rPr/>
      </w:pPr>
      <w:r>
        <w:rPr/>
        <w:t>Это преимущество состояло в рано начавшемся бурном развитии итальянских городов и городской жизни. Начиная с XI в. идет их непрерывный рост. Они становятся крупными ремесленными центрами. Милан прославился производством оружия, Лукка - шелковыми изделиями, Венеция - стеклом, Флоренция - сукном и т. д. Расцветает торговля. В частности, могущество Пизы, Венеции и Генуи было основано на торговых перевозках. В итальянских городах появляются первые большие купеческие</w:t>
      </w:r>
    </w:p>
    <w:p>
      <w:pPr>
        <w:pStyle w:val="Normal"/>
        <w:rPr/>
      </w:pPr>
      <w:r>
        <w:rPr/>
      </w:r>
    </w:p>
    <w:p>
      <w:pPr>
        <w:pStyle w:val="Normal"/>
        <w:rPr/>
      </w:pPr>
      <w:r>
        <w:rPr/>
        <w:t>13</w:t>
      </w:r>
    </w:p>
    <w:p>
      <w:pPr>
        <w:pStyle w:val="Normal"/>
        <w:rPr/>
      </w:pPr>
      <w:r>
        <w:rPr/>
      </w:r>
    </w:p>
    <w:p>
      <w:pPr>
        <w:pStyle w:val="Normal"/>
        <w:rPr/>
      </w:pPr>
      <w:r>
        <w:rPr/>
        <w:t>компании, занимающиеся кредитными операциями, возникает некоторое подобие банковского дела, сменяющее собой традиционное, хотя и запрещенное Церковью ростовщичество. К концу XIII в. итальянские города становятся крупнейшими в Европе. «Если, скажем, Милан в 1288 г, по данным одной из хроник, насчитывал около 200 тысяч жителей, 12 500 домов и 200 церквей, то сегодня это обстоятельство вряд ли способно поразить воображение. Учтем, однако, что в конце XIII в. более крупных городов в Европе не было»1. Столица самого большого в Европе Французского королевства по населению не превышала Милан. Лондон же был в два раза меньше Милана. Что же касается германских городов, также переживавших в это время расцвет, то самые крупные из них едва ли насчитывали 50 тысяч жителей. А ведь в Италии находились еще и Венеция, и Неаполь, города приблизительно одинаковых размеров с Миланом. Заметно уступали по населению Рим, Флоренция, Генуя, Сиена, Пиза. И все же во всей остальной Европе нашлось бы очень немного городов, сопоставимых по размерам с этими городами. В упомянутой Англии, к примеру, следующий по величине населения город после Лондона не достигал 10 тысяч жителей.</w:t>
      </w:r>
    </w:p>
    <w:p>
      <w:pPr>
        <w:pStyle w:val="Normal"/>
        <w:rPr/>
      </w:pPr>
      <w:r>
        <w:rPr/>
      </w:r>
    </w:p>
    <w:p>
      <w:pPr>
        <w:pStyle w:val="Normal"/>
        <w:rPr/>
      </w:pPr>
      <w:r>
        <w:rPr/>
        <w:t>Расцвет городов в Италии имел еще и то отличие от других стран Европы, что только в ней возникли города-государства, некоторое отдаленное подобие античных полисов. Возрожденческий город имел свою специфику. Она заключается не только в территориальном пространстве (как более или менее обширная группа населения). «Этот город нужно понимать, прежде всего, социально-экономически. А социально-экономически это было население свободных ремесленников со своими цехами, работавших уже не на феодальные замки и не на феодальные армии. Здесь появился уже свободный ремесленник, который работал на себя и все время старался освободиться от феодальных авторитетов и от всякого рода феодальных</w:t>
      </w:r>
    </w:p>
    <w:p>
      <w:pPr>
        <w:pStyle w:val="Normal"/>
        <w:rPr/>
      </w:pPr>
      <w:r>
        <w:rPr/>
      </w:r>
    </w:p>
    <w:p>
      <w:pPr>
        <w:pStyle w:val="Normal"/>
        <w:rPr/>
      </w:pPr>
      <w:r>
        <w:rPr/>
        <w:t>1 Бииилли П.М. Место Ренессанса в истории культуры. - СПб., 1996. С.58.</w:t>
      </w:r>
    </w:p>
    <w:p>
      <w:pPr>
        <w:pStyle w:val="Normal"/>
        <w:rPr/>
      </w:pPr>
      <w:r>
        <w:rPr/>
      </w:r>
    </w:p>
    <w:p>
      <w:pPr>
        <w:pStyle w:val="Normal"/>
        <w:rPr/>
      </w:pPr>
      <w:r>
        <w:rPr/>
        <w:t>14</w:t>
      </w:r>
    </w:p>
    <w:p>
      <w:pPr>
        <w:pStyle w:val="Normal"/>
        <w:rPr/>
      </w:pPr>
      <w:r>
        <w:rPr/>
      </w:r>
    </w:p>
    <w:p>
      <w:pPr>
        <w:pStyle w:val="Normal"/>
        <w:rPr/>
      </w:pPr>
      <w:r>
        <w:rPr/>
        <w:t>институтов» . Развитие свободного ремесленничества предусматривало также широкое развитие купечества и соответствующего финансового, а в дальнейшем и банкирского дела. Наряду со свободным ремесленником существовали и менее свободные ремесленники, которые из подмастерьев ремесленника-мастера постепенно превращались в весьма несвободную прослойку, теряли свою свободу, а также связанность с землей, становились работниками только на основах одной заработной платы. Появилась и широкая прослойка чисто деловых предпринимателей, которые были уже не ремесленниками, богатыми или бедными, не купцами и уж тем более не старой феодальной аристократией, но которые ставили своей задачей денежное накопление. Тут еще не было того антагонизма между богатым работодателем и тем пролетарием, источником существования которого была бы только одна заработная плата, всецело зависящая к тому же от работодателя. Но ясно, что это уже было преддверием самой настоящей буржуазно-капиталистической системы.</w:t>
      </w:r>
    </w:p>
    <w:p>
      <w:pPr>
        <w:pStyle w:val="Normal"/>
        <w:rPr/>
      </w:pPr>
      <w:r>
        <w:rPr/>
      </w:r>
    </w:p>
    <w:p>
      <w:pPr>
        <w:pStyle w:val="Normal"/>
        <w:rPr/>
      </w:pPr>
      <w:r>
        <w:rPr/>
        <w:t>Все слои возрожденческого города опирались только на свое право свободомыслящего единоличника в условиях растущего антагонизма с феодальными институтами замка, монастыря, крепостного крестьянского труда и соответствующих армейских организаций.</w:t>
      </w:r>
    </w:p>
    <w:p>
      <w:pPr>
        <w:pStyle w:val="Normal"/>
        <w:rPr/>
      </w:pPr>
      <w:r>
        <w:rPr/>
      </w:r>
    </w:p>
    <w:p>
      <w:pPr>
        <w:pStyle w:val="Normal"/>
        <w:rPr/>
      </w:pPr>
      <w:r>
        <w:rPr/>
        <w:t>Такова была экономическая основа возрожденческого города. На этой почве вырастала своеобразная духовная культура, слабо связанная с принципами свободного ремесленного труда, а иной раз даже чуждая своей социально-исторической основы. Двойственность исполняемых социально-классовых ролей — вот что, прежде всего, смущает при рассмотрении общественной природы итальянского Ренессанса. В истории человеческой культуры очень часто бывали такие моменты и даже целые эпохи, когда на сцену выступала экономически обусловленная свободная и тонко развитая личность, которая, действуя в разных областях культуры, функционировала в</w:t>
      </w:r>
    </w:p>
    <w:p>
      <w:pPr>
        <w:pStyle w:val="Normal"/>
        <w:rPr/>
      </w:pPr>
      <w:r>
        <w:rPr/>
      </w:r>
    </w:p>
    <w:p>
      <w:pPr>
        <w:pStyle w:val="Normal"/>
        <w:rPr/>
      </w:pPr>
      <w:r>
        <w:rPr/>
        <w:t>Лосев А.Ф. Эстетика Возрождения. Исторический смысл эстетики Возрождения / Сост. А.А. Тахо-Годи. -М.: Мысль, 1998. С. 728-729.</w:t>
      </w:r>
    </w:p>
    <w:p>
      <w:pPr>
        <w:pStyle w:val="Normal"/>
        <w:rPr/>
      </w:pPr>
      <w:r>
        <w:rPr/>
      </w:r>
    </w:p>
    <w:p>
      <w:pPr>
        <w:pStyle w:val="Normal"/>
        <w:rPr/>
      </w:pPr>
      <w:r>
        <w:rPr/>
        <w:t>15</w:t>
      </w:r>
    </w:p>
    <w:p>
      <w:pPr>
        <w:pStyle w:val="Normal"/>
        <w:rPr/>
      </w:pPr>
      <w:r>
        <w:rPr/>
      </w:r>
    </w:p>
    <w:p>
      <w:pPr>
        <w:pStyle w:val="Normal"/>
        <w:rPr/>
      </w:pPr>
      <w:r>
        <w:rPr/>
        <w:t>разного типа враждебных друг другу прослойках, но проистекавших из одного и того же источника. Так, в позднейшей Европе развитое машинное производство соответствовало глубокому прогрессу в области поэзии и даже лирики; но при этом фабриканты презирали поэтов и лириков, а поэты и лирики презирали фабричное производство, хотя обе эти общественные прослойки проистекали из одного и того же источника, а именно: из выдвижения на первый план свободы личности ввиду соответствующего прогресса экономических отношений. В эпоху Возрождения многие гуманисты и вообще тогдашняя интеллигенция часто презирали всякое плебейство и всякую чернь, если не прямо весь простой народ. Гуманисты и неоплатоники Медичи во Флоренции, не будучи ремесленниками, были купцами и банкирами, презиравшими низшие слои и державшими их под своим деспотическим управлением. Однако и международные богачи Медичи, и тогдашний простой городской ремесленник, богатый или бедный, все они возникали на почве развала феодализма и на почве выдвижения вперед антропоцентрически настроенного и творчески проявлявшего себя человека с его материально-личностным самоутверждением.</w:t>
      </w:r>
    </w:p>
    <w:p>
      <w:pPr>
        <w:pStyle w:val="Normal"/>
        <w:rPr/>
      </w:pPr>
      <w:r>
        <w:rPr/>
      </w:r>
    </w:p>
    <w:p>
      <w:pPr>
        <w:pStyle w:val="Normal"/>
        <w:rPr/>
      </w:pPr>
      <w:r>
        <w:rPr/>
        <w:t>То, что нельзя понимать свободный ремесленный труд на основе простых товарно-денежных отношений в абстрактном виде, видно на примере почти любой фигуры из общего культурно-исторического типа эпохи Возрождения. Достаточно привести хотя бы такие имена, как Леонардо да Винчи, Микеланджело или Бенвенуто Челлини, чтобы увидеть, насколько далеко они отошли от простого ремесленного производства и в то же время насколько они все же оставались свободными в своей деятельности, глубочайшими антропоцентристами на общеэстетической и материально-личностной основе. Здесь мы обратили бы внимание на одного типичного возрожденца, как раз совмещавшего в себе все те неизбежные противоречия, в которых запутался возрожденческий индивидуализм, и который только для поверхностного взгляда кажется каким-то странным и необъяснимым</w:t>
      </w:r>
    </w:p>
    <w:p>
      <w:pPr>
        <w:pStyle w:val="Normal"/>
        <w:rPr/>
      </w:pPr>
      <w:r>
        <w:rPr/>
      </w:r>
    </w:p>
    <w:p>
      <w:pPr>
        <w:pStyle w:val="Normal"/>
        <w:rPr/>
      </w:pPr>
      <w:r>
        <w:rPr/>
        <w:t>16</w:t>
      </w:r>
    </w:p>
    <w:p>
      <w:pPr>
        <w:pStyle w:val="Normal"/>
        <w:rPr/>
      </w:pPr>
      <w:r>
        <w:rPr/>
      </w:r>
    </w:p>
    <w:p>
      <w:pPr>
        <w:pStyle w:val="Normal"/>
        <w:rPr/>
      </w:pPr>
      <w:r>
        <w:rPr/>
        <w:t>набором пошлых противоречий. При нашем понимании возрожденческого антропоцентризма, подобного рода противостояния являются вполне естественными и легко объяснимыми.</w:t>
      </w:r>
    </w:p>
    <w:p>
      <w:pPr>
        <w:pStyle w:val="Normal"/>
        <w:rPr/>
      </w:pPr>
      <w:r>
        <w:rPr/>
      </w:r>
    </w:p>
    <w:p>
      <w:pPr>
        <w:pStyle w:val="Normal"/>
        <w:rPr/>
      </w:pPr>
      <w:r>
        <w:rPr/>
        <w:t>Знаменитый Лоренцо Медичи происходил из купеческого и банкирского дома. Он был не только правителем Флоренции в последние десятилетия XV века. «Он был гуманист и неоплатоник, покровитель Платоновской академии и поэт высокого достоинства. При нем в Платоновской академии не только горели лампады перед бюстом Платона, но и была совершена попытка воздействовать на папский престол в смысле причисления Платона к лику святых. Медичи был любителем всякого рода увеселений, придворных утонченно-поэтических игр, вдохновенным устроителем шумных и веселых карнавалов, к участию в которых допускалась даже чернь»1. Но тот же Лоренцо был весьма деспотическим правителем Флоренции, строжайшим карателем всякого рода преступников, в том числе и мнимых, а также жесточайшим организатором огромного кровопролития среди тех, кого он считал своими врагами. «Ему ничего не стоило присвоить себе то или другое общественное достояние. В то же время он отличался весьма учтивым поведением и весьма изящными манерами. Конечно, он был верующий католик, который, однако, настолько был в ссоре с папской курией, что папа Сикст IV затеял даже против него заговор, правда неудавшийся и жесточайше подавленный тем же Лоренцо. Его торгово-финансовые связи городами Италии и с иностранными деловыми кругами всегда были обширны»2. Все указанные внутренние противоречия личности Лоренцо Медичи являются не чем иным, как только диалектическим развитием основного возрожденческого принципа, а именно принципа безудержного антропоцентризма решительно во всех областях жизни.</w:t>
      </w:r>
    </w:p>
    <w:p>
      <w:pPr>
        <w:pStyle w:val="Normal"/>
        <w:rPr/>
      </w:pPr>
      <w:r>
        <w:rPr/>
      </w:r>
    </w:p>
    <w:p>
      <w:pPr>
        <w:pStyle w:val="Normal"/>
        <w:rPr/>
      </w:pPr>
      <w:r>
        <w:rPr/>
        <w:t>Конечно, принцип свободного ремесленничества, если его применять к любым областям вне экономики, принимал самые неожиданные и на первый</w:t>
      </w:r>
    </w:p>
    <w:p>
      <w:pPr>
        <w:pStyle w:val="Normal"/>
        <w:rPr/>
      </w:pPr>
      <w:r>
        <w:rPr/>
      </w:r>
    </w:p>
    <w:p>
      <w:pPr>
        <w:pStyle w:val="Normal"/>
        <w:rPr/>
      </w:pPr>
      <w:r>
        <w:rPr/>
        <w:t>1 Лосев А.Ф. Эстетика Возрождения. Исторический смысл эстетики Возрождения. С 730.</w:t>
      </w:r>
    </w:p>
    <w:p>
      <w:pPr>
        <w:pStyle w:val="Normal"/>
        <w:rPr/>
      </w:pPr>
      <w:r>
        <w:rPr/>
      </w:r>
    </w:p>
    <w:p>
      <w:pPr>
        <w:pStyle w:val="Normal"/>
        <w:rPr/>
      </w:pPr>
      <w:r>
        <w:rPr/>
        <w:t>2 Там же С. 731.</w:t>
      </w:r>
    </w:p>
    <w:p>
      <w:pPr>
        <w:pStyle w:val="Normal"/>
        <w:rPr/>
      </w:pPr>
      <w:r>
        <w:rPr/>
      </w:r>
    </w:p>
    <w:p>
      <w:pPr>
        <w:pStyle w:val="Normal"/>
        <w:rPr/>
      </w:pPr>
      <w:r>
        <w:rPr/>
        <w:t>17</w:t>
      </w:r>
    </w:p>
    <w:p>
      <w:pPr>
        <w:pStyle w:val="Normal"/>
        <w:rPr/>
      </w:pPr>
      <w:r>
        <w:rPr/>
      </w:r>
    </w:p>
    <w:p>
      <w:pPr>
        <w:pStyle w:val="Normal"/>
        <w:rPr/>
      </w:pPr>
      <w:r>
        <w:rPr/>
        <w:t>взгляд непонятные и противоречивые формы. Но историк должен быть диалектиком. И тогда отвлеченный принцип свободного ремесла на основе простых товарно-денежных отношений предстанет перед ним в виде небывало оригинальной и глубочайше обоснованной разнообразной картины.</w:t>
      </w:r>
    </w:p>
    <w:p>
      <w:pPr>
        <w:pStyle w:val="Normal"/>
        <w:rPr/>
      </w:pPr>
      <w:r>
        <w:rPr/>
      </w:r>
    </w:p>
    <w:p>
      <w:pPr>
        <w:pStyle w:val="Normal"/>
        <w:rPr/>
      </w:pPr>
      <w:r>
        <w:rPr/>
        <w:t>Таким образом, светский индивидуализм, темпераментный антропоцентризм, максимально вольнодумный субъективизм, изощренный артистизм и другие основные черты эстетики Возрождения, достаточно определенно сопоставляются и объединяются с блестящим расцветом городской культуры, выраставшей на почве товарно-денежного хозяйства в его борьбе с замкнутым феодализмом, который теперь уже сковывал индивидуальную волю и личное предпринимательство. Поскольку еще не было развитой буржуазии, постольку еще могли расцветать мечты и всякого рода иллюзии о свободном и сильном человеке, городские сословия эпохи Возрождения еще не предвидели той страшной картины частновладельческой и частно - предпринимательской эксплуатации, которая появилась значительно позже. Даже то, что обыкновенно называется первоначальным накоплением капитала, относится только к XVI веку, то есть к эпохе развала и гибели Возрождения. Поэтому наивное упование человеческой личности эпохи Возрождения на свои безграничные возможности и связанные с этим ее дерзкие мечты, еще и до сих пор остаются чем-то притягательным, красивым и героическим.</w:t>
      </w:r>
    </w:p>
    <w:p>
      <w:pPr>
        <w:pStyle w:val="Normal"/>
        <w:rPr/>
      </w:pPr>
      <w:r>
        <w:rPr/>
      </w:r>
    </w:p>
    <w:p>
      <w:pPr>
        <w:pStyle w:val="Normal"/>
        <w:rPr/>
      </w:pPr>
      <w:r>
        <w:rPr/>
        <w:t>Последующая история буржуазно-капиталистической Европы безжалостно разрушила все эти мечты и иллюзии Возрождения, основанные на наивном преклонении перед мощью индивидуально изолированного человека.</w:t>
      </w:r>
    </w:p>
    <w:p>
      <w:pPr>
        <w:pStyle w:val="Normal"/>
        <w:rPr/>
      </w:pPr>
      <w:r>
        <w:rPr/>
      </w:r>
    </w:p>
    <w:p>
      <w:pPr>
        <w:pStyle w:val="Normal"/>
        <w:rPr/>
      </w:pPr>
      <w:r>
        <w:rPr/>
        <w:t>В XII в. Италия, как и другие западные страны, переживает период напряженной борьбы между горожанами-пополанами (от popolo - народ) и феодальными сеньорами. Эта борьба повсеместно, а не только в Италии, заканчивается, как правило, победой горожан и образованием независимых</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41:00Z</dcterms:created>
  <dc:creator>Admin</dc:creator>
  <dc:description/>
  <cp:keywords/>
  <dc:language>en-US</dc:language>
  <cp:lastModifiedBy>Rezanko</cp:lastModifiedBy>
  <dcterms:modified xsi:type="dcterms:W3CDTF">2010-02-24T10:41:00Z</dcterms:modified>
  <cp:revision>2</cp:revision>
  <dc:subject/>
  <dc:title>Введение </dc:title>
</cp:coreProperties>
</file>