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усская идея есть «идея коммюнитарности</w:t>
      </w:r>
    </w:p>
    <w:p>
      <w:pPr>
        <w:pStyle w:val="Normal"/>
        <w:rPr/>
      </w:pPr>
      <w:r>
        <w:rPr/>
      </w:r>
    </w:p>
    <w:p>
      <w:pPr>
        <w:pStyle w:val="Normal"/>
        <w:rPr/>
      </w:pPr>
      <w:r>
        <w:rPr/>
        <w:t>и братства людей и народов»</w:t>
      </w:r>
    </w:p>
    <w:p>
      <w:pPr>
        <w:pStyle w:val="Normal"/>
        <w:rPr/>
      </w:pPr>
      <w:r>
        <w:rPr/>
      </w:r>
    </w:p>
    <w:p>
      <w:pPr>
        <w:pStyle w:val="Normal"/>
        <w:rPr/>
      </w:pPr>
      <w:r>
        <w:rPr/>
        <w:t>Н. А. Бердяев</w:t>
      </w:r>
    </w:p>
    <w:p>
      <w:pPr>
        <w:pStyle w:val="Normal"/>
        <w:rPr/>
      </w:pPr>
      <w:r>
        <w:rPr/>
      </w:r>
    </w:p>
    <w:p>
      <w:pPr>
        <w:pStyle w:val="Normal"/>
        <w:rPr/>
      </w:pPr>
      <w:r>
        <w:rPr/>
        <w:t>Социокультурное своеобразие, или идентичность России, динамичные процессы взаимодействия, сопровождающиеся как противостоянием, так и взаимообогащением культур, - все это с необходимостью требует осмысления сущностных, инвариантных характеристик России как целостности. Русская идея (или в актуальной формулировке - российская идея, как основа бытия единства народов России) вновь волнует умы россиян. Это и понятно: Россия перманентно находится в состоянии поиска пути движения к лучшему, можно также сказать, что она постоянно проходит через точки бифуркации.</w:t>
      </w:r>
    </w:p>
    <w:p>
      <w:pPr>
        <w:pStyle w:val="Normal"/>
        <w:rPr/>
      </w:pPr>
      <w:r>
        <w:rPr/>
      </w:r>
    </w:p>
    <w:p>
      <w:pPr>
        <w:pStyle w:val="Normal"/>
        <w:rPr/>
      </w:pPr>
      <w:r>
        <w:rPr/>
        <w:t>Споры о национальной идее (в настоящее время, конечно, не в этническом, а в социокультурном смысле) будут злободневными до тех пор, пока наше отечество не обретет (осознает) тот путь, который поддержит большинство его граждан и который объединит их.</w:t>
      </w:r>
    </w:p>
    <w:p>
      <w:pPr>
        <w:pStyle w:val="Normal"/>
        <w:rPr/>
      </w:pPr>
      <w:r>
        <w:rPr/>
      </w:r>
    </w:p>
    <w:p>
      <w:pPr>
        <w:pStyle w:val="Normal"/>
        <w:rPr/>
      </w:pPr>
      <w:r>
        <w:rPr/>
        <w:t>«Русская идея», если говорить в терминах ее зарождения, и «российская идея», если иметь в виду ее актуальную значимость для многонациональной России, в общем виде - это путь движения страны, способ ее существования в настоящем и будущем, это ее конечная цель, а конечная цель - это и есть смысл жизни человека, народа, государства.</w:t>
      </w:r>
    </w:p>
    <w:p>
      <w:pPr>
        <w:pStyle w:val="Normal"/>
        <w:rPr/>
      </w:pPr>
      <w:r>
        <w:rPr/>
      </w:r>
    </w:p>
    <w:p>
      <w:pPr>
        <w:pStyle w:val="Normal"/>
        <w:rPr/>
      </w:pPr>
      <w:r>
        <w:rPr/>
        <w:t>Русская идея как великая национальная идея (в данном контексте «национальная» - в западном смысле, т.е. государственная, социокультурная, но не генетическая, этническая), цель, мечта, идеал вызревает в недрах народа и зависит от родовых черт национального характера - менталитета, как сейчас говорят, специфики его исторического развития и религиозной веры.</w:t>
      </w:r>
    </w:p>
    <w:p>
      <w:pPr>
        <w:pStyle w:val="Normal"/>
        <w:rPr/>
      </w:pPr>
      <w:r>
        <w:rPr/>
      </w:r>
    </w:p>
    <w:p>
      <w:pPr>
        <w:pStyle w:val="Normal"/>
        <w:rPr/>
      </w:pPr>
      <w:r>
        <w:rPr/>
        <w:t>Без общенародной и общегосударственной идеи, т.е. российской идеи, мы не будем обладать тем, благодаря чему объединенное русское войско Дмитрия Донского, благословленное Сергием Радонежским, выиграло Куликовскую битву; Минин и Пожарский вывели Россию из смутного времени; наш народ победил в отечественной войне 1812 г. и в Великой Отечественной войне.</w:t>
      </w:r>
    </w:p>
    <w:p>
      <w:pPr>
        <w:pStyle w:val="Normal"/>
        <w:rPr/>
      </w:pPr>
      <w:r>
        <w:rPr/>
      </w:r>
    </w:p>
    <w:p>
      <w:pPr>
        <w:pStyle w:val="Normal"/>
        <w:rPr/>
      </w:pPr>
      <w:r>
        <w:rPr/>
        <w:t>Понятно, что речь идет об утверждении и сохранении духовности. Что же такое духовность? Слово расхожее и расплывчатое по смыслу и значению, если вдуматься в контексты его употребления. Примем определение В.Курашова: «Духовность — это стремление и приобщенность человека к высшим идеальным сущностям, представляющим нравственную, познавательную и эстетическую ценность; т.е. стремление и приобщенность к добру, истине и красоте».</w:t>
      </w:r>
    </w:p>
    <w:p>
      <w:pPr>
        <w:pStyle w:val="Normal"/>
        <w:rPr/>
      </w:pPr>
      <w:r>
        <w:rPr/>
      </w:r>
    </w:p>
    <w:p>
      <w:pPr>
        <w:pStyle w:val="Normal"/>
        <w:rPr/>
      </w:pPr>
      <w:r>
        <w:rPr/>
        <w:t>Необходимо выявить в бытии России, т.е. в онтологической проблеме, такую ее сущность, такую идею, которая дала бы свет в направлении достойного и адекватного пути.</w:t>
      </w:r>
    </w:p>
    <w:p>
      <w:pPr>
        <w:pStyle w:val="Normal"/>
        <w:rPr/>
      </w:pPr>
      <w:r>
        <w:rPr/>
      </w:r>
    </w:p>
    <w:p>
      <w:pPr>
        <w:pStyle w:val="Normal"/>
        <w:rPr/>
      </w:pPr>
      <w:r>
        <w:rPr/>
        <w:t>Наше общество разочаровалось в утопиях Федорова с воскрешением всех умерших предков, в утопии Соловьева с движением общества к богочеловечеству, в коммунистических утопиях. Не такой оказа-</w:t>
      </w:r>
    </w:p>
    <w:p>
      <w:pPr>
        <w:pStyle w:val="Normal"/>
        <w:rPr/>
      </w:pPr>
      <w:r>
        <w:rPr/>
      </w:r>
    </w:p>
    <w:p>
      <w:pPr>
        <w:pStyle w:val="Normal"/>
        <w:rPr/>
      </w:pPr>
      <w:r>
        <w:rPr/>
        <w:t>лась, к сожалению, человеческая природа, чтобы «сознательно» работать на общее благо без частной заинтересованности.</w:t>
      </w:r>
    </w:p>
    <w:p>
      <w:pPr>
        <w:pStyle w:val="Normal"/>
        <w:rPr/>
      </w:pPr>
      <w:r>
        <w:rPr/>
      </w:r>
    </w:p>
    <w:p>
      <w:pPr>
        <w:pStyle w:val="Normal"/>
        <w:rPr/>
      </w:pPr>
      <w:r>
        <w:rPr/>
        <w:t>Конечно, современный западный человек — не пуританин XVIII столетия, т.е. не трудоголик Веберовского типа, считающий праздность за грех, но все же это наследие прочно вошло в образ его жизни.</w:t>
      </w:r>
    </w:p>
    <w:p>
      <w:pPr>
        <w:pStyle w:val="Normal"/>
        <w:rPr/>
      </w:pPr>
      <w:r>
        <w:rPr/>
      </w:r>
    </w:p>
    <w:p>
      <w:pPr>
        <w:pStyle w:val="Normal"/>
        <w:rPr/>
      </w:pPr>
      <w:r>
        <w:rPr/>
        <w:t>В других странах индустриального Запада, где духовной основой оставалось католичество или пришедшее ему на смену лютеранство, пуританская прямолинейность смягчается. Земные наслаждения, в которых всегда можно покаяться (у католика) и ценность внутреннего миросозерцания, общения с Богом в своей душе (у лютеранина) умеряет предпринимательскую одержимость. Тем не менее, есть некая общая духовная инвариантами Запада, сформировавшаяся в эпохи Возрождения, Реформации и Просвещения. Ее можно выразить одним словом: антропоцентризм. Другой пример - Япония: без японского духа не было бы и японского экономического чуда.</w:t>
      </w:r>
    </w:p>
    <w:p>
      <w:pPr>
        <w:pStyle w:val="Normal"/>
        <w:rPr/>
      </w:pPr>
      <w:r>
        <w:rPr/>
      </w:r>
    </w:p>
    <w:p>
      <w:pPr>
        <w:pStyle w:val="Normal"/>
        <w:rPr/>
      </w:pPr>
      <w:r>
        <w:rPr/>
        <w:t>В постсоветском пространстве интерес россиян к вопросу о национальной идее возродился. О ней много пишут и еще больше говорят. Изданы труды, посвященные осмыслению этой проблемы. Наиболее глубоко вопрос о русской идее был разработан в произведениях классической русской философии, от Вл. Соловьева до А. Лосева, живших в переломное для истории России время. Русская идея не отторгает идей других народов, а призывает их к сотрудничеству. Н.А. Бердяев писал, что русская идея есть «идея коммюнитарности и братства людей и народов». Каждая национальная идея имеет свои преимущества (например, прагматизм «американской мечты» и мессианизм - «демократизация во всем мире по образцу США»), особен-</w:t>
      </w:r>
    </w:p>
    <w:p>
      <w:pPr>
        <w:pStyle w:val="Normal"/>
        <w:rPr/>
      </w:pPr>
      <w:r>
        <w:rPr/>
      </w:r>
    </w:p>
    <w:p>
      <w:pPr>
        <w:pStyle w:val="Normal"/>
        <w:rPr/>
      </w:pPr>
      <w:r>
        <w:rPr/>
        <w:t>ность российской идеи как феномена российской культуры — это именно постоянное ее воспроизведение как вопрошания о смысле жизни России и всего человечества, т.е. здесь проявляется ее эсхатологический характер.</w:t>
      </w:r>
    </w:p>
    <w:p>
      <w:pPr>
        <w:pStyle w:val="Normal"/>
        <w:rPr/>
      </w:pPr>
      <w:r>
        <w:rPr/>
      </w:r>
    </w:p>
    <w:p>
      <w:pPr>
        <w:pStyle w:val="Normal"/>
        <w:rPr/>
      </w:pPr>
      <w:r>
        <w:rPr/>
        <w:t>ОБЩАЯ ХАРАКТЕРИСТИКА РАБОТЫ</w:t>
      </w:r>
    </w:p>
    <w:p>
      <w:pPr>
        <w:pStyle w:val="Normal"/>
        <w:rPr/>
      </w:pPr>
      <w:r>
        <w:rPr/>
      </w:r>
    </w:p>
    <w:p>
      <w:pPr>
        <w:pStyle w:val="Normal"/>
        <w:rPr/>
      </w:pPr>
      <w:r>
        <w:rPr/>
        <w:t>Актуальность исследования</w:t>
      </w:r>
    </w:p>
    <w:p>
      <w:pPr>
        <w:pStyle w:val="Normal"/>
        <w:rPr/>
      </w:pPr>
      <w:r>
        <w:rPr/>
      </w:r>
    </w:p>
    <w:p>
      <w:pPr>
        <w:pStyle w:val="Normal"/>
        <w:rPr/>
      </w:pPr>
      <w:r>
        <w:rPr/>
        <w:t>Тема национальной идентичности в России более чем популярна в современной отечественной философской политологической литературе. Стремительные перемены в экономике, политической жизни, повседневной деятельности людей, радикальные изменения геополитического пространства предопределяют острый кризис идентичности. Распад коллективной памяти, утрата веры в будущее, разрушение традиционных общностей, связей, статусов заставляет россиян искать новые формы коллективности. В целом актуальность данного диссертационного исследования определяется следующими факторами:</w:t>
      </w:r>
    </w:p>
    <w:p>
      <w:pPr>
        <w:pStyle w:val="Normal"/>
        <w:rPr/>
      </w:pPr>
      <w:r>
        <w:rPr/>
      </w:r>
    </w:p>
    <w:p>
      <w:pPr>
        <w:pStyle w:val="Normal"/>
        <w:rPr/>
      </w:pPr>
      <w:r>
        <w:rPr/>
        <w:t>Во-первых, в представленном нами социально-философском анализе «русской идеи» нашли свое отражение различные исторические интерпретации этого понятия, при сохранении некоего смыслового ядра - менталитета народа. Русская идея и русская идентичность проявляются в русской ментальности, в особенностях переживаний, мыслей, оценок действительности. И хотя «русская ментальность» имеет архаические корни («память у народа долгая, он никогда не отводит взгляда от зеркала прошлого»), она сочетается с современными реалиями мен-талыюсти российского этноса.</w:t>
      </w:r>
    </w:p>
    <w:p>
      <w:pPr>
        <w:pStyle w:val="Normal"/>
        <w:rPr/>
      </w:pPr>
      <w:r>
        <w:rPr/>
      </w:r>
    </w:p>
    <w:p>
      <w:pPr>
        <w:pStyle w:val="Normal"/>
        <w:rPr/>
      </w:pPr>
      <w:r>
        <w:rPr/>
        <w:t>Во-вторых, предпринятый философский анализ позволяет выделить уникальность России, ее инвариантные особенности. Обращение к русской философии истории в связи с историческим процессом ставит задачи выявления общих закономерностей, структурообразующих</w:t>
      </w:r>
    </w:p>
    <w:p>
      <w:pPr>
        <w:pStyle w:val="Normal"/>
        <w:rPr/>
      </w:pPr>
      <w:r>
        <w:rPr/>
      </w:r>
    </w:p>
    <w:p>
      <w:pPr>
        <w:pStyle w:val="Normal"/>
        <w:rPr/>
      </w:pPr>
      <w:r>
        <w:rPr/>
        <w:t>«начал», характера отношений человека с историей, связи настоящего с прошлым и будущим. Обращение к проблематике исторического познания связано с философской рефлексией возможности исторического знания, в том числе знания «русской идеи», ее природы, специфики интерпретации, возможности и правомерности ее приятия.</w:t>
      </w:r>
    </w:p>
    <w:p>
      <w:pPr>
        <w:pStyle w:val="Normal"/>
        <w:rPr/>
      </w:pPr>
      <w:r>
        <w:rPr/>
      </w:r>
    </w:p>
    <w:p>
      <w:pPr>
        <w:pStyle w:val="Normal"/>
        <w:rPr/>
      </w:pPr>
      <w:r>
        <w:rPr/>
        <w:t>В-третьих, актуализация понятия «русская идея» сегодня связана с тем, что, постигая современный, полный драматизма, опыт истории, ход и исход которой не предопределены заранее, общественная мысль в поисках смысловых опор вновь обращается к русской идее. Для того чтобы историософские идеи прошлого помогали понять смысл происходящего, они должны быть вписаны в сегодняшний социальный контекст. Парадигма русской идеи, преодолевая свою временную ограниченность, обретает новый потенциал.</w:t>
      </w:r>
    </w:p>
    <w:p>
      <w:pPr>
        <w:pStyle w:val="Normal"/>
        <w:rPr/>
      </w:pPr>
      <w:r>
        <w:rPr/>
      </w:r>
    </w:p>
    <w:p>
      <w:pPr>
        <w:pStyle w:val="Normal"/>
        <w:rPr/>
      </w:pPr>
      <w:r>
        <w:rPr/>
        <w:t>В-четвертых, особую актуальность приобретает русская идея в связи с возвращением понимания и переосмысления прошлого (обращаюсь к прошлому, чтобы говорить о будущем - так писал Н.В.Гоголь). Обращаясь к прошлому, человек стремится проникать в суть минувших событий, он реконструирует прошлое по нормам и правилам современности, ориентируясь на понятные и привычные ценности и идеалы общественной жизни. Русская идея актуальна для исследования уже тем, что вне зависимости от смысла она есть явление российской интеллектуальной культуры, а вместе с этим она есть часть российской культуры в целом.</w:t>
      </w:r>
    </w:p>
    <w:p>
      <w:pPr>
        <w:pStyle w:val="Normal"/>
        <w:rPr/>
      </w:pPr>
      <w:r>
        <w:rPr/>
      </w:r>
    </w:p>
    <w:p>
      <w:pPr>
        <w:pStyle w:val="Normal"/>
        <w:rPr/>
      </w:pPr>
      <w:r>
        <w:rPr/>
        <w:t>В-пятых, вне названий (русская идея, российская идея, идея России, идея народов России) актуально выявление идентичности россиян</w:t>
      </w:r>
    </w:p>
    <w:p>
      <w:pPr>
        <w:pStyle w:val="Normal"/>
        <w:rPr/>
      </w:pPr>
      <w:r>
        <w:rPr/>
      </w:r>
    </w:p>
    <w:p>
      <w:pPr>
        <w:pStyle w:val="Normal"/>
        <w:rPr/>
      </w:pPr>
      <w:r>
        <w:rPr/>
        <w:t>10</w:t>
      </w:r>
    </w:p>
    <w:p>
      <w:pPr>
        <w:pStyle w:val="Normal"/>
        <w:rPr/>
      </w:pPr>
      <w:r>
        <w:rPr/>
      </w:r>
    </w:p>
    <w:p>
      <w:pPr>
        <w:pStyle w:val="Normal"/>
        <w:rPr/>
      </w:pPr>
      <w:r>
        <w:rPr/>
        <w:t>для формирования гуманистической государственной российской идеологии.</w:t>
      </w:r>
    </w:p>
    <w:p>
      <w:pPr>
        <w:pStyle w:val="Normal"/>
        <w:rPr/>
      </w:pPr>
      <w:r>
        <w:rPr/>
      </w:r>
    </w:p>
    <w:p>
      <w:pPr>
        <w:pStyle w:val="Normal"/>
        <w:rPr/>
      </w:pPr>
      <w:r>
        <w:rPr/>
        <w:t>Объект исследования</w:t>
      </w:r>
    </w:p>
    <w:p>
      <w:pPr>
        <w:pStyle w:val="Normal"/>
        <w:rPr/>
      </w:pPr>
      <w:r>
        <w:rPr/>
      </w:r>
    </w:p>
    <w:p>
      <w:pPr>
        <w:pStyle w:val="Normal"/>
        <w:rPr/>
      </w:pPr>
      <w:r>
        <w:rPr/>
        <w:t>Извечное и преходящее в познании России в истории интеллектуальной российской культуры.</w:t>
      </w:r>
    </w:p>
    <w:p>
      <w:pPr>
        <w:pStyle w:val="Normal"/>
        <w:rPr/>
      </w:pPr>
      <w:r>
        <w:rPr/>
      </w:r>
    </w:p>
    <w:p>
      <w:pPr>
        <w:pStyle w:val="Normal"/>
        <w:rPr/>
      </w:pPr>
      <w:r>
        <w:rPr/>
        <w:t>Предмет исследования</w:t>
      </w:r>
    </w:p>
    <w:p>
      <w:pPr>
        <w:pStyle w:val="Normal"/>
        <w:rPr/>
      </w:pPr>
      <w:r>
        <w:rPr/>
      </w:r>
    </w:p>
    <w:p>
      <w:pPr>
        <w:pStyle w:val="Normal"/>
        <w:rPr/>
      </w:pPr>
      <w:r>
        <w:rPr/>
        <w:t>Русская, или российская, идея и российская идентичность в интерпретациях российских мыслителей, вписанных в определенный социокультурный континуум. При выделении предмета исследования следует учитывать, что только на основании знаний особенностей России можно рассматривать специфический предмет, обозначаемый ранее словосочетанием «русская идея», а в актуальной современности и нашем исследовании более корректным словосочетанием «российская идея» (корректным в том смысле, что речь в многонациональном государстве может идти, в первую очередь, об идентичности всех граждан единого социокультурного пространства).</w:t>
      </w:r>
    </w:p>
    <w:p>
      <w:pPr>
        <w:pStyle w:val="Normal"/>
        <w:rPr/>
      </w:pPr>
      <w:r>
        <w:rPr/>
      </w:r>
    </w:p>
    <w:p>
      <w:pPr>
        <w:pStyle w:val="Normal"/>
        <w:rPr/>
      </w:pPr>
      <w:r>
        <w:rPr/>
        <w:t>Степень разработанности проблемы.</w:t>
      </w:r>
    </w:p>
    <w:p>
      <w:pPr>
        <w:pStyle w:val="Normal"/>
        <w:rPr/>
      </w:pPr>
      <w:r>
        <w:rPr/>
      </w:r>
    </w:p>
    <w:p>
      <w:pPr>
        <w:pStyle w:val="Normal"/>
        <w:rPr/>
      </w:pPr>
      <w:r>
        <w:rPr/>
        <w:t>Тема «русской идеи» достаточно глубоко разработана как в отечественной философско-литературной традиции, начиная с Филофея, так и западными философскими школами. Главные персоны, осмысливающие проблему «русская идея»: Достоевский, Вл. Соловьев, Федоров. Их предшественники - Карамзин, Хомяков. Их последователи -Розанов, Бердяев, Булгаков, Франк, Вяч. Иванов, Лосский, Карсавин,</w:t>
      </w:r>
    </w:p>
    <w:p>
      <w:pPr>
        <w:pStyle w:val="Normal"/>
        <w:rPr/>
      </w:pPr>
      <w:r>
        <w:rPr/>
      </w:r>
    </w:p>
    <w:p>
      <w:pPr>
        <w:pStyle w:val="Normal"/>
        <w:rPr/>
      </w:pPr>
      <w:r>
        <w:rPr/>
        <w:t>11</w:t>
      </w:r>
    </w:p>
    <w:p>
      <w:pPr>
        <w:pStyle w:val="Normal"/>
        <w:rPr/>
      </w:pPr>
      <w:r>
        <w:rPr/>
      </w:r>
    </w:p>
    <w:p>
      <w:pPr>
        <w:pStyle w:val="Normal"/>
        <w:rPr/>
      </w:pPr>
      <w:r>
        <w:rPr/>
        <w:t>Ильин, Вышеславцев, Флоренский, Лосев. Здесь мы не будем приводить и перечислять (составлять подробный «иконостас») многие имена, так или иначе затрагивающие в своих работах проблемы русской, или российской, идеи, менталыюсти, идентичности. Безусловно, современное исследование российской идентичности и российской идеи базисно оформлено с учетом генезиса понятия в сфере философской рефлексии. Логика развития мысли такова: сначала славянофильство породило религиозное реформаторство, а затем религиозное реформаторство породило русское богоискательство, или «духовный ренессанс» конца XIX - начала XX вв. Вл. Соловьеву принадлежит заслуга постановки и разработки проблемы, которую с тех пор принято обозначать словосочетанием «русская идея». В понимании Соловьева - это миссия России в составе мирового сообщества, она выступает долгом или моральным обязательством, а не вытекает непосредственно из материальных условий существования. При разработке проекта «русской идеи» Вл. Соловьев сознательно исходил из необходимости преодоления противоположности между западничеством и славянофильством. В соответствии с принципом всеединства он стремился избежать всякой односторонности: возвеличивания России и вообще одной нации за счет другой, считая необходимым отказ от самонадеянных претензий на обладание абсолютной истиной. Любая философская работа - будь то попытка формулировки русской идеи, будь то философская или культурологическая критическая работа - не могут миновать ключевого труда Вл.Соловьева «Русская идея». Разработки проблематики «русской идеи» достаточно широко представлены, в том числе и специальными изданиями типа сборников или хрестоматий с названиями «Рус-</w:t>
      </w:r>
    </w:p>
    <w:p>
      <w:pPr>
        <w:pStyle w:val="Normal"/>
        <w:rPr/>
      </w:pPr>
      <w:r>
        <w:rPr/>
      </w:r>
    </w:p>
    <w:p>
      <w:pPr>
        <w:pStyle w:val="Normal"/>
        <w:rPr/>
      </w:pPr>
      <w:r>
        <w:rPr/>
        <w:t>12</w:t>
      </w:r>
    </w:p>
    <w:p>
      <w:pPr>
        <w:pStyle w:val="Normal"/>
        <w:rPr/>
      </w:pPr>
      <w:r>
        <w:rPr/>
      </w:r>
    </w:p>
    <w:p>
      <w:pPr>
        <w:pStyle w:val="Normal"/>
        <w:rPr/>
      </w:pPr>
      <w:r>
        <w:rPr/>
        <w:t>екая идея». Можно назвать, не претендуя на полноту, тех, кто осмысливал русскую и/или российскую идею - философы, филологи, писатели и историки Ахиезер А., Аверенцев С, Аксючиц В., Андреев Д., Акулинин В., Артемов И., Барабанов Е.., Баранов В., Барабанов В., Бахтин М., Бессонов Б., Валицкий А., Ванчугов В., Вышеславцев Б., Гизатов К., Гизатова Г., Гумилев Л., Гулыга А., Гуревич П., Гройс Б., Гаврюшин Н., Гайденко П., Гасанов Н., Громов М, Ерыгин А., Живов В., Замалеев А., Зеньковский В., Зернов Н., Карасев Л., Карлов Н., Ки-мелев Ю., Киносьян В., Кавелин К., Кураев В., Курашов В., Левицкий С, Лосев А., Маклецов В., Маслин М., Маслов М., Меньчиков Г., Нер-сесянц В., Овсянико-Куликовский Д., Полторацкий Н., Поздняков Э., Серебряков Ф., Савицкий П., Сапов В., Синцов Е., Солженицын А., Сорокин П., Страда В., Семенникова Л., Сагатовский В., Тихомиров Л., Шаповалов В., Шатунова Т., Щелкунов М., Шумихина Л., Янов А. При всем обилии работ с ключевой темой «русская идея» мы практически не находим исследований, в которых бы ставилась задача не столько выявления русской идеи, сколько критического анализа существующих интерпретаций на уровне философской рефлексии в масштабе социокультурного континуума России. В этой малоосвоенной области и располагается предмет данного исследования. Иными словами, несмотря на содержательное богатство подходов и обширную традицию изучения русской идеи, остается малоисследованным срез проблемы в ключе понятий «архаическое», «утопическое», «актуальное» и «субъективистское» в различных интерпретациях «русской идеи», что составило концептуально-терминологическую основу данного исследования.</w:t>
      </w:r>
    </w:p>
    <w:p>
      <w:pPr>
        <w:pStyle w:val="Normal"/>
        <w:rPr/>
      </w:pPr>
      <w:r>
        <w:rPr/>
      </w:r>
    </w:p>
    <w:p>
      <w:pPr>
        <w:pStyle w:val="Normal"/>
        <w:rPr/>
      </w:pPr>
      <w:r>
        <w:rPr/>
        <w:t>13</w:t>
      </w:r>
    </w:p>
    <w:p>
      <w:pPr>
        <w:pStyle w:val="Normal"/>
        <w:rPr/>
      </w:pPr>
      <w:r>
        <w:rPr/>
      </w:r>
    </w:p>
    <w:p>
      <w:pPr>
        <w:pStyle w:val="Normal"/>
        <w:rPr/>
      </w:pPr>
      <w:r>
        <w:rPr/>
        <w:t>Цель и задачи исследования.</w:t>
      </w:r>
    </w:p>
    <w:p>
      <w:pPr>
        <w:pStyle w:val="Normal"/>
        <w:rPr/>
      </w:pPr>
      <w:r>
        <w:rPr/>
      </w:r>
    </w:p>
    <w:p>
      <w:pPr>
        <w:pStyle w:val="Normal"/>
        <w:rPr/>
      </w:pPr>
      <w:r>
        <w:rPr/>
        <w:t>Основная цель диссертационного исследования - выявление российской идентичности, инвариантных (сущностных) и преходящих основных особенностей России, предопределяющих специфический предмет - «российскую идею», а также критический анализ различных интерпретаций понятия «русская, или российская, идея». Реализация цели предполагает постановку и решение следующих задач: 1) найти и проанализировать инвариантные особенности России через проблему российской идентичности. 2) дать анализ философской рефлексии в генезисе понятия «русская идея». 3) раскрыть смысл интерпретаций понятия «русская идея» современными мыслителями с позиций верности специфическим традициям. 4) определить характеристики России по ее эпифеноменам и субъективизму авторов; 5) определить актуальность идеи объективными инвариантными особенностями России, выявленными тем или иным мыслителем.</w:t>
      </w:r>
    </w:p>
    <w:p>
      <w:pPr>
        <w:pStyle w:val="Normal"/>
        <w:rPr/>
      </w:pPr>
      <w:r>
        <w:rPr/>
      </w:r>
    </w:p>
    <w:p>
      <w:pPr>
        <w:pStyle w:val="Normal"/>
        <w:rPr/>
      </w:pPr>
      <w:r>
        <w:rPr/>
        <w:t>Теоретические и методологические принципы исследования</w:t>
      </w:r>
    </w:p>
    <w:p>
      <w:pPr>
        <w:pStyle w:val="Normal"/>
        <w:rPr/>
      </w:pPr>
      <w:r>
        <w:rPr/>
      </w:r>
    </w:p>
    <w:p>
      <w:pPr>
        <w:pStyle w:val="Normal"/>
        <w:rPr/>
      </w:pPr>
      <w:r>
        <w:rPr/>
        <w:t>В диссертации используются традиционные методы историко-философского исследования: анализ первоисточников; использование принципов историзма и сравнительного подхода при характеристике философских взглядов мыслителей различных направлений и школ в социокультурном контексте; принципов редукции, целостности и контрредукции, ориентирующих на познание феномена «русская идея» как состоящего из некоторых идейных частей и как целостности, функционирующей в более сложной и высокоорганизованной системе - социокультурном историческом континууме; а также подходы постмо-</w:t>
      </w:r>
    </w:p>
    <w:p>
      <w:pPr>
        <w:pStyle w:val="Normal"/>
        <w:rPr/>
      </w:pPr>
      <w:r>
        <w:rPr/>
      </w:r>
    </w:p>
    <w:p>
      <w:pPr>
        <w:pStyle w:val="Normal"/>
        <w:rPr/>
      </w:pPr>
      <w:r>
        <w:rPr/>
        <w:t>14</w:t>
      </w:r>
    </w:p>
    <w:p>
      <w:pPr>
        <w:pStyle w:val="Normal"/>
        <w:rPr/>
      </w:pPr>
      <w:r>
        <w:rPr/>
      </w:r>
    </w:p>
    <w:p>
      <w:pPr>
        <w:pStyle w:val="Normal"/>
        <w:rPr/>
      </w:pPr>
      <w:r>
        <w:rPr/>
        <w:t>дернизма и синергетики, как областей междисциплинарного синтеза, включающего философию.</w:t>
      </w:r>
    </w:p>
    <w:p>
      <w:pPr>
        <w:pStyle w:val="Normal"/>
        <w:rPr/>
      </w:pPr>
      <w:r>
        <w:rPr/>
      </w:r>
    </w:p>
    <w:p>
      <w:pPr>
        <w:pStyle w:val="Normal"/>
        <w:rPr/>
      </w:pPr>
      <w:r>
        <w:rPr/>
        <w:t>Новизна диссертационного исследования</w:t>
      </w:r>
    </w:p>
    <w:p>
      <w:pPr>
        <w:pStyle w:val="Normal"/>
        <w:rPr/>
      </w:pPr>
      <w:r>
        <w:rPr/>
      </w:r>
    </w:p>
    <w:p>
      <w:pPr>
        <w:pStyle w:val="Normal"/>
        <w:rPr/>
      </w:pPr>
      <w:r>
        <w:rPr/>
        <w:t>В пространственно-временном социокультурном континууме представлена целостная «интеллектуальная картина» русской идеи в ее смысловой эволюции к российской идее. Предложено рассматривать генезис русской идеи под влиянием фактора потребности россиян в во-прошании о смысле жизни, миссии и идентичности россиян. Именно вопрошание об этих предметах объединяет самые различные интерпретации русской (российской) идеи. Апофатический подход к понятию русская идея позволяет утверждать (это обстоятельно обосновано в работе), что русская идея — по сути российская идея, она не есть националистическая идея, не есть религиозная или политическая идеология, не есть государственный эгоцентризм. Отстаивается тезис, что русская (российская) идея — это онтологическая проблема познания русскими (россиянами) своей природы и культурного своеобразия.</w:t>
      </w:r>
    </w:p>
    <w:p>
      <w:pPr>
        <w:pStyle w:val="Normal"/>
        <w:rPr/>
      </w:pPr>
      <w:r>
        <w:rPr/>
      </w:r>
    </w:p>
    <w:p>
      <w:pPr>
        <w:pStyle w:val="Normal"/>
        <w:rPr/>
      </w:pPr>
      <w:r>
        <w:rPr/>
        <w:t>Впервые делается попытка объективно-научного выделения во всей совокупности концепций российской идеи архаических, утопических, субъективистских и актуальных составляющих.</w:t>
      </w:r>
    </w:p>
    <w:p>
      <w:pPr>
        <w:pStyle w:val="Normal"/>
        <w:rPr/>
      </w:pPr>
      <w:r>
        <w:rPr/>
      </w:r>
    </w:p>
    <w:p>
      <w:pPr>
        <w:pStyle w:val="Normal"/>
        <w:rPr/>
      </w:pPr>
      <w:r>
        <w:rPr/>
        <w:t>При этом следует подчеркнуть, что ни одно исследование не может прийти к окончательному ответу на вопросы, выделив все архаическое, утопическое и актуальное в российской идее, но данное исследование позволяет ввести более обоснованные дефиниции и концепции в этой сложной проблеме.</w:t>
      </w:r>
    </w:p>
    <w:p>
      <w:pPr>
        <w:pStyle w:val="Normal"/>
        <w:rPr/>
      </w:pPr>
      <w:r>
        <w:rPr/>
      </w:r>
    </w:p>
    <w:p>
      <w:pPr>
        <w:pStyle w:val="Normal"/>
        <w:rPr/>
      </w:pPr>
      <w:r>
        <w:rPr/>
        <w:t>15</w:t>
      </w:r>
    </w:p>
    <w:p>
      <w:pPr>
        <w:pStyle w:val="Normal"/>
        <w:rPr/>
      </w:pPr>
      <w:r>
        <w:rPr/>
      </w:r>
    </w:p>
    <w:p>
      <w:pPr>
        <w:pStyle w:val="Normal"/>
        <w:rPr/>
      </w:pPr>
      <w:r>
        <w:rPr/>
        <w:t>Тезисы, выносимые на защиту:</w:t>
      </w:r>
    </w:p>
    <w:p>
      <w:pPr>
        <w:pStyle w:val="Normal"/>
        <w:rPr/>
      </w:pPr>
      <w:r>
        <w:rPr/>
      </w:r>
    </w:p>
    <w:p>
      <w:pPr>
        <w:pStyle w:val="Normal"/>
        <w:rPr/>
      </w:pPr>
      <w:r>
        <w:rPr/>
        <w:t>В пространственно-временном социокультурном континууме представлена целостная «интеллектуальная картина» русской идеи в ее смысловой эволюции к российской идее. Генезис и разработка концепций русской идеи в российской культуре происходит под влиянием своеобразного фактора, составляющего российскую идентичность -фактора потребности россиян в вопрошании о смысле жизни, миссии и идентичности россиян. Именно таким вопрошанием объединяются самые различные интерпретации русской (российской) идеи. «Русская идея» - это по сути российская идея, она не есть националистическая идея, не есть религиозная или политическая идеология, не есть государственный эгоцентризм. Поэтому можно для корректности и большей однозначности употреблять словосочетание «российская идея». Русская (российская) идея - это онтологическая проблема познания русскими (россиянами) своей природы и культурного своеобразия, с одной стороны, и своеобразная российская мифология - с другой. В концепциях русской, или российской, идеи различных мыслителей присутствуют интерпретации и представления, которые типологизиру-ются на архаические, утопические, субъективистские и актуальные составляющие.</w:t>
      </w:r>
    </w:p>
    <w:p>
      <w:pPr>
        <w:pStyle w:val="Normal"/>
        <w:rPr/>
      </w:pPr>
      <w:r>
        <w:rPr/>
      </w:r>
    </w:p>
    <w:p>
      <w:pPr>
        <w:pStyle w:val="Normal"/>
        <w:rPr/>
      </w:pPr>
      <w:r>
        <w:rPr/>
        <w:t>Научно-практическая значимость исследования</w:t>
      </w:r>
    </w:p>
    <w:p>
      <w:pPr>
        <w:pStyle w:val="Normal"/>
        <w:rPr/>
      </w:pPr>
      <w:r>
        <w:rPr/>
      </w:r>
    </w:p>
    <w:p>
      <w:pPr>
        <w:pStyle w:val="Normal"/>
        <w:rPr/>
      </w:pPr>
      <w:r>
        <w:rPr/>
        <w:t>Изучение архаического и актуального в самосознании российских интеллектуалов в истории культуры имеет теоретическое значение для создания целостной картины социокультурного философского анализа специфического предмета, обозначаемого словосочетанием</w:t>
      </w:r>
    </w:p>
    <w:p>
      <w:pPr>
        <w:pStyle w:val="Normal"/>
        <w:rPr/>
      </w:pPr>
      <w:r>
        <w:rPr/>
      </w:r>
    </w:p>
    <w:p>
      <w:pPr>
        <w:pStyle w:val="Normal"/>
        <w:rPr/>
      </w:pPr>
      <w:r>
        <w:rPr/>
        <w:t>16</w:t>
      </w:r>
    </w:p>
    <w:p>
      <w:pPr>
        <w:pStyle w:val="Normal"/>
        <w:rPr/>
      </w:pPr>
      <w:r>
        <w:rPr/>
      </w:r>
    </w:p>
    <w:p>
      <w:pPr>
        <w:pStyle w:val="Normal"/>
        <w:rPr/>
      </w:pPr>
      <w:r>
        <w:rPr/>
        <w:t>«русская идея». Результаты настоящего исследования дают основания для более объективного и разностороннего философского осмысления такой реальности в духовной жизни России как «русская идея», или «российская идея», что дает, в свою очередь, основания для практики в сфере организации, регулирования и управления в сферах российской культуры, общественной жизни и политики. Результаты исследования имеют также практическое значение для сферы образования, так как могут быть использованы в преподавании общих курсов философии, культурологии, социологии, политологии.</w:t>
      </w:r>
    </w:p>
    <w:p>
      <w:pPr>
        <w:pStyle w:val="Normal"/>
        <w:rPr/>
      </w:pPr>
      <w:r>
        <w:rPr/>
      </w:r>
    </w:p>
    <w:p>
      <w:pPr>
        <w:pStyle w:val="Normal"/>
        <w:rPr/>
      </w:pPr>
      <w:r>
        <w:rPr/>
        <w:t>Апробация работы.</w:t>
      </w:r>
    </w:p>
    <w:p>
      <w:pPr>
        <w:pStyle w:val="Normal"/>
        <w:rPr/>
      </w:pPr>
      <w:r>
        <w:rPr/>
      </w:r>
    </w:p>
    <w:p>
      <w:pPr>
        <w:pStyle w:val="Normal"/>
        <w:rPr/>
      </w:pPr>
      <w:r>
        <w:rPr/>
        <w:t>Тезисы и положения данной диссертации представлены и докладывались на III международной научно-методической конференции «Проектирование инновационных процессов в социокультурной и образовательной сферах». /Сочи, 2000/; Второй Российской научно-методической конференции «Наука и образование в начале XXI века: состояние, проблемы, поиски» /Сочи 2001/; III Российской научно-методической конференции «Наука и образование в начале XXI века: состояние, проблемы, поиски». /Сочи, 2002/; Четвертой Российская научно-методической конференции «Наука и образование в начале XXI века: состояние, проблемы, поиски». /Сочи, 2003/; постоянно действующей всероссийской междисциплинарной научной конференции: Седьмые Вавиловские чтения. /Йошкар-Ола, 2003/; Научной сессии КГТУ (КХТИ) /Казань, 2004/.</w:t>
      </w:r>
    </w:p>
    <w:p>
      <w:pPr>
        <w:pStyle w:val="Normal"/>
        <w:rPr/>
      </w:pPr>
      <w:r>
        <w:rPr/>
      </w:r>
    </w:p>
    <w:p>
      <w:pPr>
        <w:pStyle w:val="Normal"/>
        <w:rPr/>
      </w:pPr>
      <w:r>
        <w:rPr/>
        <w:t>17</w:t>
      </w:r>
    </w:p>
    <w:p>
      <w:pPr>
        <w:pStyle w:val="Normal"/>
        <w:rPr/>
      </w:pPr>
      <w:r>
        <w:rPr/>
      </w:r>
    </w:p>
    <w:p>
      <w:pPr>
        <w:pStyle w:val="Normal"/>
        <w:rPr/>
      </w:pPr>
      <w:r>
        <w:rPr/>
        <w:t>ЧАСТЬ I</w:t>
      </w:r>
    </w:p>
    <w:p>
      <w:pPr>
        <w:pStyle w:val="Normal"/>
        <w:rPr/>
      </w:pPr>
      <w:r>
        <w:rPr/>
      </w:r>
    </w:p>
    <w:p>
      <w:pPr>
        <w:pStyle w:val="Normal"/>
        <w:rPr/>
      </w:pPr>
      <w:r>
        <w:rPr/>
        <w:t>ГЕНЕЗИС ПРОБЛЕМЫ РОССИЙСКОЙ ИДЕНТИЧНОСТИ</w:t>
      </w:r>
    </w:p>
    <w:p>
      <w:pPr>
        <w:pStyle w:val="Normal"/>
        <w:rPr/>
      </w:pPr>
      <w:r>
        <w:rPr/>
      </w:r>
    </w:p>
    <w:p>
      <w:pPr>
        <w:pStyle w:val="Normal"/>
        <w:rPr/>
      </w:pPr>
      <w:r>
        <w:rPr/>
        <w:t>В ИНТЕЛЛЕКТУАЛЬНОЙ СФЕРЕ РОССИЙСКОГО САМОСОЗНАНИЯ XIX ВЕКА</w:t>
      </w:r>
    </w:p>
    <w:p>
      <w:pPr>
        <w:pStyle w:val="Normal"/>
        <w:rPr/>
      </w:pPr>
      <w:r>
        <w:rPr/>
      </w:r>
    </w:p>
    <w:p>
      <w:pPr>
        <w:pStyle w:val="Normal"/>
        <w:rPr/>
      </w:pPr>
      <w:r>
        <w:rPr/>
        <w:t>В XIX в. Россия вышла на путь самостоятельной философской мысли, выразившейся антропоцентричностью, историософичностью и приверженностью социальной проблематике. Несмотря на то, что русская философская мысль представлена самыми различными направлениями, в ней при решении философских проблем доминировали ярко выраженная моральная установка, постоянная обращенность к судьбам России, к месту русского народа в семье европейских народов. Поэтому без осмысления российского духовного наследия нельзя понять историю и душу русского народа, осмыслить место и роль России в мировой цивилизации.</w:t>
      </w:r>
    </w:p>
    <w:p>
      <w:pPr>
        <w:pStyle w:val="Normal"/>
        <w:rPr/>
      </w:pPr>
      <w:r>
        <w:rPr/>
      </w:r>
    </w:p>
    <w:p>
      <w:pPr>
        <w:pStyle w:val="Normal"/>
        <w:rPr/>
      </w:pPr>
      <w:r>
        <w:rPr/>
        <w:t>Карамзин — с него, возможно, следует отсчитывать историю русской философии XIX века и в его трудах следует усматривать зарождение «русской идеи».</w:t>
      </w:r>
    </w:p>
    <w:p>
      <w:pPr>
        <w:pStyle w:val="Normal"/>
        <w:rPr/>
      </w:pPr>
      <w:r>
        <w:rPr/>
      </w:r>
    </w:p>
    <w:p>
      <w:pPr>
        <w:pStyle w:val="Normal"/>
        <w:rPr/>
      </w:pPr>
      <w:r>
        <w:rPr/>
        <w:t>Обычно историю русской философии XIX века начинают с Хомякова: именно он ввел в философию понятие «соборность». Но, по моему убеждению, автор «Истории государства Российского» - создатель современного русского языка, чутко почувствовавший времени и выразивший русское историческое создание в четких формах, сыграл в подготовке русской идеи не меньшую роль, чем Хомяков - теоретик</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6:00Z</dcterms:created>
  <dc:creator>Admin</dc:creator>
  <dc:description/>
  <cp:keywords/>
  <dc:language>en-US</dc:language>
  <cp:lastModifiedBy>Rezanko</cp:lastModifiedBy>
  <dcterms:modified xsi:type="dcterms:W3CDTF">2010-02-24T10:06:00Z</dcterms:modified>
  <cp:revision>2</cp:revision>
  <dc:subject/>
  <dc:title>Введение </dc:title>
</cp:coreProperties>
</file>