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080" w:hanging="0"/>
        <w:rPr/>
      </w:pPr>
      <w:r>
        <w:rPr/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  <w:t>СОДЕРЖАНИЕ.</w:t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</w:r>
    </w:p>
    <w:p>
      <w:pPr>
        <w:pStyle w:val="Heading7"/>
        <w:ind w:left="1620" w:right="1080" w:hanging="0"/>
        <w:rPr/>
      </w:pPr>
      <w:r>
        <w:rPr/>
        <w:t xml:space="preserve">ВВЕДЕНИЕ                                                                                                  стр. 4                      </w:t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  <w:t xml:space="preserve">РАЗДЕЛ 1  Рынок ценных бумаг как система и его </w:t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  <w:t>основные элементы.                                                                                    стр. 13</w:t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20" w:right="1080" w:hanging="0"/>
        <w:rPr>
          <w:sz w:val="28"/>
        </w:rPr>
      </w:pPr>
      <w:r>
        <w:rPr>
          <w:sz w:val="28"/>
        </w:rPr>
        <w:t>Подраздел 1.1. Понятие рынка ценных бумаг                                          стр. 13</w:t>
      </w:r>
    </w:p>
    <w:p>
      <w:pPr>
        <w:pStyle w:val="Heading1"/>
        <w:ind w:left="1620" w:right="1080" w:hanging="0"/>
        <w:rPr/>
      </w:pPr>
      <w:r>
        <w:rPr>
          <w:i w:val="false"/>
        </w:rPr>
        <w:t>Подраздел 1.2. Правовой статус фондовой биржи</w:t>
      </w:r>
      <w:r>
        <w:rPr>
          <w:i w:val="false"/>
          <w:lang w:val="ru-RU"/>
        </w:rPr>
        <w:t xml:space="preserve">                                   стр. 40</w:t>
      </w:r>
    </w:p>
    <w:p>
      <w:pPr>
        <w:pStyle w:val="Normal"/>
        <w:ind w:left="1620" w:right="1080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  <w:t xml:space="preserve">РАЗДЕЛ 2  Элементы рынка ценных бумаг                                             стр. 59 </w:t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1620" w:right="1080" w:hanging="0"/>
        <w:rPr/>
      </w:pPr>
      <w:r>
        <w:rPr/>
        <w:t>Подраздел 2.1.  Ценные бумаги как товар, реализуемый на рынке</w:t>
      </w:r>
    </w:p>
    <w:p>
      <w:pPr>
        <w:pStyle w:val="TextBody"/>
        <w:ind w:left="1620" w:right="1080" w:hanging="0"/>
        <w:rPr/>
      </w:pPr>
      <w:r>
        <w:rPr/>
        <w:t>ценных бумаг                                                                                              стр. 59</w:t>
      </w:r>
    </w:p>
    <w:p>
      <w:pPr>
        <w:pStyle w:val="Normal"/>
        <w:spacing w:lineRule="auto" w:line="360"/>
        <w:ind w:left="1620" w:right="1080" w:hanging="0"/>
        <w:rPr>
          <w:sz w:val="28"/>
        </w:rPr>
      </w:pPr>
      <w:r>
        <w:rPr>
          <w:sz w:val="28"/>
        </w:rPr>
        <w:t>Подраздел 2.2.  Субъекты фондового рынка                                         стр. 103</w:t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  <w:t xml:space="preserve">РАЗДЕЛ 3   Гражданско-правовые сделки с ценными </w:t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  <w:t>бумагами                                                                                                     стр. 132</w:t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20" w:right="1080" w:hanging="0"/>
        <w:rPr>
          <w:sz w:val="28"/>
        </w:rPr>
      </w:pPr>
      <w:r>
        <w:rPr>
          <w:sz w:val="28"/>
        </w:rPr>
        <w:t>Подраздел 3.1.   Общие условия заключения сделок с ценными</w:t>
      </w:r>
    </w:p>
    <w:p>
      <w:pPr>
        <w:pStyle w:val="Normal"/>
        <w:spacing w:lineRule="auto" w:line="360"/>
        <w:ind w:left="1620" w:right="1080" w:hanging="0"/>
        <w:rPr>
          <w:sz w:val="28"/>
        </w:rPr>
      </w:pPr>
      <w:r>
        <w:rPr>
          <w:sz w:val="28"/>
        </w:rPr>
        <w:t>бумагами на рынке ценных бумаг.                                                          стр. 132</w:t>
      </w:r>
    </w:p>
    <w:p>
      <w:pPr>
        <w:pStyle w:val="Heading1"/>
        <w:ind w:left="1620" w:right="1080" w:hanging="0"/>
        <w:rPr/>
      </w:pPr>
      <w:r>
        <w:rPr>
          <w:i w:val="false"/>
        </w:rPr>
        <w:t>Подраздел 3.2.   Понятие и основные признаки биржевой сделки</w:t>
      </w:r>
      <w:r>
        <w:rPr>
          <w:i w:val="false"/>
          <w:lang w:val="ru-RU"/>
        </w:rPr>
        <w:t xml:space="preserve">      стр. 153 </w:t>
      </w:r>
    </w:p>
    <w:p>
      <w:pPr>
        <w:pStyle w:val="Normal"/>
        <w:spacing w:lineRule="auto" w:line="360"/>
        <w:ind w:left="1620" w:right="108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.2.1.    Отдельные виды биржевых сделок.                        стр. 159</w:t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  <w:t>ЗАКЛЮЧЕНИЕ.                                                                                        стр. 177</w:t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right="1080" w:hanging="0"/>
        <w:rPr>
          <w:sz w:val="28"/>
        </w:rPr>
      </w:pPr>
      <w:r>
        <w:rPr>
          <w:sz w:val="28"/>
        </w:rPr>
        <w:t>СПИСОК ИСПОЛЬЗОВАННЫХ ИСТОЧНИКОВ.                              стр. 1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FR1"/>
        <w:spacing w:lineRule="auto" w:line="360" w:before="0" w:after="0"/>
        <w:ind w:left="1701" w:right="85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Cs w:val="32"/>
        </w:rPr>
      </w:r>
    </w:p>
    <w:p>
      <w:pPr>
        <w:pStyle w:val="FR1"/>
        <w:spacing w:lineRule="auto" w:line="360" w:before="0" w:after="0"/>
        <w:ind w:left="1701" w:right="85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FR1"/>
        <w:spacing w:lineRule="auto" w:line="360" w:before="0" w:after="0"/>
        <w:ind w:left="1701" w:right="85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FR1"/>
        <w:spacing w:lineRule="auto" w:line="360" w:before="0" w:after="0"/>
        <w:ind w:left="1701" w:right="85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FR1"/>
        <w:spacing w:lineRule="auto" w:line="360" w:before="0" w:after="0"/>
        <w:ind w:left="1701" w:right="85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FR1"/>
        <w:spacing w:lineRule="auto" w:line="360" w:before="0" w:after="0"/>
        <w:ind w:left="1701" w:right="85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</w:rPr>
        <w:t>ВВЕДЕНИЕ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i/>
          <w:sz w:val="28"/>
        </w:rPr>
        <w:t>1. Актуальность исследования</w:t>
      </w:r>
      <w:r>
        <w:rPr>
          <w:sz w:val="28"/>
        </w:rPr>
        <w:t xml:space="preserve">         </w:t>
      </w:r>
    </w:p>
    <w:p>
      <w:pPr>
        <w:pStyle w:val="Style8"/>
        <w:ind w:left="1701" w:right="851" w:firstLine="426"/>
        <w:rPr/>
      </w:pPr>
      <w:r>
        <w:rPr/>
        <w:t>В последнее время в Украине происходят кардинальные изменения экономических отношении, основной целью которых является построение рыночной экономики. Рынок ценных бумаг как один из важнейших институтов рыночной экономики позволяет осуществлять привлечение и концентрацию капитала в те отрасли экономики, которые в нем наиболее нуждаются. При этом такое привлечение   возможно   осуществлять   на   срок, больший среднестатистического срока выдачи банковских кредитов, а также под проценты, которые ниже процентов, устанавливаемых при банковском кредитовании. Рынок ценных бумаг является тем перераспределительным механизмом, который позволяет вовлечь в финансовый оборот средства большого числа субъектов, в том числе государственных образовании, предпринимательских структур, а также сбережения населения. При этом основное   внимание  должно  уделяться   правовым   средствам регулирования рынка ценных бумаг.</w:t>
      </w:r>
    </w:p>
    <w:p>
      <w:pPr>
        <w:pStyle w:val="Normal"/>
        <w:spacing w:lineRule="auto" w:line="360"/>
        <w:ind w:left="1701" w:right="851" w:firstLine="426"/>
        <w:jc w:val="both"/>
        <w:rPr/>
      </w:pPr>
      <w:r>
        <w:rPr>
          <w:sz w:val="28"/>
        </w:rPr>
        <w:t>Актуальность   исследования   определяется   и   тем,   что законодательство о ценных бумагах и рынке ценных бумаг начало складываться в последние годы существования СССР и</w:t>
      </w:r>
      <w:r>
        <w:rPr>
          <w:b/>
          <w:sz w:val="28"/>
        </w:rPr>
        <w:t xml:space="preserve"> </w:t>
      </w:r>
      <w:r>
        <w:rPr>
          <w:sz w:val="28"/>
        </w:rPr>
        <w:t>до настоящего времени   находится  в   стадии становления.   Принятый  18 июля 1991 года  Верховным Советом закон "О  ценных бумагах и фондовой бирже" стал первым законодательным актом Украины  юридически  закрепившим  основные  положения  регулирования отношений, складывающихся на рынке ценных бумаг, направленного на обеспечение  условий   для   эффективного   и цивилизованного функционирования рынка, предупреждение, ограничение и пресечение недобросовестных действий, операций и деятельности субъектов, осуществляющих хозяйственную деятельность на рынке. При создании данного закона, а также некоторых иных нормативных актов, касающихся  рынка  ценных  бумаг,    отечественный заканодотель ориентировался на существующие в странах с развитыми фондовыми рынками модели регулирования рынка ценных бумаг. Однако при перенесении опыта зарубежных стран не было учтено то, что нормы, принципы и практика применения законодательства других стран, регулирующего рынок ценных бумаг, не могут в полной мере адекватно отразить современное состояние украинской  экономики.   Мировой опыт в области правового регулирования рынка ценных бумаг - это уже результат развития стабильных экономик, и его полное перенесение в украинскую  развивающуюся,  нестабильную  экономику    не представляется возможным.     Ориентация на различные модели правового регулирования рынка  ценных  бумаг  приводит к несогласованности нормативных актов, издаваемых различными ведомствами, уполномоченными регулировать фондовый рынок. Отсутствие унифицированного подхода к регулированию рынка ценных бумаг    указывается    многими специалистами в качестве</w:t>
      </w:r>
      <w:r>
        <w:rPr>
          <w:b/>
          <w:sz w:val="28"/>
        </w:rPr>
        <w:t xml:space="preserve"> </w:t>
      </w:r>
      <w:r>
        <w:rPr>
          <w:sz w:val="28"/>
        </w:rPr>
        <w:t>тормоза развития самого рынка. С учетом всего вышесказанного можно констатировать, что проблемы, касающиеся формирования, применения и совершенствования  отечественного законодательства о рынке ценных бумаг, требуют комплексного научного исследования. Недостаточная правовая разработанность этих вопросов препятствует эффективному регулированию экономических отношений в Украине.</w:t>
      </w:r>
    </w:p>
    <w:p>
      <w:pPr>
        <w:pStyle w:val="Normal"/>
        <w:spacing w:lineRule="auto" w:line="360"/>
        <w:ind w:left="1701" w:right="851" w:firstLine="426"/>
        <w:jc w:val="both"/>
        <w:rPr/>
      </w:pPr>
      <w:r>
        <w:rPr>
          <w:sz w:val="28"/>
        </w:rPr>
        <w:t>Положение осложняется также тем, что в отечественной юридической литературе практически отсутствуют монографические работы, целиком посвященные исследованию правовых аспектов теории и  практики функционирования рынка ценных бумаг Украины и осуществления хозяйственной деятельности</w:t>
      </w:r>
      <w:r>
        <w:rPr>
          <w:b/>
          <w:sz w:val="28"/>
        </w:rPr>
        <w:t xml:space="preserve"> </w:t>
      </w:r>
      <w:r>
        <w:rPr>
          <w:sz w:val="28"/>
        </w:rPr>
        <w:t>на нем. Основная масса имеющихся работ посвящена исключительно экономическим аспектам существования ценных бумаг как объектов гражданских прав, а не гражданско-правовым.</w:t>
      </w:r>
    </w:p>
    <w:p>
      <w:pPr>
        <w:pStyle w:val="Normal"/>
        <w:spacing w:lineRule="auto" w:line="360"/>
        <w:ind w:left="1701" w:right="851" w:firstLine="426"/>
        <w:jc w:val="both"/>
        <w:rPr>
          <w:sz w:val="28"/>
        </w:rPr>
      </w:pPr>
      <w:r>
        <w:rPr>
          <w:sz w:val="28"/>
        </w:rPr>
        <w:t>Таким образом,  актуальность научного исследования правовых проблем функционирования рынка ценных бумаг и осуществления хозяйственной деятельности на нем обусловлена, во-первых, проведением и углублением экономических и правовых реформ в Украине, во-вторых, необходимостью осмысления, а также выявления специфики  украинского законодательства о рынке ценных бумаг и практики его применения, в-третьих, недостаточностью разработанности юридических аспектов осуществления хозяйственной деятельности на рынке ценных бумаг и ее регулирования, в-четвертых, потребностью в теоретическом обосновании предложений  по  совершенствованию законодательства о фондовом рынке.</w:t>
      </w:r>
    </w:p>
    <w:p>
      <w:pPr>
        <w:pStyle w:val="FR2"/>
        <w:spacing w:lineRule="auto" w:line="360" w:before="0" w:after="0"/>
        <w:ind w:left="1701" w:right="851" w:hanging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Цели, задачи, предмет исследования.</w:t>
      </w:r>
    </w:p>
    <w:p>
      <w:pPr>
        <w:pStyle w:val="Normal"/>
        <w:spacing w:lineRule="auto" w:line="360"/>
        <w:ind w:left="1701" w:right="851" w:firstLine="426"/>
        <w:jc w:val="both"/>
        <w:rPr/>
      </w:pPr>
      <w:r>
        <w:rPr>
          <w:i/>
          <w:sz w:val="28"/>
        </w:rPr>
        <w:t>Целью</w:t>
      </w:r>
      <w:r>
        <w:rPr>
          <w:sz w:val="28"/>
        </w:rPr>
        <w:t xml:space="preserve"> исследования является выявление и комплексное изучение основных правовых проблем осуществления хозяйственной деятельности на рынке ценных бумаг в Украине,т.е совершение сделок с ценными бумагами, анализ правовых норм и практики их применения на рынке ценных бумаг, расскрытие правовой природы биржевой сделки и ее отдельных видов на основе национального законодательства, правотворческой и правоприменительной деятельности на рынке ценных бумаг, а также выработка рекомендаций по совершенствованию законодательства о рынке ценных бумаг Украины.</w:t>
      </w:r>
    </w:p>
    <w:p>
      <w:pPr>
        <w:pStyle w:val="Normal"/>
        <w:spacing w:lineRule="auto" w:line="360"/>
        <w:ind w:left="1701" w:right="851" w:firstLine="426"/>
        <w:jc w:val="both"/>
        <w:rPr>
          <w:sz w:val="28"/>
        </w:rPr>
      </w:pPr>
      <w:r>
        <w:rPr>
          <w:sz w:val="28"/>
        </w:rPr>
        <w:t xml:space="preserve">В соответствии с названной целью ставятся следующие основные </w:t>
      </w:r>
      <w:r>
        <w:rPr>
          <w:i/>
          <w:sz w:val="28"/>
        </w:rPr>
        <w:t>задачи: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u w:val="single"/>
        </w:rPr>
        <w:t>проанализировать: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а) содержание понятия "рынок ценных бумаг";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 xml:space="preserve">б) состав элементов рынка ценных бумаг и формы их функционирования;                           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sz w:val="28"/>
        </w:rPr>
        <w:t>с) состав и принципы построения действующего законодательства о рынке ценных бумаг, проблемы соотношения необходимости и достаточности актов, входящих</w:t>
      </w:r>
      <w:r>
        <w:rPr>
          <w:b/>
          <w:sz w:val="28"/>
        </w:rPr>
        <w:t xml:space="preserve"> </w:t>
      </w:r>
      <w:r>
        <w:rPr>
          <w:sz w:val="28"/>
        </w:rPr>
        <w:t>в него, а также сравнить украинское и зарубежное</w:t>
      </w:r>
      <w:r>
        <w:rPr>
          <w:b/>
          <w:sz w:val="28"/>
        </w:rPr>
        <w:t xml:space="preserve"> </w:t>
      </w:r>
      <w:r>
        <w:rPr>
          <w:sz w:val="28"/>
        </w:rPr>
        <w:t>законодательство о рынке ценных бумаг;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д) правовое содержание терминов, входящих в понятийный аппарат законодательства о рынке ценных бумаг, соотношение и роль его ключевых категорий;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е) правовые формы осуществления субъектами рынка ценных бумаг хозяйственной деятельности на нем;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ж) предпосылки, формы и методы регулирования рынка ценных бумаг;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з) определить сущность биржевых сделок и их характерные черты, позволяющие выделить данные сделки в самостоятельную группу;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и) провести научную классификацию биржевых сделок с ценными бумагами, исследовать особенности отдельных видов сделок и определить их место в системе гражданско-правовых договоров;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к) рассмотреть правовые проблемы, связанные с развитием фондовых бирж на Украине и оценить перспективы дальнейшего совершенствования биржевой торговли.</w:t>
      </w:r>
    </w:p>
    <w:p>
      <w:pPr>
        <w:pStyle w:val="TextBodyIndent"/>
        <w:ind w:left="1800" w:right="851" w:hanging="2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разработать и обосновать теоретические подходы к правовому регулированию рынка ценных бумаг;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3. выработать  предложения по совершенствованию украинского законодательства о рынке ценных бумаг и довести их до сведения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заинтересованных  органов,  а также разработать теоретические основы преподавания учебных курсов, касающихся  правового регулирования рынка ценных бумаг в вузах юридического профиля.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ели исследования достигаются главным образом при помощи анализа действующих правовых норм, а также существующей экономической доктрины развития и функционирования рынка ценных бумаг.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Предметом исследования являются: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 xml:space="preserve">1. отношения,   возникающие   при   осуществлении   субъектами хозяйственной деятельности на рынке ценных бумаг Украины;                 </w:t>
      </w:r>
    </w:p>
    <w:p>
      <w:pPr>
        <w:pStyle w:val="TextBody"/>
        <w:spacing w:before="0" w:after="0"/>
        <w:ind w:left="1701" w:right="851" w:hanging="0"/>
        <w:jc w:val="both"/>
        <w:rPr/>
      </w:pPr>
      <w:r>
        <w:rPr/>
        <w:t>2. законодательство Украины, являющееся правовой основой функционирования рынка ценных бумаг. В работе анализируются законы и иные нормативные акты в области организации и функционирования рынка ценных бумаг.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3. Методологическая, теоретическая и информационная основа работы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Методологическую основу диссертации составляют общенаучные и частнонаучные методы исследования: исторический, формально</w:t>
        <w:softHyphen/>
        <w:t>логический, сравнительно-правовой, структурно-системный и другие широко применяемые в гуманитарных науках. В работе используются философские категории: формы и содержания, единичного и общего, явления и сущности, возможности и действительности, количества и качества и другие.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sz w:val="28"/>
        </w:rPr>
        <w:t>Теоретической базой работы являются труды  ученых-правоведов по общей теории права, гражданскому, торговому, предпринимательскому и банковскому праву. Были использованы работы: М.М. Агаркова,</w:t>
      </w:r>
      <w:r>
        <w:rPr>
          <w:b/>
          <w:sz w:val="28"/>
        </w:rPr>
        <w:t xml:space="preserve"> </w:t>
      </w:r>
      <w:r>
        <w:rPr>
          <w:sz w:val="28"/>
        </w:rPr>
        <w:t xml:space="preserve">С.С. Алексеева, В.А. Белова. Л.Г. Ефимовой,   В.Н. Протасова, К.Ю. Тотьева и других. Автор в исследовании опирался на труды ряда зарубежных юристов (М. Буйи, другие). Поскольку экономическая теория занимает важное место в обосновании и реализации правового регулирования рынка ценных бумаг, в диссертации использованы также труды ученых-экономистов (М.Ю. Алексеева, Я.М. Миркина, Б.Б. Рубцова, Е.В. Семенковой, В.И. Таранкова и других). При разработке теоретических основ правового регулирования рынка ценных бумаг в диссертации были использованы труды некоторых ученых-философов, социологов и психологов (М.С. Каган, Л.И. Петражицкого и других).                    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виду отсутствия сколь бы то ни было существенных наработок теоретических</w:t>
      </w:r>
      <w:r>
        <w:rPr>
          <w:b/>
          <w:sz w:val="28"/>
        </w:rPr>
        <w:t xml:space="preserve"> </w:t>
      </w:r>
      <w:r>
        <w:rPr>
          <w:sz w:val="28"/>
        </w:rPr>
        <w:t>основ правового регулирования рынка ценных бумаг и отношений, возникающих между его субъектами при осуществлении ими хозяйственной деятельности на рынке ценных бумаг, в диссертации большое внимание уделено экономическим, а также гражданско - правовым аспектам функционирования рынка ценных бумаг.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Эмпирическую основу исследования составляют: официальные документы и соответствующий нормативный материал государственных органов Украины, регулирующих рынок ценных бумаг (использован по состоянию на 1 января 2002 года), а также личный опыт автора  настоящего  исследования</w:t>
      </w:r>
      <w:r>
        <w:rPr>
          <w:b/>
          <w:sz w:val="28"/>
        </w:rPr>
        <w:t xml:space="preserve">  </w:t>
      </w:r>
      <w:r>
        <w:rPr>
          <w:sz w:val="28"/>
        </w:rPr>
        <w:t>по  консультированию профессиональных участников рынка ценных бумаг и иных субъектов фондового рынка. Кроме того при выполнении работы использовались материалы периодической печати.</w:t>
      </w:r>
    </w:p>
    <w:p>
      <w:pPr>
        <w:pStyle w:val="Normal"/>
        <w:spacing w:lineRule="auto" w:line="360"/>
        <w:ind w:left="1701" w:right="851" w:hanging="0"/>
        <w:jc w:val="both"/>
        <w:rPr>
          <w:i/>
          <w:i/>
          <w:sz w:val="28"/>
        </w:rPr>
      </w:pPr>
      <w:r>
        <w:rPr>
          <w:i/>
          <w:sz w:val="28"/>
        </w:rPr>
        <w:t>4. Научная новизна и практическая значимость исследования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Научная новизна работы заключается</w:t>
      </w:r>
      <w:r>
        <w:rPr>
          <w:b/>
          <w:sz w:val="28"/>
        </w:rPr>
        <w:t xml:space="preserve"> </w:t>
      </w:r>
      <w:r>
        <w:rPr>
          <w:sz w:val="28"/>
        </w:rPr>
        <w:t>в: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мплексном      исследовании правовых               проблем функционирования рынка ценных бумаг в Украине и осуществления субъектами хозяйственной деятельности на нем, а также законодательства о рынке ценных бумаг;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делении системы существенных признаков таких категорий, как рынок ценных бумаг, его объектов и субъектов, законодательство о рынке ценных бумаг;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дении анализа соответствия действующего законодательства реалиям функционирования рынка ценных бумаг в Украине, понятий объекта и субъекта рынка ценных бумаг, профессиональной деятельности на рынке ценных бумаг; исследовании проблем правового регулирования биржевых сделок с ценными бумагами в условиях развития в Украине рыночных отношений. Диссертантом раскрывается правовая природа биржевых сделок и теоретически обосновывается необходимость установления наряду с общим, режима регулирования фондовой торговли. Это позволило, с одной стороны, сделать вывод о гражданско – правовом характере всех биржевых сделок, а с другой – выявить особенности конкретных видов биржевых сделок и возникающих на их основе правоотношений.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роцессе исследования определяется юридическая сущность форвардных,  фьючерсных и опционных сделок; устанавливаются источники и механизмы правового регулирования сделок различных видов. На основе теоретических выводов вносятся рекомендации по дальнейшему совершенствованию законодательства о рынке ценных бумаг.</w:t>
      </w:r>
    </w:p>
    <w:p>
      <w:pPr>
        <w:pStyle w:val="Normal"/>
        <w:spacing w:lineRule="auto" w:line="360"/>
        <w:ind w:left="1620" w:right="851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рактическая значимость работы определяется несколькими соображениями. Во-первых, содержащиеся в ней положения и выводы могут послужить исходным моментом в последующих исследованиях правовых проблем функционирования рынка ценных бумаг и осуществления на нем хозяйственной деятельности, а также смежных с ними вопросов. Во-вторых, выдвинутые в диссертации теоретические положения   и   конкретные   предложения</w:t>
      </w:r>
      <w:r>
        <w:rPr>
          <w:b/>
          <w:sz w:val="28"/>
        </w:rPr>
        <w:t xml:space="preserve">   </w:t>
      </w:r>
      <w:r>
        <w:rPr>
          <w:sz w:val="28"/>
        </w:rPr>
        <w:t>по   коррекции   и совершенствованию действующего законодательства о рынке ценных бумаг могут быть использованы в дальнейшем при подготовке и обсуждении проектов законодательных актов о рынке ценных бумаг. В-третьих,  разработанные  автором  теоретические  положения  и рекомендации по разрешению конкретных правовых проблем регулирования рынка ценных бумаг могут принести определенную пользу при подготовке и издании учебных курсов и пособий, при проведении учебных занятий по  гражданскому праву со студентами юридических учебных заведений и на курсах повышения квалификации работников правоприменительных органов, а также при подготовке для аттестации сотрудников профессиональных участников рынка ценных бумаг.</w:t>
      </w:r>
    </w:p>
    <w:p>
      <w:pPr>
        <w:pStyle w:val="FR5"/>
        <w:spacing w:lineRule="auto" w:line="360" w:before="0" w:after="0"/>
        <w:ind w:left="1701" w:right="85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8"/>
        </w:rPr>
        <w:t xml:space="preserve">Положения, выносимые на защиту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 защиту выносятся следующие основные положения и выводы диссертационного исследования:</w:t>
      </w:r>
    </w:p>
    <w:p>
      <w:pPr>
        <w:pStyle w:val="Normal"/>
        <w:spacing w:lineRule="auto" w:line="360"/>
        <w:ind w:left="1440" w:right="851" w:hanging="0"/>
        <w:jc w:val="both"/>
        <w:rPr/>
      </w:pPr>
      <w:r>
        <w:rPr>
          <w:sz w:val="28"/>
        </w:rPr>
        <w:t xml:space="preserve">1. рынок ценных бумаг - это сфера обращения ценных бумаг, обладающих свойствами специфического товара, по </w:t>
      </w:r>
      <w:r>
        <w:rPr>
          <w:i/>
          <w:sz w:val="28"/>
        </w:rPr>
        <w:t>особым</w:t>
      </w:r>
      <w:r>
        <w:rPr>
          <w:sz w:val="28"/>
        </w:rPr>
        <w:t xml:space="preserve"> правилам и в рамках определенной территории  между субъектами, воздействующими на их размещение, обращение и погашение;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2. законодательство о рынке ценных бумаг является комплексным и состоит из трех групп правовых актов: а) регулирующих вопросы, касающиеся функционирования исключительно рынка ценных бумаг (профессиональная деятельность на рынке ценных бумаг, компетенция саморегулируемых    организаций,    состав    и    компетенция государственных органов по регулированию рынка ценных бумаг и т.п.); б) регулирующих вопросы, касающиеся других сфер общественной жизни (обращения валютных фондовых ценностей, приватизации   и   т.п.);   в) регулирующих          вопросы касающиеся функционирования общества в целом (осуществления инвестиционной деятельности, антимонопольного контроля и т.п.).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ри этом в соответствии</w:t>
      </w:r>
      <w:r>
        <w:rPr>
          <w:b/>
          <w:sz w:val="28"/>
        </w:rPr>
        <w:t xml:space="preserve"> </w:t>
      </w:r>
      <w:r>
        <w:rPr>
          <w:sz w:val="28"/>
        </w:rPr>
        <w:t>со сферой регулирования и принципом "специальности" первые две группы актов имеют приоритет в применении перед третьей, а вторая - перед первой;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3. массив правового регулирования рынка ценных бумаг образуют: 1) акты, устанавливающие режим объектов рынка ценных бумаг; 2) акты, определяющие статус субъектов рынка ценных бумаг; 3) предписания о деятельности, операциях и действиях на рынке ценных бумаг; 4) нормы государственного регулирования и саморегулировании рынка ценных бумаг;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sz w:val="28"/>
        </w:rPr>
        <w:t>4. объектами рынка ценных бумаг являются инвестиционные ценные бумаги, обладающие в совокупности следующими признаками:</w:t>
      </w:r>
      <w:r>
        <w:rPr>
          <w:b/>
          <w:sz w:val="28"/>
        </w:rPr>
        <w:t xml:space="preserve"> </w:t>
      </w:r>
      <w:r>
        <w:rPr>
          <w:sz w:val="28"/>
        </w:rPr>
        <w:t>а)свободной   обращаемостью;</w:t>
      </w:r>
      <w:r>
        <w:rPr>
          <w:b/>
          <w:sz w:val="28"/>
        </w:rPr>
        <w:t xml:space="preserve">  </w:t>
      </w:r>
      <w:r>
        <w:rPr>
          <w:sz w:val="28"/>
        </w:rPr>
        <w:t>б)  потенциальной  материальной заинтересованностью   неограниченного   круга   инвесторов   в приобретении ценной бумаги;</w:t>
      </w:r>
    </w:p>
    <w:p>
      <w:pPr>
        <w:pStyle w:val="Normal"/>
        <w:spacing w:lineRule="auto" w:line="360"/>
        <w:ind w:left="1701" w:right="851" w:hanging="0"/>
        <w:jc w:val="both"/>
        <w:rPr>
          <w:sz w:val="28"/>
        </w:rPr>
      </w:pPr>
      <w:r>
        <w:rPr>
          <w:sz w:val="28"/>
        </w:rPr>
        <w:t>5. к субъектам рынка ценных бумаг относятся эмитенты, инвесторы, профессиональные участники рынка ценных бумаг, саморегулируемые организации и государство;</w:t>
      </w:r>
    </w:p>
    <w:p>
      <w:pPr>
        <w:pStyle w:val="Normal"/>
        <w:spacing w:lineRule="auto" w:line="360"/>
        <w:ind w:left="1620" w:right="851" w:hanging="0"/>
        <w:jc w:val="both"/>
        <w:rPr>
          <w:sz w:val="28"/>
        </w:rPr>
      </w:pPr>
      <w:r>
        <w:rPr>
          <w:sz w:val="28"/>
        </w:rPr>
        <w:t>6. под профессиональной деятельностью на рынке ценных бумаг понимается совокупность самостоятельных юридически значимых действий и операций профессиональных участников рынка ценны бумаг,   осуществляемых  ими  на  профессиональной  основе систематически и на свой страх и риск, связанных с организацией и поддержанием   функционирования   рынка   ценных   бумаг экономическими, организационными и техническими методами с целью достижения положительного экономического результата;</w:t>
      </w:r>
    </w:p>
    <w:p>
      <w:pPr>
        <w:pStyle w:val="Normal"/>
        <w:numPr>
          <w:ilvl w:val="0"/>
          <w:numId w:val="2"/>
        </w:numPr>
        <w:spacing w:lineRule="auto" w:line="360"/>
        <w:ind w:left="2301" w:right="851" w:hanging="600"/>
        <w:jc w:val="both"/>
        <w:rPr>
          <w:sz w:val="28"/>
        </w:rPr>
      </w:pPr>
      <w:r>
        <w:rPr>
          <w:sz w:val="28"/>
        </w:rPr>
        <w:t>научное определение биржевых сделок как особой разновидности гражданско – правовых сделок, обладающих специфическими признаками, которые касаются субъектного состава. Предмета. Места и порядка заключения сделок. Их регистрации, На этой основе вносится предложение о включении в Гражданский кодекс нормы, содержащей понятие биржевых сделок, указывающих на их цивилистический характер и отражающей характерные черты. Тем самым будет обеспечен единообразный подход в вопросах применения к биржевым сделкам общих положений гражданского права, а также норм, регулирующих отдельные виды обязательств, прежде всего куплю-продажу.</w:t>
      </w:r>
    </w:p>
    <w:p>
      <w:pPr>
        <w:pStyle w:val="Normal"/>
        <w:numPr>
          <w:ilvl w:val="0"/>
          <w:numId w:val="2"/>
        </w:numPr>
        <w:spacing w:lineRule="auto" w:line="360"/>
        <w:ind w:left="2301" w:right="851" w:hanging="600"/>
        <w:jc w:val="both"/>
        <w:rPr>
          <w:sz w:val="28"/>
        </w:rPr>
      </w:pPr>
      <w:r>
        <w:rPr>
          <w:sz w:val="28"/>
        </w:rPr>
        <w:t xml:space="preserve">Основанная на законодательстве классификация биржевых сделок с ценными бумагами и определение правовых особенностей отдельных их видов: форвардных, фьючерсных и опционных. </w:t>
      </w:r>
    </w:p>
    <w:p>
      <w:pPr>
        <w:pStyle w:val="Normal"/>
        <w:numPr>
          <w:ilvl w:val="0"/>
          <w:numId w:val="2"/>
        </w:numPr>
        <w:spacing w:lineRule="auto" w:line="360"/>
        <w:ind w:left="2301" w:right="851" w:hanging="600"/>
        <w:jc w:val="both"/>
        <w:rPr>
          <w:sz w:val="28"/>
        </w:rPr>
      </w:pPr>
      <w:r>
        <w:rPr>
          <w:sz w:val="28"/>
        </w:rPr>
        <w:t>Выводы о роли фондовой биржи в совершении и исполнении биржевых сделок и предложения по более эффективной реализации осуществляемых биржей функций. Исследование особенностей фондовой биржи позхволяет выявить недостатки в регламентации правового положения ее и определить пути их устранения.</w:t>
      </w:r>
    </w:p>
    <w:p>
      <w:pPr>
        <w:pStyle w:val="Normal"/>
        <w:numPr>
          <w:ilvl w:val="0"/>
          <w:numId w:val="2"/>
        </w:numPr>
        <w:spacing w:lineRule="auto" w:line="360"/>
        <w:ind w:left="2301" w:right="851" w:hanging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ое регулирование рынка ценных бумаг осуществляется через воздействие на такие предметы правового регулирования как субъекты и объекты рынка ценных бумаг.</w:t>
      </w:r>
    </w:p>
    <w:p>
      <w:pPr>
        <w:pStyle w:val="Normal"/>
        <w:spacing w:lineRule="auto" w:line="360"/>
        <w:ind w:left="1701" w:right="851" w:hanging="0"/>
        <w:jc w:val="both"/>
        <w:rPr/>
      </w:pPr>
      <w:r>
        <w:rPr>
          <w:i/>
          <w:sz w:val="28"/>
        </w:rPr>
        <w:t>Структура диссертации</w:t>
      </w:r>
      <w:r>
        <w:rPr>
          <w:sz w:val="28"/>
        </w:rPr>
        <w:t xml:space="preserve"> определяет цель и задачи исследования. Диссертация состоит из введения, трех разделов, объединяющих ее подразделов, заключения. Завершает работу список использованной литературы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ind w:left="1620" w:right="851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620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620" w:righ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701" w:righ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701" w:righ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701" w:righ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701" w:righ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R1"/>
        <w:spacing w:lineRule="auto" w:line="360" w:before="0" w:after="0"/>
        <w:ind w:left="1701" w:right="85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ЗАКЛЮЧЕНИЕ</w:t>
      </w:r>
    </w:p>
    <w:p>
      <w:pPr>
        <w:pStyle w:val="FR1"/>
        <w:spacing w:lineRule="auto" w:line="360" w:before="0" w:after="0"/>
        <w:ind w:left="1701" w:right="85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left="1701" w:right="851" w:hanging="0"/>
        <w:jc w:val="both"/>
        <w:rPr/>
      </w:pPr>
      <w:r>
        <w:rPr>
          <w:sz w:val="28"/>
        </w:rPr>
        <w:t>В настоящей работе автором сделана попытка в комплексе рассмотреть  правовые  проблемы  осуществления  хозяйственной деятельности на РЦБ. Проводя диссертационное исследование автор пришел к убеждению, что действующее законодательство Украины о рынке ценных бумаг находится  в стадии своего качественного становления и не</w:t>
      </w:r>
      <w:r>
        <w:rPr>
          <w:b/>
          <w:sz w:val="28"/>
        </w:rPr>
        <w:t xml:space="preserve"> </w:t>
      </w:r>
      <w:r>
        <w:rPr>
          <w:sz w:val="28"/>
        </w:rPr>
        <w:t>во всем соответствует реалиям, складывающимся на фондовом рынке. На наш взгляд, сегодня можно сделать следующий прогноз о путях дальнейшего развития и совершенствования законодательства о рынке ценных бумаг.</w:t>
      </w:r>
    </w:p>
    <w:p>
      <w:pPr>
        <w:pStyle w:val="Normal"/>
        <w:widowControl w:val="false"/>
        <w:autoSpaceDE w:val="false"/>
        <w:spacing w:lineRule="auto" w:line="360"/>
        <w:ind w:left="1701" w:right="851" w:hanging="0"/>
        <w:jc w:val="both"/>
        <w:rPr/>
      </w:pPr>
      <w:r>
        <w:rPr>
          <w:sz w:val="28"/>
        </w:rPr>
        <w:t>В первую очередь совершенствованию будут подвержены нормы, касающиеся отдельных аспектов осуществления профессиональной деятельности на РЦБ. На данный момент эти нормы в основном носят временный характер и являются крайне нестабильными по содержанию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Уже прослеживаются тенденции к унификации процесса лицензирования профессиональных участников РЦБ и предъявляемых при этом к ним требований. С развитием системы саморегулируемых организаций профессиональных участников  РЦБ существенный удельный   вес   в  правовом   регулировании   осуществления</w:t>
      </w:r>
    </w:p>
    <w:p>
      <w:pPr>
        <w:pStyle w:val="TextBody"/>
        <w:spacing w:before="0" w:after="0"/>
        <w:ind w:left="1701" w:right="851" w:hanging="0"/>
        <w:jc w:val="both"/>
        <w:rPr/>
      </w:pPr>
      <w:r>
        <w:rPr/>
        <w:t>профессиональной деятельности на РЦБ будет отведен локальным правовым актам этих организаций. Нормотворческая деятельность как государства, так и саморегулируемых организаций по вопросу осуществления профессиональной деятельности на РЦБ будет идти по пути детализации нормативных предписаний.</w:t>
      </w:r>
    </w:p>
    <w:p>
      <w:pPr>
        <w:pStyle w:val="TextBody"/>
        <w:spacing w:before="0" w:after="0"/>
        <w:ind w:left="1701" w:right="851" w:hanging="0"/>
        <w:jc w:val="both"/>
        <w:rPr/>
      </w:pPr>
      <w:r>
        <w:rPr/>
        <w:t xml:space="preserve">       </w:t>
      </w:r>
      <w:r>
        <w:rPr/>
        <w:t xml:space="preserve">Большое  значение   будет уделено               вопросам законодательного урегулирования осуществления инвестиционных операций на РЦБ, особенно правовым аспектам институционального инвестирования. Наиболее вероятен процесс повышения уровня нормативных актов об институциональных инвесторах с уровня указов Президента Украины до уровня законов. Также следует ожидать детализации нормативных предписаний ГКЦБ относительно осуществления инвестиционных операций. </w:t>
      </w:r>
    </w:p>
    <w:p>
      <w:pPr>
        <w:pStyle w:val="Normal"/>
        <w:widowControl w:val="false"/>
        <w:autoSpaceDE w:val="false"/>
        <w:spacing w:lineRule="auto" w:line="360"/>
        <w:ind w:left="1701" w:right="851" w:hanging="0"/>
        <w:jc w:val="both"/>
        <w:rPr/>
      </w:pPr>
      <w:r>
        <w:rPr>
          <w:sz w:val="28"/>
        </w:rPr>
        <w:t>На уровне различных государственных органов, обладающих функциями</w:t>
      </w:r>
      <w:r>
        <w:rPr>
          <w:b/>
          <w:sz w:val="28"/>
        </w:rPr>
        <w:t xml:space="preserve">   </w:t>
      </w:r>
      <w:r>
        <w:rPr>
          <w:sz w:val="28"/>
        </w:rPr>
        <w:t>по   регулированию   РЦБ,   закончится   процесс перераспределения указанных функций (начавшийся на уровне политических согласований), что найдет свое отражение в принимаемых ими нормативных актах.</w:t>
      </w:r>
    </w:p>
    <w:p>
      <w:pPr>
        <w:pStyle w:val="Normal"/>
        <w:widowControl w:val="false"/>
        <w:autoSpaceDE w:val="false"/>
        <w:spacing w:lineRule="auto" w:line="360"/>
        <w:ind w:left="1701" w:right="85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еобходимостью  ближайшего  времени  является  развитие национального законодательства об ответственности</w:t>
      </w:r>
      <w:r>
        <w:rPr>
          <w:b/>
          <w:sz w:val="28"/>
        </w:rPr>
        <w:t xml:space="preserve"> </w:t>
      </w:r>
      <w:r>
        <w:rPr>
          <w:sz w:val="28"/>
        </w:rPr>
        <w:t xml:space="preserve">за правонарушения на РЦБ и мерах по ее реализации. Принятие такого законодательства необходимо для наиболее полной реализации на практике уже действующих нормативных актов, посвященных различным аспектам осуществления хозяйственной деятельности на РЦБ, а также для формирования судебной практики. </w:t>
      </w:r>
    </w:p>
    <w:p>
      <w:pPr>
        <w:pStyle w:val="Normal"/>
        <w:widowControl w:val="false"/>
        <w:autoSpaceDE w:val="false"/>
        <w:spacing w:lineRule="auto" w:line="360"/>
        <w:ind w:left="1701" w:right="85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 большой долей вероятности можно предположить,   что  законодательство</w:t>
      </w:r>
      <w:r>
        <w:rPr>
          <w:b/>
          <w:sz w:val="28"/>
        </w:rPr>
        <w:t xml:space="preserve">  </w:t>
      </w:r>
      <w:r>
        <w:rPr>
          <w:sz w:val="28"/>
        </w:rPr>
        <w:t>об  ответственности  за правонарушения на РЦБ будет формироваться как путем принятия обособленных  нормативных актов,  так  и  путем включения соответствующих норм в действующее законодательство (особенно кодифицированные акты).</w:t>
      </w:r>
    </w:p>
    <w:p>
      <w:pPr>
        <w:pStyle w:val="2"/>
        <w:ind w:left="1701" w:right="851" w:hanging="0"/>
        <w:rPr/>
      </w:pPr>
      <w:r>
        <w:rPr/>
        <w:t xml:space="preserve">        </w:t>
      </w:r>
      <w:r>
        <w:rPr/>
        <w:t>Большое внимание должно быть уделено формированию массива нормативных актов, посвященных деятельности саморегулируемых организаций профессиональных участников РЦБ, особенно процессу делегирования им полномочий по регулированию РЦБ и правовым аспектам реализации ими этих полномочий.</w:t>
      </w:r>
    </w:p>
    <w:p>
      <w:pPr>
        <w:pStyle w:val="TextBody"/>
        <w:spacing w:before="0" w:after="0"/>
        <w:ind w:left="1701" w:right="851" w:hanging="0"/>
        <w:jc w:val="both"/>
        <w:rPr/>
      </w:pPr>
      <w:r>
        <w:rPr/>
        <w:t xml:space="preserve">       </w:t>
      </w:r>
      <w:r>
        <w:rPr/>
        <w:t xml:space="preserve">Наиболее длительным предполагается процесс законодательного определения тех ценных бумаг, которые являются объектами РЦБ, и закрепления особых правил их обращения. Этот процесс будет идти по двум направлениям. С одной стороны, будут существенно облегчены правила регистрации и обращения эмиссионных ценных, бумаг, не являющихся инвестиционными (в первую очередь акций закрытых акционерных обществ). </w:t>
      </w:r>
    </w:p>
    <w:p>
      <w:pPr>
        <w:pStyle w:val="TextBody"/>
        <w:spacing w:before="0" w:after="0"/>
        <w:ind w:left="1701" w:right="851" w:hanging="0"/>
        <w:jc w:val="both"/>
        <w:rPr/>
      </w:pPr>
      <w:r>
        <w:rPr/>
        <w:t xml:space="preserve">       </w:t>
      </w:r>
      <w:r>
        <w:rPr/>
        <w:t xml:space="preserve">С другой стороны, будут приниматься нормативные акты, регламентирующие правовые аспекты оборота (реклама, раскрытие информации и т.п.) на РЦБ инвестиционных ценных бумаг, не относящихся к числу эмиссионных (в основном - векселей). </w:t>
      </w:r>
    </w:p>
    <w:p>
      <w:pPr>
        <w:pStyle w:val="TextBody"/>
        <w:spacing w:before="0" w:after="0"/>
        <w:ind w:left="1701" w:right="851" w:hanging="0"/>
        <w:jc w:val="both"/>
        <w:rPr/>
      </w:pPr>
      <w:r>
        <w:rPr/>
        <w:t xml:space="preserve">       </w:t>
      </w:r>
      <w:r>
        <w:rPr/>
        <w:t>В итоге</w:t>
      </w:r>
      <w:r>
        <w:rPr>
          <w:b/>
        </w:rPr>
        <w:t xml:space="preserve"> </w:t>
      </w:r>
      <w:r>
        <w:rPr/>
        <w:t>это должно привести к нормативному закреплению в качестве объекта рынка ценных бумаг инвестиционных ценных бумаг и установлению унифицированных правил их обращения.</w:t>
      </w:r>
    </w:p>
    <w:p>
      <w:pPr>
        <w:pStyle w:val="TextBody"/>
        <w:spacing w:before="0" w:after="0"/>
        <w:ind w:left="1701" w:right="851" w:hanging="0"/>
        <w:jc w:val="both"/>
        <w:rPr/>
      </w:pPr>
      <w:r>
        <w:rPr/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TextBody"/>
        <w:spacing w:before="0" w:after="0"/>
        <w:ind w:left="1701" w:right="851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left="1701" w:righ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outlineLvl w:val="0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outlineLvl w:val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Азимов Ч.Н. Научно-техническая информация и право. – Харьков: Вища школа, 1987. – 122 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>Акціонерні</w:t>
      </w:r>
      <w:r>
        <w:rPr>
          <w:sz w:val="28"/>
          <w:lang w:val="uk-UA"/>
        </w:rPr>
        <w:t xml:space="preserve"> товариства. Організація та діяльність</w:t>
      </w:r>
      <w:r>
        <w:rPr>
          <w:sz w:val="28"/>
        </w:rPr>
        <w:t>. – К.: Ред. Укр. І</w:t>
      </w:r>
      <w:r>
        <w:rPr>
          <w:sz w:val="28"/>
          <w:lang w:val="uk-UA"/>
        </w:rPr>
        <w:t>нвест</w:t>
      </w:r>
      <w:r>
        <w:rPr>
          <w:sz w:val="28"/>
        </w:rPr>
        <w:t>. Газети. – 1997. – 344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Агарков М.М. Основы банковского права. Учение о ценных бумагах. Изд. 2-ое. -  М.: Изд-во БЕК, 1994. – 305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Актуальные вопросы гражданского права /Под ред. М.И. Брагинского; Исследовательский центр частного права. Российская школа частного права. – М.: Статут, 1998. – 464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Алексеев М.Ю. Рынок ценных бумаг. - М.: Финансы и статистика, 1992. – 352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Алексеев С.С. Юридические конструкции – ключевое звено права. // Цивилистические записки: Межвуз. сборник науч. трудов. – М.: Статут, 2001. – 397с.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Алехин Б.И. Рынок ценных бумаг. Введение в фондовые операции. – М.: Финансы и статистика, 1991. – 160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Банк</w:t>
      </w:r>
      <w:r>
        <w:rPr>
          <w:sz w:val="28"/>
          <w:lang w:val="uk-UA"/>
        </w:rPr>
        <w:t>івське право України: Навч. посібник / Під ред. А.О. Селіванова, - К.: Видавничий дім “ІнЮре”, 2000. – 384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Барановський О.І. Фінансова безпека фондового ринку. //Фінанси України. - 1999. - №1. - С.23-38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Басин Ю.Г. Правовые проблемы концентрации капитала в условиях свободного рынка и необходимости защиты публичных интересов // Цивилистические записки. Межвуз. сборник науч. трудов. – М.: Статут, 2001. – 397с.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тлер У.Э., Гаши-батлер М.Е. Корпорации и ценные бумаги в России и США. – М.: Зеркало, 1997. – 128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Белов В.А. Бездокументарные ценные бумаги. Научно-практический очерк. – М.: ЮрИнфор, 2001. – 106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Белов В.А. Ценные бумаги в российском гражданском праве / Под ред. проф. Е.А. Суханова. – М.: ЮрИнфоР, 1996. – 448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Беляев К.П. О делении юридитческих лиц на коммерческие и некоммерческие в гражданском законодательстве.// Актуальные проблемы гражданского права/ Под ред. С.С. Алексеева; Исследовательский центр частного права. Уральский филиал. Российская школа частного права. Уральское отделение – М.: Статут, 2000.-318с. С. 35-48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Бендерський Ю.Л. Автоматизація робіт із державними цінними паперами // Вісник Національного банку України. – 1996. - №6.  - с.15-17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Бервено С.Н., Яроцкий В.Л. Правовое регулирование вексельного обращения в Украине. – Харьков: Право. 2001. – 512с.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>Бестугина М.А. Гражданско-правовая ответственность: сущность, содержание и формы реализации. //Вестник Московского Университета.Сер.</w:t>
      </w:r>
      <w:r>
        <w:rPr>
          <w:sz w:val="28"/>
          <w:lang w:val="uk-UA"/>
        </w:rPr>
        <w:t>ІІ</w:t>
      </w:r>
      <w:r>
        <w:rPr>
          <w:sz w:val="28"/>
        </w:rPr>
        <w:t>. Право. – 1986. - №3. – С.67-73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Бишаф А. Краткий обзор истории и теории банков с применением учения о биржевых операциях. //Временник Демидовского юридического лицея. – Ярославль. – 1887. – Кн.43, с.1-44; Кн.44, с.45-108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ланк И.А. Торгово-посредническое предпринимательство. Экономические основы биржевой торговли и брокерской деятельности. – К.: УФБ, - 1992,  - 78с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</w:rPr>
      </w:pPr>
      <w:r>
        <w:rPr>
          <w:sz w:val="28"/>
        </w:rPr>
        <w:t>Борисов Е.Ф. Экономическая теория. -  М.: Манускрипт, 1993. – 133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Брагинский М.И. Системность гражданского права: смысл и практическое значение. // Сов. Государство и право. – 1985. -  №5. -  С.51-60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Буйи М. Торговое право: Словарь</w:t>
      </w:r>
      <w:r>
        <w:rPr>
          <w:sz w:val="28"/>
          <w:lang w:val="uk-UA"/>
        </w:rPr>
        <w:t>.</w:t>
      </w:r>
      <w:r>
        <w:rPr>
          <w:sz w:val="28"/>
        </w:rPr>
        <w:t xml:space="preserve"> - М.</w:t>
      </w:r>
      <w:r>
        <w:rPr>
          <w:sz w:val="28"/>
          <w:lang w:val="uk-UA"/>
        </w:rPr>
        <w:t>:</w:t>
      </w:r>
      <w:r>
        <w:rPr>
          <w:sz w:val="28"/>
        </w:rPr>
        <w:t xml:space="preserve"> Междунар</w:t>
      </w:r>
      <w:r>
        <w:rPr>
          <w:sz w:val="28"/>
          <w:lang w:val="uk-UA"/>
        </w:rPr>
        <w:t>.</w:t>
      </w:r>
      <w:r>
        <w:rPr>
          <w:sz w:val="28"/>
        </w:rPr>
        <w:t xml:space="preserve"> отношения, 1993.</w:t>
      </w:r>
      <w:r>
        <w:rPr>
          <w:sz w:val="28"/>
          <w:lang w:val="uk-UA"/>
        </w:rPr>
        <w:t xml:space="preserve"> – 348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Булатов М.А. Логические категории и понятия. - К.: Наукова думка, 1981. – 235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Бунге М.  Причинность. Место принципа причинности в современной науке./ Пер. с англ. И.С.Шерн-Борисовой и С.Ф. Шушурина. - М.: Изд-во  иностр. лит., 1962. - 511с.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Вайян Е. </w:t>
      </w:r>
      <w:r>
        <w:rPr>
          <w:sz w:val="28"/>
          <w:lang w:val="uk-UA"/>
        </w:rPr>
        <w:t>Ринок цінних паперів (в Европі)//Кур’єр ЮНЕСКО. – 1997. – Січень. – С.3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Вакулина Т. Ценные бумаги как объекты гражданских прав. //Советская юстиция. – 1990. - №24. – С.7-8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Васильев В., Гуляницкий Л., Рынок ценных бумаг Украины в зеркале экспертных опросов: квартальные рейтинги корпоративных элементов, операторов фондового рынка и регистраторов //Фондовое обозрение. – 1997. - №1. – с.34-39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Васильченко Е. Инсайдерская информация (о ценных бумагах)// Бизнес Информ. – 1996. - №15. – С.23-25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Васьковский Е.В. Приобретение движимости от не собственника. //Журнал Министерства юстиции. – 1895. - №3. – С.66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Вексель и вексельное обращение в России. Практич. Энциклопедия./Состав. А.Г. Морозов, Д.А. Равкин. Изд. перераб. и доп. – М.: Концерн «Банковский деловой центр», 1998. – 320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  <w:lang w:val="uk-UA"/>
        </w:rPr>
        <w:t>В</w:t>
      </w:r>
      <w:r>
        <w:rPr>
          <w:sz w:val="28"/>
        </w:rPr>
        <w:t>енедиктов А.В. За тесную связь науки советского гражданского права с практикой. //Советское государство и право, 1954. - №6, - С.30-32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Вершинин А.П. Электронный документ: правовая форма и доказательство в суде. – М.: ООО «Городец-издат», 2000. – 248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Войциховский А. Приватизация, кооперация ,  акционирование?// Бизнес Информ. – 1996. - №6. – С.11-15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Володин А.Ю., Барышев В.С. Практическое руководство брокеру и клиенту брокерской конторы. СПб.: 1992. -  158с.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Воробьев Д.В. Юридические признаки и свойства товарораспорядительных ценных бумаг. //Юридический мир. – 1999. - №9. – С.49-52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абов А.В. О некоторых правовых аспектах признания выпуска ценных бумаг несостоявшимся // Юридический мир. – 1998. – июль. – С.30-4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айнетдинов М. К фьючерсному рынку //Хозяйство и право. – 1993. - №7. – С.17-2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Гараймович Д.А. Оценочные понятия в современном гражданском праве // Цивилистические записки. Межвуз. сборник науч. трудов. – М.: Статут, 2001. – С.130-158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Гейне А.Н. О юридической природе бумаг на предъявителя //Журнал Министерства юстиции, 1899. - №10. – С.34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ильфердинг Р. Финансовый капитал: Исследования новейшей фазы в развитии капитализма. /Пер. с нем. И.И.Степанова-Скворцова. - М.: Соцэкгиз, 1959. – 491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инзбург С.М. Из истории бумаги на предъявителя. //Вестник права. – 1899. - №7. – С.122-154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олубов С.В. Ценные бумаги как инвестиционный товар //Финансы. – 1995. - №2. – С.34-38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ольцберг М.А.  Акционерные товарищества. Фондовая биржа. Операции с ценными бумагами. - Издательско-рекламное агентство «Текст», 1992. – 94 с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ончарова И. Некоторые проблемы деятельности закрытых акционерных обществ. //Предпринимательство, хозяйство и право. – 2000. - №9. – С.8-9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ордон В.м. Аммортизация бумаг на предъявителя. – Харьков, 1918. – 33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Гордон В.М. Кооперированная лавина сделок в торговом обороте //Сборник статей №2 кафедры “Проблемы современного права” и правового факультета Харьковского института народного хозяйства. -    Харьков, 1928. – С.49-60;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ордон В.М. Система советского торгового права: Обзор действующего законодательства по внутренней торговле. – Харьков: Юрид. изд - во НКЮ УССР: Тип. «Красный маяк», - 1924, - 127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ордон В.М. Система советского торгового права. Обзор действующего законодательства по внутренней торговле. //Издание второе посмертное переработали и дополнили М.В. Гордон, С.Н. Ландкоф, Я.И. Рапопорт, В.И. Серебровский, - Харьков: Юрид. Изд-во НКЮ УССР, 1927, -221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ражданское и торговое право капиталистических государств: Учебник / Отв.ред. Е.А.Васильев. – 3-е изд., перераб. и доп. – М.: Международные отношения, 1993. – 560с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color w:val="000000"/>
          <w:sz w:val="28"/>
          <w:lang w:val="uk-UA"/>
        </w:rPr>
        <w:t>Гражданское, тор</w:t>
      </w:r>
      <w:r>
        <w:rPr>
          <w:color w:val="000000"/>
          <w:sz w:val="28"/>
        </w:rPr>
        <w:t>говое и семейное право капиталистических стран. Сборник нормативных актов: гражданские и торговые кодексы.//Учеб. пособ. Под ред. В.К. Пучинского, М.И.Кулагина. – М.: УДН, 1986. – 336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рибанов В.П. Осуществление и защита гражданских прав. – М.: Статут, 2000. – 411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римм Д.Д. К учению об объектах прав. //Вестник права. – 1905. – кн.7. – С.157-196., кн.8. – С.103-123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Грищенко А. </w:t>
      </w:r>
      <w:r>
        <w:rPr>
          <w:sz w:val="28"/>
          <w:lang w:val="uk-UA"/>
        </w:rPr>
        <w:t>Еволюція вартості. //Економіка України. – 2001. - №4. – С.45-55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Гросс В.В. Принципы организации и функционирования товарных бирж.  - Иваново: 19992. – 130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>Гусаков А.Г. Конспект лекци</w:t>
      </w:r>
      <w:r>
        <w:rPr>
          <w:sz w:val="28"/>
          <w:lang w:val="uk-UA"/>
        </w:rPr>
        <w:t>й по торговому праву. – СПб.: Изд-ние</w:t>
      </w:r>
      <w:r>
        <w:rPr>
          <w:sz w:val="28"/>
        </w:rPr>
        <w:t xml:space="preserve"> Кассы Взаимопомощи студентовъ Политехнического института Императора Петра Великого, 1912. -  466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Данилова Е. Отношение русского законодательства к срочным сделкам с ценными бумагами //Вестник права. – 19М. - №44. – С.1301-1305.; №45. –С.1327-1332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Дефоссе Гастон. Фондовая биржа и биржевые операции / Пер. с франц. – М.: 1992. – 107 с.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 xml:space="preserve">Довгерт А. </w:t>
      </w:r>
      <w:r>
        <w:rPr>
          <w:sz w:val="28"/>
          <w:lang w:val="uk-UA"/>
        </w:rPr>
        <w:t>Система приватного права та структура проекту нового цивільного кодексу України.//Українське право. – 1997. – 1. – С.18-29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Долан Э., Линдсей Е.  Рынок: микроэкономическая модель. /Пер. с англ. В.Лукашевича . - СПб.: АО «Санкт – Петербург оркестр»: АОЗТ «Литера плюс», 1994. – 405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Единообразный торговый кодекс США. - М.: Международный центр финансово-экономического развития, 1996. –  624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Ефимова Л.Г. О соотношении вещных и обязательственных прав.// Государство и право. – 1998. - №10. – С.35-44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Жабреев М.В. Публичные образования и их органы: Гражданско – правовой статус и участие в гражданских правоотношениях // Цивилистические записки. Межвузовский сборник научных трудов. – М.: Статут, 2001. – С.177-220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Жалинский А., Рёрихт А. Введение в немецкое право, - М.: Спарк,  2001. -  746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Жеребкін В.Є. Логіка: Підруч. для юрид. вузів і факультетів. – Харків: Основа, 1995, - 256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Жилинкова И.В. Правовой режим имущества членов семьи. – Харьков: Ксилон, 2000. – 398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Загальна теорія цивільного права: Підручник / О.А. Підопригора, Д.В. Боброва, О.В.Дзера та ін.; За ред. О.А. Підопригори і Д.В. Бобрової.- К.-: Вища шк., 1992. - 454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Івасів Б.С., Івасів І.Б. Проблеми формування ринку векселів в Україні // Фінанси України. – 1997. - №2. – С.70-74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Исследования по общей теории систем: Сб. переводов. – М.: Прогресс, 1969. – 520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Каминка А.И. Устав о векселях: Закон 27 мая 1902г. с разъяснениями по законодательным мотивам, решениям Граждан, Касац. Департамента и его отделений, Судеб. Департамента и германских судов. – 3-е изд., пересм. И доп. – СПб: Изд. юрид. книжного склада «Право», 1913. – 429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Кейзер Т. Акционерные общества по гражданскому праву Нидерландов. //Цивилистические записки: Межвуз. Сборник науч. трудов. – М.: Статут, 2001. – С.346-350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Кечекьян С.Ф. Правоотношения в социалистическом обществе, - М.: Изд-во АН СССР, 1958. – 187с.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Кещян В.Г.  Биржевой рынок: Страницы истории и становления в современных условиях. - М.: РЭА, 1996. – 351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Кізін С. Проблемні питання емісії акцій під конкретного інвестора.//Право України. – 2000. - №10. – С.32-33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Климкин С.И. Реализация правоспособности юридического лица через его органы. // Цивилистические записки. Межвуз. сборник науч. трудов. – М.: Статут, 2001. – С.158-177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Клир И. Абстрактное понятие системы как методологическое средство //Исследования по общей теории систем: Сб. переводов. – М.: Прогресс, 1969. – 361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Князев Е.А. Реальная стоимость ценных бумаг как критерий рациональности финансовых инвестиций //Фондовое обозрение. - 1997. - №1. – С.40-43.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Кова</w:t>
      </w:r>
      <w:r>
        <w:rPr>
          <w:sz w:val="28"/>
          <w:lang w:val="uk-UA"/>
        </w:rPr>
        <w:t>льова І.В. Регулювання Ринку цінних паперів у США.// Фінанси України. – 1997. - №10. – С.93-96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Кодекс торговельного мореплавства України: Закон України  // Відом. Верх Ради. – 1995. - № 47. - №48. - №49. - №50. - №51. - №52. – Ст. 349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Кодекс торговельного мореплавства України: із змінами внесеними Законом України від 21 жовтня 1997р. - № 590/97 – ВР// Відом. Верх. Ради. – 1998. – №2. – Ст.5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Коммерческий словарь, -  М.: Фонд правовая культура,1992. – 190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Конвенція про врегулювання деяких колізій законів про переказні векселі та прості векселі від 6 липня 1930 р. // Цінні папери України. –2001р. – травень.- № 21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Конвенція, якою запроваджено Уніфікований закон про переказні векселі та прості векселі від 6 липня 1930р.  //Цінні папери України. – 2001р. – травень. - №2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Конституція  України: Прийнята на п’ятій сесії Верх. Ради України 28 червня 1996 р. //Відом. Верх. Ради 1996р. - № 30. – Ст.14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Корнєєв В. Правовий режим функціонування ринку облігацій внутрішньої державної позики. // Право України , 1999. -  № 11. - С.41-44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Кост</w:t>
      </w:r>
      <w:r>
        <w:rPr>
          <w:sz w:val="28"/>
          <w:lang w:val="uk-UA"/>
        </w:rPr>
        <w:t>іна Н.І., Марахов К.С. Проблеми формування фондового ринку в Україні. //Фінанси України. – 2000. – №2. – С.30-36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Котлер Ф. Основы маркетинга</w:t>
      </w:r>
      <w:r>
        <w:rPr>
          <w:sz w:val="28"/>
          <w:lang w:val="uk-UA"/>
        </w:rPr>
        <w:t xml:space="preserve">. /Пер. С англ. В.Б. Боброва. - </w:t>
      </w:r>
      <w:r>
        <w:rPr>
          <w:sz w:val="28"/>
        </w:rPr>
        <w:t>М.</w:t>
      </w:r>
      <w:r>
        <w:rPr>
          <w:sz w:val="28"/>
          <w:lang w:val="uk-UA"/>
        </w:rPr>
        <w:t>:</w:t>
      </w:r>
      <w:r>
        <w:rPr>
          <w:sz w:val="28"/>
        </w:rPr>
        <w:t xml:space="preserve"> Прогресс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992. </w:t>
      </w:r>
      <w:r>
        <w:rPr>
          <w:sz w:val="28"/>
          <w:lang w:val="uk-UA"/>
        </w:rPr>
        <w:t>– 733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щий В.  Средство от инвестора. Многолетняя практика конфликтов по вопросам контроля над предприятиями позволила специалистам обобщить и оценить эффективность схем защиты от нежелательных внешних акционеров// Компаньон, № 1-2, 14-18 января, 2002, - С.16-2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>Кравченко Ю. Расчет цены опциона</w:t>
      </w:r>
      <w:r>
        <w:rPr>
          <w:sz w:val="28"/>
          <w:lang w:val="uk-UA"/>
        </w:rPr>
        <w:t xml:space="preserve">. </w:t>
      </w:r>
      <w:r>
        <w:rPr>
          <w:sz w:val="28"/>
        </w:rPr>
        <w:t>//Фондовое обозрение. – 1997. - №1 – С.18-21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Красавчиков О.А. Советский гражданский оборот (понятия и основные звенья) //Вопросы гражданского, трудового права и гражданского процесса. Ученые записки. /Под ред. П.В.Зубова, - Т. 5. – М.: Гос. Изд-во юрид. литер., 1957. – С. 3-27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Красько И.Е., В.П.Жушман, Н.В.Гагин</w:t>
      </w:r>
      <w:r>
        <w:rPr>
          <w:sz w:val="28"/>
          <w:lang w:val="uk-UA"/>
        </w:rPr>
        <w:t>.</w:t>
      </w:r>
      <w:r>
        <w:rPr>
          <w:sz w:val="28"/>
        </w:rPr>
        <w:t xml:space="preserve"> Акции и векселя в экономическом обороте Украины:</w:t>
      </w:r>
      <w:r>
        <w:rPr>
          <w:sz w:val="28"/>
          <w:lang w:val="uk-UA"/>
        </w:rPr>
        <w:t xml:space="preserve"> </w:t>
      </w:r>
      <w:r>
        <w:rPr>
          <w:sz w:val="28"/>
        </w:rPr>
        <w:t>учеб</w:t>
      </w:r>
      <w:r>
        <w:rPr>
          <w:sz w:val="28"/>
          <w:lang w:val="uk-UA"/>
        </w:rPr>
        <w:t>.</w:t>
      </w:r>
      <w:r>
        <w:rPr>
          <w:sz w:val="28"/>
        </w:rPr>
        <w:t>-справ</w:t>
      </w:r>
      <w:r>
        <w:rPr>
          <w:sz w:val="28"/>
          <w:lang w:val="uk-UA"/>
        </w:rPr>
        <w:t>.</w:t>
      </w:r>
      <w:r>
        <w:rPr>
          <w:sz w:val="28"/>
        </w:rPr>
        <w:t xml:space="preserve"> пособие,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>Харьков: Эспада. 1999,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280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Кудряшов В.В. Эмиссия акций в акционерном обществе: практический аспект. – М: Современная экономика и право, 1999. – 312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Кузнєцова Н.С., Назарчук І.Р. Ринок цінних паперів в Україні: правові основи формування та функціонування. -  К.: Юрінком Інтер, 1998. - 528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Куликов А.Д. Понятие, краткая история происхождения и развития института залога.</w:t>
      </w:r>
      <w:r>
        <w:rPr>
          <w:sz w:val="28"/>
          <w:lang w:val="uk-UA"/>
        </w:rPr>
        <w:t xml:space="preserve"> </w:t>
      </w:r>
      <w:r>
        <w:rPr>
          <w:sz w:val="28"/>
        </w:rPr>
        <w:t>// Юридический мир. – 1998. - №9-10. – С.18-27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Кушнаренко Н.Н. Документоведение. Учебник</w:t>
      </w:r>
      <w:r>
        <w:rPr>
          <w:sz w:val="28"/>
          <w:lang w:val="uk-UA"/>
        </w:rPr>
        <w:t>:</w:t>
      </w:r>
      <w:r>
        <w:rPr>
          <w:sz w:val="28"/>
        </w:rPr>
        <w:t xml:space="preserve"> 2-е изд., перераб. и доп.. – К.: Знання, 2000</w:t>
      </w:r>
      <w:r>
        <w:rPr>
          <w:sz w:val="28"/>
          <w:lang w:val="uk-UA"/>
        </w:rPr>
        <w:t>. – 459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Лазаревский Н. Ответственность за убытки, причиненные должностными лицами:  Догматическое исследование.</w:t>
      </w:r>
      <w:r>
        <w:rPr>
          <w:sz w:val="28"/>
          <w:lang w:val="uk-UA"/>
        </w:rPr>
        <w:t xml:space="preserve"> -</w:t>
      </w:r>
      <w:r>
        <w:rPr>
          <w:sz w:val="28"/>
        </w:rPr>
        <w:t xml:space="preserve"> СПб., 1905. –</w:t>
      </w:r>
      <w:r>
        <w:rPr>
          <w:sz w:val="28"/>
          <w:lang w:val="uk-UA"/>
        </w:rPr>
        <w:t xml:space="preserve"> </w:t>
      </w:r>
      <w:r>
        <w:rPr>
          <w:sz w:val="28"/>
        </w:rPr>
        <w:t>33</w:t>
      </w:r>
      <w:r>
        <w:rPr>
          <w:sz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Ландкоф С.Н. Торговые сделки: Теория и практика.</w:t>
      </w:r>
      <w:r>
        <w:rPr>
          <w:sz w:val="28"/>
          <w:lang w:val="uk-UA"/>
        </w:rPr>
        <w:t xml:space="preserve"> </w:t>
      </w:r>
      <w:r>
        <w:rPr>
          <w:sz w:val="28"/>
        </w:rPr>
        <w:t>- Харьков: Юрид. Изд-во НКЮ УССР, 1929.</w:t>
      </w:r>
      <w:r>
        <w:rPr>
          <w:sz w:val="28"/>
          <w:lang w:val="uk-UA"/>
        </w:rPr>
        <w:t xml:space="preserve"> – </w:t>
      </w:r>
      <w:r>
        <w:rPr>
          <w:sz w:val="28"/>
        </w:rPr>
        <w:t>258</w:t>
      </w:r>
      <w:r>
        <w:rPr>
          <w:sz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>Лапаева В.В. Социология права: Краткий учебный курс</w:t>
      </w:r>
      <w:r>
        <w:rPr>
          <w:sz w:val="28"/>
          <w:lang w:val="uk-UA"/>
        </w:rPr>
        <w:t>.</w:t>
      </w:r>
      <w:r>
        <w:rPr>
          <w:sz w:val="28"/>
        </w:rPr>
        <w:t xml:space="preserve"> /Под ред. В.С. Нерсесянца;</w:t>
      </w:r>
      <w:r>
        <w:rPr>
          <w:sz w:val="28"/>
          <w:lang w:val="uk-UA"/>
        </w:rPr>
        <w:t xml:space="preserve">Ин-т </w:t>
      </w:r>
      <w:r>
        <w:rPr>
          <w:sz w:val="28"/>
        </w:rPr>
        <w:t>государства и права РАН, Акад. Правовой унив-т. – М.:  НОРМА, 2000. – 287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Лебедев Я. Об обеспечении исполнения биржевых сделок //Юридический вестник. – 1862. – вып. 26. – С.56-59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Лилак Д. Адміністративна і цівільно-правова відповідальність юридичних осіб у сфері економічних відносин(колізії теорії і проблеми практики). //Право України. – 2000. - №1. – С.24-3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Литвиненко Л.Т., Нишатов Н.П., Удалищев Д.П. Рынок государственных ценных бумаг: Учеб. Пособ. /Под. Ред. Е.Ф. Жукова. – М.: Банки и биржи, ЮНИТИ, 1998. – 111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Литвиненко Т.М. </w:t>
      </w:r>
      <w:r>
        <w:rPr>
          <w:sz w:val="28"/>
          <w:lang w:val="uk-UA"/>
        </w:rPr>
        <w:t>Економічна культура фондового ринку – запорука успішного реформування економіки. // Фінанси України. – 2000. - №2. – С.50-53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>Л</w:t>
      </w:r>
      <w:r>
        <w:rPr>
          <w:sz w:val="28"/>
          <w:lang w:val="uk-UA"/>
        </w:rPr>
        <w:t>іцензійні умови провадження професійної діяльності на ринку цінних паперів. Державна комісія з цінних паперів та фондового ринку , ріщення від 14 березня 2001 р. №60 //Офіційний вісник України, 2001, №16, Ст. 706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Л</w:t>
      </w:r>
      <w:r>
        <w:rPr>
          <w:sz w:val="28"/>
        </w:rPr>
        <w:t xml:space="preserve">ысенков Ю.М., Ляшко В.П. Операции банков с векселями, - К.: </w:t>
      </w:r>
      <w:r>
        <w:rPr>
          <w:sz w:val="28"/>
          <w:lang w:val="en-US"/>
        </w:rPr>
        <w:t>Ludoprint</w:t>
      </w:r>
      <w:r>
        <w:rPr>
          <w:sz w:val="28"/>
        </w:rPr>
        <w:t xml:space="preserve"> </w:t>
      </w:r>
      <w:r>
        <w:rPr>
          <w:sz w:val="28"/>
          <w:lang w:val="en-US"/>
        </w:rPr>
        <w:t>Ukraine</w:t>
      </w:r>
      <w:r>
        <w:rPr>
          <w:sz w:val="28"/>
        </w:rPr>
        <w:t>, 1995. – 150с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йданник Р. Рецепция института доверительной собственности в право Украины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 // Бизнес Информ. – 1996. - №2. – С.26-29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Майфат А.В. Ценные бумаги (сравнительный анализ понятий в правовых системах России и США)</w:t>
      </w:r>
      <w:r>
        <w:rPr>
          <w:sz w:val="28"/>
          <w:lang w:val="uk-UA"/>
        </w:rPr>
        <w:t xml:space="preserve">. </w:t>
      </w:r>
      <w:r>
        <w:rPr>
          <w:sz w:val="28"/>
        </w:rPr>
        <w:t>//Государство и право,</w:t>
      </w:r>
      <w:r>
        <w:rPr>
          <w:sz w:val="28"/>
          <w:lang w:val="uk-UA"/>
        </w:rPr>
        <w:t xml:space="preserve"> </w:t>
      </w:r>
      <w:r>
        <w:rPr>
          <w:sz w:val="28"/>
        </w:rPr>
        <w:t>1997.</w:t>
      </w:r>
      <w:r>
        <w:rPr>
          <w:sz w:val="28"/>
          <w:lang w:val="uk-UA"/>
        </w:rPr>
        <w:t xml:space="preserve"> -</w:t>
      </w:r>
      <w:r>
        <w:rPr>
          <w:sz w:val="28"/>
        </w:rPr>
        <w:t xml:space="preserve"> №1</w:t>
      </w:r>
      <w:r>
        <w:rPr>
          <w:sz w:val="28"/>
          <w:lang w:val="uk-UA"/>
        </w:rPr>
        <w:t xml:space="preserve">. - </w:t>
      </w:r>
      <w:r>
        <w:rPr>
          <w:sz w:val="28"/>
        </w:rPr>
        <w:t>С.87</w:t>
      </w:r>
      <w:r>
        <w:rPr>
          <w:sz w:val="28"/>
          <w:lang w:val="uk-UA"/>
        </w:rPr>
        <w:t>-93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Малышев Кр. О биржевых фондовых сделках на срок // Журнал Гражданского и торгового права, - 1871. – кн.3. – С.353-432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Мартьянова Т.С., Белов В.А. Ценные бумаги: эволюция становления и развития. //Правоведение. – 1992. - №6. – С.58-63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Матвеев Г.К. Основания гражданскоправовой ответственности, - М.: Юрид, литер. 1970. – 312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Матук Ж, Финансовые системы Франции и других стран. Т</w:t>
      </w:r>
      <w:r>
        <w:rPr>
          <w:sz w:val="28"/>
          <w:lang w:val="uk-UA"/>
        </w:rPr>
        <w:t>.</w:t>
      </w:r>
      <w:r>
        <w:rPr>
          <w:sz w:val="28"/>
        </w:rPr>
        <w:t xml:space="preserve"> 1</w:t>
      </w:r>
      <w:r>
        <w:rPr>
          <w:sz w:val="28"/>
          <w:lang w:val="uk-UA"/>
        </w:rPr>
        <w:t>. Банки. /</w:t>
      </w:r>
      <w:r>
        <w:rPr>
          <w:sz w:val="28"/>
        </w:rPr>
        <w:t xml:space="preserve"> Пер</w:t>
      </w:r>
      <w:r>
        <w:rPr>
          <w:sz w:val="28"/>
          <w:lang w:val="uk-UA"/>
        </w:rPr>
        <w:t>.</w:t>
      </w:r>
      <w:r>
        <w:rPr>
          <w:sz w:val="28"/>
        </w:rPr>
        <w:t xml:space="preserve"> с фр</w:t>
      </w:r>
      <w:r>
        <w:rPr>
          <w:sz w:val="28"/>
          <w:lang w:val="uk-UA"/>
        </w:rPr>
        <w:t>ан</w:t>
      </w:r>
      <w:r>
        <w:rPr>
          <w:sz w:val="28"/>
        </w:rPr>
        <w:t>.</w:t>
      </w:r>
      <w:r>
        <w:rPr>
          <w:sz w:val="28"/>
          <w:lang w:val="uk-UA"/>
        </w:rPr>
        <w:t xml:space="preserve"> Г.В. Апрелева и др. -</w:t>
      </w:r>
      <w:r>
        <w:rPr>
          <w:sz w:val="28"/>
        </w:rPr>
        <w:t xml:space="preserve"> М.: АО «Финстатинформ»,1994.</w:t>
      </w:r>
      <w:r>
        <w:rPr>
          <w:sz w:val="28"/>
          <w:lang w:val="uk-UA"/>
        </w:rPr>
        <w:t xml:space="preserve"> – 325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Мендрул О.Г., Павленко И.А. Фондовий ринок: операції з цінними паперами: Навч. Посібник. – Вид. 2-ге, доп. Та перероб. – К.: КНЕУ, 2000. – 156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Мертенс О. Сучасн</w:t>
      </w:r>
      <w:r>
        <w:rPr>
          <w:sz w:val="28"/>
          <w:lang w:val="uk-UA"/>
        </w:rPr>
        <w:t>і методи управління портфелем облігацій: аналіз ефективності та можливості практичного використання// Банківська справа. – 1996. - №5. – С. 35-43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Миркин Я.М. Ценные бумаги и фондовый рынок</w:t>
      </w:r>
      <w:r>
        <w:rPr>
          <w:sz w:val="28"/>
          <w:lang w:val="uk-UA"/>
        </w:rPr>
        <w:t>. //</w:t>
      </w:r>
      <w:r>
        <w:rPr>
          <w:sz w:val="28"/>
        </w:rPr>
        <w:t>Профессиональный курс в Финансовой Академии при Правительстве РФ</w:t>
      </w:r>
      <w:r>
        <w:rPr>
          <w:sz w:val="28"/>
          <w:lang w:val="uk-UA"/>
        </w:rPr>
        <w:t xml:space="preserve">. - </w:t>
      </w:r>
      <w:r>
        <w:rPr>
          <w:sz w:val="28"/>
        </w:rPr>
        <w:t>М.</w:t>
      </w:r>
      <w:r>
        <w:rPr>
          <w:sz w:val="28"/>
          <w:lang w:val="uk-UA"/>
        </w:rPr>
        <w:t xml:space="preserve">: </w:t>
      </w:r>
      <w:r>
        <w:rPr>
          <w:sz w:val="28"/>
        </w:rPr>
        <w:t>Перспектива,</w:t>
      </w:r>
      <w:r>
        <w:rPr>
          <w:sz w:val="28"/>
          <w:lang w:val="uk-UA"/>
        </w:rPr>
        <w:t xml:space="preserve"> </w:t>
      </w:r>
      <w:r>
        <w:rPr>
          <w:sz w:val="28"/>
        </w:rPr>
        <w:t>1995</w:t>
      </w:r>
      <w:r>
        <w:rPr>
          <w:sz w:val="28"/>
          <w:lang w:val="uk-UA"/>
        </w:rPr>
        <w:t>. – 532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Михайлов С.В. Интерес как общенаучная категория и ее отражение в науке гражданского права.</w:t>
      </w:r>
      <w:r>
        <w:rPr>
          <w:sz w:val="28"/>
          <w:lang w:val="uk-UA"/>
        </w:rPr>
        <w:t xml:space="preserve"> </w:t>
      </w:r>
      <w:r>
        <w:rPr>
          <w:sz w:val="28"/>
        </w:rPr>
        <w:t>//Государство и право. – 1999. -№7. –С.86-92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хеева Л.Ю. Доверительное управление имуществом</w:t>
      </w:r>
      <w:r>
        <w:rPr>
          <w:sz w:val="28"/>
          <w:lang w:val="uk-UA"/>
        </w:rPr>
        <w:t xml:space="preserve">. </w:t>
      </w:r>
      <w:r>
        <w:rPr>
          <w:sz w:val="28"/>
        </w:rPr>
        <w:t>/ Под ред. В. М. Чернова. – М.: Юристъ, 1999. – 176с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озговий О.М., Чирков В.Г. Облігації і надійність та надія // Фінанси України. – 1996. – 311. – С.80-90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Мозговий О.М. Фондовий ринок: Навч. посібник. - К.: КНЕУ, 1999. - 316 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>Мороз Ю.Н. Вексельное дело, - К.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Наукова думка, Лад, 1996. </w:t>
      </w:r>
      <w:r>
        <w:rPr>
          <w:sz w:val="28"/>
          <w:lang w:val="uk-UA"/>
        </w:rPr>
        <w:t xml:space="preserve">- </w:t>
      </w:r>
      <w:r>
        <w:rPr>
          <w:sz w:val="28"/>
        </w:rPr>
        <w:t>472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Москвин С. Явление регистратора фондовому рынку Украины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 //ЭКЮ. – 1996. - №1. – С.44-47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Мурзин Д.В. Ценные бумаги – бестелесные вещи.</w:t>
      </w:r>
      <w:r>
        <w:rPr>
          <w:sz w:val="28"/>
          <w:lang w:val="uk-UA"/>
        </w:rPr>
        <w:t xml:space="preserve"> - </w:t>
      </w:r>
      <w:r>
        <w:rPr>
          <w:sz w:val="28"/>
        </w:rPr>
        <w:t xml:space="preserve"> М.:</w:t>
      </w:r>
      <w:r>
        <w:rPr>
          <w:sz w:val="28"/>
          <w:lang w:val="uk-UA"/>
        </w:rPr>
        <w:t xml:space="preserve"> </w:t>
      </w:r>
      <w:r>
        <w:rPr>
          <w:sz w:val="28"/>
        </w:rPr>
        <w:t>Статут,</w:t>
      </w:r>
      <w:r>
        <w:rPr>
          <w:sz w:val="28"/>
          <w:lang w:val="uk-UA"/>
        </w:rPr>
        <w:t xml:space="preserve"> </w:t>
      </w:r>
      <w:r>
        <w:rPr>
          <w:sz w:val="28"/>
        </w:rPr>
        <w:t>1998.</w:t>
      </w:r>
      <w:r>
        <w:rPr>
          <w:sz w:val="28"/>
          <w:lang w:val="uk-UA"/>
        </w:rPr>
        <w:t xml:space="preserve"> –176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Мурзин Д.В. Ценные бумаги и тенденции развития гражданского права. // Цивилистические записки. Межвуз. сборник науч. трудов. – М.: Статут, 2001. – С.251-280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Мурзина Н.Ю. К вопросу о субъективном праве собственности // Цивилистические записки. Межвуз. сборник науч. трудов. – М.: Статут, 2001. – С.330-346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Назаренко В. Щодо використання</w:t>
      </w:r>
      <w:r>
        <w:rPr>
          <w:sz w:val="28"/>
          <w:lang w:val="uk-UA"/>
        </w:rPr>
        <w:t xml:space="preserve"> договору комісії в сучасних умовах.// </w:t>
      </w:r>
      <w:r>
        <w:rPr>
          <w:sz w:val="28"/>
        </w:rPr>
        <w:t>Предпринимательство, хозяйство и право, 2000. -</w:t>
      </w:r>
      <w:r>
        <w:rPr>
          <w:sz w:val="28"/>
          <w:lang w:val="uk-UA"/>
        </w:rPr>
        <w:t xml:space="preserve"> </w:t>
      </w:r>
      <w:r>
        <w:rPr>
          <w:sz w:val="28"/>
        </w:rPr>
        <w:t>№3. –</w:t>
      </w:r>
      <w:r>
        <w:rPr>
          <w:sz w:val="28"/>
          <w:lang w:val="uk-UA"/>
        </w:rPr>
        <w:t xml:space="preserve"> </w:t>
      </w:r>
      <w:r>
        <w:rPr>
          <w:sz w:val="28"/>
        </w:rPr>
        <w:t>С.24-27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>Нерсесов Н.О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О бумагах на предъявителя с точки зрения гражданского права, </w:t>
      </w:r>
      <w:r>
        <w:rPr>
          <w:sz w:val="28"/>
          <w:lang w:val="uk-UA"/>
        </w:rPr>
        <w:t xml:space="preserve">- </w:t>
      </w:r>
      <w:r>
        <w:rPr>
          <w:sz w:val="28"/>
        </w:rPr>
        <w:t xml:space="preserve"> М.:</w:t>
      </w:r>
      <w:r>
        <w:rPr>
          <w:sz w:val="28"/>
          <w:lang w:val="uk-UA"/>
        </w:rPr>
        <w:t xml:space="preserve"> Унив. тип.,</w:t>
      </w:r>
      <w:r>
        <w:rPr>
          <w:sz w:val="28"/>
        </w:rPr>
        <w:t xml:space="preserve"> 1889</w:t>
      </w:r>
      <w:r>
        <w:rPr>
          <w:sz w:val="28"/>
          <w:lang w:val="uk-UA"/>
        </w:rPr>
        <w:t>. – 187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Нехорошков Р., Стеценко О. Компенсационный сертификат на фондовом рынке Украины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 // Бизнес Информ. – 1997. - №3. – С.37-4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Оберемок С. Реальности фондового рынка Украины. // Бизнес – информ. – 1999. - №9 – 10. – С.131-138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color w:val="000000"/>
          <w:sz w:val="28"/>
        </w:rPr>
        <w:t>Одереми Д.А., Бакаре Х.А. От А… до Я… об акциях и фондовых биржах: Как использовать приватизацию и заставить Ваши сбережения работать на Вас. – Харьков: Форт ЛТД, 1992. – 152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  <w:lang w:val="uk-UA"/>
        </w:rPr>
        <w:t>О</w:t>
      </w:r>
      <w:r>
        <w:rPr>
          <w:sz w:val="28"/>
        </w:rPr>
        <w:t>жегов С.И. Словарь русского языка:Ок. 57000 слов/ Под ред. Чл.-корр. АН СССР Н.Ю. Шведовой.- 18-е изд., стереотип.- М.: Рус.яз., 1987. – 679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>Онуфр</w:t>
      </w:r>
      <w:r>
        <w:rPr>
          <w:sz w:val="28"/>
          <w:lang w:val="uk-UA"/>
        </w:rPr>
        <w:t>іенко О. До питання про крітерії класифікації цінних паперів. //П</w:t>
      </w:r>
      <w:r>
        <w:rPr>
          <w:sz w:val="28"/>
        </w:rPr>
        <w:t>редпринимательство, хозяйство и право. – 2000. - №3. – С.39-4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Осипов Ю.М. Основы теории хозяйственного механизма. - М.: Изд-во Моск. Унив., 1994. – 108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Оскольський В.В. Українська фондова біржа: працюємо на економіку. // Фінанси України. – 2000. - №2. – С.50-53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Осолодкин С. </w:t>
      </w:r>
      <w:r>
        <w:rPr>
          <w:sz w:val="28"/>
        </w:rPr>
        <w:t>Как усилить привлекательность муниципальных краткосрочных облигаций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 // Рынок ценных бумаг. – М.: 1996. -№8</w:t>
      </w:r>
      <w:r>
        <w:rPr>
          <w:sz w:val="28"/>
          <w:lang w:val="uk-UA"/>
        </w:rPr>
        <w:t>. – С. 126-128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Па</w:t>
      </w:r>
      <w:r>
        <w:rPr>
          <w:sz w:val="28"/>
        </w:rPr>
        <w:t>ламарчук В., Смирницкий Ю. Проблемы правового регулирования торговли на РЦБ //Предпринимательство,хозяйство и право. – 1999.  - №2. – С.31-34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>Панова Л.В. Бездокументарные ценные бумаги как объект права</w:t>
      </w:r>
      <w:r>
        <w:rPr>
          <w:sz w:val="28"/>
          <w:lang w:val="uk-UA"/>
        </w:rPr>
        <w:t xml:space="preserve">. </w:t>
      </w:r>
      <w:r>
        <w:rPr>
          <w:sz w:val="28"/>
        </w:rPr>
        <w:t>//Предпринимательство, хозяйство и право, 1998, №11, С.19-22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Панова Л.В. Ценные бумаги как товар реализуемый на рынке ценных бумаг. //Проблеми законності.: Респ. міжвідом. наук. зб. / Відп. ред. В.Я. Тацій. – Харків: Нац. юрид. акад. України, 2002. – Вип. 52. – С.175-18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Панова Л.В. </w:t>
      </w:r>
      <w:r>
        <w:rPr>
          <w:sz w:val="28"/>
          <w:lang w:val="uk-UA"/>
        </w:rPr>
        <w:t>Цінні папери: правова природа та класифікація. //П</w:t>
      </w:r>
      <w:r>
        <w:rPr>
          <w:sz w:val="28"/>
        </w:rPr>
        <w:t>редпринимательство, хозяйство и право, 1999, - №8, -С.47-5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ун Т.И. О некоторых правовых проблемах ведения реестра ценных бумаг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 // Придніпровский науковий </w:t>
      </w:r>
      <w:r>
        <w:rPr>
          <w:sz w:val="28"/>
          <w:lang w:val="uk-UA"/>
        </w:rPr>
        <w:t>вісник. – 1996. - №11. – С.27-29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>Петражицкий Л.И. Акции</w:t>
      </w:r>
      <w:r>
        <w:rPr>
          <w:sz w:val="28"/>
          <w:lang w:val="uk-UA"/>
        </w:rPr>
        <w:t>.</w:t>
      </w:r>
      <w:r>
        <w:rPr>
          <w:sz w:val="28"/>
        </w:rPr>
        <w:t xml:space="preserve"> Биржевая игра</w:t>
      </w:r>
      <w:r>
        <w:rPr>
          <w:sz w:val="28"/>
          <w:lang w:val="uk-UA"/>
        </w:rPr>
        <w:t xml:space="preserve"> и тео</w:t>
      </w:r>
      <w:r>
        <w:rPr>
          <w:sz w:val="28"/>
        </w:rPr>
        <w:t xml:space="preserve">рия экономических кризисов. – СПб.: Тип. Меркушова, 1911. – 307с.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Петражицкий Л.И. Акции и биржевая игра. – Новосибирск: Изд-во «Гермес»,  1993. – 302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Петруня Ю.Є. Індівідуальні інвестори на ринку акцій України: можливості діяльності. //Фінанси України. – 1999. - №5. – С.11-17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Петруня Ю.Є. Непрофесійні суб’єкти ринку акцій України. – К.: Т-во “Знання”, КОО, 1999. – 262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Петруня Ю. Фондовый рынок Украины: участники и мотивы их поведения. // Предпринимательство, хозяйство и право. – 1998. - №4. – С.34-38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Печеный О. Срок и просрочка как фундаментальные категории в гражданском праве. // Предпринимательство, хозяйство и право. – 1999. - №10. – С.59-60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Пиндайк Р., Рубинфельд Д. Микроэкономика /Сокр. Пер. с англ. - М.:  Экономика: Дело, 1992. – 509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Підопригора О. Обєкти цивільних прав у проекті цивільного кодексу України. // Українське право. – 1998. –Ч.1.- С.61-72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ешаков А.М. Ценные бумаги в гражданском праве и в уголовном праве: преступные злоупотребления и неосновательные обогащения. // Адвокат. – 1997. - №12. – С.13-23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Победоносцев К. Курс гражданского права. – СПб., 1896. – 620с.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>Поспол</w:t>
      </w:r>
      <w:r>
        <w:rPr>
          <w:sz w:val="28"/>
          <w:lang w:val="uk-UA"/>
        </w:rPr>
        <w:t>ітак В. Бездокументарні цінні папери досвід Франції та України. //Пре</w:t>
      </w:r>
      <w:r>
        <w:rPr>
          <w:sz w:val="28"/>
        </w:rPr>
        <w:t>дпринимательство, хозяйство и право. – 1999. - №2. -С.31-34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Посполітак В.В. Передача права власності на цінні папери та прав за цінними паперами в україні: Автореф. дис... канд. юрид. наук: 12.00.03/ Київ. націонал. універ. ім. Тараса Шевченко. – К., 2001. – 20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Посполітак В. Правові аспекти існування “бездокументарних” цінніх паперів. //Предпри</w:t>
      </w:r>
      <w:r>
        <w:rPr>
          <w:sz w:val="28"/>
        </w:rPr>
        <w:t>нимательство, хозяйство и право. – 1999. - №4. –  С.23-25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Посполітак В., Ханик-Посполітак Р. Перехід права власності на бездокументарні іменні цінні папери //</w:t>
      </w:r>
      <w:r>
        <w:rPr>
          <w:sz w:val="28"/>
        </w:rPr>
        <w:t>ЭКЮ</w:t>
      </w:r>
      <w:r>
        <w:rPr>
          <w:sz w:val="28"/>
          <w:lang w:val="uk-UA"/>
        </w:rPr>
        <w:t>. – 1996. - №3. – С.44-49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Предпринимательское право Украины: Учебник. /Под общ. Ред. Канд. Юрид. Наук  Р.Б.Шишки. - Харьков: Эспада, 2001. – 624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  <w:lang w:val="uk-UA"/>
        </w:rPr>
        <w:t xml:space="preserve">Про господарські товариства: Закон України від 19 вересня 1991р. № 1576- </w:t>
      </w:r>
      <w:r>
        <w:rPr>
          <w:sz w:val="28"/>
          <w:lang w:val="en-US"/>
        </w:rPr>
        <w:t>XII</w:t>
      </w:r>
      <w:r>
        <w:rPr>
          <w:sz w:val="28"/>
          <w:lang w:val="uk-UA"/>
        </w:rPr>
        <w:t>. // Відом. Верх. Ради. – 1991. - №49. – Ст.682, із змін. та допов. від  14 жовтня 1992 р. - № 2692-ХІІ //Відом. Верх. Ради. – 1992р. -№48. – Ст.662, із змін. та допов. від 16 грудня 1993р. - №3710-ХІІ //Відом. Верх. Ради. – 1993р. - № 51. – Ст. 480, із змін. та допов. від 16 грудня 1993р. - № 3709 –ХІІ //Відом. Верх. Ради. – 1994 р. - № 3. – Ст.11, із змін. та доповн. від 2 березня 1995 р. - № 82/95 – ВР //Відом. Верх. Ради. – 1995 р. - № 14. – Ст.90, із змін. та доповн. від14 березня 1995 р.  - № 90/95 – ВР //Відом. Верх. Ради. – 1995 р. - № 14. – Ст.93, із змін. та допов. від 23 грудня 1997 р. - № 769/97 – ВР //Відом. Верх. Ради. – 1998р. - № 18. – Ст.89, із змін. та допов. від 5 травня 1999р. - № 622-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//Відом. Верх. Ради. – 1999р. - № 26. – Ст.213, із змін. та допов. від 11 травня 2000р. - № 1708-ІІІ //Відом. Верх. Ради. – 2000р. - № 32. – Ст.256, із змін. та допов. від 21 вересня 2000р. - № 1987-ІІІ //Відом. Верх. Ради. – 2000р. - № 46. – Ст. 397, із змін. та допов. від 17 травня 2001р. - № 2409-ІІІ //Відом. Верх. Ради. – 2001р. - № 31. – Ст.146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  <w:lang w:val="uk-UA"/>
        </w:rPr>
        <w:t>Про державне регулювання ринку цінних паперів в Україні: Закон України від 18 листопада 1997р. - № 642/197 - ВР //Відом. Верх. Ради. – 1998. - № 10. – Ст.36, із змін. та допов. від 14 липня 1999 р. - № 938-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//Відом. Верх. Ради. – 1999 р. - № 38. – Ст.339, із змін. та доплв. від 15 березня 2001р. - № 2299-ІІІ //Відом. Верх. Ради. – 2001 р. - № 21. – Ст.103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затвердження Положення про порядок видачі індивідуальних ліцензій на здійснення резидентами майнових інвестицій за межами України і Положення про порядок контролю та звітності щодо використання майнових цінностей, які інвестуються за межами України: Постанова КМ України від 19 лютого 1996р. №229. //Зібрання постанов уряду України.  – 1996. - №7. – Ст. 227, із змін. та допов. внесеними Постановами КМ України від 25 серпня 1998 р. - №1336, від 4 жовтня 2000р. -№40. – Ст. 170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затвердження Положення про форму зовнішньоекономічних договорів (контрактів): Наказ Міністерства економіки та з питань європейської інтеграції України від 6 вересня 2001р. № 201. //Офіц. Вісник України. – 2001. - №39. – Ст. 1784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затвердження правил виготовлення і використання вексельних бланків: Постанова КМ України і Нац. банку України від 10 вересня 1992р. № 528 із змін. і доп.. внесеними постановами КМ України і Нац. банку України від 15 березня 1995р. № 177//Урядовий кур’єр, - 1995. – березень. - № 43-44,  від 20 травня 1999р. № 872 //Офіційний вісник України, - 1999р. - № 21. – Ст.962,  від 27 серпня 1999р. № 1576. //Офіц. Вісник. – 1999. - № 35. – Ст. 1795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затвердження правил проведення торгів на Валютній Секції Української міжбанківської валютної біржі: Протокол Біржового Комітету Української міжбанківської валютної біржі № 30 від 16.07.97р. //Цінні папери України. – 1997р. - № 8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  <w:lang w:val="uk-UA"/>
        </w:rPr>
        <w:t>Про затвердження правил торгівлі на ринках: Наказ МВЕСторга  № 157 від 12.03.96р. //</w:t>
      </w:r>
      <w:r>
        <w:rPr>
          <w:sz w:val="28"/>
        </w:rPr>
        <w:t>Торговая деятельность. Сборник систематизированного законодательства и аналитических материалов, - Ч.1, - Бухгалтерия, право, налоги, консультации, - №21(332), - 24</w:t>
      </w:r>
      <w:r>
        <w:rPr>
          <w:sz w:val="28"/>
          <w:lang w:val="uk-UA"/>
        </w:rPr>
        <w:t xml:space="preserve"> </w:t>
      </w:r>
      <w:r>
        <w:rPr>
          <w:sz w:val="28"/>
        </w:rPr>
        <w:t>мая 1999г.,</w:t>
      </w:r>
      <w:r>
        <w:rPr>
          <w:sz w:val="28"/>
          <w:lang w:val="uk-UA"/>
        </w:rPr>
        <w:t xml:space="preserve"> із змін. та допов. від 30 січня 1998р. - № 56 //Офіційний вісник України, - 1998р. - № 12. – Ст. 464, із змін. та допов. від 7 липня 1998 р. -№ 402 //Офіційний вісник України, -1998 р. -№ 29. – Ст. 111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Про захист економічної конкуренції: Закон України від 11 січня 2000р.- №  2210-ІІІ  //Відом Верх. Ради, - 2001р. - № 12. – Ст. 64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інвестиційні фонди та інвестиційні компанії: Указ Президента України від 19 лютого 1994р. № 55/94. // Уряд. кур’єр. -  1994. - № 31-32,  із змін. та доп. від 28 березня 1995р. - № 265/95 //Уряд. кур’єр. -  1995р. – березень. - № 57, із змін. та доп. від 18 листопада 1995р. - № 1080/95 //Уряд. кур’єр. -  1995р. – листопад. - № 175-176, із змін. та доп. від 7 серпня 1999р. - № 968/99 //Офіційний вісник України. – 1999р. - № 32. – Ст.166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інвестування майнових цінностей резидентами за межами України: Указ Президента України від 13 вересня 1995р. № 839. //Уряд. кур’єр. – 1995. - № 145-146, із змін. та доп. від 2 вересня 2000р. - № 1043/2000 //Офіційний вісник України. – 2000р. - № 36. – Ст.1528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інститути спільного інвестування (пайові та корпоративні інвестеційні фонди): Закон України від 15 березня 2001р. № 2299-ІІІ. //Відом. Верх. Ради. – 2001. - № 21. – Ст.103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Концепцію функціонування і розвитку фондового ринку в Україні: Пост. КМ України від 29 квітня 1994р. № 277. //Уряд. кур’єр. – 1994. - № 88-89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  <w:lang w:val="uk-UA"/>
        </w:rPr>
        <w:t>Про Національний банк України: Закон України від 20 травня 1999р. -  № 679-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 //Відом. Верх. Ради. – 1999. - № 29. – Ст.238, із змін. та доп. від 17 лютого 2000р. - № 1658-ІІІ //Відом. Верх. Ради. – 2000р. - № 14,15,16. – Ст.121, із змін. та доп. від 20 квітня 2000р. - № 1658-ІІІ //Відом. Верх. Ради. – 2000р. -№ 29. – Ст.230, із змін. та доп. від 13 липня 2000р. - № 1919-ІІІ //Відом. Верх. Ради. – 2000р. -№ 42. – Ст.351, із змін. та доп. від 7 грудня 2000р. - № 2121-ІІІ //Відом. Верх. Ради. – 2001р. - № 5,6. – Ст.30, із змін. та доп. від 20 вересня 2001р. - № 2740-ІІІ //Офіційний вісник України. – 2001р. - № 42. – Ст.1882.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невідкладні заходи щодо повернення в Україну валютних цінностей, що незаконно знаходяться за її межами: Указ Президента України від 18 червня 1994р. № 319/94. //Уряд. кур’єр. – 1994. - № 96-97, із змін. та доп. від 6 листопада 1997р. - № 1246/97 //Офіційний вісник України. – 1997р. - № 46. – Ст.2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нормативні документи, що регламентують функціонування ринку державних цінних паперів: Постанова Нац. банку України від 26 січня 1996р. № 15. //Офіц. Вісник України. – 1997. – ч.4. – Ст.103, із змін. та доп. від 26 грудня 1996 р. - № 333 //Офіційний вісник України. –1997р. -№ 4. – Ст.103, із змін. та доп. від 30 грудня 1997р. - № 466 //Офіційний вісник України. – 1998р. - № 4. – Ст.147, із змін. та доп. від 19 січня 1999р. - № 19 //Офіційний вісник України. – 1999р. - № 5. – Ст.175, із змін. та доп. від 3 листопада 1999р. -№ 533 //Офіційний вісник України. – 1999р. -№ 45. – Ст. 2246, із змін. та доп. від 11 січня 2001р. -№ 7 //Офіційний вісник України. – 2001р. - № 4. - Ст.136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обіг векселів в Україні: Закон України від 5 квітня 2001р. - № 2374-ІІІ //Відом. Верх. Ради. – 2001р. - № 24. – Ст.128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приєднання до Женевської Конвенції 1930року, якою затверджено Уніфікований закон про переказні векселі та прості векселі: Закон україни від 6 липня 1999р. //Відом. Верх. Ради. – 1999р. - № 34. – Ст.290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  <w:lang w:val="uk-UA"/>
        </w:rPr>
        <w:t>Про приєднання України до Женевської конвенції 1930 року про врегулювання деяких колізій законів про переказні векселі та прості векселі: Закон України від 6 липня 1999р. - № 827-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//Відом. Верх. Ради. – 1999р. - № 34. – Ст.29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  <w:lang w:val="uk-UA"/>
        </w:rPr>
        <w:t>Про рекламу: Закон України від З липня 1996р. № 270/97-ВР. //Відом. Верх. Ради. – 1996. - №39. – Ст. 181, із змін. та доп. від 18 листопада 1997р. - № 642/97-ВР //Відом. Верх. Ради. – 1998р. - № 10. – Ст. 36, із змін. та доп. від  30 червня 1999р. - № 783-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//Відом. Верх. Ради. – 1999р. -№ 34. – Ст.274, із змін. та доп. від  24 травня 2001р. - № 2438-ІІІ //Відом. Верх. Ради. – 2001р. - № 31. – Ст.150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систему валютного регулювання і валютного контролю: Декрет КМ України від 19 лютого 1993р. № 15-93. //Відом. Верх. Ради. – 1993. - № 17. – Ст. 184, із змін. та доп. від 25 листопада 1993р. - № 3651-ХІІ //Відом. Верх. Ради. – 1993 р. - № 49. – Ст.462, із змін. та доп. від 28 січня 1994р. - № 3891-ХІІ //Відом. Верх. Ради. – 1994р. - № 20. – Ст.115, із змін. та доп. від 11 квітня 1995р. - № 139/95-ВР //Відом. Верх Ради. – 1995р. - № 16. – Ст.113, із змін. та доп. від 21 травня 1997р. - № 280/97-ВР //Відом. Верх. Ради. – 1997р. -№ 24. – Ст.170, із змін. та доп. від 3 червня 1997р. - № 295/97-ВР //Відом. Верх. Ради. – 1997р. -№ 29. – Ст.189, із змін. та доп. від 4 жовтня 2001р. -№ 2745-ІІІ //Офіційний вісник України. – 2001р. - № 44. – Ст.195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товарну біржу: Закон України від 10 грудня 1991р. № 1956-ХІІ. //Відом. Верх. Ради. – 1992. - № 10. – Ст. 139, із змін. та доп. від 26 січня 1993 р. - № 2932-ХІІ //Відом. Верх. Ради, -1993р. - № 11. – Ст.83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фінансові послуги та державном регулюванні ринков фінансових послуг: Закон України від       2001р. – Голос України. – 22.08.2001. - № 150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  <w:lang w:val="uk-UA"/>
        </w:rPr>
        <w:t>Про цінні папери і фондову біржу: Закон України від 18 червня 1991р. № 1201-ХІІ. //Відом. Верх. Ради. – 1991. - № 38. – Ст. 508, із змін. та доп. від 14 жовтня 1992р. - № 2680-ХІІ //Відом. Верх. Ради, - 1992р. - № 47. – Ст.645, із змін. та доп. від 2 березня 1995р. - № 82/95-ВР //Відом. Верх. Ради, - 1995р. - № 14. – Ст. 90, .із змін. та доп. від 14 березня 1995р. - № 90/95-ВР //Відом. Верх. Ради, - 1995р. - № 14. – Ст.93, із змін. та доп. від 9 липня 1996р. - № 283/96-ВР //Відом. Верх. Ради. – 1996р. - № 40. – Ст.185, із змін. та доп. від 10 вересня 1997р. - № 523/97-ВР //Відом. Верх. Ради, - 1997р. - № 45. – Ст.285, із змін. та доп. від 5 травня 1999р. - № 622-Х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// Відом. Верх. Ради, - 1999р. - № 26. – Ст.213, із змін. та доп. від 3 червня 1999р. - № 719-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//Відом. Верх. Ради, - 1999р. - № 31. – Ст.252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Протасов </w:t>
      </w:r>
      <w:r>
        <w:rPr>
          <w:sz w:val="28"/>
        </w:rPr>
        <w:t>В.Н. Что и как регулирует право,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>М.</w:t>
      </w:r>
      <w:r>
        <w:rPr>
          <w:sz w:val="28"/>
          <w:lang w:val="uk-UA"/>
        </w:rPr>
        <w:t xml:space="preserve">: </w:t>
      </w:r>
      <w:r>
        <w:rPr>
          <w:sz w:val="28"/>
        </w:rPr>
        <w:t>Юристъ,1995.</w:t>
      </w:r>
      <w:r>
        <w:rPr>
          <w:sz w:val="28"/>
          <w:lang w:val="uk-UA"/>
        </w:rPr>
        <w:t xml:space="preserve">  – 198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Ракитов А.И. Философские проблемы науки. Системный подход. - М.: Мысль,  1977. – 270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Розенберг  Дж. Инвестиции.: Терминологический словарь.                 - М.: Изд. Дом “ИНФРА-М”, 1997. - 399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Романец Ю.В. Система договоров в гражданском праве России. – М.: Юрист, 2001. – 496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Рубцов Б.Б. Зарубежные фондовые рынки,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>М.</w:t>
      </w:r>
      <w:r>
        <w:rPr>
          <w:sz w:val="28"/>
          <w:lang w:val="uk-UA"/>
        </w:rPr>
        <w:t xml:space="preserve">: </w:t>
      </w:r>
      <w:r>
        <w:rPr>
          <w:sz w:val="28"/>
        </w:rPr>
        <w:t xml:space="preserve">ИНФРА-М, 1996. </w:t>
      </w:r>
      <w:r>
        <w:rPr>
          <w:sz w:val="28"/>
          <w:lang w:val="uk-UA"/>
        </w:rPr>
        <w:t>– 304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Рукавишникова И. Законодательные ограничения на совершение сделок с ценными бумагами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 // Хозяйство и право.</w:t>
      </w:r>
      <w:r>
        <w:rPr>
          <w:sz w:val="28"/>
          <w:lang w:val="uk-UA"/>
        </w:rPr>
        <w:t xml:space="preserve"> </w:t>
      </w:r>
      <w:r>
        <w:rPr>
          <w:sz w:val="28"/>
        </w:rPr>
        <w:t>- 1997.</w:t>
      </w:r>
      <w:r>
        <w:rPr>
          <w:sz w:val="28"/>
          <w:lang w:val="uk-UA"/>
        </w:rPr>
        <w:t xml:space="preserve"> </w:t>
      </w:r>
      <w:r>
        <w:rPr>
          <w:sz w:val="28"/>
        </w:rPr>
        <w:t>- №10.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>С.47-61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Рукавишникова И. Основные формы государственного воздействия на рынок ценных бумаг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 //Хозяйство и право.</w:t>
      </w:r>
      <w:r>
        <w:rPr>
          <w:sz w:val="28"/>
          <w:lang w:val="uk-UA"/>
        </w:rPr>
        <w:t xml:space="preserve"> </w:t>
      </w:r>
      <w:r>
        <w:rPr>
          <w:sz w:val="28"/>
        </w:rPr>
        <w:t>- 1997.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>№ 1,</w:t>
      </w:r>
      <w:r>
        <w:rPr>
          <w:sz w:val="28"/>
          <w:lang w:val="uk-UA"/>
        </w:rPr>
        <w:t xml:space="preserve"> </w:t>
      </w:r>
      <w:r>
        <w:rPr>
          <w:sz w:val="28"/>
        </w:rPr>
        <w:t>№ 2.</w:t>
      </w:r>
      <w:r>
        <w:rPr>
          <w:sz w:val="28"/>
          <w:lang w:val="uk-UA"/>
        </w:rPr>
        <w:t xml:space="preserve"> - </w:t>
      </w:r>
      <w:r>
        <w:rPr>
          <w:sz w:val="28"/>
        </w:rPr>
        <w:t xml:space="preserve"> С.69-77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Рынок ценных бумаг и его финансовые институты: Учебное пособие /Под ред. В.С. Торкановского. – СПб.: АО «Комплект», 1994. – 421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Рябцев А. Предприниматель, фондовый рынок и антимонопольное законодательство.</w:t>
      </w:r>
      <w:r>
        <w:rPr>
          <w:sz w:val="28"/>
          <w:lang w:val="uk-UA"/>
        </w:rPr>
        <w:t xml:space="preserve"> </w:t>
      </w:r>
      <w:r>
        <w:rPr>
          <w:sz w:val="28"/>
        </w:rPr>
        <w:t>//Предпринимательство, хозяйство и право. – 1998. - №7. – С.35-38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</w:rPr>
        <w:t>Рязанова</w:t>
      </w:r>
      <w:r>
        <w:rPr>
          <w:sz w:val="28"/>
          <w:lang w:val="uk-UA"/>
        </w:rPr>
        <w:t xml:space="preserve"> </w:t>
      </w:r>
      <w:r>
        <w:rPr>
          <w:sz w:val="28"/>
        </w:rPr>
        <w:t>Н.С. Финансы зарубежных корпораций</w:t>
      </w:r>
      <w:r>
        <w:rPr>
          <w:sz w:val="28"/>
          <w:lang w:val="uk-UA"/>
        </w:rPr>
        <w:t xml:space="preserve"> </w:t>
      </w:r>
      <w:r>
        <w:rPr>
          <w:sz w:val="28"/>
        </w:rPr>
        <w:t>/Под ред. проф. В.М.Федосова.- К.: Ли</w:t>
      </w:r>
      <w:r>
        <w:rPr>
          <w:sz w:val="28"/>
          <w:lang w:val="uk-UA"/>
        </w:rPr>
        <w:t>бідь</w:t>
      </w:r>
      <w:r>
        <w:rPr>
          <w:sz w:val="28"/>
        </w:rPr>
        <w:t>, 1993.- 208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Рясенцев В.А. Виды биржевых сделок. //Советская юстиция, 1992, -  №9-10, - С.6-7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Сатуев Р.С., Шраер Д.А., Яськова Н.Ю. Экономическая преступность в финансово-кредитной системе. – М.: Центр экономики и маркетинга, 2000 – 272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Сахарова Е. Финансовые посредники на рынке ценных бумаг: все ли условия для злоупотребления изжиты? // Предпринимательство, хозяйство и право. – 1998. - №12. – С.22-26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>Светличная Г. Восстановление в судебном порядке прав на утраченные ценные бумаги на предъявителя// Бизнес Информ. – 1997. - №4. – С.21-24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  <w:lang w:val="uk-UA"/>
        </w:rPr>
        <w:t>Сенчищев В.Н. Объект гражданского правоотношения. //</w:t>
      </w:r>
      <w:r>
        <w:rPr>
          <w:sz w:val="28"/>
        </w:rPr>
        <w:t>Актуальные вопросы гражд</w:t>
      </w:r>
      <w:r>
        <w:rPr>
          <w:sz w:val="28"/>
          <w:lang w:val="uk-UA"/>
        </w:rPr>
        <w:t>анского</w:t>
      </w:r>
      <w:r>
        <w:rPr>
          <w:sz w:val="28"/>
        </w:rPr>
        <w:t xml:space="preserve"> права /</w:t>
      </w:r>
      <w:r>
        <w:rPr>
          <w:sz w:val="28"/>
          <w:lang w:val="uk-UA"/>
        </w:rPr>
        <w:t xml:space="preserve"> </w:t>
      </w:r>
      <w:r>
        <w:rPr>
          <w:sz w:val="28"/>
        </w:rPr>
        <w:t>Под ред. М.И. Брагинского.</w:t>
      </w:r>
      <w:r>
        <w:rPr>
          <w:sz w:val="28"/>
          <w:lang w:val="uk-UA"/>
        </w:rPr>
        <w:t xml:space="preserve"> -</w:t>
      </w:r>
      <w:r>
        <w:rPr>
          <w:sz w:val="28"/>
        </w:rPr>
        <w:t xml:space="preserve"> М.: Статут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1998. </w:t>
      </w:r>
      <w:r>
        <w:rPr>
          <w:sz w:val="28"/>
          <w:lang w:val="uk-UA"/>
        </w:rPr>
        <w:t>– С.109-158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</w:rPr>
      </w:pPr>
      <w:r>
        <w:rPr>
          <w:sz w:val="28"/>
        </w:rPr>
        <w:t xml:space="preserve">Скловский К.И. Собственность в гражданском праве: Учеб.-практ. пособие. -  М.: Дело, 2000. – 510с. 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/>
      </w:pPr>
      <w:r>
        <w:rPr>
          <w:sz w:val="28"/>
        </w:rPr>
        <w:t xml:space="preserve">Скляр Ю. </w:t>
      </w:r>
      <w:r>
        <w:rPr>
          <w:sz w:val="28"/>
          <w:lang w:val="en-US"/>
        </w:rPr>
        <w:t>Dura</w:t>
      </w:r>
      <w:r>
        <w:rPr>
          <w:sz w:val="28"/>
        </w:rPr>
        <w:t xml:space="preserve"> </w:t>
      </w:r>
      <w:r>
        <w:rPr>
          <w:sz w:val="28"/>
          <w:lang w:val="en-US"/>
        </w:rPr>
        <w:t>lex</w:t>
      </w:r>
      <w:r>
        <w:rPr>
          <w:sz w:val="28"/>
        </w:rPr>
        <w:t xml:space="preserve">, </w:t>
      </w:r>
      <w:r>
        <w:rPr>
          <w:sz w:val="28"/>
          <w:lang w:val="en-US"/>
        </w:rPr>
        <w:t>sed</w:t>
      </w:r>
      <w:r>
        <w:rPr>
          <w:sz w:val="28"/>
        </w:rPr>
        <w:t xml:space="preserve"> </w:t>
      </w:r>
      <w:r>
        <w:rPr>
          <w:sz w:val="28"/>
          <w:lang w:val="en-US"/>
        </w:rPr>
        <w:t>lex</w:t>
      </w:r>
      <w:r>
        <w:rPr>
          <w:sz w:val="28"/>
        </w:rPr>
        <w:t>. //Бизнес-Информ. – 1997. - №1. – С.43-46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</w:rPr>
        <w:t>Скляр Ю.  Слуга двух господ:  Обзор фондового рынка, декабрь 1996г. // Бизнес Информ. – 1997.- №2. – С.34-39;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Советский энциклопедический словарь, - М.: Советская энциклопедия, 1986, - С.1215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</w:rPr>
        <w:t>Советское гражданское право: Учеб. Пособие для вузов. Т.1. /Под общ. ред. О. А. Красавчикова,  3-е изд., испр.. и доп. -  М.: Высшая школа, 1985, - 544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>Соколов Н.Я. Профессиональное сознание юристов. / Отв. Ред. Е.А. Лукашева. – М.: Наука, 1988. – 222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>Спасибо И. Некоторые вопросы права собственности на ценные бумаги. //Предпринимательство, хозяйство и право. – 1997. - №1. – С.19-22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>Спасибо-Фатеева И.В. Акционерные общества: корпоративные правоотношения, - Харьков: Право, 1998. – 256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Спасибо-Фатеева И.В. Акціонерне товариство як акумуляція, синтез та суперечність інтересів. // Право України. -  1999. -  № 12. -  С.44-48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>Сурженко О.А. Условия о сроках в договорных обязательствах. Просрочка исполнения обязательств. // Проблемы законности. – 1998. -  В.33. – С.82-86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>Суханов Е. А. Юридические лица: итоги и перспективы кодификации и совершенствования законодательства. Материалы конференции.  // Журнал российского права. -  1998. -  №10-11. - С.65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>Тадевосян Э.В. Социология права и ее место в системе наук о праве. // Государство и право. – 1998. -  №1. -  С.46-53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/>
      </w:pPr>
      <w:r>
        <w:rPr>
          <w:sz w:val="28"/>
          <w:lang w:val="uk-UA"/>
        </w:rPr>
        <w:t>Теньков</w:t>
      </w:r>
      <w:r>
        <w:rPr>
          <w:sz w:val="28"/>
        </w:rPr>
        <w:t xml:space="preserve"> С.О. Оформлен</w:t>
      </w:r>
      <w:r>
        <w:rPr>
          <w:sz w:val="28"/>
          <w:lang w:val="uk-UA"/>
        </w:rPr>
        <w:t>ня господарських операцій: юридичні аспекти. //Вісник Вищого Арбітражного Суду. – 2000. - №1. – С.80-82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Толстой</w:t>
      </w:r>
      <w:r>
        <w:rPr>
          <w:sz w:val="28"/>
        </w:rPr>
        <w:t xml:space="preserve"> Ю.К. Проблема соотношения требований о Защите гражданских прав</w:t>
      </w:r>
      <w:r>
        <w:rPr>
          <w:sz w:val="28"/>
          <w:lang w:val="uk-UA"/>
        </w:rPr>
        <w:t xml:space="preserve">. </w:t>
      </w:r>
      <w:r>
        <w:rPr>
          <w:sz w:val="28"/>
        </w:rPr>
        <w:t>//Известия ВУЗов, Правоведение. – 1999. -</w:t>
      </w:r>
      <w:r>
        <w:rPr>
          <w:sz w:val="28"/>
          <w:lang w:val="uk-UA"/>
        </w:rPr>
        <w:t xml:space="preserve"> </w:t>
      </w:r>
      <w:r>
        <w:rPr>
          <w:sz w:val="28"/>
        </w:rPr>
        <w:t>№2. – с.138-148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>Торговая деятельность</w:t>
      </w:r>
      <w:r>
        <w:rPr>
          <w:sz w:val="28"/>
          <w:lang w:val="uk-UA"/>
        </w:rPr>
        <w:t xml:space="preserve">: </w:t>
      </w:r>
      <w:r>
        <w:rPr>
          <w:sz w:val="28"/>
        </w:rPr>
        <w:t>Сборник систематиз</w:t>
      </w:r>
      <w:r>
        <w:rPr>
          <w:sz w:val="28"/>
          <w:lang w:val="uk-UA"/>
        </w:rPr>
        <w:t>.</w:t>
      </w:r>
      <w:r>
        <w:rPr>
          <w:sz w:val="28"/>
        </w:rPr>
        <w:t xml:space="preserve"> законодательства и аналитических материалов</w:t>
      </w:r>
      <w:r>
        <w:rPr>
          <w:sz w:val="28"/>
          <w:lang w:val="uk-UA"/>
        </w:rPr>
        <w:t>. Ч.1. Б</w:t>
      </w:r>
      <w:r>
        <w:rPr>
          <w:sz w:val="28"/>
        </w:rPr>
        <w:t>ухгалтерия, право, налоги, консультации. // Бизнес. – 1999. - №21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>Тотьев К.Ю. Конкуренция и монополии: Правовые аспекты регулирования. - М.: Юристъ, 1996. – 106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Третяк О. Цінні папери: Досвід початку століття і можливості його сучасного використання. // Економіка України, - 1996. - №9. – С.74-78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>Трофименко А. Признаки ценной бумаги. //Российская юстиция. – 1997. - №7. – С.16-18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</w:rPr>
        <w:t xml:space="preserve">Тьюлз Р.,Брэдли Э., Тьюлз Т. Фондовый рынок. / Пер с англ. – 6-е изд. - М.: ИНФРА-М, 1997. – 648с.    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>Уитроу. Дж. Естественная философия времени. /Перевод с англ. Ю.Молчанова, Общая ред. и  послеслов. М.Э. Омельяновского., - М.: Прогресс, 1964. -  431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 xml:space="preserve">Фельдман А.А. Депозитные и сберегательные сертификаты. Чековое обращение. / Учебное и справочное пособие. – М.: ИНФРА-М, 1995. – 168 с.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>Философский энциклопедический словарь. /Редкол.: С.С.Аверинцев, Э.А.Араб-Оглы, Л.Ф.Ильичев и др. - 2-е изд. – М.: Сов.энциклопедия, 1989. – 815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Финансы зарубежных корпораций. /Под ред. Проф. В.М. Федосова. – К.: Либыдь, 1993. – 206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Фомичева С.Ю. Ринок державних облігацій в Україні – події року та перспективи. //Вісник банку “Україна”. – 1997. - №1. – С.27-28; 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Фондовий ринок України: Навчальний посібник. /Під керівництвом В.В.Оскольського, - К.: УФБ - “Скарбниця”, 1994, - 512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>Формы защиты прав инвесторов в сфере рынка ценных бумаг /Под ред. М.К.Треушникова. М.: Городец, 2000. – 400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outlineLvl w:val="0"/>
        <w:rPr>
          <w:sz w:val="28"/>
          <w:lang w:val="uk-UA"/>
        </w:rPr>
      </w:pPr>
      <w:r>
        <w:rPr>
          <w:sz w:val="28"/>
        </w:rPr>
        <w:t>Фролов В.Н. О функциональной состоятельности, или оптимальный выбор как основа экономического успеха // Обласная газета. - 2000.-  9 ноября, - №223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rPr>
          <w:sz w:val="28"/>
          <w:lang w:val="uk-UA"/>
        </w:rPr>
      </w:pPr>
      <w:r>
        <w:rPr>
          <w:sz w:val="28"/>
        </w:rPr>
        <w:t>Халфина Р.О. Общее учение о правоотношении, - М.: Юрид. Литература,  1974. -  351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rPr>
          <w:sz w:val="28"/>
          <w:lang w:val="uk-UA"/>
        </w:rPr>
      </w:pPr>
      <w:r>
        <w:rPr>
          <w:sz w:val="28"/>
        </w:rPr>
        <w:t>Холощак О. Виды ценных бумаг //Галицькі контракти. – 1998. - №33-34. – С.75-76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rPr>
          <w:sz w:val="28"/>
          <w:lang w:val="uk-UA"/>
        </w:rPr>
      </w:pPr>
      <w:r>
        <w:rPr>
          <w:sz w:val="28"/>
        </w:rPr>
        <w:t>Цвигман В. М. О влиянии техники на развитие договорного права. //Журнал Министерства юстиции. – 1902. - №8. – С.149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rPr>
          <w:sz w:val="28"/>
        </w:rPr>
      </w:pPr>
      <w:r>
        <w:rPr>
          <w:sz w:val="28"/>
        </w:rPr>
        <w:t>Ценные бумаги в Украине. /Руководитель авт. кол. В.В. Оскольский. – К.: Украинская фондовая биржа, 1993. – 428 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Цивільне право України: Підручник. Частина перша. /За ред. Ч.Н. Азімова, С.Н. Приступи, В.М. Ігнатенка. – Харків: Право, 2000. -  368с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Цивільний кодекс України: Проект від 25 серпня 1996р. //Укр. Право. – 1996 – ч.2 (Спецвипуск). – С.31-523.</w:t>
      </w:r>
    </w:p>
    <w:p>
      <w:pPr>
        <w:pStyle w:val="Normal"/>
        <w:numPr>
          <w:ilvl w:val="0"/>
          <w:numId w:val="3"/>
        </w:numPr>
        <w:spacing w:lineRule="auto" w:line="360"/>
        <w:ind w:left="2340" w:right="851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Цивільний кодекс України: Проект від 25 серпня 1996р., прийнятий Верх. Радою в першому читанні 5 червня 1997р. //Укр. Право. – 1999. - №1. – С.32-612. 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</w:rPr>
      </w:pPr>
      <w:r>
        <w:rPr>
          <w:sz w:val="28"/>
          <w:lang w:val="uk-UA"/>
        </w:rPr>
        <w:t xml:space="preserve">Чайка О. Стан. Проблеми та перспективи ринку державних цінних паперів України //Вісн. Нац. Банку України 1997. - №1.- С.15-17. 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</w:rPr>
      </w:pPr>
      <w:r>
        <w:rPr>
          <w:sz w:val="28"/>
        </w:rPr>
        <w:t>Черданцев А.Ф. Толкование советского права. – М.: Юрид. Лит., 1979 – 168с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</w:rPr>
      </w:pPr>
      <w:r>
        <w:rPr>
          <w:sz w:val="28"/>
        </w:rPr>
        <w:t>Черепухин А.В. Система альтернативного разрешения конфликтов/ Учебно-методич. пособие для высших учеб. заведений. – Харьков: Торнадо, 2001. –</w:t>
      </w:r>
      <w:r>
        <w:rPr>
          <w:sz w:val="28"/>
          <w:lang w:val="uk-UA"/>
        </w:rPr>
        <w:t xml:space="preserve"> 208с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</w:rPr>
      </w:pPr>
      <w:r>
        <w:rPr>
          <w:sz w:val="28"/>
          <w:lang w:val="uk-UA"/>
        </w:rPr>
        <w:t>Чирков В.Г. Облігації і надійність та надія // Фінанси України. – 1996. – 311. – С.80-90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</w:rPr>
      </w:pPr>
      <w:r>
        <w:rPr>
          <w:sz w:val="28"/>
          <w:lang w:val="uk-UA"/>
        </w:rPr>
        <w:t>Шапран Н., Шапран В., Нігерійський синдром в Україні: перевірка вітчизняних інвесторів на меркантільність //Цінни папери України, 2001. - №49. – С.11-12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</w:rPr>
      </w:pPr>
      <w:r>
        <w:rPr>
          <w:sz w:val="28"/>
          <w:lang w:val="uk-UA"/>
        </w:rPr>
        <w:t>Швецов М.П., Шаповал Ю.І., Константинов О.А., Курінний О.М. Депозітарій: Розрахунково-клірингове обслуговання клієнтів.//Вестник фондового рынка, - №10, - 1999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</w:rPr>
      </w:pPr>
      <w:r>
        <w:rPr>
          <w:sz w:val="28"/>
        </w:rPr>
        <w:t>Шерстюк О. Некоторые вопросы правового регулирования обращения акций в закрытых акционерных обществах.//Предпринимательство, хозяйство и право. – 1996. - №10. – С.22-24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</w:rPr>
        <w:t xml:space="preserve">Шершеневич Г.Ф. </w:t>
      </w:r>
      <w:r>
        <w:rPr>
          <w:sz w:val="28"/>
          <w:lang w:val="uk-UA"/>
        </w:rPr>
        <w:t xml:space="preserve">Учебник </w:t>
      </w:r>
      <w:r>
        <w:rPr>
          <w:sz w:val="28"/>
        </w:rPr>
        <w:t xml:space="preserve"> торгового права : По изданию 1914г.</w:t>
      </w:r>
      <w:r>
        <w:rPr>
          <w:sz w:val="28"/>
          <w:lang w:val="uk-UA"/>
        </w:rPr>
        <w:t xml:space="preserve"> -М.: Спарк</w:t>
      </w:r>
      <w:r>
        <w:rPr>
          <w:sz w:val="28"/>
        </w:rPr>
        <w:t>, - 1994. – 335с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uk-UA"/>
        </w:rPr>
        <w:t>Шилохвост О. Основні положення загальної частини цивільного права у проекті цивільного кодексу України і в цивільному кодексі Росії.//Укр. Право. – 1998. –Ч.1. – С.89-100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</w:rPr>
        <w:t>Шмидт К.А. Организация и практика биржевой торговли в СССР. – М.: 1927. – 226с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</w:rPr>
        <w:t>Штиллих О. Биржа и ее деятельность. /Пер. с нем. – СПб.: 1992. – 304с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uk-UA"/>
        </w:rPr>
        <w:t>Щербина В.С. Правовий режим цінних паперів в Україні.//Бюл. законодавства і юридичної практики. – 1998. - №2. – С.130-143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uk-UA"/>
        </w:rPr>
        <w:t xml:space="preserve">Щодо декларування валютних цінностей: Лист Гол. Держ. Податкової інспекції України від 15 березня 1995р. №22 – 112/10 – 1773 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Энджел Л., Бойд Б., Как покупать акции /Пер. с англ.</w:t>
      </w:r>
      <w:r>
        <w:rPr>
          <w:sz w:val="28"/>
          <w:lang w:val="uk-UA"/>
        </w:rPr>
        <w:t xml:space="preserve"> И.З.Бабенковой</w:t>
      </w:r>
      <w:r>
        <w:rPr>
          <w:sz w:val="28"/>
        </w:rPr>
        <w:t xml:space="preserve"> – М.: ПАИМС, 1992. -  352с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</w:rPr>
        <w:t>Юлдашбаева Л.Р.Правовое регулирование оборота эмиссионных ценных бумаг (акции, облигация). – М.:Статут, 1999. – 205с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</w:rPr>
        <w:t>Юридический энциклопедический словарь /Под. ред. А.Я. Сухарева, - 2-е изд., доп. - М.: Сов. энциклопедия, 1987. -  528с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uk-UA"/>
        </w:rPr>
        <w:t>Яроцький В.Л. Місце правових норм, що регулюють випуск та обіг цінних паперів у системі цивільного права // Проблеми законності. – 2000. - Вип.42. – Харків : НЮАУ, 2000. – С.68-73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/>
      </w:pPr>
      <w:r>
        <w:rPr>
          <w:sz w:val="28"/>
        </w:rPr>
        <w:t xml:space="preserve"> </w:t>
      </w:r>
      <w:r>
        <w:rPr>
          <w:sz w:val="28"/>
        </w:rPr>
        <w:t>Яроцкий В.Л. Правовые предпосылки возникновения и развития ценных бумаг как объектов гражданских прав. //Проблеми законност</w:t>
      </w:r>
      <w:r>
        <w:rPr>
          <w:sz w:val="28"/>
          <w:lang w:val="uk-UA"/>
        </w:rPr>
        <w:t>і. – 2000. – Вип.44. – С.59-64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/>
      </w:pPr>
      <w:r>
        <w:rPr>
          <w:sz w:val="28"/>
        </w:rPr>
        <w:t xml:space="preserve">Яроцкий В.Л. Сделки как основание возникновения имущественных прав, выраженных в ценных бумагах. </w:t>
      </w:r>
      <w:r>
        <w:rPr>
          <w:sz w:val="28"/>
          <w:lang w:val="uk-UA"/>
        </w:rPr>
        <w:t>//Проблеми законності: респ. міжвідом. наук. зб. – Харків, 2002. – Вип.53. – С.175-183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uk-UA"/>
        </w:rPr>
        <w:t>Яроцкий В.Л. Ценные бумаги как документы // Проблеми законності: Респ. міжвідом. наук. зб. – Харків:  2001. – Вип.48. - С.43-48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/>
      </w:pPr>
      <w:r>
        <w:rPr>
          <w:sz w:val="28"/>
        </w:rPr>
        <w:t xml:space="preserve">Янишен В.П. </w:t>
      </w:r>
      <w:r>
        <w:rPr>
          <w:sz w:val="28"/>
          <w:lang w:val="uk-UA"/>
        </w:rPr>
        <w:t>Інститути спільного інвестування в системі цивільно-правового регулювання //Проблеми законності: Респ. міжвідом. наук. зб. – Харків: Нац. юрид. акад. України, 2002. – Вип.53. -  С.161-168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</w:rPr>
        <w:t>Яшин Г.В. Регистратор ценных бумаг: друг или враг?// Фондовое обозрение. – 1997. - №1. – с.14-16;</w:t>
      </w:r>
    </w:p>
    <w:p>
      <w:pPr>
        <w:pStyle w:val="Endnote"/>
        <w:spacing w:lineRule="auto" w:line="360"/>
        <w:ind w:left="1980" w:right="85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Endnote"/>
        <w:spacing w:lineRule="auto" w:line="360"/>
        <w:ind w:left="1980" w:right="851" w:hanging="0"/>
        <w:jc w:val="center"/>
        <w:rPr>
          <w:sz w:val="28"/>
          <w:lang w:val="en-US"/>
        </w:rPr>
      </w:pPr>
      <w:r>
        <w:rPr>
          <w:sz w:val="28"/>
        </w:rPr>
        <w:t>Иностранная</w:t>
      </w:r>
      <w:r>
        <w:rPr>
          <w:sz w:val="28"/>
          <w:lang w:val="en-US"/>
        </w:rPr>
        <w:t xml:space="preserve"> </w:t>
      </w:r>
      <w:r>
        <w:rPr>
          <w:sz w:val="28"/>
        </w:rPr>
        <w:t>литература</w:t>
      </w:r>
    </w:p>
    <w:p>
      <w:pPr>
        <w:pStyle w:val="Endnote"/>
        <w:spacing w:lineRule="auto" w:line="360"/>
        <w:ind w:left="1980" w:right="85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en-US"/>
        </w:rPr>
        <w:t>Bertram J. A short treatise on the Low of Bills of Exchange, Cheques, Promissory Notes and Negotiable Instruments Generally. 2d ed., London, 1924, p. 290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en-US"/>
        </w:rPr>
        <w:t>Black Henry Cambell. Dlack’s Law Dictionary: Definitions Of the Terms and Phrases of American and English Jurisprudence, Ancient and Modern. 6 th. Ed., West Publishing cj., St. Paul Minn, 1990, p. 1637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en-US"/>
        </w:rPr>
        <w:t>Bulow P. Wechselgesetz, Scheckgesetz, Allgemeine Geschaftsbedingungen: Komentar zum Wechsel – und Scheckrecht sowie zu Nrn. 9, 23 ,bis 25 AGB – Sparcassen, - 2., neubearb. Aufl. – Heidelberg: Muller, 1995, p. 1137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en-US"/>
        </w:rPr>
        <w:t>Hamilton R. W. The Low of Corporations in a Nutshell. 3d ed., St. Paul, 1991, p.518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en-US"/>
        </w:rPr>
        <w:t>Huffer U. Aktiengesetz /erl. Von Uwe Huffer. – 4. Aufl. – Munchen: Beck,1999, p.1753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en-US"/>
        </w:rPr>
        <w:t>Kleniger Eva-Maria. Securities in Movable Prjperty within the Common Market. European Review of Private Law. 1996. vol.4, № 1., p. 41-66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en-US"/>
        </w:rPr>
        <w:t xml:space="preserve">Mickerson D. Goveenance and efficiency in emerging binancial marbets //The Gournal of International Trade and Economic Development, 1995, vol.4, </w:t>
      </w:r>
      <w:r>
        <w:rPr>
          <w:sz w:val="28"/>
          <w:lang w:val="uk-UA"/>
        </w:rPr>
        <w:t xml:space="preserve">№ </w:t>
      </w:r>
      <w:r>
        <w:rPr>
          <w:sz w:val="28"/>
          <w:lang w:val="en-US"/>
        </w:rPr>
        <w:t>3. p.p. 261-281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en-US"/>
        </w:rPr>
        <w:t>Selected Commercial Statutes, West Publishing Co., St. Paul Minn., 1995, p. 1910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en-US"/>
        </w:rPr>
        <w:t>Selected Corporation and Partnership Statutes, Rules and Forms, West Publishing Co., St. Paul Minn, 1994, p. 1014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en-US"/>
        </w:rPr>
        <w:t>The Plain-Language Low Dictionary 1994 Parsons Technology? Inc</w:t>
      </w:r>
      <w:r>
        <w:rPr>
          <w:sz w:val="28"/>
        </w:rPr>
        <w:t xml:space="preserve">., </w:t>
      </w:r>
      <w:r>
        <w:rPr>
          <w:sz w:val="28"/>
          <w:lang w:val="en-US"/>
        </w:rPr>
        <w:t>Medbook</w:t>
      </w:r>
      <w:r>
        <w:rPr>
          <w:sz w:val="28"/>
        </w:rPr>
        <w:t xml:space="preserve"> </w:t>
      </w:r>
      <w:r>
        <w:rPr>
          <w:sz w:val="28"/>
          <w:lang w:val="en-US"/>
        </w:rPr>
        <w:t>Pablications</w:t>
      </w:r>
      <w:r>
        <w:rPr>
          <w:sz w:val="28"/>
        </w:rPr>
        <w:t xml:space="preserve">, </w:t>
      </w:r>
      <w:r>
        <w:rPr>
          <w:sz w:val="28"/>
          <w:lang w:val="en-US"/>
        </w:rPr>
        <w:t>Inc</w:t>
      </w:r>
      <w:r>
        <w:rPr>
          <w:sz w:val="28"/>
        </w:rPr>
        <w:t xml:space="preserve">., 1981. </w:t>
      </w:r>
      <w:r>
        <w:rPr>
          <w:sz w:val="28"/>
          <w:lang w:val="en-US"/>
        </w:rPr>
        <w:t>C</w:t>
      </w:r>
      <w:r>
        <w:rPr>
          <w:sz w:val="28"/>
        </w:rPr>
        <w:t>ловарь существует в электронной версии.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en-US"/>
        </w:rPr>
        <w:t xml:space="preserve">25 Jahre Aktiengesetz: ein Symposion der Deutschen Schutzvereinigung fur Wertpapierbesitz e. V. (DSW) am 30. Oktober 1990 in Bonn 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hrsg von Marcus Lutter – Dusseldorf. Verlag Das Wertpapier, 1991, p.190</w:t>
      </w:r>
    </w:p>
    <w:p>
      <w:pPr>
        <w:pStyle w:val="Endnote"/>
        <w:numPr>
          <w:ilvl w:val="0"/>
          <w:numId w:val="3"/>
        </w:numPr>
        <w:spacing w:lineRule="auto" w:line="360"/>
        <w:ind w:left="2340" w:right="851" w:hanging="360"/>
        <w:rPr>
          <w:sz w:val="28"/>
          <w:lang w:val="uk-UA"/>
        </w:rPr>
      </w:pPr>
      <w:r>
        <w:rPr>
          <w:sz w:val="28"/>
          <w:lang w:val="en-US"/>
        </w:rPr>
        <w:t>Wertpapierhandelsgesetz: Kommentar /hrsg. Von Heinz-Dieter Assmann; Uwe H. Schneider. Bearb. Von Heinz-Dieter Assmann…- 2. neubearb. Und wesentlich erw. Aufl/ - Koln: O. Schmsdt, 1999, p.1047</w:t>
      </w:r>
    </w:p>
    <w:p>
      <w:pPr>
        <w:pStyle w:val="Endnote"/>
        <w:spacing w:lineRule="auto" w:line="360"/>
        <w:ind w:right="85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Footnote"/>
        <w:ind w:left="1620" w:hanging="0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20"/>
      <w:pgMar w:left="0" w:right="20" w:gutter="0" w:header="708" w:top="1258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1" w:right="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>Большинство нормативных актов ГКЦБ, регламентирующих осуществление профессиональной дея</w:t>
        <w:softHyphen/>
        <w:t>тельности на РЦБ, в своих названиях подчеркивают свой временный характер и определяются</w:t>
      </w:r>
      <w:r>
        <w:rPr>
          <w:b/>
          <w:sz w:val="28"/>
        </w:rPr>
        <w:t xml:space="preserve"> </w:t>
      </w:r>
      <w:r>
        <w:rPr>
          <w:sz w:val="28"/>
        </w:rPr>
        <w:t>как Вре</w:t>
        <w:softHyphen/>
        <w:t>менные</w:t>
      </w:r>
      <w:r>
        <w:rPr>
          <w:b/>
          <w:sz w:val="28"/>
        </w:rPr>
        <w:t xml:space="preserve"> </w:t>
      </w:r>
      <w:r>
        <w:rPr>
          <w:sz w:val="28"/>
        </w:rPr>
        <w:t>положения</w:t>
      </w:r>
      <w:r>
        <w:rPr>
          <w:b/>
          <w:sz w:val="28"/>
        </w:rPr>
        <w:t>.</w:t>
      </w:r>
      <w:r>
        <w:rPr>
          <w:sz w:val="28"/>
        </w:rPr>
        <w:t xml:space="preserve">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301"/>
        </w:tabs>
        <w:ind w:left="2301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00" w:hanging="0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800" w:after="0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620" w:right="851" w:hanging="0"/>
      <w:jc w:val="both"/>
      <w:outlineLvl w:val="3"/>
    </w:pPr>
    <w:rPr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right="10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right="108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580" w:after="0"/>
    </w:pPr>
    <w:rPr>
      <w:rFonts w:ascii="Arial;Times New Roman" w:hAnsi="Arial;Times New Roman" w:eastAsia="Times New Roman;Times New Roman" w:cs="Arial;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80" w:after="0"/>
      <w:ind w:left="40" w:hanging="0"/>
      <w:jc w:val="center"/>
    </w:pPr>
    <w:rPr>
      <w:rFonts w:ascii="Arial;Times New Roman" w:hAnsi="Arial;Times New Roman" w:eastAsia="Times New Roman;Times New Roman" w:cs="Arial;Times New Roman"/>
      <w:i/>
      <w:iCs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right"/>
    </w:pPr>
    <w:rPr>
      <w:rFonts w:ascii="Arial;Times New Roman" w:hAnsi="Arial;Times New Roman" w:eastAsia="Times New Roman;Times New Roman" w:cs="Arial;Times New Roman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0" w:hanging="260"/>
    </w:pPr>
    <w:rPr/>
  </w:style>
  <w:style w:type="paragraph" w:styleId="Style8">
    <w:name w:val="Цитата"/>
    <w:basedOn w:val="Normal"/>
    <w:qFormat/>
    <w:pPr>
      <w:spacing w:lineRule="auto" w:line="360"/>
      <w:ind w:left="1701" w:right="851" w:firstLine="68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left="5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3:16:00Z</dcterms:created>
  <dc:creator>SergeyP</dc:creator>
  <dc:description/>
  <dc:language>en-US</dc:language>
  <cp:lastModifiedBy>Андрей</cp:lastModifiedBy>
  <cp:lastPrinted>2002-05-19T22:33:00Z</cp:lastPrinted>
  <dcterms:modified xsi:type="dcterms:W3CDTF">2011-06-12T23:18:00Z</dcterms:modified>
  <cp:revision>3</cp:revision>
  <dc:subject/>
  <dc:title>Введение</dc:title>
</cp:coreProperties>
</file>