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е задачи геофизической акустики, сейсмики и сейсмоакустики связаны во многих случаях с использованием эффектов, возникающих при возбуждении и распространении акустических импульсов, то есть нестационарных (переходных) волн, в различных геологических средах и структурах с последующей регистрацией отраженного, рассеянного или прошедшего сейсмоакустического поля и обработкой полученных данных. Эти задачи распадаются на огромное количество отдельных проблем и методов, разработанных и продолжающих разрабатываться для их решения и применения в конкретных приборах, устройствах и технологиях, используемых на практике. Их фундаментом служит теория волновых процессов, протекающих в физических системах, свойства которых в том или ином отношении отражают существенные свойства геологических сред, влияющие на динамику изменений их физического 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теоретических представлений и моделей, позволяющих математически описать существенные особенности указанных процессов в условиях, соответствующих распространению переходных упругих волн в случайно-неоднородных геологических структурах, содержащих элементы, обладающие фрактальными свойствами, представлено в данной работе. Причем, именно процессы распространения волн, а не микроскопические детали формирования наблюдаемых при их распространении свойств среды, будут служить объектом рассмотрения. Естественно, что имеются в виду стохастические мультифрактальные объекты, а не регулярные фракталы построенные с помощью каких-либо рекурсивных процедур [Федер, 199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всего, следует отметить, что геологическая среда, в которой преобладают горные породы, разбитые трещинами на блоки, и структуры, сформированные длительными процессами разрушения, смешива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регации, физико-химического метаморфизма, приводящие появлению широкого спектра неоднородностей горных пород и геологических структур [Садовский, 1979; Садовский, Болховитинов Писаренко, 1987 ]. Во многих случаях обнаруживаются закономерности иерархического строения геологических объектов, например, свойства самоподобия, возникающие в ходе процессов самоорганизации геосреды [Кузнецов, Муравьев, Видяпин, 2000]. Статистическое самоподобие характерно также и для внутреннего строения многих геологических пород в достаточно широком диапазоне масштабов. Поскольку самоподобие является основным свойством фракталов [Mandelbrot, 1977], то естественным способом математического описания соответствующих структур геосреды является привлечение методов, развитых при изучении фрактальных объектов. То, что фрактальные свойства действительно присущи в ряде случаев реальным геологическим средам и системам, имеющим сложную пространственную и структурную организацию [Одинцев, Бунин, 2004], как и элементам ландшафта [Burrough, 1981], уже подтверждено многочисленными наблюдениями. Эти свойства проявляются также и в ряде сейсмических и сейсмоакустических явлений, детерминированных происходящими в геосреде процессами, связанными с возбуждением и распространением волн в таких средах. По-видимому, они проявляются и в ряде других свойств и процессов, характерных для геологических сред, таких как механические свойства горных пород, особенности процессов фильтрации флюидов в них и тому подобное. Имеются убедительные данные, свидетельствующие о степенном характере спектров аномалий потенциальных полей (гравитационных, магнитных) геологических структур и их связи с фрактальным характером намагниченности земной коры [Todoeschuck, Pikington, Greotski, 1992]. Также давно обнаружено, что процессы распространения электромагнитных волн в природных средах происходят так, что эффективные комплексные, то есть с учетом затухания, диэлектрические свойства этих сред наилучшим образом соответствуют модели степенного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те закона измерения в широком диапазоне частот [Cole, К., and Cole, R., 1941, Jonscher, 197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ктальные свойства геологических систем в сейсмоакустических полях наблюдаются и проявляются в геофизике на разных временных и масштабных уровнях — от распределения неоднородностей в литосфере [Файзуллин., Шапиро, 1989; Shapiro, Faizullin, 1992], до высокочастотного сейсмического шума [Мухамедов, 1992]. Фрактальными свойствами обладают также распределения в объеме пористой среды фильтрующихся сквозь неё несмешивающихся флюидов. Уже перечисленные примеры имеют разную по происхождению физическую природу, но подтверждают широкое распространение фрактальных объектов в геосреде и применимость идей и методов, основанных на особенностях и свойствах таких объектов, при изучении и объяснении протекающих в них процессов, в том числе и связанных с распространением возмущений состояния гео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 к такого рода подходу в различных областях физики и её приложений выросло из стремления «... к установлению связи между микроскопической структурой и макроскопическим поведением сложных систем», как отмечено в отношении всего многообразия исследований по изучению фрактальных структур в волновых процессах авторами обзора [Зосимов, Лямшев, 199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подобие и свободная масштабируемость фрактальных структур означает, что для них - в идеальном случае - отсутствуют какие-либо внутренние характерные масштабы. Это приводит к тому, что спектр неоднородностей такого рода оказывается непрерывным (или может рассматриваться как квазинепрерывный). С точки зрения описания процессов распространения возбуждений, в первую очередь механических волн, это приводит к тому, что частотные спектры пропагаторов волн, возбуждаемых и распространяющихся в таких средах, обладают не дискретными особенност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пример, в виде полюсов различных порядков), а непрерывными особенностями - в виде разрезов на соответствующей комплексной плос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и процессы формирования геологических сред и систем, содержащих фрактальные структуры, носят, очевидно, нелинейный характер. То есть появление у геологических объектов таких многомасштабных неоднородностей является, очевидно, результатом длительных процессов их формирования, в ходе которых могли иметь место различные нелинейные явления, во многих случаях сопровождающиеся динамической хаотизацией [Заславский и Сагдеев, 1988; Заславский и др. 1991], такие как случайное перемешивание, растрескивание, случайное перемещение флюидов, сопровождающееся фазовыми и химическими изменениями и преобразованиями компонентов среды и тому подобными процессами. В некоторых случаях уже сейчас есть достаточно развитые и исследования математических моделей подобных явлений, имеющих отношение к геологическим процессам, например, гидрогеологического явления Харста [Hurst, 1951] в работах [Найденов и Кожевникова, 2000, 2001а,б], которое связано с фрактальным характером колебаний стоков рек, катастрофических наводнений, колебаний уровня моря и глобального климата. В других случаях можно найти достаточно глубокие аналогии с нелинейными моделями, построенные и изученными вне прямой связи с геологией и геофизикой. Примером могут служить модели порождения фрактальных структур рекурсивными процедурами, имеющими, некоторое качественное сходство с характерными особенностями некоторых геологических процессов [Морозов, 199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фрактальных свойств у микронеоднородных упругих сред, в первую очередь масштабное самоподобие их физических структур в достаточно широком диапазоне пространственных масштабов, позволяет существенно упростить задачу конструирования эффективных феноменологических макроскопических уравнений, специальным образом описывающих пространственно-временном представлении осредн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устическое поле и распространение переходных волн в таких средах. При этом «центр тяжести» решения соответствующих задач переносится с получения статистическим методами эффективных параметров среды и осредненных значений акустических полей — на решение уравнений, описывающих кинематику волн в пространстве и времени, соответствующих осредненному волновому, например, акустическому, полю, удовлетворяющему некоторому уравнению адекватно описывающему эффективные макроскопические волновые свойства среды, которые в основном исчерпываются комплексными законами дисперсии (то есть частотной дисперсией скорости и частотной зависимостью затухания) каждой волновой моды, способной распространяться в этой среде. Объединяющей чертой математических моделей этих волновых процессов является наличие характерных макроскопических наследственных свойств, которые могут быть представлены в виде зависимости актуального локального состояния от истории его изменений в прошлом, которое может быть представлено интегральными операторами с ядрами, представленными функциями, содержащими интегрируемые степенные особенности. Вопросы физического происхождения структур подобного типа при таком подходе можно оставить в стороне, как это делается в механике сплошных сред, где обычно макроскопические уравнения состояния сплошных сред вводятся эмпирически. Тем не менее, использование фрактальных моделей естественно оказывается приложимым к любой системе, в которой неоднородность распределения некоторого свойства проявляется на заданном уровне разрешения (точности) наблюдений так, что степень наблюдаемой неоднородности возрастает с уменьшением масштабов наблюдаемых деталей. То есть в том или ином смысле обладают свойствами «карты береговой линии» степень изрезанности которой зависит от масштаба карты и тем выше, чем детальней изображение, как это было рассмотрено в одной из первых работ по фрактальной геометрии в природе [Mandelbrot, 196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подход относится, по существу, к способу построения промежуточных асимптотик [Баренблатт, 1982, Зельдович, Соколов, 1985, Barenblatt, 1996] для задач о распространении возмущений состояния сред, в условиях, когда проявление особенностей их физического строения наблюдается в масштабах, характеризующих масштабы возмущений много больших, чем собственные масштабы элементов структурных неоднородностей среды, но не настолько, чтобы эти неоднородности перестали сказываться на их динамике. То есть речь идет о более грубых моделях этих процессов, чем модели, основанные на каких-либо представлениях о составе, структуре и взаимодействии элементов среды, но зато такой подход позволяет найти и выделить характерные особенности кинематики распространения, например, волновых импульсов в пространственно-временном представлении и необходимых для их описания моделей эффективных параметров среды. При этом нет нужды отвлекаться на анализ множества возможных вариантов их микроскопической реализации и сложные процедуры дальнейшего статистического осреднения, необходимого для получения макроскопических эффективных значений физических параметров среды статистическими мет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получение макроскопических эффективных математических моделей распространения возмущений состояния геологических сред, содержащих однородно распределенные статистически фрактальные элементы, удовлетворяющих принципу причинности и макроскопическим свойствам симметрии, включая масштабную инвариантность. Получение и исследование свойств их нестационарных волновых решений в точном пространственно-временном представлении и физическая интерпретация возникающих эффектов, прежде всего в случае возбуждения макроскопических упругих вол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Глава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ЧЕСКИЕ МОДЕЛИ РАСПРОСТРАНЕНИЯ ПЛОСКИХ ВОЛН В СТРУКТУРАХ, ОБЛАДАЮЩИХ ФРАКТАЛЬ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Й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ракталы и фрактальная размер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атематике фракталы рассматриваются как множества точек в некотором метрическом пространстве, для которых невозможно определить меру с целой размерностью («топологическую меру», такую как обычные длина, площадь, объём). Само слово «фрактал» придумано и введено в 1963 г. Мандельбротом, составившим его соединением двух слов fraction — «дробь» и fracture - «трещина, излом». В математике такие объекты появились значительно раньше в период становления основ теории множеств как экзотические, как казалось современникам, искусственно сконструированные объекты (кривые Коха, ковер Серпинского и т.п. см. Рис. 1.1.1-1.1.3) [Федер, 1991], которые порождаются в соответствии с некоторыми рекурсивными правилами и в пределе, при бесконечном повторении шагов, определяемых этими правилами, оказываются обладающими свойствами, удивлявшими в свое время математиков, главным из которых оказывалась указанная выше неизмеримость обычной мерой целой размерности. Выход в математике был найден с помощью введения меры Хаусдорфа [Hausdorjf, 1919], которая может иметь любую неотрицательную действительную степень размерности применяемого масштаба измерения (то есть не только целую, как в обычных топологических пространствах, как, например, 1 для длины, 2 - для площади, 3 — для объема и т.д., выраженных в единицах длины, но и дробную). Размерностью множества при этом называют наибольшую размерность меры Хаусдорфа, дающую ненулевой результат при измерении данного множества (или наименьшую, дающую нулевой результат). Она называется размерностью Хаусдорфа-Безиковича [Морозов, 1999] этого множ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=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1.1. Первые пять шагов построения триадной кривой Коха. В пределе п получается фрактальная кривая с фрактальной размерностью df = In 4/ In 3 я» 1.26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1.2. Первые шаги построения треугольной салфетки Серпинского. При бесконечном числе повторений этих шагов получается фрактальная кривая с размерностью d, =1пЗ/1п2« 1.58496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1.3. Первые шаги построения ковра Серпинского. В пределе — фрактальная кривая с размерностью df = 1п8/1пЗ «1.892789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Строгое определение размерности Хаусдорфа df подмножества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ктного метрического пространства X (то есть ZcX) связано с его внешней мерой Хаусдорф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.1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¦—¦к-—-—- -W^H(_/ ^\J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-&gt;0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нижняя грань берется по всем конечным или счетным покрытиям G множества Z открытыми множествами U, диаметр (diamU), то есть наибольшее расстояние между двумя элементами, принадлежащими к U, которых не больше е, а затем вычисляется предел таких величин при стремлении этого диаметра к нулю. Сама же величина df равна наименьш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чине а, при которой мера Хаусдорфа еще сохраняет нулевое знач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f = Ы{а : т{ау Z) = 0}. (1.1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определение приведено здесь для справки и в дальнейшем изложении использоваться не будет. Обычно на практике используются оценки фрактальной меры, построенные на основе свойств самоподобия фрактальных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Размерность подобия (гомотетическая размерно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актике обычно пользуются более простым способом определения величины фрактальной размерности множества через его гомотетическую размерность [Федер, 1991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-1- &gt;М*)) п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s - длина ребра куба в пространстве (с обычной целой неотрицательной топологической размерностью d), в которое погружено измеряемое фрактальное множество. В одномерном топологическом пространстве это - отрезок, в двумерном - квадрат, в трехмерном (и так далее) — куб или гиперкуб с ребром, равным е, а М(е) - минимальное число таких кубов, необходимое для полного покрытия этого множ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га Мандельброта [Mandelbrot, 1967', 2002; Манделъброт, 2002] состоит, прежде всего, в том, что он указал на то, что математическое понятие фрактала применимо к описанию и анализу широкого класса реальных объектов и явлений с коррелированной в широком диапазоне масштабов микроструктурой, не обладающих строгой упорядоченностью, как кристалл, но и не абсолютно хаотичных. Известными примерами из физики являются фазовые переходы второго рода, аморфные твердые тела, флуктуации скорости в турбулентном потоке. Макроскопические усредненные величины, характеризующие свойства этих процессов или объектов, связаны соотношениями, независящими от масштаба осреднения («масштабная инвариантность» или «скейлинг») в достаточно широком интервале масштабов. Ограничения диапазона масштабной инвариантности являются внешними по отношению к фрактальной структуре, поскольку она сама не обладает никаким характеризующим её внутренним масштабом (что, собственно, и проявляется в масштабной инвариантности характеризующих её параметров и свойств). В отличие от регулярных фракталов, построенных по некоторому рекурсивно повторяющемуся правилу, для которых самовоспроизводимость структуры в виде геометрического самоподобия на разных масштабных уровнях очевидна из самого способа их построения, фрактальные свойства естественных объектов и процессов проявляются обычно статистически. Во всяком случае, именно свойство самоподобия (скейлинг) сам Б.Мандельброт счел наиболее важным признаком фрактала [Манделъброт, 1988], предложив считать фракталами структуры, состоящие из частей, которые в каком-то смысле подобны цел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рис. 1.2.1 примеры множеств Мандельброта). Заметим, что самоподобие означает отсутствие у фрактала определенного внутреннего характерного масштаба. В реальных физических структурах верхняя и нижняя границы диапазона масштабов самоподобия фрактального типа являются внешними по отношению к данной фрактальной структуре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амоподобных фигур можно также ввести понятие гомотетической размерности, исходя непосредственно из подобия [Мандельброт, 2002]. Она, как было уже указано, может служить хорошей оценкой для хаусдорфовой размерности, а во многих случаях совпадает с ней. В том случае, если фигура может быть разбита без остатка на N одинаковых непересекающихся частей, и каждая часть может быть получена из целого с помощью преобразования подобия с коэффициентом r(N), то размерность подоб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видно, что речь здесь, фактически, идет о чуть модифицированном выражении для гомотетической размерности (1.2.1), поскольку каждая из N одинаковых частей исходной фигуры характеризуется, очевидно, некоторым размером е, который пропорционален коэффициенту подобия r(N), а считая характерный размер целой фигуры единичным - просто равен ему: s= r(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для троичной кривой Коха (Рис. 1.1.1) [Koch, 1904], при построении которой каждый отрезок на очередном шаге заменяется четырехзвенной ломаной (/V=4), каждое звено которой имеет длину, равную одной трети исходного отрезка (г=1/3), получаем ds=\n(4)/\n(3)=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жество статистически самоподобно, если оно является объединением N отдельных подмножеств, каждое из которых получено из исходного множества преобразованием подобия с коэффициентом подобия r(N) (0&lt;г&lt;1), таких, что статистические свойства этих множеств совпадают со свойств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2.1. Множества Мандельброта (результат компьютерной генерации с раскраской для придания иллюзии рельефности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8:39:00Z</dcterms:created>
  <dc:creator>Admin</dc:creator>
  <dc:description/>
  <cp:keywords/>
  <dc:language>en-US</dc:language>
  <cp:lastModifiedBy>Rezanko</cp:lastModifiedBy>
  <dcterms:modified xsi:type="dcterms:W3CDTF">2010-03-13T18:39:00Z</dcterms:modified>
  <cp:revision>2</cp:revision>
  <dc:subject/>
  <dc:title>Введение </dc:title>
</cp:coreProperties>
</file>