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РОБЛЕМ ВИХОВ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ОЇ АКАДЕМІЇ ПЕДАГОГІЧНИХ НАУК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ВЛЮК Тетяна Олександ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3.2:371.3]:004-053.4</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ННЯ  ДІТЕЙ СТАРШОГО ДОШКІЛЬНОГО ВІКУ ЛІЧБИ З ВИКОРИСТАННЯМ КОМП’ЮТЕР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8 – дошкільна педагогіка</w:t>
      </w:r>
      <w:r>
        <w:rPr>
          <w:rFonts w:eastAsia="Times New Roman" w:cs="Times New Roman" w:ascii="Times New Roman" w:hAnsi="Times New Roman"/>
          <w:i/>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84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6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іманська Тамара Іллівна,</w:t>
      </w:r>
    </w:p>
    <w:p>
      <w:pPr>
        <w:pStyle w:val="Normal"/>
        <w:spacing w:lineRule="auto" w:line="360" w:before="0" w:after="0"/>
        <w:ind w:left="6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професор</w:t>
      </w:r>
    </w:p>
    <w:p>
      <w:pPr>
        <w:pStyle w:val="Normal"/>
        <w:spacing w:lineRule="auto" w:line="360" w:before="0" w:after="0"/>
        <w:ind w:left="6120" w:hanging="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56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68" w:type="dxa"/>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p>
            <w:pPr>
              <w:pStyle w:val="Normal"/>
              <w:tabs>
                <w:tab w:val="clear" w:pos="708"/>
                <w:tab w:val="left" w:pos="900" w:leader="none"/>
                <w:tab w:val="left" w:pos="1260" w:leader="none"/>
                <w:tab w:val="left" w:pos="1440" w:leader="none"/>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ОРЕТИЧНІ ОСНОВИ НАВЧАННЯ СТАРШИХ ДОШКІЛЬНИКІВ ЛІЧБИ В УМОВАХ КОМП’ЮТЕРИЗАЦІЇ НАВЧАЛЬНО-ВИХОВНОГО ПРОЦЕСУ ДОШКІЛЬНИХ НАВЧАЛЬНИХ ЗАКЛАДІВ </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568" w:type="dxa"/>
            <w:tcBorders/>
          </w:tcPr>
          <w:p>
            <w:pPr>
              <w:pStyle w:val="Normal"/>
              <w:numPr>
                <w:ilvl w:val="1"/>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на характеристика основних понять  дослідження</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568" w:type="dxa"/>
            <w:tcBorders/>
          </w:tcPr>
          <w:p>
            <w:pPr>
              <w:pStyle w:val="Normal"/>
              <w:numPr>
                <w:ilvl w:val="1"/>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основи навчання дітей старшого дошкільного віку  лічби </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8568" w:type="dxa"/>
            <w:tcBorders/>
          </w:tcPr>
          <w:p>
            <w:pPr>
              <w:pStyle w:val="Normal"/>
              <w:numPr>
                <w:ilvl w:val="1"/>
                <w:numId w:val="4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комп’ютера в навчально-виховному процесі дошкільних навчальних закладів </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8568" w:type="dxa"/>
            <w:tcBorders/>
          </w:tcPr>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568" w:type="dxa"/>
            <w:tcBorders/>
          </w:tcPr>
          <w:p>
            <w:pPr>
              <w:pStyle w:val="Normal"/>
              <w:tabs>
                <w:tab w:val="clear" w:pos="708"/>
                <w:tab w:val="left" w:pos="900" w:leader="none"/>
                <w:tab w:val="left" w:pos="1260" w:leader="none"/>
                <w:tab w:val="left" w:pos="1440" w:leader="none"/>
                <w:tab w:val="left" w:pos="1620" w:leader="none"/>
              </w:tabs>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 w:val="left" w:pos="1260" w:leader="none"/>
                <w:tab w:val="left" w:pos="1440" w:leader="none"/>
                <w:tab w:val="left" w:pos="16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w:t>
            </w:r>
          </w:p>
          <w:p>
            <w:pPr>
              <w:pStyle w:val="Normal"/>
              <w:tabs>
                <w:tab w:val="clear" w:pos="708"/>
                <w:tab w:val="left" w:pos="900" w:leader="none"/>
                <w:tab w:val="left" w:pos="1260" w:leader="none"/>
                <w:tab w:val="left" w:pos="1440" w:leader="none"/>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СПЕРИМЕНТАЛЬНЕ ВИВЧЕННЯ ОСОБЛИВОСТЕЙ ВИКОРИСТАННЯ КОМП’ЮТЕРА ДЛЯ НАВЧАННЯ ДІТЕЙ СТАРШОГО ДОШКІЛЬНОГО ВІКУ ЛІЧБИ </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8568" w:type="dxa"/>
            <w:tcBorders/>
          </w:tcPr>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грама і методика педагогічного експерименту</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8568" w:type="dxa"/>
            <w:tcBorders/>
          </w:tcPr>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ивчення рівнів навченості дітей старшого дошкільного віку лічби в практиці роботи дошкільних навчальних закладів </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c>
          <w:tcPr>
            <w:tcW w:w="8568" w:type="dxa"/>
            <w:tcBorders/>
          </w:tcPr>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Чинники впливу на навченість старших дошкільників лічби з використанням комп’ютера</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5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8" w:type="dxa"/>
            <w:tcBorders/>
          </w:tcPr>
          <w:p>
            <w:pPr>
              <w:pStyle w:val="Normal"/>
              <w:tabs>
                <w:tab w:val="clear" w:pos="708"/>
                <w:tab w:val="left" w:pos="540" w:leader="none"/>
                <w:tab w:val="left" w:pos="720" w:leader="none"/>
              </w:tabs>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ДАГОГІЧНІ УМОВИ НАВЧАННЯ ДІТЕЙ СТАРШОГО ДОШКІЛЬНОГО ВІКУ ЛІЧБИ З ВИКОРИСТАННЯМ КОМП’ЮТЕРА </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85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етодика реалізації педагогічних умов навчання дітей старшого дошкільного віку лічби з використання комп’ютера </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85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Ефективність експериментальної методики навчання лічби дітей старшого дошкільного віку з використанням комп’ютера (комп’ютерного програмно-педагогічного засобу “Лічба”)</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85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144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8568"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tc>
        <w:tc>
          <w:tcPr>
            <w:tcW w:w="144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8568"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1440" w:type="dxa"/>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568" w:type="dxa"/>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1440" w:type="dxa"/>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Ефективним засобом удосконалення сучасної системи освіти є її комплексна інформатизація та комп’ютеризація, починаючи з дошкільних навчальних закладів. Модернізувати зміст дошкільної освіти – означає вдосконалити його, змінивши відповідно до вимог часу, не зачіпаючи основ, сталих і таких, що виправдали себе, положень, збагативши їх новими, прогресивними ідеями. Необхідність комп’ютеризації навчально-виховного процесу дошкільних навчальних закладів підкреслено у </w:t>
      </w:r>
      <w:r>
        <w:rPr>
          <w:rFonts w:eastAsia="Times New Roman" w:cs="Times New Roman" w:ascii="Times New Roman" w:hAnsi="Times New Roman"/>
          <w:spacing w:val="-2"/>
          <w:sz w:val="28"/>
          <w:szCs w:val="28"/>
          <w:lang w:eastAsia="ru-RU"/>
        </w:rPr>
        <w:t xml:space="preserve">законодавчих актах та нормативних документах </w:t>
      </w:r>
      <w:r>
        <w:rPr>
          <w:rFonts w:eastAsia="Times New Roman" w:cs="Times New Roman" w:ascii="Times New Roman" w:hAnsi="Times New Roman"/>
          <w:sz w:val="28"/>
          <w:szCs w:val="28"/>
          <w:lang w:eastAsia="ru-RU"/>
        </w:rPr>
        <w:t>про освіту, зокрема у Законі України “Про дошкільну освіту” та Базовому компоненті дошкільної освіти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ржавній цільовій соціальній програмі розвитку дошкільної освіти на період до 2017 року зазначено, що одним із способів підвищення якості дошкільної освіти є комп’ютеризація дошкільних навчальних закладів, підключення до Інтернету, впровадження в педагогічний процес сучасних освітніх технологі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 Базовій програмі розвитку дитини дошкільного віку “Я у Світі” містяться матеріали й рекомендації щодо конструювання навчально-виховного процесу за сучасними технологіями (розділ “Дошкільник і комп’ютер”).</w:t>
      </w:r>
      <w:r>
        <w:rPr>
          <w:rFonts w:eastAsia="Times New Roman" w:cs="Times New Roman" w:ascii="Times New Roman" w:hAnsi="Times New Roman"/>
          <w:color w:val="000000"/>
          <w:sz w:val="28"/>
          <w:szCs w:val="28"/>
          <w:lang w:eastAsia="ru-RU"/>
        </w:rPr>
        <w:t xml:space="preserve"> Автори програми наголошую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що найбільш педагогічно доцільним засобом використання комп’ютера в навчально-виховному процесі дошкільних навчальних закладів є комп’ютерна гр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 xml:space="preserve">Комп’ютер ефективно поєднується з іншими дидактичними засобами та методами в комп’ютерно-ігровому комплексі, дозволяє підтримати інтерес дітей до матеріалу, що вивчається, забезпечити активність упродовж всього заняття. Особливої ваги це набуває при вивченні елементів математики, а оскільки центральною категорією математичного розвитку дітей дошкільного віку є навчання лічби, то застосування комп’ютера слід починати з оптимізації цього процесу. </w:t>
      </w:r>
    </w:p>
    <w:p>
      <w:pPr>
        <w:pStyle w:val="Normal"/>
        <w:spacing w:lineRule="auto" w:line="360" w:before="0" w:after="0"/>
        <w:ind w:left="10" w:firstLine="710"/>
        <w:jc w:val="both"/>
        <w:rPr/>
      </w:pPr>
      <w:r>
        <w:rPr>
          <w:rFonts w:eastAsia="Times New Roman" w:cs="Times New Roman" w:ascii="Times New Roman" w:hAnsi="Times New Roman"/>
          <w:sz w:val="28"/>
          <w:szCs w:val="28"/>
          <w:lang w:eastAsia="ru-RU"/>
        </w:rPr>
        <w:t xml:space="preserve">Проблема використання комп’ютера у дошкільний освіті вирішується дослідниками в таких аспектах, як </w:t>
      </w:r>
      <w:r>
        <w:rPr>
          <w:rFonts w:eastAsia="Times New Roman" w:cs="Times New Roman" w:ascii="Times New Roman" w:hAnsi="Times New Roman"/>
          <w:bCs/>
          <w:sz w:val="28"/>
          <w:szCs w:val="28"/>
          <w:lang w:eastAsia="ru-RU"/>
        </w:rPr>
        <w:t>вплив комп’ютерних технологій  на загальний розвиток дітей</w:t>
      </w:r>
      <w:r>
        <w:rPr>
          <w:rFonts w:eastAsia="Times New Roman" w:cs="Times New Roman" w:ascii="Times New Roman" w:hAnsi="Times New Roman"/>
          <w:sz w:val="28"/>
          <w:szCs w:val="28"/>
          <w:lang w:eastAsia="ru-RU"/>
        </w:rPr>
        <w:t xml:space="preserve"> (Ю. Горвиц, К. Зворигіна, </w:t>
      </w:r>
      <w:r>
        <w:rPr>
          <w:rFonts w:eastAsia="Times New Roman" w:cs="Times New Roman" w:ascii="Times New Roman" w:hAnsi="Times New Roman"/>
          <w:bCs/>
          <w:sz w:val="28"/>
          <w:szCs w:val="28"/>
          <w:lang w:eastAsia="ru-RU"/>
        </w:rPr>
        <w:t xml:space="preserve">О. Кореганова, Г. Лаврентьєва); </w:t>
      </w:r>
      <w:r>
        <w:rPr>
          <w:rFonts w:eastAsia="Times New Roman" w:cs="Times New Roman" w:ascii="Times New Roman" w:hAnsi="Times New Roman"/>
          <w:sz w:val="28"/>
          <w:szCs w:val="28"/>
          <w:lang w:eastAsia="ru-RU"/>
        </w:rPr>
        <w:t xml:space="preserve">підготовка до навчання в школі (В. Бондаровська, С. Іванова); доцільність застосування  комп’ютерів та комп’ютерних ігор у педагогічному процесі дошкільних навчальних закладів (О. Андрусич, Б. Гершунський, О. Кивлюк, Ю. Машбиць, В. Моторин, Ф. Петку); санітарно-гігієнічні умови  використання комп’ютера (Н. Полька, Л. Чайнова). </w:t>
      </w:r>
    </w:p>
    <w:p>
      <w:pPr>
        <w:pStyle w:val="Normal"/>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навчання дітей дошкільного віку лічби розкрито у працях відомих педагогів та психологів Ф. Блехер, Я.–А. Коменського, Н. Менчинської, Й. Песталоцці, Є. Тихеєвої, Л. Толстого, К. Ушинського, І. Френзеля, Л. Шлегер. Розроблено основи дидактичної системи формування математичних уявлень (Г. Леушина) та заняття з методики навчання дітей  лічби в різних вікових групах (Н. Бакст, Ф. Михайлова, З. Пігулевська), досліджено особливості математичного розвитку дошкільників (Н. Непомняща, О. Фунтікова, К. Щербакова та інші).</w:t>
      </w:r>
    </w:p>
    <w:p>
      <w:pPr>
        <w:pStyle w:val="Normal"/>
        <w:spacing w:lineRule="auto" w:line="360" w:before="0" w:after="0"/>
        <w:ind w:firstLine="710"/>
        <w:jc w:val="both"/>
        <w:rPr/>
      </w:pPr>
      <w:r>
        <w:rPr>
          <w:rFonts w:eastAsia="Times New Roman" w:cs="Times New Roman" w:ascii="Times New Roman" w:hAnsi="Times New Roman"/>
          <w:sz w:val="28"/>
          <w:szCs w:val="28"/>
          <w:lang w:eastAsia="ru-RU"/>
        </w:rPr>
        <w:t>Питання математичної підготовки дітей старшого дошкільного віку відображено у дисертаційних роботах Н. Баглаєвої  (індивідуально-диференційований підхід до формування математичних уявлень у дітей шостого року життя), Р. Березіної  (формування у дітей середнього і старшого віку знань про величину предметів та елементарні способи вимірювання), О. Брєжнєвої (формування пізнавальної активності старших дошкільників у процесі навчання елементам матема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 Дочевої (математична підготовка дітей до школи як педагогічна проблема в працях Г. Леушиної), Л. Зайцевої (формування елементарної математичної компетентності в дітей  старшого дошкільного віку), С. Татаринової  (формування логіко-математичних понять у старших дошкільників у процесі пізнавальн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зазначають дослідники, навчання лічби має спрямовуватися  не тільки на оволодіння дітьми сумою конкретних знань, а й на уміння використовувати їх у життєвих ситуаціях, сприяти формуванню пізнавального інтересу дітей до математичної діяльності. </w:t>
      </w:r>
    </w:p>
    <w:p>
      <w:pPr>
        <w:pStyle w:val="Normal"/>
        <w:spacing w:lineRule="auto" w:line="360" w:before="0" w:after="0"/>
        <w:ind w:lef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изація навчально-виховного процесу дошкільних навчальних закладів зумовлює необхідність розробки науково обґрунтованої методики використання комп’ютера як ефективного засобу навчання дітей старшого дошкільного віку лічби.</w:t>
      </w:r>
    </w:p>
    <w:p>
      <w:pPr>
        <w:pStyle w:val="Normal"/>
        <w:tabs>
          <w:tab w:val="clear" w:pos="708"/>
          <w:tab w:val="left" w:pos="1080" w:leader="none"/>
        </w:tabs>
        <w:spacing w:lineRule="auto" w:line="360" w:before="0" w:after="0"/>
        <w:ind w:left="10" w:firstLine="710"/>
        <w:jc w:val="both"/>
        <w:rPr/>
      </w:pPr>
      <w:r>
        <w:rPr>
          <w:rFonts w:eastAsia="Times New Roman" w:cs="Times New Roman" w:ascii="Times New Roman" w:hAnsi="Times New Roman"/>
          <w:sz w:val="28"/>
          <w:szCs w:val="28"/>
          <w:lang w:eastAsia="ru-RU"/>
        </w:rPr>
        <w:t>Аналіз психолого-педагогічної наукової літератури свідчить про відсутність дослідження навчання дітей старшого дошкільного віку лічби засобами комп’ютерних технологій</w:t>
      </w:r>
      <w:r>
        <w:rPr>
          <w:rFonts w:eastAsia="Times New Roman" w:cs="Times New Roman" w:ascii="Times New Roman" w:hAnsi="Times New Roman"/>
          <w:sz w:val="28"/>
          <w:szCs w:val="28"/>
          <w:lang w:eastAsia="uk-UA"/>
        </w:rPr>
        <w:t xml:space="preserve">. </w:t>
      </w:r>
    </w:p>
    <w:p>
      <w:pPr>
        <w:pStyle w:val="Normal"/>
        <w:tabs>
          <w:tab w:val="clear" w:pos="708"/>
          <w:tab w:val="left" w:pos="1080" w:leader="none"/>
        </w:tabs>
        <w:spacing w:lineRule="auto" w:line="360" w:before="0" w:after="0"/>
        <w:ind w:lef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уваної проблеми пояснюється також наявністю суперечностей між:</w:t>
      </w:r>
    </w:p>
    <w:p>
      <w:pPr>
        <w:pStyle w:val="Normal"/>
        <w:numPr>
          <w:ilvl w:val="0"/>
          <w:numId w:val="16"/>
        </w:numPr>
        <w:tabs>
          <w:tab w:val="clear" w:pos="708"/>
          <w:tab w:val="left" w:pos="1080" w:leader="none"/>
        </w:tabs>
        <w:spacing w:lineRule="auto" w:line="360" w:before="0" w:after="0"/>
        <w:ind w:lef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в осучасненні процесу навчання старших дошкільників лічби та традиційними підходами до його організації;</w:t>
      </w:r>
    </w:p>
    <w:p>
      <w:pPr>
        <w:pStyle w:val="Normal"/>
        <w:numPr>
          <w:ilvl w:val="0"/>
          <w:numId w:val="16"/>
        </w:numPr>
        <w:tabs>
          <w:tab w:val="clear" w:pos="708"/>
          <w:tab w:val="left" w:pos="1080" w:leader="none"/>
        </w:tabs>
        <w:spacing w:lineRule="auto" w:line="360" w:before="0" w:after="0"/>
        <w:ind w:left="10"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оціальним запитом щодо формування інформаційної та комп’ютерної грамотності дитини старшого дошкільного віку та чинною методичною системою навчання;</w:t>
      </w:r>
    </w:p>
    <w:p>
      <w:pPr>
        <w:pStyle w:val="Normal"/>
        <w:numPr>
          <w:ilvl w:val="0"/>
          <w:numId w:val="16"/>
        </w:numPr>
        <w:tabs>
          <w:tab w:val="clear" w:pos="708"/>
          <w:tab w:val="left" w:pos="1080" w:leader="none"/>
        </w:tabs>
        <w:spacing w:lineRule="auto" w:line="360" w:before="0" w:after="0"/>
        <w:ind w:lef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ням педагогів і батьків використовувати комп’ютер як засіб навчання та їхньою недостатньою обізнаністю щодо методики його використання.</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а затребуваність, недостатня розробленість проблеми та необхідність розв’язання означених суперечностей зумовили вибір </w:t>
      </w:r>
      <w:r>
        <w:rPr>
          <w:rFonts w:eastAsia="Times New Roman" w:cs="Times New Roman" w:ascii="Times New Roman" w:hAnsi="Times New Roman"/>
          <w:b/>
          <w:sz w:val="28"/>
          <w:szCs w:val="28"/>
          <w:lang w:eastAsia="ru-RU"/>
        </w:rPr>
        <w:t>теми</w:t>
      </w:r>
      <w:r>
        <w:rPr>
          <w:rFonts w:eastAsia="Times New Roman" w:cs="Times New Roman" w:ascii="Times New Roman" w:hAnsi="Times New Roman"/>
          <w:sz w:val="28"/>
          <w:szCs w:val="28"/>
          <w:lang w:eastAsia="ru-RU"/>
        </w:rPr>
        <w:t xml:space="preserve"> дисертації </w:t>
      </w:r>
      <w:r>
        <w:rPr>
          <w:rFonts w:eastAsia="Times New Roman" w:cs="Times New Roman" w:ascii="Times New Roman" w:hAnsi="Times New Roman"/>
          <w:b/>
          <w:sz w:val="28"/>
          <w:szCs w:val="28"/>
          <w:lang w:eastAsia="ru-RU"/>
        </w:rPr>
        <w:t>“Навчання  дітей старшого дошкільного віку лічби з використанням комп’ютера”.</w:t>
      </w:r>
    </w:p>
    <w:p>
      <w:pPr>
        <w:pStyle w:val="Normal"/>
        <w:spacing w:lineRule="auto" w:line="360" w:before="0" w:after="0"/>
        <w:ind w:firstLine="720"/>
        <w:jc w:val="both"/>
        <w:rPr/>
      </w:pPr>
      <w:r>
        <w:rPr>
          <w:rFonts w:eastAsia="Times New Roman" w:cs="Times New Roman" w:ascii="Times New Roman" w:hAnsi="Times New Roman"/>
          <w:b/>
          <w:spacing w:val="-4"/>
          <w:sz w:val="28"/>
          <w:szCs w:val="28"/>
          <w:lang w:eastAsia="ru-RU"/>
        </w:rPr>
        <w:t>З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spacing w:val="-4"/>
          <w:sz w:val="28"/>
          <w:szCs w:val="28"/>
          <w:lang w:eastAsia="ru-RU"/>
        </w:rPr>
        <w:t xml:space="preserve">язок роботи з науковими програмами, планами, темами. </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ертаційна робота є складовою прикладної держбюджетної теми Рівненського державного гуманітарного університету “Розробка технологій професійної підготовки педагога до роботи в інноваційних дошкільних навчальних закладах” (державний реєстраційний номер 0111U001028). Тема дисертації затверджена вченою радою Рівненського державного гуманітарного університету (протокол № 6 від 30.01.2009 р.) та Радою з координації наукових досліджень у галузі педагогіки і психології в Україні (протокол №6 від 29.09.2009 р.).</w:t>
      </w:r>
    </w:p>
    <w:p>
      <w:pPr>
        <w:pStyle w:val="Normal"/>
        <w:widowControl w:val="false"/>
        <w:tabs>
          <w:tab w:val="clear" w:pos="708"/>
          <w:tab w:val="left" w:pos="540" w:leader="none"/>
          <w:tab w:val="left" w:pos="720" w:leader="none"/>
          <w:tab w:val="left" w:pos="1080" w:leader="none"/>
        </w:tabs>
        <w:spacing w:lineRule="auto" w:line="360" w:before="0" w:after="0"/>
        <w:jc w:val="both"/>
        <w:rPr/>
      </w:pPr>
      <w:r>
        <w:rPr>
          <w:rFonts w:eastAsia="Times New Roman" w:cs="Times New Roman" w:ascii="Times New Roman" w:hAnsi="Times New Roman"/>
          <w:spacing w:val="-4"/>
          <w:sz w:val="28"/>
          <w:szCs w:val="28"/>
          <w:lang w:eastAsia="ru-RU"/>
        </w:rPr>
        <w:tab/>
      </w:r>
      <w:r>
        <w:rPr>
          <w:rFonts w:eastAsia="Times New Roman" w:cs="Times New Roman" w:ascii="Times New Roman" w:hAnsi="Times New Roman"/>
          <w:b/>
          <w:sz w:val="28"/>
          <w:szCs w:val="28"/>
          <w:lang w:eastAsia="ru-RU"/>
        </w:rPr>
        <w:t>Мета дослідження –</w:t>
      </w:r>
      <w:r>
        <w:rPr>
          <w:rFonts w:eastAsia="Times New Roman" w:cs="Times New Roman" w:ascii="Times New Roman" w:hAnsi="Times New Roman"/>
          <w:sz w:val="28"/>
          <w:szCs w:val="28"/>
          <w:lang w:eastAsia="ru-RU"/>
        </w:rPr>
        <w:t xml:space="preserve"> на підставі аналізу теоретичних основ навчання старших дошкільників лічби в умовах комп’ютеризації навчально-виховного процесу дошкільних навчальних закладів обґрунтувати та експериментально перевірити педагогічні умови, які забезпечать ефективність навчання дітей старшого дошкільного віку лічби з використанням комп’ютера.</w:t>
      </w:r>
    </w:p>
    <w:p>
      <w:pPr>
        <w:pStyle w:val="Normal"/>
        <w:tabs>
          <w:tab w:val="clear" w:pos="708"/>
          <w:tab w:val="left" w:pos="720" w:leader="none"/>
          <w:tab w:val="left" w:pos="900" w:leader="none"/>
        </w:tabs>
        <w:spacing w:lineRule="auto" w:line="360" w:before="0" w:after="0"/>
        <w:ind w:firstLine="66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теоретичні основи навчання старших дошкільників лічби  й уточнити зміст провідних понять дослідження.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використання комп’ютера у процесі навчання лічби дітей старшого дошкільного віку.</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омпоненти, критерії, показники та рівні навченості дітей старшого дошкільного віку лічби.</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едагогічні умови навчання дітей старшого дошкільного віку лічби з використанням комп’ютера та здійснити їх експериментальну перевірку. </w:t>
      </w:r>
    </w:p>
    <w:p>
      <w:pPr>
        <w:pStyle w:val="Normal"/>
        <w:widowControl w:val="false"/>
        <w:tabs>
          <w:tab w:val="clear" w:pos="708"/>
          <w:tab w:val="left" w:pos="540" w:leader="none"/>
          <w:tab w:val="left" w:pos="72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ab/>
        <w:tab/>
      </w:r>
      <w:r>
        <w:rPr>
          <w:rFonts w:eastAsia="Times New Roman" w:cs="Times New Roman" w:ascii="Times New Roman" w:hAnsi="Times New Roman"/>
          <w:i/>
          <w:sz w:val="28"/>
          <w:szCs w:val="28"/>
          <w:lang w:eastAsia="ru-RU"/>
        </w:rPr>
        <w:t>Об’єкт дослідження –</w:t>
      </w:r>
      <w:r>
        <w:rPr>
          <w:rFonts w:eastAsia="Times New Roman" w:cs="Times New Roman" w:ascii="Times New Roman" w:hAnsi="Times New Roman"/>
          <w:sz w:val="28"/>
          <w:szCs w:val="28"/>
          <w:lang w:eastAsia="ru-RU"/>
        </w:rPr>
        <w:t xml:space="preserve"> процес навчання дітей старшого дошкільного віку лічби в умовах дошкільного навчального закладу.</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редмет дослідження –</w:t>
      </w:r>
      <w:r>
        <w:rPr>
          <w:rFonts w:eastAsia="Times New Roman" w:cs="Times New Roman" w:ascii="Times New Roman" w:hAnsi="Times New Roman"/>
          <w:sz w:val="28"/>
          <w:szCs w:val="28"/>
          <w:lang w:eastAsia="ru-RU"/>
        </w:rPr>
        <w:t xml:space="preserve"> педагогічні умови навчання дітей старшого дошкільного віку лічби з використанням комп’ютер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 xml:space="preserve">ґрунтується на припущенні про те, що навчання лічби дітей старшого дошкільного віку з використанням комп’ютера буде ефективним за наявності у навчально-виховному процесі дошкільного навчального закладу сукупності педагогічних умов, а саме: </w:t>
      </w:r>
    </w:p>
    <w:p>
      <w:pPr>
        <w:pStyle w:val="Normal"/>
        <w:numPr>
          <w:ilvl w:val="0"/>
          <w:numId w:val="16"/>
        </w:numPr>
        <w:tabs>
          <w:tab w:val="clear" w:pos="708"/>
          <w:tab w:val="left" w:pos="0" w:leader="none"/>
        </w:tabs>
        <w:spacing w:lineRule="auto" w:line="360" w:before="0" w:after="0"/>
        <w:ind w:left="20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онять про лічбу в дітей старшого дошкільного віку в процесі поєднання традиційної методики навчання і роботи з комп’ютером;</w:t>
      </w:r>
    </w:p>
    <w:p>
      <w:pPr>
        <w:pStyle w:val="Normal"/>
        <w:numPr>
          <w:ilvl w:val="0"/>
          <w:numId w:val="16"/>
        </w:numPr>
        <w:tabs>
          <w:tab w:val="clear" w:pos="708"/>
          <w:tab w:val="left" w:pos="0" w:leader="none"/>
        </w:tabs>
        <w:spacing w:lineRule="auto" w:line="360" w:before="0" w:after="0"/>
        <w:ind w:left="20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ня та впровадження комп’ютерного програмно-педагогічного засобу для навчання старших дошкільників лічби; </w:t>
      </w:r>
    </w:p>
    <w:p>
      <w:pPr>
        <w:pStyle w:val="Normal"/>
        <w:numPr>
          <w:ilvl w:val="0"/>
          <w:numId w:val="16"/>
        </w:numPr>
        <w:tabs>
          <w:tab w:val="clear" w:pos="708"/>
          <w:tab w:val="left" w:pos="0" w:leader="none"/>
        </w:tabs>
        <w:spacing w:lineRule="auto" w:line="360" w:before="0" w:after="0"/>
        <w:ind w:left="20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інформаційної культури педагогів та батьків.</w:t>
      </w:r>
    </w:p>
    <w:p>
      <w:pPr>
        <w:pStyle w:val="Normal"/>
        <w:widowControl w:val="false"/>
        <w:tabs>
          <w:tab w:val="clear" w:pos="708"/>
          <w:tab w:val="left" w:pos="0" w:leader="none"/>
          <w:tab w:val="left" w:pos="720" w:leader="none"/>
          <w:tab w:val="left" w:pos="1080" w:leader="none"/>
        </w:tabs>
        <w:spacing w:lineRule="auto" w:line="360" w:before="0" w:after="0"/>
        <w:ind w:firstLine="709"/>
        <w:jc w:val="both"/>
        <w:rPr/>
      </w:pPr>
      <w:r>
        <w:rPr>
          <w:rFonts w:eastAsia="Times New Roman" w:cs="Times New Roman" w:ascii="Times New Roman" w:hAnsi="Times New Roman"/>
          <w:b/>
          <w:sz w:val="28"/>
          <w:szCs w:val="28"/>
          <w:lang w:eastAsia="ar-SA"/>
        </w:rPr>
        <w:t>Теоретико-методологічну основу</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 xml:space="preserve">дослідження </w:t>
      </w:r>
      <w:r>
        <w:rPr>
          <w:rFonts w:eastAsia="Times New Roman" w:cs="Times New Roman" w:ascii="Times New Roman" w:hAnsi="Times New Roman"/>
          <w:sz w:val="28"/>
          <w:szCs w:val="28"/>
          <w:lang w:eastAsia="ru-RU"/>
        </w:rPr>
        <w:t>становлять:</w:t>
      </w:r>
      <w:r>
        <w:rPr>
          <w:rFonts w:eastAsia="Times New Roman" w:cs="Times New Roman" w:ascii="Times New Roman" w:hAnsi="Times New Roman"/>
          <w:spacing w:val="-2"/>
          <w:sz w:val="28"/>
          <w:szCs w:val="28"/>
          <w:lang w:eastAsia="ru-RU"/>
        </w:rPr>
        <w:t xml:space="preserve"> парадигма особистісно-орієнтованого виховання (Г. Балл, І. Бех); теорії </w:t>
      </w:r>
      <w:r>
        <w:rPr>
          <w:rFonts w:eastAsia="Times New Roman" w:cs="Times New Roman" w:ascii="Times New Roman" w:hAnsi="Times New Roman"/>
          <w:sz w:val="28"/>
          <w:szCs w:val="28"/>
          <w:lang w:eastAsia="ru-RU"/>
        </w:rPr>
        <w:t xml:space="preserve">поетапного формування розумових дій (П. Гальперін, Н. Тализіна), </w:t>
      </w:r>
      <w:r>
        <w:rPr>
          <w:rFonts w:eastAsia="Times New Roman" w:cs="Times New Roman" w:ascii="Times New Roman" w:hAnsi="Times New Roman"/>
          <w:spacing w:val="-2"/>
          <w:sz w:val="28"/>
          <w:szCs w:val="28"/>
          <w:lang w:eastAsia="ru-RU"/>
        </w:rPr>
        <w:t>розвивального навчання (В. Давидов, Л. Занков, Д. Ельконін)</w:t>
      </w:r>
      <w:r>
        <w:rPr>
          <w:rFonts w:eastAsia="Times New Roman" w:cs="Times New Roman" w:ascii="Times New Roman" w:hAnsi="Times New Roman"/>
          <w:sz w:val="28"/>
          <w:szCs w:val="28"/>
          <w:lang w:eastAsia="ru-RU"/>
        </w:rPr>
        <w:t xml:space="preserve">; дослідження </w:t>
      </w:r>
      <w:r>
        <w:rPr>
          <w:rFonts w:eastAsia="Times New Roman" w:cs="Times New Roman" w:ascii="Times New Roman" w:hAnsi="Times New Roman"/>
          <w:bCs/>
          <w:sz w:val="28"/>
          <w:szCs w:val="28"/>
          <w:lang w:eastAsia="ru-RU"/>
        </w:rPr>
        <w:t>засобів навчання дітей дошкільного віку (Л. Артемова, А. Богуш, Н. Гавриш,</w:t>
      </w:r>
      <w:r>
        <w:rPr>
          <w:rFonts w:eastAsia="Times New Roman" w:cs="Times New Roman" w:ascii="Times New Roman" w:hAnsi="Times New Roman"/>
          <w:spacing w:val="-2"/>
          <w:sz w:val="28"/>
          <w:szCs w:val="28"/>
          <w:lang w:eastAsia="ru-RU"/>
        </w:rPr>
        <w:t xml:space="preserve"> О. Кононко,</w:t>
      </w:r>
      <w:r>
        <w:rPr>
          <w:rFonts w:eastAsia="Times New Roman" w:cs="Times New Roman" w:ascii="Times New Roman" w:hAnsi="Times New Roman"/>
          <w:bCs/>
          <w:sz w:val="28"/>
          <w:szCs w:val="28"/>
          <w:lang w:eastAsia="ru-RU"/>
        </w:rPr>
        <w:t xml:space="preserve"> Н. Кудикіна), </w:t>
      </w:r>
      <w:r>
        <w:rPr>
          <w:rFonts w:eastAsia="Times New Roman" w:cs="Times New Roman" w:ascii="Times New Roman" w:hAnsi="Times New Roman"/>
          <w:sz w:val="28"/>
          <w:szCs w:val="28"/>
          <w:lang w:eastAsia="ru-RU"/>
        </w:rPr>
        <w:t xml:space="preserve">математичного розвитку дошкільників (Н. Баглаєва, О. Брєжнєва, Л. Зайцева, Г. Леушина, Н. Непомняща, О. Фунтікова, К. Щербакова)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sz w:val="28"/>
          <w:szCs w:val="28"/>
          <w:lang w:eastAsia="ru-RU"/>
        </w:rPr>
        <w:t xml:space="preserve"> формування основ комп’ютерної, інформаційної грамотності дітей старшого дошкільного віку (В. Бондаровська, Ю. Горвиць, К. Зворигіна, С. Іванова, </w:t>
      </w:r>
      <w:r>
        <w:rPr>
          <w:rFonts w:eastAsia="Times New Roman" w:cs="Times New Roman" w:ascii="Times New Roman" w:hAnsi="Times New Roman"/>
          <w:bCs/>
          <w:sz w:val="28"/>
          <w:szCs w:val="28"/>
          <w:lang w:eastAsia="ru-RU"/>
        </w:rPr>
        <w:t xml:space="preserve">О. Кореганова, Г. Лаврентьєва), </w:t>
      </w:r>
      <w:r>
        <w:rPr>
          <w:rFonts w:eastAsia="Times New Roman" w:cs="Times New Roman" w:ascii="Times New Roman" w:hAnsi="Times New Roman"/>
          <w:sz w:val="28"/>
          <w:szCs w:val="28"/>
          <w:lang w:eastAsia="ru-RU"/>
        </w:rPr>
        <w:t>інформаційної культури  педагогів (Б. Гершунський, С. Дяченко, А. Єршов, М. Жалдак, А. Коломієць).</w:t>
      </w:r>
    </w:p>
    <w:p>
      <w:pPr>
        <w:pStyle w:val="Normal"/>
        <w:tabs>
          <w:tab w:val="clear" w:pos="708"/>
          <w:tab w:val="left" w:pos="540" w:leader="none"/>
          <w:tab w:val="left" w:pos="720" w:leader="none"/>
        </w:tabs>
        <w:spacing w:lineRule="auto" w:line="360" w:before="0" w:after="0"/>
        <w:jc w:val="both"/>
        <w:rPr/>
      </w:pPr>
      <w:r>
        <w:rPr>
          <w:rFonts w:eastAsia="Times New Roman" w:cs="Times New Roman" w:ascii="Times New Roman" w:hAnsi="Times New Roman"/>
          <w:sz w:val="28"/>
          <w:szCs w:val="28"/>
          <w:lang w:eastAsia="ru-RU"/>
        </w:rPr>
        <w:tab/>
        <w:t xml:space="preserve">Для досягнення мети та реалізації задач дослідження застосовувалися такі </w:t>
      </w:r>
      <w:r>
        <w:rPr>
          <w:rFonts w:eastAsia="Times New Roman" w:cs="Times New Roman" w:ascii="Times New Roman" w:hAnsi="Times New Roman"/>
          <w:b/>
          <w:sz w:val="28"/>
          <w:szCs w:val="28"/>
          <w:lang w:eastAsia="ru-RU"/>
        </w:rPr>
        <w:t>методи:</w:t>
      </w:r>
    </w:p>
    <w:p>
      <w:pPr>
        <w:pStyle w:val="Normal"/>
        <w:numPr>
          <w:ilvl w:val="0"/>
          <w:numId w:val="15"/>
        </w:numPr>
        <w:tabs>
          <w:tab w:val="clear" w:pos="708"/>
          <w:tab w:val="left" w:pos="0" w:leader="none"/>
        </w:tabs>
        <w:spacing w:lineRule="auto" w:line="360" w:before="0" w:after="0"/>
        <w:ind w:left="0"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із, синтез, порівняння та узагальнення наукових джерел дали можливість сформувати уявлення про актуальність проблеми, ступінь її дослідженості, сприяли визначенню концептуальних засад та обґрунтуванню педагогічних умов навчання дітей старшого дошкільного віку лічби з використанням комп’ютера;</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анкетування, бесіди, спостереження, аналіз планів навчально-виховної роботи використовувалися для виявлення рівнів навченості дітей старшого дошкільного віку лічби та комп’ютерної грамотності дітей та дорослих (педагогів та батьків); педагогічний експеримент (констатувальний, формувальний та контрольний етапи) проведено з метою перевірки педагогічних умов навчання дітей старшого дошкільного віку лічби з використанням комп’ютера; </w:t>
      </w:r>
    </w:p>
    <w:p>
      <w:pPr>
        <w:pStyle w:val="Normal"/>
        <w:numPr>
          <w:ilvl w:val="0"/>
          <w:numId w:val="15"/>
        </w:numPr>
        <w:tabs>
          <w:tab w:val="clear" w:pos="708"/>
          <w:tab w:val="left" w:pos="0" w:leader="none"/>
        </w:tabs>
        <w:spacing w:lineRule="auto" w:line="360" w:before="0" w:after="0"/>
        <w:ind w:left="0" w:firstLine="720"/>
        <w:jc w:val="both"/>
        <w:rPr/>
      </w:pP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критерії Пірсона, Стьюдента та Фішера для узагальнення, якісного і кількісного аналізу експериментальних даних й динаміки досліджуваних явищ.</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База дослідження. </w:t>
      </w:r>
      <w:r>
        <w:rPr>
          <w:rFonts w:eastAsia="Times New Roman" w:cs="Times New Roman" w:ascii="Times New Roman" w:hAnsi="Times New Roman"/>
          <w:sz w:val="28"/>
          <w:szCs w:val="28"/>
          <w:lang w:eastAsia="ru-RU"/>
        </w:rPr>
        <w:t>Науково-дослідна робота була зосереджена в дошкільних навчальних закладах № 44 м. Рівне, № 5 м. Здолбунів (Рівненська обл.), №№ 3, 5 м. Кременець (Тернопільська обл.), № 6 м. Новоград-Волинський (Житомирська обл.) та №№ 5, 8 м. Кам’янець-Подільський (Хмельницька обл.).</w:t>
      </w:r>
    </w:p>
    <w:p>
      <w:pPr>
        <w:pStyle w:val="Normal"/>
        <w:tabs>
          <w:tab w:val="clear" w:pos="708"/>
          <w:tab w:val="left" w:pos="540" w:leader="none"/>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ими етапами експерименту було охоплено 368 дітей, 64 вихователі та 546 батьків (у експерименті з впровадження комп’ютерного програмно-педагогічного засобу “Лічба” брали участь 162 дитини (78 – контрольна група; 84 – експериментальна група), 35 вихователів та 230 батьків).</w:t>
      </w:r>
    </w:p>
    <w:p>
      <w:pPr>
        <w:pStyle w:val="Normal"/>
        <w:tabs>
          <w:tab w:val="clear" w:pos="708"/>
          <w:tab w:val="left" w:pos="540" w:leader="none"/>
          <w:tab w:val="left" w:pos="720" w:leader="none"/>
          <w:tab w:val="left" w:pos="1080" w:leader="none"/>
        </w:tabs>
        <w:spacing w:lineRule="auto" w:line="360" w:before="0" w:after="0"/>
        <w:jc w:val="both"/>
        <w:rPr/>
      </w:pPr>
      <w:r>
        <w:rPr>
          <w:rFonts w:eastAsia="Times New Roman" w:cs="Times New Roman" w:ascii="Times New Roman" w:hAnsi="Times New Roman"/>
          <w:b/>
          <w:sz w:val="28"/>
          <w:szCs w:val="28"/>
          <w:lang w:eastAsia="ru-RU"/>
        </w:rPr>
        <w:tab/>
        <w:tab/>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й розроблено педагогічні умови навчання дітей старшого дошкільного віку лічби з використанням комп’ютера (формування понять про лічбу в дітей старшого дошкільного віку в процесі поєднання традиційної методики навчання і роботи з комп’ютером; розроблення та впровадження комп’ютерного програмно-педагогічного засобу для навчання старших дошкільників лічби; підвищення інформаційної культури педагогів та батьків); структурні компоненти (когнітивний – знання про лічбу, мотиваційний – позитивне ставлення до навчання лічби та діяльнісний – лічильні уміння та навички, їх використання у різних видах діяльності), критерії та показники (сформованість понять про лічбу (оволодіння знаннями про лічбу відповідно до вимог освітньої програми і більше; наявність знань про лічбу відповідної вікової групи; наявність знань попередньої вікової групи; відсутність знань про лічбу); пізнавальний інтерес до процесу навчання лічби (наявність стійкого інтересу до математичної діяльності, зокрема до процесу навчання лічби; прояв інтересу до деяких математичних завдань; незацікавленість; негативне ставлення до навчання лічби); усвідомлене самостійне використання знань, умінь та навичок лічби у життєвих ситуаціях (використання набутих знань в усіх життєвих ситуаціях, розуміння лічби як необхідності життєвої компетентності, прояв самостійності у виконання завдань на лічбу; застосування лічильних умінь у життєвих ситуаціях частково з допомогою вихователя; виконання завдань лише за участі дорослих, усвідомлення зроблених помилок; невміння використовувати набуті знання щодо лічби в життєвих ситуаціях), виявлено рівні навченості дітей старшого дошкільного віку лічби (початковий, середній, достатній, високий); </w:t>
      </w:r>
    </w:p>
    <w:p>
      <w:pPr>
        <w:pStyle w:val="Normal"/>
        <w:tabs>
          <w:tab w:val="clear" w:pos="708"/>
          <w:tab w:val="left" w:pos="540" w:leader="none"/>
          <w:tab w:val="left" w:pos="720" w:leader="none"/>
          <w:tab w:val="left" w:pos="1080" w:leader="none"/>
        </w:tabs>
        <w:spacing w:lineRule="auto" w:line="360" w:before="0" w:after="0"/>
        <w:ind w:firstLine="720"/>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bCs/>
          <w:i/>
          <w:iCs/>
          <w:sz w:val="28"/>
          <w:szCs w:val="28"/>
          <w:lang w:eastAsia="ru-RU"/>
        </w:rPr>
        <w:t>точнен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 xml:space="preserve"> змістові характеристики понятійно-категоріального апарату дослідження, зокрема</w:t>
      </w:r>
      <w:r>
        <w:rPr>
          <w:rFonts w:eastAsia="Times New Roman" w:cs="Times New Roman" w:ascii="Times New Roman" w:hAnsi="Times New Roman"/>
          <w:sz w:val="28"/>
          <w:szCs w:val="28"/>
          <w:lang w:eastAsia="ru-RU"/>
        </w:rPr>
        <w:t xml:space="preserve"> поняття “</w:t>
      </w:r>
      <w:r>
        <w:rPr>
          <w:rFonts w:eastAsia="Times New Roman" w:cs="Times New Roman" w:ascii="Times New Roman" w:hAnsi="Times New Roman"/>
          <w:i/>
          <w:sz w:val="28"/>
          <w:szCs w:val="28"/>
          <w:lang w:eastAsia="ru-RU"/>
        </w:rPr>
        <w:t>комп’ютерна грамотність дитини старшого дошкільного віку</w:t>
      </w:r>
      <w:r>
        <w:rPr>
          <w:rFonts w:eastAsia="Times New Roman" w:cs="Times New Roman" w:ascii="Times New Roman" w:hAnsi="Times New Roman"/>
          <w:sz w:val="28"/>
          <w:szCs w:val="28"/>
          <w:lang w:eastAsia="ru-RU"/>
        </w:rPr>
        <w:t>” визначено як володіння мінімальними навичками роботи з комп’ютером: самостійне вмикання та вимикання, пошук необхідних програм, уміння користуватися маніпулятором та клавіатурою, знання правил техніки безпеки роботи з комп’ютером;  “</w:t>
      </w:r>
      <w:r>
        <w:rPr>
          <w:rFonts w:eastAsia="Times New Roman" w:cs="Times New Roman" w:ascii="Times New Roman" w:hAnsi="Times New Roman"/>
          <w:i/>
          <w:sz w:val="28"/>
          <w:szCs w:val="28"/>
          <w:lang w:eastAsia="ru-RU"/>
        </w:rPr>
        <w:t>інформаційна грамотність дитини старшого дошкільного віку</w:t>
      </w:r>
      <w:r>
        <w:rPr>
          <w:rFonts w:eastAsia="Times New Roman" w:cs="Times New Roman" w:ascii="Times New Roman" w:hAnsi="Times New Roman"/>
          <w:sz w:val="28"/>
          <w:szCs w:val="28"/>
          <w:lang w:eastAsia="ru-RU"/>
        </w:rPr>
        <w:t>” – як уміння оперувати відомою та здійснювати пошук нової інформації, у тому числі з використанням комп’ютера;</w:t>
      </w:r>
    </w:p>
    <w:p>
      <w:pPr>
        <w:pStyle w:val="Normal"/>
        <w:tabs>
          <w:tab w:val="clear" w:pos="708"/>
          <w:tab w:val="left" w:pos="540" w:leader="none"/>
          <w:tab w:val="left" w:pos="720" w:leader="none"/>
          <w:tab w:val="left" w:pos="1080" w:leader="none"/>
        </w:tabs>
        <w:spacing w:lineRule="auto" w:line="360" w:before="0" w:after="0"/>
        <w:ind w:firstLine="720"/>
        <w:jc w:val="both"/>
        <w:rPr/>
      </w:pPr>
      <w:r>
        <w:rPr>
          <w:rFonts w:eastAsia="Times New Roman" w:cs="Times New Roman" w:ascii="Times New Roman" w:hAnsi="Times New Roman"/>
          <w:i/>
          <w:sz w:val="28"/>
          <w:szCs w:val="28"/>
          <w:lang w:eastAsia="ru-RU"/>
        </w:rPr>
        <w:t>набули подальш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розвитку </w:t>
      </w:r>
      <w:r>
        <w:rPr>
          <w:rFonts w:eastAsia="Times New Roman" w:cs="Times New Roman" w:ascii="Times New Roman" w:hAnsi="Times New Roman"/>
          <w:sz w:val="28"/>
          <w:szCs w:val="28"/>
          <w:lang w:eastAsia="ru-RU"/>
        </w:rPr>
        <w:t>положення про навчання дітей старшого дошкільного віку лічби та необхідність використання комп’ютера в педагогічному процесі дошкільних навчальних закладів.</w:t>
      </w:r>
    </w:p>
    <w:p>
      <w:pPr>
        <w:pStyle w:val="Normal"/>
        <w:tabs>
          <w:tab w:val="clear" w:pos="708"/>
          <w:tab w:val="left" w:pos="540" w:leader="none"/>
          <w:tab w:val="left" w:pos="720" w:leader="none"/>
          <w:tab w:val="left" w:pos="1080" w:leader="none"/>
        </w:tabs>
        <w:spacing w:lineRule="auto" w:line="36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розробленні і впровадженні у навчально-виховний процес дошкільних навчальних закладів комп’ютерного програмно-педагогічного засобу “Лічба”; конспектів занять для навчання дітей старшого дошкільного віку лічби з використанням комп’ютера, які можуть бути застосовані вихователями в практичній роботі з дітьми 5–7 років житт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ний програмно-педагогічний засіб “Лічба” може бути включений до навчального процесу вищих навчальних закладів з метою підготовки фахівців з дошкільної освіти у процесі викладання курсу “Методика застосування комп’ютерних технологій у дошкільних навчальних закладах”, використаний у післядипломній педагогічній освіті та батьками в домашніх умо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ою службою інтелектуальної власності України, Управлінням авторського права і суміжних прав було видано Свідоцтво про реєстрацію авторського права на твір Комп’ютерна програма “Комп’ютерний програмно-педагогічний засіб “Лічба” (“ППЗ “Лічба”) за № 41964 від 30.01.2012 р., згідно з позитивним рішенням на заявку від 29.11.2011 р. № 42191.</w:t>
      </w:r>
    </w:p>
    <w:p>
      <w:pPr>
        <w:pStyle w:val="Normal"/>
        <w:tabs>
          <w:tab w:val="clear" w:pos="708"/>
          <w:tab w:val="left" w:pos="540" w:leader="none"/>
          <w:tab w:val="left" w:pos="720" w:leader="none"/>
          <w:tab w:val="left" w:pos="1080" w:leader="none"/>
        </w:tabs>
        <w:spacing w:lineRule="auto" w:line="360" w:before="0" w:after="0"/>
        <w:ind w:firstLine="709"/>
        <w:jc w:val="both"/>
        <w:rPr/>
      </w:pPr>
      <w:r>
        <w:rPr>
          <w:rFonts w:eastAsia="Times New Roman" w:cs="Times New Roman" w:ascii="Times New Roman" w:hAnsi="Times New Roman"/>
          <w:b/>
          <w:sz w:val="28"/>
          <w:szCs w:val="28"/>
          <w:lang w:eastAsia="ru-RU"/>
        </w:rPr>
        <w:t>Упровадження</w:t>
      </w:r>
      <w:r>
        <w:rPr>
          <w:rFonts w:eastAsia="Times New Roman" w:cs="Times New Roman" w:ascii="Times New Roman" w:hAnsi="Times New Roman"/>
          <w:sz w:val="28"/>
          <w:szCs w:val="28"/>
          <w:lang w:eastAsia="ru-RU"/>
        </w:rPr>
        <w:t xml:space="preserve"> результатів дослідження здійснювалося у дошкільних навчальних закладах № 44 м. Рівне (акт про впровадження № 08-12/325 від 20.11.2011 р.), № 5 м. Здолбунів (акт про впровадження № 01/08-600 від 09.11.2011 р.) Рівненської області, №№ 3, 5 м. Кременець (акт про впровадження № 1230/2-12 від 18.11.2011 р.) Тернопільської області, № 6 м. Новоград-Волинський (акт про впровадження № 835 від 08.11.2011 р.) Житомирської області та №№ 5, 8 м. Кам’янець-Подільський (акт про впровадження № 1232 від 01.11.2011 р.) Хмельницької області, під час викладання навчальних дисциплін для студентів  спеціальності “Дошкільна освіта” освітньо-кваліфікаційного рівня “бакалавр” шляхом лекційної, семінарської та консультативної роботи у Рівненському державному гуманітарному університеті (довідка про впровадження № 247 від 17.11.2011 р.) та Кам’янець-Подільському національному університеті імені Івана Огієнка (довідка про впровадження №110 від 07.11.2011 р.)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Основні положення та результати дослідження було представлено у доповідях та повідомленнях на науково-практичних конференціях різних рівнів –</w:t>
      </w:r>
      <w:r>
        <w:rPr>
          <w:rFonts w:eastAsia="Times New Roman" w:cs="Times New Roman" w:ascii="Times New Roman" w:hAnsi="Times New Roman"/>
          <w:i/>
          <w:sz w:val="28"/>
          <w:szCs w:val="28"/>
          <w:lang w:eastAsia="uk-UA"/>
        </w:rPr>
        <w:t xml:space="preserve"> міжнародних: </w:t>
      </w:r>
      <w:r>
        <w:rPr>
          <w:rFonts w:eastAsia="Times New Roman" w:cs="Times New Roman" w:ascii="Times New Roman" w:hAnsi="Times New Roman"/>
          <w:sz w:val="28"/>
          <w:szCs w:val="28"/>
          <w:lang w:eastAsia="uk-UA"/>
        </w:rPr>
        <w:t xml:space="preserve">“Актуальные проблемы и тенденции современного дошкольного образования” (Мінськ (Білорусь), 2008), “Сучасне дошкілля: реалії та перспективи”  (Київ, 2008–2009), “Наука, освіта, суспільство очима молодих” (Рівне, 2009– 2011), “Сучасні тенденції розвитку теорії і практики дошкільної освіти” (Полтава, 2010), “Гуманітарні та соціальні науки” (Львів, 2010), “Світ дошкілля: психолого-педагогічні проблеми дошкільної освіти” (Рівне, 2010), </w:t>
      </w:r>
      <w:r>
        <w:rPr>
          <w:rFonts w:eastAsia="Times New Roman" w:cs="Times New Roman" w:ascii="Times New Roman" w:hAnsi="Times New Roman"/>
          <w:bCs/>
          <w:sz w:val="28"/>
          <w:szCs w:val="28"/>
          <w:lang w:eastAsia="uk-UA"/>
        </w:rPr>
        <w:t>“Актуальні проблеми наступності дошкільної і початкової освіти” (</w:t>
      </w:r>
      <w:r>
        <w:rPr>
          <w:rFonts w:eastAsia="Times New Roman" w:cs="Times New Roman" w:ascii="Times New Roman" w:hAnsi="Times New Roman"/>
          <w:sz w:val="28"/>
          <w:szCs w:val="28"/>
          <w:lang w:eastAsia="uk-UA"/>
        </w:rPr>
        <w:t xml:space="preserve">Кам’янець-Подільський, 2010); Міжнародному педагогічному конгресі “Дошкільна, передшкільна та початкова ланки освіти: реалії та перспективи” (Одеса, 2011); </w:t>
      </w:r>
      <w:r>
        <w:rPr>
          <w:rFonts w:eastAsia="Times New Roman" w:cs="Times New Roman" w:ascii="Times New Roman" w:hAnsi="Times New Roman"/>
          <w:i/>
          <w:sz w:val="28"/>
          <w:szCs w:val="28"/>
          <w:lang w:eastAsia="uk-UA"/>
        </w:rPr>
        <w:t>всеукраїнських</w:t>
      </w:r>
      <w:r>
        <w:rPr>
          <w:rFonts w:eastAsia="Times New Roman" w:cs="Times New Roman" w:ascii="Times New Roman" w:hAnsi="Times New Roman"/>
          <w:sz w:val="28"/>
          <w:szCs w:val="28"/>
          <w:lang w:eastAsia="uk-UA"/>
        </w:rPr>
        <w:t xml:space="preserve">: “Інформаційні технології в професійній діяльності” (Рівне, 2009, 2011), “Реалізація наступності дошкільної і початкової освіти” (Київ, 2009),  “Освіта в інформаційному суспільстві: філософські, психологічні та педагогічні аспекти” (Суми, 2010), “Виховання дітей та учнівської молоді в соціокультурному просторі сучасних освітніх закладів” (Київ, 2011); </w:t>
      </w:r>
      <w:r>
        <w:rPr>
          <w:rFonts w:eastAsia="Times New Roman" w:cs="Times New Roman" w:ascii="Times New Roman" w:hAnsi="Times New Roman"/>
          <w:i/>
          <w:sz w:val="28"/>
          <w:szCs w:val="28"/>
          <w:lang w:eastAsia="uk-UA"/>
        </w:rPr>
        <w:t xml:space="preserve">звітних </w:t>
      </w:r>
      <w:r>
        <w:rPr>
          <w:rFonts w:eastAsia="Times New Roman" w:cs="Times New Roman" w:ascii="Times New Roman" w:hAnsi="Times New Roman"/>
          <w:sz w:val="28"/>
          <w:szCs w:val="28"/>
          <w:lang w:eastAsia="uk-UA"/>
        </w:rPr>
        <w:t xml:space="preserve">наукових конференціях викладачів, співробітників, докторантів, аспірантів та студентів Рівненського державного гуманітарного університету (Рівне, 2008–2011). </w:t>
      </w:r>
    </w:p>
    <w:p>
      <w:pPr>
        <w:pStyle w:val="Normal"/>
        <w:tabs>
          <w:tab w:val="clear" w:pos="708"/>
          <w:tab w:val="left" w:pos="540" w:leader="none"/>
          <w:tab w:val="left" w:pos="720" w:leader="none"/>
        </w:tabs>
        <w:spacing w:lineRule="auto" w:line="36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результати дисертаційної роботи відображено у 18 одноосібних  публікаціях автора, в тому числі 8 –  у наукових фахових виданнях, 10 – у журналах, збірниках матеріалів конференцій.</w:t>
      </w:r>
    </w:p>
    <w:p>
      <w:pPr>
        <w:pStyle w:val="Normal"/>
        <w:tabs>
          <w:tab w:val="clear" w:pos="708"/>
          <w:tab w:val="left" w:pos="540" w:leader="none"/>
          <w:tab w:val="left" w:pos="720" w:leader="none"/>
        </w:tabs>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до кожного з них, загальних висновків, списку використаних джерел (305 найменувань, з них 7 – іноземною мовою) і додатків. Загальний обсяг дисертації становить 220 сторінок. Основний текст дисертації викладено на 162 сторінках. Робота містить 7 таблиць і 22 рисунки на 9 сторінках.</w:t>
      </w:r>
    </w:p>
    <w:p>
      <w:pPr>
        <w:pStyle w:val="Normal"/>
        <w:suppressAutoHyphens w:val="true"/>
        <w:spacing w:lineRule="auto" w:line="240" w:before="0" w:after="0"/>
        <w:ind w:firstLine="708"/>
        <w:jc w:val="both"/>
        <w:rPr>
          <w:rFonts w:ascii="Times New Roman" w:hAnsi="Times New Roman" w:eastAsia="Times New Roman" w:cs="Times New Roman"/>
          <w:b/>
          <w:b/>
          <w:color w:val="FF0000"/>
          <w:kern w:val="2"/>
          <w:sz w:val="28"/>
          <w:szCs w:val="28"/>
          <w:lang w:val="en-US" w:eastAsia="ar-SA"/>
        </w:rPr>
      </w:pPr>
      <w:r>
        <w:rPr>
          <w:rFonts w:eastAsia="Times New Roman" w:cs="Times New Roman" w:ascii="Times New Roman" w:hAnsi="Times New Roman"/>
          <w:b/>
          <w:color w:val="FF0000"/>
          <w:kern w:val="2"/>
          <w:sz w:val="28"/>
          <w:szCs w:val="28"/>
          <w:lang w:val="en-US" w:eastAsia="ar-SA"/>
        </w:rPr>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r>
    </w:p>
    <w:p>
      <w:pPr>
        <w:pStyle w:val="Normal"/>
        <w:tabs>
          <w:tab w:val="clear" w:pos="708"/>
          <w:tab w:val="left" w:pos="720" w:leader="none"/>
          <w:tab w:val="left" w:pos="10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20" w:leader="none"/>
          <w:tab w:val="left" w:pos="10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дисертації подано теоретичне узагальнення та нове вирішення наукової проблеми навчання дітей старшого дошкільного віку лічби з використанням комп’ютера, що визначається обґрунтуванням змісту, форм, методів, компонентів, критеріїв та показників, рівнів навченості дітей старшого дошкільного віку лічби, педагогічних умов ефективності цього процесу. Результати теоретичного аналізу та експериментальної роботи підтвердили досягнення мети, ефективність вирішення поставлених задач і дали підстави для таких </w:t>
      </w:r>
      <w:r>
        <w:rPr>
          <w:rFonts w:eastAsia="Times New Roman" w:cs="Times New Roman" w:ascii="Times New Roman" w:hAnsi="Times New Roman"/>
          <w:i/>
          <w:sz w:val="28"/>
          <w:szCs w:val="28"/>
          <w:lang w:eastAsia="ru-RU"/>
        </w:rPr>
        <w:t>висновків</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 Аналіз науково-методичної, філософської та психолого-педагогічної літератури з проблеми навчання дітей старшого дошкільного віку лічби свідчить про її актуальність. На основі </w:t>
      </w:r>
      <w:r>
        <w:rPr>
          <w:rFonts w:eastAsia="Times New Roman" w:cs="Times New Roman" w:ascii="Times New Roman" w:hAnsi="Times New Roman"/>
          <w:bCs/>
          <w:sz w:val="28"/>
          <w:szCs w:val="28"/>
          <w:lang w:eastAsia="ru-RU"/>
        </w:rPr>
        <w:t xml:space="preserve">вивчення наукових джерел  й аналізу теоретичних основ навчання старших дошкільників лічби уточнено </w:t>
      </w:r>
      <w:r>
        <w:rPr>
          <w:rFonts w:eastAsia="Times New Roman" w:cs="Times New Roman" w:ascii="Times New Roman" w:hAnsi="Times New Roman"/>
          <w:sz w:val="28"/>
          <w:szCs w:val="28"/>
          <w:lang w:eastAsia="ru-RU"/>
        </w:rPr>
        <w:t>сутність понять “комп’ютерна грамотність”, “інформаційна грамотність дитини старшого дошкільного віку”.</w:t>
      </w:r>
    </w:p>
    <w:p>
      <w:pPr>
        <w:pStyle w:val="Normal"/>
        <w:tabs>
          <w:tab w:val="clear" w:pos="708"/>
          <w:tab w:val="left" w:pos="540" w:leader="none"/>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на грамотність дитини старшого дошкільного віку – це володіння мінімальними навичками роботи за комп’ютером: самостійне вмикання та вимикання комп’ютера, пошук необхідних програм, уміння користуватися маніпулятором та клавіатурою, знання правил техніки безпеки роботи з комп’ютером.</w:t>
      </w:r>
    </w:p>
    <w:p>
      <w:pPr>
        <w:pStyle w:val="Normal"/>
        <w:tabs>
          <w:tab w:val="clear" w:pos="708"/>
          <w:tab w:val="left" w:pos="540" w:leader="none"/>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а грамотність дитини старшого дошкільного віку – це вміння оперувати відомою та здійснювати пошук нової інформації, у тому числі  з використанням комп’ютера.</w:t>
      </w:r>
    </w:p>
    <w:p>
      <w:pPr>
        <w:pStyle w:val="Normal"/>
        <w:tabs>
          <w:tab w:val="clear" w:pos="708"/>
          <w:tab w:val="left" w:pos="1080" w:leader="none"/>
        </w:tabs>
        <w:spacing w:lineRule="auto" w:line="360" w:before="0" w:after="0"/>
        <w:ind w:left="1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ляд наукової літератури щодо ролі, психолого-педагогічних аспектів та дидактичних і методичних можливостей застосування комп’ютера у навчально-виховному процесі дошкільних навчальних закладів показав доцільність його використання як ефективного технічного засобу навчання дітей старшого дошкільного віку. Комп’ютер природно входить в життя дитини старшого дошкільного віку і оптимізує її діяльність, підвищує інтерес до процесу навчання.</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ідповідно до теоретичних основ навчання лічби, аналізу практики роботи дошкільних навчальних закладів, узагальнених даних особливостей прояву знань, умінь та навичок лічби було визначено компоненти навчання дітей старшого дошкільного віку лічби: когнітивний (знання про лічбу), мотиваційний (позитивне ставлення до навчання лічби) та діяльнісний (лічильні уміння та навички, їх використання у різних видах діяльності). Для якісної характеристики рівнів навченості старших дошкільників лічби було обрано критерії (сформованість понять про лічбу, пізнавальний інтерес до процесу навчання лічби, усвідомлене самостійне використання знань, умінь та навичок лічби у життєвих ситуаціях) та їхні показники.</w:t>
      </w:r>
    </w:p>
    <w:p>
      <w:pPr>
        <w:pStyle w:val="Normal"/>
        <w:tabs>
          <w:tab w:val="clear" w:pos="708"/>
          <w:tab w:val="left" w:pos="540" w:leader="none"/>
          <w:tab w:val="left" w:pos="72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констатувального етапу експерименту засвідчили недостатньо високі показники рівнів навченості дітей старшого дошкільного віку лічби (початковий рівень навченості лічби виявлено у 19,05 % дітей старшого дошкільного віку (у контрольній групі – 16,67; в експериментальній – 21,43); середній рівень – 49,45 % (у контрольній групі – 51,28; в експериментальній – 47,62); достатній рівень – 22,25 % (у контрольній групі – 23,08; в експериментальній – 21,43); високий рівень – 9,25 % (у контрольній групі – 8,97; в експериментальній – 9,5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iCs/>
          <w:sz w:val="28"/>
          <w:szCs w:val="28"/>
          <w:lang w:eastAsia="ru-RU"/>
        </w:rPr>
        <w:t xml:space="preserve">Визначено педагогічні умови, </w:t>
      </w:r>
      <w:r>
        <w:rPr>
          <w:rFonts w:eastAsia="Times New Roman" w:cs="Times New Roman" w:ascii="Times New Roman" w:hAnsi="Times New Roman"/>
          <w:sz w:val="28"/>
          <w:szCs w:val="28"/>
          <w:lang w:eastAsia="ru-RU"/>
        </w:rPr>
        <w:t>які сприяють підвищенню ефективності навчання старших дошкільників лічби з використанням комп’ютер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формування понять про лічбу в дітей старшого дошкільного віку в процесі поєднання традиційної методики навчання і роботи з комп’ютером; розроблення та впровадження комп’ютерного програмно-педагогічного засобу для навчання старших дошкільників лічби; підвищення інформаційної культури педагогів та батьків.</w:t>
      </w:r>
    </w:p>
    <w:p>
      <w:pPr>
        <w:pStyle w:val="Normal"/>
        <w:tabs>
          <w:tab w:val="clear" w:pos="708"/>
          <w:tab w:val="left" w:pos="0" w:leader="none"/>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 результаті педагогічного експерименту отримано об’єктивну картину ефективності авторської методики навчання лічби дітей старшого дошкільного віку з використанням комп’ютера. </w:t>
      </w:r>
    </w:p>
    <w:p>
      <w:pPr>
        <w:pStyle w:val="Normal"/>
        <w:tabs>
          <w:tab w:val="clear" w:pos="708"/>
          <w:tab w:val="left" w:pos="0" w:leader="none"/>
          <w:tab w:val="left" w:pos="720" w:leader="none"/>
          <w:tab w:val="left" w:pos="9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умки контрольного етапу експерименту засвідчили позитивну динаміку показників, що відображають рівні навченості лічби (початковий рівень навченості лічби у контрольній групі знизився на 8,98 %, в експериментальній – на 14,29 %; середній рівень у контрольній групі знизився на 6,41%, в експериментальній – на 16,67 %; достатній рівень у контрольній групі зріс на 8,97 %, в  експериментальній – на 20,24 %; високий рівень навченості лічби у контрольній групі зріс на 6,42 %, в   експериментальній – на 10,72 %). У контрольній групі середнє значення зросло на 9,35 %, а у експериментальній – на 14,85 %. Коефіцієнт якості знань в контрольній групі дорівнює 47,43 %, в експериментальній 61,9 %. </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мовірний приріст якості знань дітей старшого дошкільного віку за допомогою традиційної методики дорівнює величині від 0,79 до 2,95 одиниць, а у випадку використання експериментальної методики – від 2,06 до 4,18 одиниць, що свідчить про її перевагу та ефективніст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облема використання комп’ютера для формування елементарних математичних уявлення у дітей старшого дошкільного віку не вичерпана й </w:t>
      </w:r>
      <w:r>
        <w:rPr>
          <w:rFonts w:eastAsia="Times New Roman" w:cs="Times New Roman" w:ascii="Times New Roman" w:hAnsi="Times New Roman"/>
          <w:i/>
          <w:sz w:val="28"/>
          <w:szCs w:val="28"/>
          <w:lang w:eastAsia="ru-RU"/>
        </w:rPr>
        <w:t>потребує подальшого вивчення</w:t>
      </w:r>
      <w:r>
        <w:rPr>
          <w:rFonts w:eastAsia="Times New Roman" w:cs="Times New Roman" w:ascii="Times New Roman" w:hAnsi="Times New Roman"/>
          <w:sz w:val="28"/>
          <w:szCs w:val="28"/>
          <w:lang w:eastAsia="ru-RU"/>
        </w:rPr>
        <w:t>. Дослідження доцільно продовжувати в таких напрямах: розроблення комп’ютерних програмно-педагогічних засобів для ознайомлення дітей з величиною (розміром) предметів, навчання вимірюванню; формування уявлень про форму предметів; розвиток у дітей орієнтування в просторі та час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важаючи на актуальність досліджуваної проблеми </w:t>
      </w:r>
      <w:r>
        <w:rPr>
          <w:rFonts w:eastAsia="Times New Roman" w:cs="Times New Roman" w:ascii="Times New Roman" w:hAnsi="Times New Roman"/>
          <w:i/>
          <w:sz w:val="28"/>
          <w:szCs w:val="28"/>
          <w:lang w:eastAsia="ru-RU"/>
        </w:rPr>
        <w:t>рекомендовано</w:t>
      </w:r>
      <w:r>
        <w:rPr>
          <w:rFonts w:eastAsia="Times New Roman" w:cs="Times New Roman" w:ascii="Times New Roman" w:hAnsi="Times New Roman"/>
          <w:sz w:val="28"/>
          <w:szCs w:val="28"/>
          <w:lang w:eastAsia="ru-RU"/>
        </w:rPr>
        <w:t xml:space="preserve"> розроблення Програми формування комп’ютерної компетентності дітей старшого дошкільного віку, що визначатиме концептуальні, змістові, методичні та організаційні засади застосування комп’ютерних технологій у педагогічному процесі дошкільного навчального закладу.</w:t>
      </w:r>
      <w:r>
        <w:br w:type="page"/>
      </w:r>
    </w:p>
    <w:p>
      <w:pPr>
        <w:pStyle w:val="Normal"/>
        <w:tabs>
          <w:tab w:val="clear" w:pos="708"/>
          <w:tab w:val="left" w:pos="12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left" w:pos="567" w:leader="none"/>
          <w:tab w:val="left" w:pos="1260" w:leader="none"/>
        </w:tabs>
        <w:autoSpaceDE w:val="false"/>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3"/>
        </w:numPr>
        <w:tabs>
          <w:tab w:val="clear" w:pos="708"/>
          <w:tab w:val="left" w:pos="0"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 проблеми дошкільного виховання : [міжвуз. зб. наук. праць / ред: А. М. Богуш, Т. І. Поніманська]. – Рівне : РДПІ, 1997. – 17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М. Взаємодія форм організації і методів навчання / А. М. Алексюк  // Рад. шк., 1983. – № 7. – С. 8–15.</w:t>
      </w:r>
    </w:p>
    <w:p>
      <w:pPr>
        <w:pStyle w:val="Normal"/>
        <w:numPr>
          <w:ilvl w:val="0"/>
          <w:numId w:val="43"/>
        </w:numPr>
        <w:tabs>
          <w:tab w:val="clear" w:pos="708"/>
          <w:tab w:val="left" w:pos="0" w:leader="none"/>
          <w:tab w:val="left" w:pos="360" w:leader="none"/>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яш Л. “Веселий комп’ютер” шукає друзів / Л. Андріяш // Дит. садок, 2010. – №28(556). – С. 13.</w:t>
      </w:r>
    </w:p>
    <w:p>
      <w:pPr>
        <w:pStyle w:val="Normal"/>
        <w:numPr>
          <w:ilvl w:val="0"/>
          <w:numId w:val="43"/>
        </w:numPr>
        <w:tabs>
          <w:tab w:val="clear" w:pos="708"/>
          <w:tab w:val="left" w:pos="0" w:leader="none"/>
          <w:tab w:val="left" w:pos="360" w:leader="none"/>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сич О. Комп’ютерна підтримка курсу “Сходинки до інформатики”: зроблено перший крок / О. Андрусич // Поч. школа, 2006. – № 7. – С.41 – 43; № 8. – С. 36–38.</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емова Л. В. Колір. Форма. Величина. Число / Л. В. Артемова. –  К. : Томіріс, 1997. –  176 с.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а Л. В. Щоб дитина хотіла і вміла вчитися / Л. В. Артемова // Дошк. виховання, 2000. – № 5. – С. 6–7.</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академіка А. П. Єршова [Електронний ресурс]. – [Режим доступу]:  http://ershov.iis.nsk.su/archive/. – Заголовок з екрану.</w:t>
      </w:r>
    </w:p>
    <w:p>
      <w:pPr>
        <w:pStyle w:val="Normal"/>
        <w:numPr>
          <w:ilvl w:val="0"/>
          <w:numId w:val="43"/>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ева Ю. Д. Диалог с ЭВМ: психологические аспекты / Ю. Д. Бабаева // Вопр. психологии, 1983. – № 2. – C. 18–25.</w:t>
      </w:r>
    </w:p>
    <w:p>
      <w:pPr>
        <w:pStyle w:val="Normal"/>
        <w:numPr>
          <w:ilvl w:val="0"/>
          <w:numId w:val="43"/>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абаева</w:t>
      </w:r>
      <w:r>
        <w:rPr>
          <w:rFonts w:eastAsia="Times New Roman" w:cs="Times New Roman" w:ascii="Times New Roman" w:hAnsi="Times New Roman"/>
          <w:sz w:val="28"/>
          <w:szCs w:val="28"/>
          <w:lang w:eastAsia="ru-RU"/>
        </w:rPr>
        <w:t> Ю. Д. Психологические последствия информатизации / Ю. Д. Бабаева, А. Е. Войскунский // Психол. журн., 1998. – № 1. – С. 88–100.</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Система способов оптимизации обучения / М. Ю. Бабанский // Избранные педагогические труды. –  М.: Педагогика, 1989. – С. 273-275.</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Избранные педагогические труды / [сост.  Ю. К. Бабанский]. – М. : Педагогика, 1989. – 560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лаєва Н. І. Сучасні підходи до логіко-математичного розвитку дошкільнят / Н. І. Баглаєва // Дошк. виховання, 1999. – № 7. – С. 3–4.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Баглаєва Н.</w:t>
      </w:r>
      <w:r>
        <w:rPr>
          <w:rFonts w:eastAsia="Times New Roman" w:cs="Times New Roman" w:ascii="Times New Roman" w:hAnsi="Times New Roman"/>
          <w:sz w:val="28"/>
          <w:szCs w:val="28"/>
          <w:lang w:eastAsia="ru-RU"/>
        </w:rPr>
        <w:t xml:space="preserve"> Розвиток логіко-математичного мислення у дошкільників / Н. Баглаєва // Шлях освіти, 1999. – № 3. – С. 34–36.</w:t>
      </w:r>
    </w:p>
    <w:p>
      <w:pPr>
        <w:pStyle w:val="Normal"/>
        <w:widowControl w:val="false"/>
        <w:numPr>
          <w:ilvl w:val="0"/>
          <w:numId w:val="43"/>
        </w:numPr>
        <w:shd w:fill="FFFFFF" w:val="clear"/>
        <w:tabs>
          <w:tab w:val="clear" w:pos="708"/>
          <w:tab w:val="left" w:pos="0" w:leader="none"/>
          <w:tab w:val="left" w:pos="403" w:leader="none"/>
          <w:tab w:val="left" w:pos="1260" w:leader="none"/>
        </w:tabs>
        <w:autoSpaceDE w:val="false"/>
        <w:spacing w:lineRule="auto" w:line="360" w:before="11"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лаєва Н. І. Індивідуально-диференційований підхід до формування математичних уявлень у дітей шостого року життя : автореф. дис. … канд. пед. наук : 13.00.01 / Н. І. Баглаєва. – К., 1997. – 17 с.</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 програма розвитку дитини дошкільного віку “Я у Світі” / М-во освіти і науки України ; Академія педагогічних наук України [наук. ред. та упорядник О. Л. Кононко]. – [2-ге вид., випр.]. – К. : Світич, 2008. – 430 с.</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 компонент дошкільної освіти в Україні. – К.: Ред. журн. “Дошкільне виховання”. – 1999. – 70 с.</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 О. Гуманістичні засади педагогічної діяльності / Г. О. Балл // Педагогіка і психологія, 1994. – №3. – С. 18–26.</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суков В. С. Нова інформаційна технологія / В. С. Барсуков, О. В. Тарасов // Обчислювальна техніка та її застосування, 1989. – № 2. – С. 41–42.</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яева Л. Б. Формирование элементарных математических представлений у дошкольников (с проблемами в развитии) / Л. Б. Баряева. – СПб. : Изд-во РГПУ им. А. И. Герцена ; Изд-во “СОЮЗ”, 2002. – 479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єлєнька Г. В. Здоров’я дитини – від родини / Г. В. Бєлєнька, О. Л. Богініч, М. А. Машовець  – К.: СПД Богданова А. М., 2006. – 220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Е. Л. Технические средства обучения / Е. Л. Белкин, В. В. Карпов, П. И. Харанаш. – Ярославль, 1977. – 111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шистая А. В. Дошкольный возраст : формирование и развитие математических способностей / А. В. Белошистая // Дошк. воспитание. – 2000. – № 2. – С. 69–79.</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ина Р. Л. Формирование у детей среднего и старшого возраста знаний о величине предметов и об элементарных способах измерения : автореф. дис. … канд. пед. наук: 13.00.07 / Р. Л. Березина. – М., 1971. – 25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Образование и обучение с участием компьютеров (Педагогика третьего тысячелетия) : учеб.-метод. пособ. / В. П. Беспалько. – М. : МПСИ; Воронеж : МОДЭК, 2002. – 352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Виховання особистості: у 2 кн. / І. Д. Бех. // Кн. 1.: Особистісно орієнтований підхід: теоретико-технологічні засади. – К.: Либідь, 2003. – 280 с. / І. Д. Бех. Кн.2.: Особистісно орієнтований: науково-практичні засади. К.: Либідь, 2003. – 344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ікова Н. Компютерно-ігровий комплекс : метод. рек. щодо організації роботи з дітьми / Н. Бєлікова // Палітра педагога, 2001. – № 4. – С. 14-17 ;  2002. – №1. – С. 19–22.</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інська О. Дитина і комп’ютер: психолог. реалії віртуал. світу / О. Бєлінська // Психолог, 2006. – № 46. – С. 27–29.</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яєва О. Комп’ютер і дитина. Які небезпеки чекають на неї в Інтернеті / О. Бєляєва // Психолог, 2009. – № 22-23. – С. 46–48.</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В. Ю. Сучасна структура автоматизованої системи статистичної інформації про діяльність і розвиток загальноосвітньої школи [Електронний ресурс] / В. Ю. Биков, В. В. Гапон, М. Л. Плескач // Інформаційні технології і засоби навчання. – Електрон. журн., 2007. – №4. – С. 43. – Режим доступу : http : www/nbuv.gov.ua/e-journals/ITZN/em/html – Заголовок з екрану.</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Бад Б. М. Педагогический энциклопедический словарь / Б. М. Бим-Бад. – М.: Большая Российская энциклопедия, 2008. – 528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ько Л. Використання дидактичного матеріалу та дидактичних ігор у розвитку логіко-математичних уявлень дошкільників / Л. Білоусько // Рідна шк., 2001. – №8. – С. 53.</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хер Ф. Н. Дидактические игры и дидактические материалы / Ф. Н. Блехер. – М. : Учпедгиз, 1948. – 160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нюк Н. По той бік комп’ютера: [всесвіт. мережа становить неабияку загрозу для дітей] / Н. Близнюк // Соц. Політика, 2010. – № 2. – С. 46–47.</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нский П. П. Избранные педагогические произведения / П. П. Блонский – М. : АПН РСФСР, 1961. – 695 с.</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любська А. Залежності та шляхи їх подолання / А. Боголюбська // Психолог. – 2007. – № 41. – С. 25–28.</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 М. Запрошуємо до розмови : [посіб. для роботи з дошкільниками] / А. М. Богуш, Г. І. Григоренко – [2-е вид.]. – К. : Освіта, 1997. – 151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ветская энциклопедия [Електронний ресурс]. – Режим доступу : http://www.rubricon.com/partner.asp?aid={44A7BB86-A923-4108-BFE0-1B330B74DE0F}&amp;ext=0. – Заголовок з екрану</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І. Дидактика : ефективні технології навчання студентів / В. І. Бондар . – К. : Вересень, 1996. – 129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А. Дидактичні ігри в дитячому садку / А. Бондаренко. – К. : Шк. світ. – 2000. – 160 с.</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овская В.М. Вопросы эргономики в процессе взаимодействия ребенка с компьютером / В.М. Бондаровская // Проблемы компьютеризации дошкольного воспитания: матер. научно-техн. семинара. Серия 9. ”Экономика и системы управления”. – М. : ЦНИИ “Электроника”, 1989. – Вып. 2 (229). –  С. 31–33. </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color w:val="008000"/>
          <w:sz w:val="28"/>
          <w:szCs w:val="28"/>
          <w:lang w:eastAsia="ru-RU"/>
        </w:rPr>
        <w:t xml:space="preserve">Бондаровська В. М. Психологічні аспекти використання комп’ютера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8000"/>
          <w:sz w:val="28"/>
          <w:szCs w:val="28"/>
          <w:lang w:eastAsia="ru-RU"/>
        </w:rPr>
        <w:t>небезпека нових інформ. технологій та розвиток здібностей дітей за допомогою комп’ют.] / В. М. Бондаровська // Психолог, 2005. – №25. – С. 424.</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овский Г. А. Новые технологии обучения : вопросы терминологии / Г. А. Бордовский, В. А. Извозчиков // Педагогика, 1993. – № 5. – С. 12–15.</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ата Л. Кмітливі математики / Л. Бородата // Дошк. виховання, 1992. –  № 10. – С. 10–11.</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Брежнєва О</w:t>
      </w:r>
      <w:r>
        <w:rPr>
          <w:rFonts w:eastAsia="Times New Roman" w:cs="Times New Roman" w:ascii="Times New Roman" w:hAnsi="Times New Roman"/>
          <w:sz w:val="28"/>
          <w:szCs w:val="28"/>
          <w:lang w:eastAsia="ru-RU"/>
        </w:rPr>
        <w:t>. “Цифри подобаються, а грати з ними важко...” : дослідж. пізнав. активності дітей шестир. віку / О. Брежнєва // Дошк. виховання, 1997. – № 3. – С. 10–11.</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Брежнєва О</w:t>
      </w:r>
      <w:r>
        <w:rPr>
          <w:rFonts w:eastAsia="Times New Roman" w:cs="Times New Roman" w:ascii="Times New Roman" w:hAnsi="Times New Roman"/>
          <w:sz w:val="28"/>
          <w:szCs w:val="28"/>
          <w:lang w:eastAsia="ru-RU"/>
        </w:rPr>
        <w:t>. Формування пізнавальної активності у старших дошкільнят / О. Брежнєва // Дошк. виховання, 1998. – № 2. – С. 12–1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Брєжнєва О. Г.</w:t>
      </w:r>
      <w:r>
        <w:rPr>
          <w:rFonts w:eastAsia="TimesNewRoman;Arial Unicode MS" w:cs="Times New Roman" w:ascii="Times New Roman" w:hAnsi="Times New Roman"/>
          <w:sz w:val="28"/>
          <w:szCs w:val="28"/>
          <w:lang w:eastAsia="ru-RU"/>
        </w:rPr>
        <w:t xml:space="preserve"> Критеріально–орієнтовні тести як інструмент визначення рівня пізнавальної активності старших дошкільників</w:t>
      </w:r>
      <w:r>
        <w:rPr>
          <w:rFonts w:eastAsia="Times New Roman" w:cs="Times New Roman" w:ascii="Times New Roman" w:hAnsi="Times New Roman"/>
          <w:sz w:val="28"/>
          <w:szCs w:val="28"/>
          <w:lang w:eastAsia="ru-RU"/>
        </w:rPr>
        <w:t xml:space="preserve"> / О. Г. Брєжнєва, К. Й. Щербакова // Вісник Луганського національного університету імені Тараса Шевченка, 2009. – №7 (170). – С. 35–44.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єжнєва О. Г. Формування пізнавальної активності старших дошкільників у процесі навчання елементам математики. Автореферат дис. канд. пед. наук. 13.00.01 / О. Г. Брєжнєва – К., 1997. – 18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ков Е. Б. Философия арифметики / Е. Б. Брюков, Л. : Вільна Україна, 2005. – 217 с.</w:t>
      </w:r>
    </w:p>
    <w:p>
      <w:pPr>
        <w:pStyle w:val="Normal"/>
        <w:numPr>
          <w:ilvl w:val="0"/>
          <w:numId w:val="43"/>
        </w:numPr>
        <w:tabs>
          <w:tab w:val="clear" w:pos="708"/>
          <w:tab w:val="left" w:pos="0" w:leader="none"/>
          <w:tab w:val="left" w:pos="1260" w:leader="none"/>
        </w:tabs>
        <w:spacing w:lineRule="auto" w:line="360" w:before="0" w:after="200"/>
        <w:ind w:left="0" w:firstLine="720"/>
        <w:jc w:val="both"/>
        <w:rPr/>
      </w:pPr>
      <w:r>
        <w:rPr>
          <w:rFonts w:eastAsia="Times New Roman" w:cs="Times New Roman" w:ascii="Times New Roman" w:hAnsi="Times New Roman"/>
          <w:iCs/>
          <w:sz w:val="28"/>
          <w:szCs w:val="28"/>
          <w:lang w:eastAsia="ru-RU"/>
        </w:rPr>
        <w:t>Булгаков </w:t>
      </w:r>
      <w:r>
        <w:rPr>
          <w:rFonts w:eastAsia="Times New Roman" w:cs="Times New Roman" w:ascii="Times New Roman" w:hAnsi="Times New Roman"/>
          <w:sz w:val="28"/>
          <w:szCs w:val="28"/>
          <w:lang w:eastAsia="ru-RU"/>
        </w:rPr>
        <w:t>И.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четные машины</w:t>
      </w:r>
      <w:r>
        <w:rPr>
          <w:rFonts w:eastAsia="Times New Roman" w:cs="Times New Roman" w:ascii="Times New Roman" w:hAnsi="Times New Roman"/>
          <w:sz w:val="28"/>
          <w:szCs w:val="28"/>
          <w:lang w:eastAsia="ru-RU"/>
        </w:rPr>
        <w:t xml:space="preserve">: [учеб. для студ. машиностроительных спец.] / И. С. </w:t>
      </w:r>
      <w:r>
        <w:rPr>
          <w:rFonts w:eastAsia="Times New Roman" w:cs="Times New Roman" w:ascii="Times New Roman" w:hAnsi="Times New Roman"/>
          <w:iCs/>
          <w:sz w:val="28"/>
          <w:szCs w:val="28"/>
          <w:lang w:eastAsia="ru-RU"/>
        </w:rPr>
        <w:t>Булгако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ашгиз., </w:t>
      </w:r>
      <w:r>
        <w:rPr>
          <w:rFonts w:eastAsia="Times New Roman" w:cs="Times New Roman" w:ascii="Times New Roman" w:hAnsi="Times New Roman"/>
          <w:iCs/>
          <w:sz w:val="28"/>
          <w:szCs w:val="28"/>
          <w:lang w:eastAsia="ru-RU"/>
        </w:rPr>
        <w:t>1950</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 267 с. </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гакова Н. Н. Знакомство с компьютером в детском саду / Н. Н. Булгакова // Информатика. – 2001. – № 18. – С. 16–17.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ова А. Математика у дидактичних іграх / А. Бурова // Дошк. виховання, 2004. – № 8. – С. 27–28.</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єва З. І грати і рахувати / З. Бутєва // Дошк. виховання, 1998. – № 4. – С. 26–27.</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ченко В. І. Веселка в комп’ютері / В. І. Варченко // Поч. шк., 1997. – №10. – С. 292.</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хов Е. П. Компьютеры и будущее / Е. П. Велихов // Проблемы теории практики управления, 1985. – № 2. – С. 14–18.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єтрова І. Перше слово – “мама”, друге – “комп’ютер” / І. Вєтрова, В. Вєрбенко // Відкритий урок, 2004. – № 1-2. – С. 49–52.</w:t>
      </w:r>
    </w:p>
    <w:p>
      <w:pPr>
        <w:pStyle w:val="Normal"/>
        <w:widowControl w:val="false"/>
        <w:numPr>
          <w:ilvl w:val="0"/>
          <w:numId w:val="43"/>
        </w:numPr>
        <w:tabs>
          <w:tab w:val="clear" w:pos="708"/>
          <w:tab w:val="left" w:pos="0" w:leader="none"/>
          <w:tab w:val="left" w:pos="426"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ер Н. Кибернетика и общество / Н. Винер; пер. с англ. – М., 1958. – 182 с.</w:t>
      </w:r>
    </w:p>
    <w:p>
      <w:pPr>
        <w:pStyle w:val="Normal"/>
        <w:numPr>
          <w:ilvl w:val="0"/>
          <w:numId w:val="4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иноградов В. А. Создание информационной культуры для Европы : докл. на VI конф. ЕКССИД, 23-25 марта 1991 г. Кантербери, Великобритания / В. А. Виноградов, Л. В. Скворцов // Теория и практика обществ.-научн. информатики, 1991 – № 2. – С. 5–29.</w:t>
      </w:r>
    </w:p>
    <w:p>
      <w:pPr>
        <w:pStyle w:val="Normal"/>
        <w:numPr>
          <w:ilvl w:val="0"/>
          <w:numId w:val="4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тенберг К. Ю. Підготовка майбутніх вихователів засобами інформаційно-комунікаційних технологій до навчання дітей іноземних мов: автореф. дис. на здобуття наук. ступення  канд. пед. наук : 13.00.04 / К. Ю. Віттенберг; Вінниц. держ. пед. ун-т ім. М.Коцюбинського. – Вінниця, 2010. – 20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возможности усвоения знаний / под ред. Д. Б. Эльконина и В. В. Давыдова. – М. : Просвещение, 1966. – 321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ський В. П. Загальна характеристика комп’ютерних засобів навчання / В. П. Волинський // Біологія і хімія в шк., 2005. – № 2. – C. 44–45.</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Педагогіка / Н. П. Волкова. – К.: Видавничий центр “Академія”, 2001. – 576 с.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Н. В. До проблеми формування основ комп’ютерної грамотності в дошкільному дитинстві / Н. В. Гавриш, С. В. Дяченко // Вісн. Луган. нац. пед. ун-ту ім. Тараса Шевченка : Пед. науки. – Луганськ, 2005. – № 4 (84). – С. 44–47.</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П. Я. Формирование знаний и умений на основе теории поэтапного усвоения умственных действий / П. Я. Гальперин, Н. Ф. Талызина // Вопр. психологии, 1980. –  № 1. – С. 24–28.</w:t>
      </w:r>
    </w:p>
    <w:p>
      <w:pPr>
        <w:pStyle w:val="Normal"/>
        <w:widowControl w:val="false"/>
        <w:numPr>
          <w:ilvl w:val="0"/>
          <w:numId w:val="43"/>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П. Я. Основные результаты исследований по проблеме “Формирование умственных действий и понятий” / П. Я. Гальперин. – М. : МГУ, 1965. – 520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П. Я. Современное состояние теории поэтапного формирования умственных действий / П. Я. Гальперин, Н. Ф. Талызина // Вестн. МГУ. Серия 14. Психология. – 1979. – № 4 : Спецвып. посвящ. 225–летию Моск. ун-та. – С. 53–63.</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Компьютеризация в сфере образования: проблемы и перспективы / Б. С. Гершунский. – М. : Педагогика, 1987. – 264 с.</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рняк Г. О. Розробка навчальних програм для математичних дисциплін з використанням графічних можливостей комп’ютера / Г. О. Гірняк, Є. С. Шох // Нові інформаційні технології навчання в навчальних закладах України: тези доп. II–ї Укр. наук.–метод.конф. – Одеса, 1994. – C. 81.</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ірченко Л. Л.  Комп’ютерні ігри як фактор впливу на тривожність дітей молодшого шкільного віку : автореф. дис. на здобуття наук. ступеня канд. психол. наук : спец. 19.00.07 “Педагогічна та вікова психологія / Л. Л. Гірченко. – К.,  2010. – 20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зман Н. А. Історичний аналіз розвитку початкової математичної освіти та методики її викладання в Україні: [навч. посіб.] / Н. А . Глузман. – Ялта : РВВ КГУ, 2009. – 101 с.</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шкова Е. К. Компьютер в детском саду / Е. К. Глушкова, Л. А. Леонова // Дошк. воспитание, 1990. – № 10. – С. 44–46.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та Н. Підготовка вихователів до застосування комп’ютерних технологій у сучасному ДНЗ / Н. Голота. // Сучасне дошкілля: реалії та перспективи: матер. Міжнар. наук.-практ. конф. Нац. пед. університету ім. М. П. Драгоманова (16 жовт. 2008 р.). – К. : Вид-во НПУ, 2008. – С. 249–252.</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ець Т. Математичні ігри / Т. Голубець // Дошк. виховання, 2000. – № 1. – С. 12–13.</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ьденберг А. И. Методика начальной арифметики / А. И. Гольденберг. –  Спб., 1912. – 192 с. </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Методологічні характеристики педагогічних досліджень / С. У. Гончаренко // Педагогіка і психологія, 1993. – № 1. – С. 11–23.</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словник / С. У. Гончаренко. – К. : Либідь, 1997. – 373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виц Ю. Зачем нужны компьютеры в дошкольных учреждениях? / Ю. Горвиц // Информатика и образование, 1994. – № 3. – С. 63–73.</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виц Ю. М. Новые информационные технологии в дошкольном образовании / Ю. М. Горвиц, Л. Д. Чайнова. – М. : ЛИНКА-ПРЕСС, 1998. – 328 с. </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ар М. И. Применение математической статистики в педагогических исследованиях. Непараметрические методы / М. И. Грабарь, К. А. Красянская. – М. : Педагогика, 1977. – 13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евич Г. Р. Формування математичних уявлень у дітей дошкільного віку / Г. Р. Гриневич, Ю. М. Водоп’янов. – К. : Вища шк., 1975. – 128 с.</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Гриценко В. И.</w:t>
      </w:r>
      <w:r>
        <w:rPr>
          <w:rFonts w:eastAsia="Times New Roman" w:cs="Times New Roman" w:ascii="Times New Roman" w:hAnsi="Times New Roman"/>
          <w:sz w:val="28"/>
          <w:szCs w:val="28"/>
          <w:lang w:eastAsia="ru-RU"/>
        </w:rPr>
        <w:t xml:space="preserve"> Фундаментальные проблемы е-обучения / В. И. Гриценко. – К. : ВД “Академпериодика” НАН Украины, 2008. – 38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 О. Інтелектуальний розвиток старших дошкільників у процесі формування математичних уявлень / О. Гришко, Л. Клевака // Імідж сучасного педагога : наук.-практ. освітньо-популярний журнал. – Полтава: ТОВ “АСМІ”, 2010. – №6–7 (105–106). – С. 97–100.</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енко В. И. Роль компьютерной технологии обучения в информатизации образования / В. И. Грищенко, А. М. Довгялло // Труды Конгресса “Образование и информатика”, ЮНЕСКО. – Париж, 1989. – С. 48–5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бе А. В. Арифметика в элементарной школе на основаниях эвристического метода / А. В. Грубе. – СПб., 1873. – С. 30–31.</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ьев П. С. Практическая арифметика / П. С. Гурьев. – СПб., 1880. – 202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играем : математические игры для детей 5-6 лет / под ред. А. А. Столяра. –  М.: Просвещение., 1991. – 80 с.</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Давиденко В. О</w:t>
      </w:r>
      <w:r>
        <w:rPr>
          <w:rFonts w:eastAsia="Times New Roman" w:cs="Times New Roman" w:ascii="Times New Roman" w:hAnsi="Times New Roman"/>
          <w:sz w:val="28"/>
          <w:szCs w:val="28"/>
          <w:lang w:eastAsia="ru-RU"/>
        </w:rPr>
        <w:t>. Сходинки до інформатики : [заняття з комп’ютерної грамоти] / В. О. Давиденко // Розкажіть онуку, 2010. – № 5. – С. 95–106.</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 В. Учебная деятельность: состояние и проблемы исследования / В. В. Давыдов // Вопр. психологии, 1991. –  № 6. –  С. 13–26.</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 В. Проблемы развивающего обучения : опыт теоретического и экспериментального психологического исследования / В. В. Давыдов. – М. : Академия, 2004. – 288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рчоглян Г. Г. Гимнастика для глаз / Г. Г. Демирчоглян, В. И. Янкулин. – М. : Физкультура и спорт, 1987. – С. 31.</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ru-RU"/>
        </w:rPr>
        <w:t>Дендебер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ування логіко-математичних уявлень дітей дошкільного віку</w:t>
      </w:r>
      <w:r>
        <w:rPr>
          <w:rFonts w:eastAsia="Times New Roman" w:cs="Times New Roman" w:ascii="Times New Roman" w:hAnsi="Times New Roman"/>
          <w:bCs/>
          <w:iCs/>
          <w:sz w:val="28"/>
          <w:szCs w:val="28"/>
          <w:lang w:eastAsia="ru-RU"/>
        </w:rPr>
        <w:t xml:space="preserve"> / С. Дендебера</w:t>
      </w:r>
      <w:r>
        <w:rPr>
          <w:rFonts w:eastAsia="Times New Roman" w:cs="Times New Roman" w:ascii="Times New Roman" w:hAnsi="Times New Roman"/>
          <w:sz w:val="28"/>
          <w:szCs w:val="28"/>
          <w:lang w:eastAsia="ru-RU"/>
        </w:rPr>
        <w:t xml:space="preserve"> // Вісник інституту розвитку дитини: матер. наук. міжвуз. конф. молодих науковців “Становлення особистості у соціокультурному просторі ХХІ сторіччя” – К., 2009. – Вип. 4 – С. 61–65.</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Державні санітарні правила і норми роботи з візуальними дисплейними терміналами електронно-обчислювальних машин ДСанПіН 3.3.2.007–98. – </w:t>
      </w:r>
      <w:r>
        <w:rPr>
          <w:rFonts w:eastAsia="Times New Roman" w:cs="Times New Roman" w:ascii="Times New Roman" w:hAnsi="Times New Roman"/>
          <w:sz w:val="28"/>
          <w:szCs w:val="28"/>
          <w:lang w:eastAsia="ru-RU"/>
        </w:rPr>
        <w:t>Міністерство охорони здоров'я . – Постанова, Правила. – № 7 від 10.12.98.</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ина в дошкільні роки : програма розвитку, навчання та виховання. – Запоріжжя : ЛІПС Лтд, 2000. – 268 с.</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ина: програма виховання і навчання дітей від 3 до 7 років / наук. кер. О. В. Проскура, Л. П. Кочина, В. У. Кузьменко. – К. : КМПУ ім. Б. Грінченка, 2003. – 327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чківська І. М. Інноваційні педагогічні технології : навч. посіб. / І. М. Дичківська. – К. : Академвидав, 2004. – 352 с.</w:t>
      </w:r>
    </w:p>
    <w:p>
      <w:pPr>
        <w:pStyle w:val="Normal"/>
        <w:numPr>
          <w:ilvl w:val="0"/>
          <w:numId w:val="43"/>
        </w:numPr>
        <w:tabs>
          <w:tab w:val="clear" w:pos="708"/>
          <w:tab w:val="left" w:pos="0" w:leader="none"/>
          <w:tab w:val="left" w:pos="993" w:leader="none"/>
          <w:tab w:val="left" w:pos="1134"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Дичківська І. М. </w:t>
      </w:r>
      <w:r>
        <w:rPr>
          <w:rFonts w:eastAsia="Times New Roman" w:cs="Times New Roman" w:ascii="Times New Roman" w:hAnsi="Times New Roman"/>
          <w:sz w:val="28"/>
          <w:szCs w:val="28"/>
          <w:lang w:eastAsia="ru-RU"/>
        </w:rPr>
        <w:t>М. Монтессорі : теорія і технологія : [навч.–метод. посіб. для використ. в навч.–вихов. процесі] / І. М. Дичківська, Т. І. Поніманська ; М-во освіти і науки України. – К. : Слово, 2006. – 303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і соціум: Особливості соціалізації дітей дошкільного та молодшого шкільного віку: [монографія] / А. М. Богуш, Л. О. Варяниця, Н. В. Гавриш, С. М. Курінна, І. П. Печенко; Наук. ред. А. М. Богуш. –Луганськ: Альма–матер, 2006. – 368 с.</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color w:val="008000"/>
          <w:sz w:val="28"/>
          <w:szCs w:val="28"/>
          <w:lang w:eastAsia="ru-RU"/>
        </w:rPr>
        <w:t>Долгова В. По той бік монітор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8000"/>
          <w:sz w:val="28"/>
          <w:szCs w:val="28"/>
          <w:lang w:eastAsia="ru-RU"/>
        </w:rPr>
        <w:t>про шкідливий вплив комп’ют. на дітей] / В. Долгова // Україна молода, 2010. – № 58. – С. 12.</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ева М. Б. Математическая подготовка детей к школе как педагогическая проблема в трудах А. М. Леушиной: автореф. дис. На соискание ученой степени... к.пед.н.: 13.00.01 / Киевский государственный педагогический институт имени М. П. Драгоманова. – К.,  1992. – 20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ч П. М. Заняття з математики з використанням комп’ютерної техніки / П. М. Драч // БВПШ, 2003. – № 11. – С. 6–9.</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ина В. В. Уроки развития или пропедевтический курс информатики для малышей / В. В. Дубинина // Информатика и образование, 1996. – № 3. – С. 61–68.</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Дуброва Т. Вплив комп’ютерних ігор на особистість дитини / Т. Дуброва // Психолог, 2010. – № 8. – С. 26–30.</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ванов А. А. Как сделать сказку / А. А. Дуванов, Ю. А. Первин // Информатика и образование, 1993. – № 3. – С. 30–36.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NewRoman,Bold;Arial Unicode MS" w:cs="Times New Roman" w:ascii="Times New Roman" w:hAnsi="Times New Roman"/>
          <w:bCs/>
          <w:sz w:val="28"/>
          <w:szCs w:val="28"/>
          <w:lang w:eastAsia="ru-RU"/>
        </w:rPr>
        <w:t>Дяченко C. В. Дидактико-методичний супровід процесу формування комп’ютерної грамотності / C. В. Дяченко // Вісник ЛНУ ім. Тараса Шевченка, 2010. – № 9 (196). – C. 193–200.</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ченко С. В. Підготовка майбутніх вихователів до формування основ комп’ютерної грамотності старших дошкільників : автореф. дис. на здобуття наук. ступеня канд. пед. наук : спец. 13.00.04 “Теорія та методика професійної освіти” / С. В. Дяченко ; Луган. нац. ун-т ім. Т. Шевченка. – Луганськ, 2009. – 20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ченко С. В. Методологічний аналіз процесу формування комп’ютерної грамотності в дітей і дорослих / С. В. Дяченко // Вісн. Луган. нац. ун-ту ім. Тараса Шевченка : Педагогічні науки. – Луганськ, 2008. – № 18 (157). – С. 26–32.</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ченко С. В. Формування основ комп’ютерної грамотності в дошкільному віці : аналіз ситуації, постановка проблеми та її рішення / С. В. Дяченко // Вісн. Луган. нац. пед. ун-ту імені Тараса Шевченка : Педагогічні науки. – Луганськ,  2005. – № 10 (90). – С. 80–8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тушевский В. А. Методика арифметики / В. А. Евтушевский . – изд.15. – СПб., 1902. – С. 7–24.</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 А. П. Компьютеризация школы и математическое образование / А. П. Ершов // Информатика и образование, 1992. – № 5–6. – С. 3–12.</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Проект стандарту освітньої галузі інформатики / М. І. Жалдак, Ю. С. Рамський. – К. : Генеза, 1997. – С. 48–59.</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ёва В. Н. Развитие общих  интеллектуальных способностей детей посредством создания образовательно-интеллектуальной среды / В. Н. Журавлёва, Г. Я. Кудрина, Л. М. Сизова // Детский сад от А до Я, 2005. –  №4. – С. 128–136.</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Л. Елементарна математична компетентність / Л. Зайцева // Дошк. виховання. – 2004. – №7. – С. 24–25.</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Л. І. Формування елементарної математичної компетентності в дітей старшого дошкільного віку: автореф. дис. на здобуття наук. cтупеня канд. пед. наук: спец. 13.00.08 “Дошкільна педагогіка” / Л. І. Зайцева. – К., 2005. – 20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мбо Е. Весела арифметика: [вірші] / Е Зарембо, І. Козлова. – К.: Вид. дім “Богдан”, 2005. – 16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и навчання: [навч. посіб.] / А. Гуржій, О. Жук, В. Волинський – К.: ІЗМН, 1997. – 208 с.</w:t>
      </w:r>
    </w:p>
    <w:p>
      <w:pPr>
        <w:pStyle w:val="Normal"/>
        <w:numPr>
          <w:ilvl w:val="0"/>
          <w:numId w:val="43"/>
        </w:numPr>
        <w:tabs>
          <w:tab w:val="clear" w:pos="708"/>
          <w:tab w:val="left" w:pos="0" w:leader="none"/>
          <w:tab w:val="left" w:pos="426"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рыгина Е. В. Педагогические подходы к компьютерным играм для дошкольников / Е. В. Зварыгина // Информатика и образование, 1990. – № 6. – С. 94–104.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Особливості педагогічної дії в комп’ютерному середовищі / І. А. Зязюн // Інформаційно-телекомунікаційні технології в сучасній освіті : досвід, проблеми, перспективи : зб. наук. пр. – Л. : ЛДУ БЖД, 2006. – С. 13–21.</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ова Л. А. Использование компьютерных игр / Л. А. Ионова // Нач. шк., 1999. – № 3. – С. 47–48.</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ий підхід : його суть і шляхи реалізації у вихованні дошкільників / упоряд. О. Л. Кононко. – К. : Освітянин, 1996. – 67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мов М. Компьютеры в подготовительной к школе группе / М. Каримов, Л. Габдулисламова // Дошк. воспитание, 1989. – № 10. – С. 55–57.</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ниц Е. А. Математика в детском саду / Е. А. Кемниц. – М., 1912. – 15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eastAsia="ru-RU"/>
        </w:rPr>
        <w:t xml:space="preserve">Кивлюк О. </w:t>
      </w:r>
      <w:r>
        <w:rPr>
          <w:rFonts w:eastAsia="Times New Roman" w:cs="Times New Roman" w:ascii="Times New Roman" w:hAnsi="Times New Roman"/>
          <w:bCs/>
          <w:sz w:val="28"/>
          <w:szCs w:val="28"/>
          <w:lang w:eastAsia="ru-RU"/>
        </w:rPr>
        <w:t xml:space="preserve">Психолого-педагогічні умови ефективного застосування інформаційно-комунікаційних технологій в ДНЗ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 Кивлюк</w:t>
      </w:r>
      <w:r>
        <w:rPr>
          <w:rFonts w:eastAsia="Times New Roman" w:cs="Times New Roman" w:ascii="Times New Roman" w:hAnsi="Times New Roman"/>
          <w:sz w:val="28"/>
          <w:szCs w:val="28"/>
          <w:lang w:eastAsia="ru-RU"/>
        </w:rPr>
        <w:t xml:space="preserve"> // Вісник Інституту розвитку дитини, 2011. № 13. – Режим доступу: http://www.nbuv.gov.ua/portal/Soc_Gum/Vird/2011_13/index.htm – Заголовок з екрану.</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влюк О. П. Деякі психолого-педагогічні питання вивчення інформатики в молодших класах / О. П. Кивлюк // Комп’ютер у шк. та сім’ї,  2000. – № 2. – С. 38–41.</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Н. Комп’ютер активізує творчість / Н. Кириченко // Дошк. виховання, 1998. – № 4. – С. 8–9.</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Клименко О. </w:t>
      </w:r>
      <w:r>
        <w:rPr>
          <w:rFonts w:eastAsia="Times New Roman" w:cs="Times New Roman" w:ascii="Times New Roman" w:hAnsi="Times New Roman"/>
          <w:color w:val="0000FF"/>
          <w:sz w:val="28"/>
          <w:szCs w:val="28"/>
          <w:u w:val="single"/>
          <w:lang w:eastAsia="ru-RU"/>
        </w:rPr>
        <w:t xml:space="preserve">Інформаційна компетентність та її формування у студентів ВНЗ у світі науково-інноваційних технологій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Клименко </w:t>
      </w:r>
      <w:r>
        <w:rPr>
          <w:rFonts w:eastAsia="Times New Roman" w:cs="Times New Roman" w:ascii="Times New Roman" w:hAnsi="Times New Roman"/>
          <w:bCs/>
          <w:sz w:val="28"/>
          <w:szCs w:val="28"/>
          <w:lang w:eastAsia="ru-RU"/>
        </w:rPr>
        <w:t>// Вісник Інституту розвитку дитини,  2011 р. № 15.</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bCs/>
          <w:sz w:val="28"/>
          <w:szCs w:val="28"/>
          <w:lang w:eastAsia="ru-RU"/>
        </w:rPr>
        <w:t>http://www.nbuv.gov.ua/portal/Soc_Gum/Vird/2011_15</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index.htm – Заголовок з екрану.</w:t>
      </w:r>
    </w:p>
    <w:p>
      <w:pPr>
        <w:pStyle w:val="Normal"/>
        <w:widowControl w:val="false"/>
        <w:numPr>
          <w:ilvl w:val="0"/>
          <w:numId w:val="43"/>
        </w:numPr>
        <w:tabs>
          <w:tab w:val="clear" w:pos="708"/>
          <w:tab w:val="left" w:pos="0" w:leader="none"/>
          <w:tab w:val="left" w:pos="426" w:leader="none"/>
          <w:tab w:val="left" w:pos="993"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енко О. Перше ознайомлення з курсом “Комп’ютерна азбука” / О. Козленко // Поч. шк., 2002. – №11. – С. 48–52.</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ієць А. М. Інформаційна культура вчителя: дефінітивний аналіз // Культура і вчитель. зб.наук.-метод.праць. / авт. кол. під кер. А. Б. Щербо. – Вінниця: ВДПУ, 2006. – Вип.3. –  С. 347.  </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 А. М. Математична гармонія природи: кн. для вчителя / А. М. Коломієць. – Вінниця, ТОВ “Ландо ЛТД”, 2007. – 235 с.</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 А. М. Комп’ютер як інструмент інтеграції знань студентів / А. М. Коломієць, С. М. Рибак // Наука і сучасність; зб. наук. праць Наці. пед. уні. ім. М. П. Драгоманова. – К. : Логос, 2002. – Т. XXXV. – 312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ский Я. А. Великая дидактика : избр. педагог. соч. / Я. А. Коменский. – М. : Педагогика, 1982. – 476 с.</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 до Базового компонента дошкільної освіти в Україні : [наук.-метод. посіб.] / наук. ред. О. Л. Кононко. – К. : Ред. журн. “Дошкільне виховання”, 2003. – 243 с.</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мпьютер. Рекомендации по организации. Форум. – [Электронный ресурс]:  Режим доступа</w:t>
      </w:r>
      <w:r>
        <w:rPr>
          <w:rFonts w:eastAsia="Times New Roman" w:cs="Times New Roman" w:ascii="Times New Roman" w:hAnsi="Times New Roman"/>
          <w:bCs/>
          <w:iCs/>
          <w:sz w:val="28"/>
          <w:szCs w:val="28"/>
          <w:lang w:eastAsia="uk-UA"/>
        </w:rPr>
        <w:t xml:space="preserve"> –http://doshkolnik.org/forum/113_uk.html</w:t>
      </w:r>
      <w:r>
        <w:rPr>
          <w:rFonts w:eastAsia="Times New Roman" w:cs="Times New Roman" w:ascii="Times New Roman" w:hAnsi="Times New Roman"/>
          <w:sz w:val="28"/>
          <w:szCs w:val="28"/>
          <w:lang w:eastAsia="ru-RU"/>
        </w:rPr>
        <w:t>. – Оглавление с экрана.</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ьева Г. В. Роль педагогической журналистики в повышении профессионального уровня учителя математики (на материале XIX века) / Г. В. Кондратьева // </w:t>
      </w:r>
      <w:r>
        <w:rPr>
          <w:rFonts w:eastAsia="Times New Roman" w:cs="Times New Roman" w:ascii="Times New Roman" w:hAnsi="Times New Roman"/>
          <w:iCs/>
          <w:sz w:val="28"/>
          <w:szCs w:val="28"/>
          <w:lang w:eastAsia="ru-RU"/>
        </w:rPr>
        <w:t>Вестник МГОУ. Серия “Педагогика”, 2011. – № 1. – С. 96–10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орович А. Г. Формування елементарних математичних уявлень у дітей дошкільного віку / А. Г. Конфорович, З. С. Лебедєва. – К. : Вища шк., 1976. – 232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ва М. П. Здоровье и компьютер / М. П. Концева – Информатика и образование, 2000. – №1. – С. 89–91.</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Державної цільової програми розвитку дошкільної освіти на період до 2017 року. – Розпорядження КМУ № 1721-р від 27.08.10 року.</w:t>
      </w:r>
    </w:p>
    <w:p>
      <w:pPr>
        <w:pStyle w:val="Normal"/>
        <w:numPr>
          <w:ilvl w:val="0"/>
          <w:numId w:val="4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Національної програми інформатизації. // “Голос України”. – №65, 7 квітня 1998. – С.10–12.</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ганова О. І. Комп’ютер у дошкільному закладі / О. І. Кореганова // Комп’ютер у шк. та сім’ї, 2000. – № 3. – С. 40.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 А. М. Компьютерное образование с позиций системно-деятельностного подхода / А. М. Коротков  // Педагогика, 2004. – № 2. – C. 3–10.</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ко Ю. М. Загальна педагогіка / Ю. М. Косенко. – Маріуполь: ТОВ “Друкарня “Новий світ”, 2008. – 280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стюк Г. С. Навчально-виховний процес і психічний розвиток особистості / під ред. Л. М. Проколієнко. – К.: Радянська школа, 1989. – 606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 Г. С. Избранные психологические труды / Г. С. Костюк / под ред. Л. Н. Проколиенко. – М. : Педагогика, 1988. – 301 с.</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тырло В. К. Самостоятельность дошкольников как проявление волевой регуляции поведения / В. К. Котырло, Е. Л. Кононко // Новые исследования психологии, 1981. –  № 1. – С. 37</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45.</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Інформаційно-телекомунікаційні технології в освіті й формування інформаційного суспільства / В. Г. Кремень  // Інформаційно-телекомунікаційні технології в сучасній освіті : досвід, проблеми, перспективи: зб. наук. праць. – Л: ЛДУ БЖД, 2006. – С. 3–6.</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Філософія освіти ХХІ століття / В. Г. Кремень // Педагогіка і психологія, 2003. – № 1. – С. 6–16.</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ій К. Л. Створення інформаційного поля методичного кабінету як структурного компонента освітнього простору / К. Л. Крутій // Дошк. Освіта, 2009.– № 1 (23). – C. 40–4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Кудикіна Н</w:t>
      </w:r>
      <w:r>
        <w:rPr>
          <w:rFonts w:eastAsia="Times New Roman" w:cs="Times New Roman" w:ascii="Times New Roman" w:hAnsi="Times New Roman"/>
          <w:sz w:val="28"/>
          <w:szCs w:val="28"/>
          <w:lang w:eastAsia="ru-RU"/>
        </w:rPr>
        <w:t xml:space="preserve">. Забезпечення системно-діяльнісного підходу до керівництва іграми дітей дошкільного віку / Н. Кудикіна // Наук. зап. Терноп. нац. пед. ун-ту ім. В. Гнатюка. Сер. Педагогіка. – Тернопіль, 2005. – Вип. 1. – С. 157–160.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а І. Дитина і комп’ютер : виховання особистості в інформаційному суспільстві / І. Кузнєцова // Обдар. дитина, 2010. – № 6. – С. 41–46.</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В. У. Розвиток індивідуальності дитини 3-7 років [монографія] / В. У. Кузьменко – К.: НПУ імені М.П. Драгоманова, 2005. – 354 с.</w:t>
      </w:r>
    </w:p>
    <w:p>
      <w:pPr>
        <w:pStyle w:val="Normal"/>
        <w:numPr>
          <w:ilvl w:val="0"/>
          <w:numId w:val="43"/>
        </w:numPr>
        <w:tabs>
          <w:tab w:val="clear" w:pos="708"/>
          <w:tab w:val="left" w:pos="0" w:leader="none"/>
          <w:tab w:val="left" w:pos="426"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ентьєва Г. П. Вплив комп’ютерно орієнтованих засобів навчання на розвиток особистості дитини в підготовці до школи / Г. П. Лаврентьєва, С. М. Іванова // Нові технології навчання: [наук.-метод.зб.]  – К. : Наук.-метод. центр вищ. освіти, 2004. – Вип. 39. – С. 67–77.</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Лаврентьєва Г. П. Комп’ютерно-ігровий комплекс / Г. П. Лаврентьєва // Дошк. виховання, 2003. – № 1. – С. 10–12.</w:t>
      </w:r>
      <w:r>
        <w:rPr>
          <w:rFonts w:eastAsia="Times New Roman" w:cs="Times New Roman" w:ascii="Times New Roman" w:hAnsi="Times New Roman"/>
          <w:sz w:val="28"/>
          <w:szCs w:val="28"/>
          <w:lang w:eastAsia="ru-RU"/>
        </w:rPr>
        <w:t xml:space="preserve">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тышев В. А. Руководство к преподаванию арифметики // А. В. Латышев. – М., 1887. – 176 с.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инцев К. Ф. Развитие числовых представлений в раннем детстве / К. Ф. Лебединцев. – К., 1923. – 33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А. Н. Леонтьев. – М. : Изд-во полит. л-ры, 1977. – 304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Лернер И</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Дидактические основы методов обучения</w:t>
      </w:r>
      <w:r>
        <w:rPr>
          <w:rFonts w:eastAsia="Times New Roman" w:cs="Times New Roman" w:ascii="Times New Roman" w:hAnsi="Times New Roman"/>
          <w:color w:val="0000FF"/>
          <w:sz w:val="28"/>
          <w:szCs w:val="28"/>
          <w:u w:val="single"/>
          <w:lang w:eastAsia="ru-RU"/>
        </w:rPr>
        <w:t xml:space="preserve"> /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Я</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Лернер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дагоги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1981</w:t>
      </w:r>
      <w:r>
        <w:rPr>
          <w:rFonts w:eastAsia="Times New Roman" w:cs="Times New Roman" w:ascii="Times New Roman" w:hAnsi="Times New Roman"/>
          <w:sz w:val="28"/>
          <w:szCs w:val="28"/>
          <w:lang w:eastAsia="ru-RU"/>
        </w:rPr>
        <w:t>. –186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ушина А. М.  Занятие по счету в детском саду / А. М. Леушина. –  М.: Просвещение, 1965. –  192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ушина А. М. От представлений о количестве, пространстве и времени, формирующихся на сенсорной основе, к развитию элементов математического мышления / А. М. Леушина // Умственное воспитание детей в детском саду: меж вуз. сб. науч. тр. – Л., 1981. – С. 95–103.</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ушина А. М. Обучение счету в детском саду / А. М. Леушина. – М. : Учпедгиз, 1961. – 152 с.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ушина А. М. Формирование элементарных математических представлений у детей дошкольного возраста / А. М. Леушина. – М.: Просвещение , 1974. – 368 с.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Н. В. Педагогіка українського дошкілля: [навч. посіб. для студ. вищ. навч. закл.]: у 2 ч. – Ч. 1. / Н. В. Лисенко, Н. Р. Кирста – К : Вища шк., 2006. – 302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рия А. Р. Язык и сознание / А. Р. Лурия. – М. : МГУ, 1979. – 319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Л. Л. Комп’ютерна грамотність як складова професійної підготовки майбутніх вчителів початкової школи : дис. … канд. пед. наук : 13.00.04 / Л. Л. Макаренко. – К., 2006. – 294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тко: програма виховання дітей дошкільного віку. – К. : Пед. думка, 1999. – 288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С. М. Загальна педагогіка: [навч. посіб.] / С. М. Мартиненко, Л. Л. Хоружа. – К. : МАУП, 2002. – 17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хель И. И. Комплексный подход к использованию технических средств обучения: [учеб.-метод пособие] / И. И. Мархель, Ю. О. Овакимян. – М. : Высш. шк., 1987. – 175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 з Вікіпедії – вільної енциклопедії [Електронний ресурс]: Режим доступу – http://uk.wikipedia.org. – Заголовок з екрану.</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биц Е. И. Психолого-педагогические проблемы компьютеризации обучения / Е. И. Машбиц. – М. : Педагогика, 1988. – 192 с. </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биц Е. И. Компьютеризация обучения: проблемы и перспективы. / Е. И. Машбиц. – М. : Педагогика, 1986. – 165 с.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Меналюк Г. Ф.</w:t>
      </w:r>
      <w:r>
        <w:rPr>
          <w:rFonts w:eastAsia="Times New Roman" w:cs="Times New Roman" w:ascii="Times New Roman" w:hAnsi="Times New Roman"/>
          <w:sz w:val="28"/>
          <w:szCs w:val="28"/>
          <w:lang w:eastAsia="ru-RU"/>
        </w:rPr>
        <w:t xml:space="preserve"> Розвиток мислення в процесі формування елементарних математичних уявлень [у дошкільників] / Г. Ф. Меналюк // Оновлення змісту і методів дошкіл. освіти в Україні : зб. наук. пр. / Рівнен. держ. пед. ін.–т. – Рівне, 1999. – Вип. 5. – С. 63–66.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лина Л. С. Математика в детском саду / Л. С. Метлина. –  М.: Просвещение, 1984. – 255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лина Л. С. Занятия по математике в детском саду / Л. С. Метлина. – 2-е изд., доп. – М. : Просвещение,  1985. – 223 с. </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формування елементарних математичних уявлень у дітей / під ред. : О. К. Грибанової, К. Й. Щербакової, С. В. Бєлової. – К. : Вища шк., 1987. – 136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зе Н. В. Основи інформаційно-комунікаційних технологій / Н. В. Морзе. – К. : Вид. група,  2008. – 352 с. </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орин В. Воспитательные возможности компьютерных игр / В. Моторин // Дошк. воспитание, 2000. – № 11. – С. 53–57.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а Т. С. Средства обучения : технология создания и использования / Т. С. Назарова, Е. С. Полат. – М. : Изд-вo УРАО, 1998. –204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уменко Т. І. Пропедевтика інформаційної грамотності дітей від 2 до 6 років / Т. І. Науменко, І. Б. Стеценко // Оновлення змісту, форм та методів навчання і виховання в закладах освіти: зб. наук. праць: наук. зап. Рівнен. держ. гумані. у-ту. – Рівне: РДГУ, 2011. – Вип. 2 (45).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 27–30.</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аціональна доктрина розвитку освіти у ХХІ столітті // Освіта України, 2001.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1. – С. 22</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25.</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мнящая Н. И. Психологический анализ обучения детей 3-7 лет / Н. И. Непомнящая. – М. : Педагогика, 1983. – 112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pPr>
      <w:r>
        <w:rPr>
          <w:rFonts w:eastAsia="Times New Roman" w:cs="Times New Roman" w:ascii="Times New Roman" w:hAnsi="Times New Roman"/>
          <w:bCs/>
          <w:sz w:val="28"/>
          <w:szCs w:val="28"/>
          <w:lang w:eastAsia="ru-RU"/>
        </w:rPr>
        <w:t>Непомнящая Н. И.</w:t>
      </w:r>
      <w:r>
        <w:rPr>
          <w:rFonts w:eastAsia="Times New Roman" w:cs="Times New Roman" w:ascii="Times New Roman" w:hAnsi="Times New Roman"/>
          <w:sz w:val="28"/>
          <w:szCs w:val="28"/>
          <w:lang w:eastAsia="ru-RU"/>
        </w:rPr>
        <w:t xml:space="preserve"> Становление личности ребенка</w:t>
      </w:r>
      <w:r>
        <w:rPr>
          <w:rFonts w:eastAsia="Times New Roman" w:cs="Times New Roman" w:ascii="Times New Roman" w:hAnsi="Times New Roman"/>
          <w:sz w:val="28"/>
          <w:szCs w:val="28"/>
          <w:lang w:val="en-US" w:eastAsia="en-US"/>
        </w:rPr>
        <w:t xml:space="preserve"> 6–7</w:t>
      </w:r>
      <w:r>
        <w:rPr>
          <w:rFonts w:eastAsia="Times New Roman" w:cs="Times New Roman" w:ascii="Times New Roman" w:hAnsi="Times New Roman"/>
          <w:sz w:val="28"/>
          <w:szCs w:val="28"/>
          <w:lang w:eastAsia="ru-RU"/>
        </w:rPr>
        <w:t xml:space="preserve"> лет / Н. И. Непомнящая;  Науч.-исслед. ин-т общей и пед. психологии АПН СССР. – М.: Педагогика, </w:t>
      </w:r>
      <w:r>
        <w:rPr>
          <w:rFonts w:eastAsia="Times New Roman" w:cs="Times New Roman" w:ascii="Times New Roman" w:hAnsi="Times New Roman"/>
          <w:sz w:val="28"/>
          <w:szCs w:val="28"/>
          <w:lang w:val="en-US" w:eastAsia="en-US"/>
        </w:rPr>
        <w:t>1992. – 160 </w:t>
      </w:r>
      <w:r>
        <w:rPr>
          <w:rFonts w:eastAsia="Times New Roman" w:cs="Times New Roman" w:ascii="Times New Roman" w:hAnsi="Times New Roman"/>
          <w:sz w:val="28"/>
          <w:szCs w:val="28"/>
          <w:lang w:eastAsia="ru-RU"/>
        </w:rPr>
        <w:t xml:space="preserve">с.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єнко С. В освіті – інформаційна революція / С. Ніколаєнко // Директор шк. Україна, 2006. – № 1. – С. 46–48.</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овик І. М. Проектування навчальних компютерних ігор в освітньому процесі дошкільного навчального закладу [Електронний ресурс]  / І. М. Новик // </w:t>
      </w:r>
      <w:r>
        <w:rPr>
          <w:rFonts w:eastAsia="Times New Roman" w:cs="Times New Roman" w:ascii="Times New Roman" w:hAnsi="Times New Roman"/>
          <w:bCs/>
          <w:sz w:val="28"/>
          <w:szCs w:val="28"/>
          <w:lang w:eastAsia="ru-RU"/>
        </w:rPr>
        <w:t>Вісник психології і педагогіки</w:t>
      </w:r>
      <w:r>
        <w:rPr>
          <w:rFonts w:eastAsia="Times New Roman" w:cs="Times New Roman" w:ascii="Times New Roman" w:hAnsi="Times New Roman"/>
          <w:sz w:val="28"/>
          <w:szCs w:val="28"/>
          <w:lang w:eastAsia="ru-RU"/>
        </w:rPr>
        <w:t>: Зб. наук. праць – К., 2010. – Вип. 4. – Режим доступу: http://www.psyh.kiev.ua. – Заголовок з екрану.</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а В. П. Математика в детском саду. Старший дошкольный возраст. / В. П. Новикова. – 2–е изд., испр. и доп. – М. : Мозаика-Синтез, 2003. – 104 с.</w:t>
      </w:r>
    </w:p>
    <w:p>
      <w:pPr>
        <w:pStyle w:val="Normal"/>
        <w:numPr>
          <w:ilvl w:val="0"/>
          <w:numId w:val="43"/>
        </w:numPr>
        <w:tabs>
          <w:tab w:val="clear" w:pos="708"/>
          <w:tab w:val="left" w:pos="0" w:leader="none"/>
          <w:tab w:val="left" w:pos="426"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ова С. Л. Психолого-педагогические аспекты обоснования использования компьютерно-игрового комплекса в системе дошкольного воспитания / С. Л. Новоселова //  Проблемы компьютеризации дошкольного воспитания: матер. научно-технического семинара. Серия 9. Экономика и системы управления. – М. : ЦНИИ “Электроника”,  1989. – Вып. 2 (229). – С. 8–11. </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ова С. Л. Компьютерный мир дошкольника / С. Л. Новоселова, Г. П. Петку. – М. : Новая шк., 1997. – 128 с. </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ова С. Новая информационная технология в работе с дошкольниками. Применима ли она? / С. Новоселова, Г. Петку, И. Пашилите // Дошк. воспитание, 1989. – № 9. – С. 73–76.</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ова С. Л. Проблема информатизации дошкольного образования / С. Л. Новоселова // Информатика и образование, 1990. – № 2. – С. 93–96.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рмы работы за компьютером, [Электронный ресур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Режим доступа: http://www.pashadasha.ru/quiz/parents/normativ/. – Оглавление с экрана.</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витии элементарных математических представлений у детей в дошкольном возрасте, // Умственное воспитание дошкольников / Л. А. Венгер, Т. В. Тарунтаева ; под ред. Н. Н. Поддьякова. – М. : Педагогика, 1979. – С. 252–259.</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ь В. Введение в общую дидактику / В. Оконь / Пер.с польск. Л. Г. Кашкуревича, Н. Г. Горина. – М.: Высш.шк., 1990. – 382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зміст навчально-виховного процесу в дошкільних навчальних закладах: метод. лист МОН України № 1/9–306 від 06.06.05 р. // Дошк. виховання, 2005. – № 7. – С. 3–6.</w:t>
      </w:r>
    </w:p>
    <w:p>
      <w:pPr>
        <w:pStyle w:val="Normal"/>
        <w:numPr>
          <w:ilvl w:val="0"/>
          <w:numId w:val="43"/>
        </w:numPr>
        <w:tabs>
          <w:tab w:val="clear" w:pos="708"/>
          <w:tab w:val="left" w:pos="0" w:leader="none"/>
          <w:tab w:val="left" w:pos="360" w:leader="none"/>
          <w:tab w:val="left" w:pos="540" w:leader="none"/>
          <w:tab w:val="left" w:pos="1260" w:leader="none"/>
        </w:tabs>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Осин А</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Мультимеди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образова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Оси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Шкільна бібліотека плюс</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2005</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9. – С. 11–24.</w:t>
      </w:r>
    </w:p>
    <w:p>
      <w:pPr>
        <w:pStyle w:val="Normal"/>
        <w:numPr>
          <w:ilvl w:val="0"/>
          <w:numId w:val="43"/>
        </w:numPr>
        <w:tabs>
          <w:tab w:val="clear" w:pos="708"/>
          <w:tab w:val="left" w:pos="0" w:leader="none"/>
          <w:tab w:val="left" w:pos="360" w:leader="none"/>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ипова Т. Г Компьютерные программы для детей дошкольного возраста / Т. Г. Осипова // Детский сад от А до Я, 2003. – № 1. – С. 149-161.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інформаційного права України : [навч. посіб.] / B. C. Цимбалюк, В. Д. Гавловський, В. В. Гриценко /та ін./ За ред. М. Я. Швеця, Р. А. Калюжного, П. В. Мельника. – К. : Знання, 2004. – 274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математики. Перший десяток [Електронний ресурс]. – Режим доступу: http://samouchka.com.ua/ukr/_1des/10/ – Заголовок з екрану.</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нових інформаційних технологій навчання: [посіб. для вчителів] / за ред. Ю. І. Костюка. – К. : ІЗМН, 1997. – 264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использования вычислительной техники в учебном процессе. Применение ЭВМ в учебном процессе: сб. докл. науч.-техн. сем. / В. М. Глушков, А. М. Довгялло, Е. И. Машбиц и др; – под ред. А. И. Берга. – М : Сов. радио, 1969. – С. 7–3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компьютерной грамотности / Е. И. Машбиц, Л. Б. Бабенко, Л. В. Вернек / и др. / ; – Под общ. ред. А. А. Стогния. – К. : Выща шк. Гол. изд-во, 1988. – 215 с. </w:t>
      </w:r>
    </w:p>
    <w:p>
      <w:pPr>
        <w:pStyle w:val="Normal"/>
        <w:numPr>
          <w:ilvl w:val="0"/>
          <w:numId w:val="43"/>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Використання інформаційних технологій у системі неперервної освіти дітей дошкільного і молодшого шкільного віку / Т. О. Павлюк // Реалізація наступності дошкільної і початкової освіти: Всеукр. наук.-практ. конф. : зб. матер. (14 – 15 трав. 2009 р.). – К. : КМПУ ім. Б.Д. Грінченка, 2009. – С. 80–82.</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Використання комп’ютера у навчально-виховному процесі дошкільних навчальних закладів / Т. О. Павлюк // Дитячий садок,  2011. – № 11 (587). – С. 17.</w:t>
      </w:r>
    </w:p>
    <w:p>
      <w:pPr>
        <w:pStyle w:val="Normal"/>
        <w:numPr>
          <w:ilvl w:val="0"/>
          <w:numId w:val="43"/>
        </w:numPr>
        <w:tabs>
          <w:tab w:val="clear" w:pos="708"/>
          <w:tab w:val="left" w:pos="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Павлюк Т. О. Використання комп’ютерних технологій у практиці роботи дошкільних навчальних закладів України / Т. О. Павлюк. // </w:t>
      </w:r>
      <w:r>
        <w:rPr>
          <w:rFonts w:eastAsia="Times New Roman" w:cs="Times New Roman" w:ascii="Times New Roman" w:hAnsi="Times New Roman"/>
          <w:bCs/>
          <w:sz w:val="28"/>
          <w:szCs w:val="28"/>
          <w:lang w:eastAsia="uk-UA"/>
        </w:rPr>
        <w:t xml:space="preserve">Вісник Інституту розвитку дитини. </w:t>
      </w:r>
      <w:r>
        <w:rPr>
          <w:rFonts w:eastAsia="Times New Roman" w:cs="Times New Roman" w:ascii="Times New Roman" w:hAnsi="Times New Roman"/>
          <w:sz w:val="28"/>
          <w:szCs w:val="28"/>
          <w:lang w:eastAsia="uk-UA"/>
        </w:rPr>
        <w:t>Серія : Філософія, педагогіка, психологія : зб. наук. праць. – К. : Вид – во Нац. пед. ун. ім. М.П. Драгоманова, 2010. – Вип. 9. – С. 86–90.</w:t>
      </w:r>
    </w:p>
    <w:p>
      <w:pPr>
        <w:pStyle w:val="Normal"/>
        <w:numPr>
          <w:ilvl w:val="0"/>
          <w:numId w:val="43"/>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авлюк Т. О. </w:t>
      </w:r>
      <w:r>
        <w:rPr>
          <w:rFonts w:eastAsia="Times New Roman" w:cs="Times New Roman" w:ascii="Times New Roman" w:hAnsi="Times New Roman"/>
          <w:bCs/>
          <w:color w:val="000000"/>
          <w:sz w:val="28"/>
          <w:szCs w:val="28"/>
          <w:lang w:eastAsia="uk-UA"/>
        </w:rPr>
        <w:t>Ефективність застосування комп’ютера як засобу в навчанні дітей старшого дошкільного віку лічби</w:t>
      </w:r>
      <w:r>
        <w:rPr>
          <w:rFonts w:eastAsia="Times New Roman" w:cs="Times New Roman" w:ascii="Times New Roman" w:hAnsi="Times New Roman"/>
          <w:color w:val="000000"/>
          <w:sz w:val="28"/>
          <w:szCs w:val="28"/>
          <w:lang w:eastAsia="uk-UA"/>
        </w:rPr>
        <w:t xml:space="preserve"> / Т. О. Павлюк.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uk-UA"/>
        </w:rPr>
        <w:t>Теоретико-методичні проблеми виховання дітей та учнівської молоді : зб. наук. праць. – Кам’янець – Подільський : Видавець ПП Зволейко Д. Г., 2011. – Вип. 15, книга 2. – С. 191–200.</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pPr>
      <w:r>
        <w:rPr>
          <w:rFonts w:eastAsia="Times New Roman" w:cs="Times New Roman" w:ascii="Times New Roman" w:hAnsi="Times New Roman"/>
          <w:sz w:val="28"/>
          <w:szCs w:val="28"/>
          <w:lang w:eastAsia="ru-RU"/>
        </w:rPr>
        <w:t>Павлюк Т. О. Комп’ютерні програми та ігри в дошкільному навчальному закладі, їх класифікація / Т. О. Павлюк. //</w:t>
      </w:r>
      <w:r>
        <w:rPr>
          <w:rFonts w:eastAsia="Times New Roman" w:cs="Times New Roman" w:ascii="Times New Roman" w:hAnsi="Times New Roman"/>
          <w:bCs/>
          <w:sz w:val="28"/>
          <w:szCs w:val="28"/>
          <w:lang w:eastAsia="ru-RU"/>
        </w:rPr>
        <w:t xml:space="preserve"> Нова пед. думка,  2009. – № 4 .– С.95–97.</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Комп’ютерно-ігровий комплекс у дошкільних навчальних закладах / Т. О. Павлюк. // Імідж сучасного педагога. Розвиток системи дошкільної освіти. – Полтава,  2010. – № 6–7 (105–106). – С. 51–52.</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Передумови інформатизації навчально-виховного процесу дошкільних навчальних закладів / Т. О. Павлюк. // Педагогічні науки: теорія, історія, інноваційні технології. наук. журнал. – Суми : СумДПУ, 2010. – С. 219–227.</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Проблема формування уявлень про лічбу у дітей старшого дошкільного віку: історія та сьогодення / Т. О. Павлюк // Оновлення змісту, форм та методів навчання і виховання в закладах освіти : зб. наук. праць: Наук. записки Рівненського держ. гуманітарного у-ту. Випуск 2 (45). – Рівне: РДГУ, 2011. – Випуск 2 (45). – С. 51–54.</w:t>
      </w:r>
    </w:p>
    <w:p>
      <w:pPr>
        <w:pStyle w:val="Normal"/>
        <w:numPr>
          <w:ilvl w:val="0"/>
          <w:numId w:val="43"/>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Т. О. Сучасна дитина і комп’ютер в умовах наступності дошкільної і початкової освіти / Т. О. Павлюк // Педагогічна освіта: теорія і практика: зб. наук. праць. – Кам’янець – Подільський: Видавець ПП Зволейко Д. Г., 2011. – Випуск 7. –  С. 217–221.</w:t>
      </w:r>
    </w:p>
    <w:p>
      <w:pPr>
        <w:pStyle w:val="Normal"/>
        <w:numPr>
          <w:ilvl w:val="0"/>
          <w:numId w:val="43"/>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словник / за ред. М. Д. Ярмаченка. – К. : Пед. думка, 2001. – 516 с.</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перт С. Переворот в сознании: дети, компьютеры и плодотворные  идеи / С. Пейперт / пер. с англ. – М. : Педагогика, 1989. – 220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н Ю. А. Дети, компьютеры и коммуникации / Ю. А. Первин // Информатика образование, 1994. – № 1. – С. 41–44.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талоцци И. Г. Как Гертруда учит своих детей : [избр. пед. соч.в 2 т].Т. 2. / И. Г. Песталоцци. – М., 1963. – С. 243.</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талоцци И. Г. Что даёт метод уму и сердцу / И. Г. Песталоцци // Избранные педагогические сочинения. – М. : Педагогика,  1981. – Т. 2. – С. 82.</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ку Ф. П. Компьютерные игры – особенности использования в дошкольном воздасте : разнообразие форм воспитания и обучения дошкольников в психолого-педагогическом аспекте : сб. науч. тр. / редкол. : Л. А. Парамонова (отв.ред.) и Е. М. Гаспарова. – М. : Изд. АПН СССР, 1990. – С. 113–119. </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Н. Компьютерное образование: неблагоприятный прогноз? / Н. Петрова //  Hard’n’Soft, 1996. –  № 7. –  С. 90–92 .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ионтковская Н. А. Компьютер для малышей / Н. А. Пионтковская // Информатика в нач. шк., 2005. – № 4. – С. 84–9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ідлипняк І. Ю.Втілення ідей В.О.Сухомлинського до вирішення проблеми логіко-математичного розвитку</w:t>
      </w:r>
      <w:r>
        <w:rPr>
          <w:rFonts w:eastAsia="CenturySchoolbook;Arial Unicode MS"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І. Ю. Підлипняк</w:t>
      </w:r>
      <w:r>
        <w:rPr>
          <w:rFonts w:eastAsia="CenturySchoolbook;Arial Unicode MS" w:cs="Times New Roman" w:ascii="Times New Roman" w:hAnsi="Times New Roman"/>
          <w:sz w:val="28"/>
          <w:szCs w:val="28"/>
          <w:lang w:eastAsia="ru-RU"/>
        </w:rPr>
        <w:t xml:space="preserve"> // </w:t>
      </w:r>
      <w:r>
        <w:rPr>
          <w:rFonts w:eastAsia="Times New Roman" w:cs="Times New Roman" w:ascii="Times New Roman" w:hAnsi="Times New Roman"/>
          <w:bCs/>
          <w:iCs/>
          <w:sz w:val="28"/>
          <w:szCs w:val="28"/>
          <w:lang w:eastAsia="ru-RU"/>
        </w:rPr>
        <w:t xml:space="preserve">Педагогічний дискурс, 2011. – Вип. 10. – </w:t>
      </w:r>
      <w:r>
        <w:rPr>
          <w:rFonts w:eastAsia="CenturySchoolbook;Arial Unicode MS" w:cs="Times New Roman" w:ascii="Times New Roman" w:hAnsi="Times New Roman"/>
          <w:sz w:val="28"/>
          <w:szCs w:val="28"/>
          <w:lang w:eastAsia="ru-RU"/>
        </w:rPr>
        <w:t>С. 410–413.</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ецька Л. Логіко-математичний розвиток дошкільників (за програмою “Дитина в дошкільні роки”) / Л. Плетеницька, К. Крутій. – Запоріжжя: ТОВ “ЛІПС” ЛТД, 2002. – С. 4–89.</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ляєва В. М. Залежність від гри: [пробл. дітей і підлітків] / В. М. Поваляєва // Безпека життєдіяльності, 2009. – № 4. – С. 34–36.</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ьяков Н. Н. К постановке проблемы умственного воспитания в детском саду / Н. Н. Поддьяков // Умственное воспитание дошкольника / Под ред. Н. Н. Поддьякова. – М., 1972. – С. 5–52.</w:t>
      </w:r>
      <w:r>
        <w:rPr>
          <w:rFonts w:eastAsia="Times New Roman" w:cs="Times New Roman" w:ascii="Times New Roman" w:hAnsi="Times New Roman"/>
          <w:bCs/>
          <w:sz w:val="28"/>
          <w:szCs w:val="28"/>
          <w:lang w:eastAsia="ru-RU"/>
        </w:rPr>
        <w:t xml:space="preserve"> </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нский В. М. Словарь понятий и терминов по образованию и педагогике / В. М. Полонский. – М., 2000. –  367 с.</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ка Н. Комп’ютер: санітарні вимоги / Н. Полька // Дошк. виховання, 1999. – № 5. – С. 8. </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Поніманська Т. І. </w:t>
      </w:r>
      <w:r>
        <w:rPr>
          <w:rFonts w:eastAsia="Times New Roman" w:cs="Times New Roman" w:ascii="Times New Roman" w:hAnsi="Times New Roman"/>
          <w:sz w:val="28"/>
          <w:szCs w:val="28"/>
          <w:lang w:eastAsia="ru-RU"/>
        </w:rPr>
        <w:t xml:space="preserve">Виховання людяності : [метод. посіб.] / Т. І. Поніманська, О. А. Козлюк, Г. В. Марчук. – К. : Міленіум,  2008. – 132 с. </w:t>
      </w:r>
    </w:p>
    <w:p>
      <w:pPr>
        <w:pStyle w:val="Normal"/>
        <w:numPr>
          <w:ilvl w:val="0"/>
          <w:numId w:val="43"/>
        </w:numPr>
        <w:tabs>
          <w:tab w:val="clear" w:pos="708"/>
          <w:tab w:val="left" w:pos="0" w:leader="none"/>
          <w:tab w:val="left" w:pos="993" w:leader="none"/>
          <w:tab w:val="left" w:pos="1134"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Поніманська Т. І. </w:t>
      </w:r>
      <w:r>
        <w:rPr>
          <w:rFonts w:eastAsia="Times New Roman" w:cs="Times New Roman" w:ascii="Times New Roman" w:hAnsi="Times New Roman"/>
          <w:sz w:val="28"/>
          <w:szCs w:val="28"/>
          <w:lang w:eastAsia="ru-RU"/>
        </w:rPr>
        <w:t>Дошкільна педагогіка : практикум : [навч. посіб. для студ. вищ. навч. закл., спец. “Дошкільне виховання”] / Т. І. Поніманська, І. М. Дичківська ; М-во освіти і науки України. – К. : Слово,  2004. – 352 с.</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іманська Т. І. Дошкільна педагогіка: [навч. посіб. для студентів вищ. навч. закладів] / Т. І. Поніманська. – К. : Академвидав, 2004. – 456 с.</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іманська Т. І. Сфера “Люди” / Т. І. Поніманська // Коментар до Базового компонента дошкільної освіти в Україні. – К. : Ред. журн. “Дошкільне виховання”, 2003. – С. 157–161.</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ман Л. П. Методика применения технических средств обучения / Л. П. Прессман.  – М. : Просвещение,  1988. – 234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енко В. Діти, які грають в ігри, або комп’ютерна залежність / В. Прийменко // Психолог, 2006. – № 46. – С. 13–15.</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шкільну освіту : Закон України // Дошк. виховання, 2001. – 33 с.</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програму виховання дітей та учнівської молоді в Україні : від 01.07.2004. – № 1-7/6-98 : Постанова АПН України // Освіта, 2004. – № 94. – С. 4–6.</w:t>
      </w:r>
    </w:p>
    <w:p>
      <w:pPr>
        <w:pStyle w:val="Normal"/>
        <w:numPr>
          <w:ilvl w:val="0"/>
          <w:numId w:val="4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програму інформатизації: Закон України // Голос України,  1998. – № 65. – С. 5–9</w:t>
      </w:r>
    </w:p>
    <w:p>
      <w:pPr>
        <w:pStyle w:val="Normal"/>
        <w:numPr>
          <w:ilvl w:val="0"/>
          <w:numId w:val="4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щодо впорядкування системи здійснення державної інформаційної політики та удосконалення державного регулювання інформаційних відносин : Указ Президента України від 21.07.97 р. № 633/97 “Про рішення Ради національної безпеки і оборони України від 17 червня 1997 року”.</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віту : Закон України від 23 травня 1991 р. № 1060-XII ; [зі зм. і доп. станом на 20 травня 2008 р.] // Відомості Верховної Ради УРСР, 1991. – № 34. – С. 451.</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розвитку інформаційного суспільства в Україні на 2007–2015 роки : Закон України від 9 січня 2007 року № 537–V.–  [Електронний ресурс]. – Режим доступу – http://zakon.rada.gov.ua/cgi-bin/laws/main.cgi. – Заголовок з екрану.</w:t>
      </w:r>
    </w:p>
    <w:p>
      <w:pPr>
        <w:pStyle w:val="Normal"/>
        <w:numPr>
          <w:ilvl w:val="0"/>
          <w:numId w:val="4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напрямки реформування вищої освіти в Україні : Указ Президента України від 12.08.95 р. – № 832.</w:t>
      </w:r>
    </w:p>
    <w:p>
      <w:pPr>
        <w:pStyle w:val="Normal"/>
        <w:numPr>
          <w:ilvl w:val="0"/>
          <w:numId w:val="4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дитинства : Закон України від 6 квітня 2006 р. № 2402-III ; [зі зм. і доп станом на 10 квітня 2004 р.] // Відомості Верховної Ради України, 2001. – № 30. – С. 142.</w:t>
      </w:r>
    </w:p>
    <w:p>
      <w:pPr>
        <w:pStyle w:val="Normal"/>
        <w:numPr>
          <w:ilvl w:val="0"/>
          <w:numId w:val="43"/>
        </w:numPr>
        <w:tabs>
          <w:tab w:val="clear" w:pos="708"/>
          <w:tab w:val="left" w:pos="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дошкольной игры: психолого-педагогической аспект / под ред. Н. Н. Подьякова, Н. Я. Михайленко. – М. : Педагогика, 1987. – 190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лієнко Л. М. Формування допитливості у дітей дошкільного віку. – К., 1979. – 158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кура Е. В. Развитие познавательных способностей дошкольника / Е. В. Проскура. – К.: Радянська школа, 1985. – 128 с.</w:t>
      </w:r>
    </w:p>
    <w:p>
      <w:pPr>
        <w:pStyle w:val="Normal"/>
        <w:numPr>
          <w:ilvl w:val="0"/>
          <w:numId w:val="43"/>
        </w:numPr>
        <w:tabs>
          <w:tab w:val="clear" w:pos="708"/>
          <w:tab w:val="left" w:pos="0" w:leader="none"/>
          <w:tab w:val="left" w:pos="426"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асова Е. Ю. Компьютерные игры и обучение дошкольников второму языку / Е. Ю. Протасова // Информатика и образование, 1994. – № 5. – С. 43–46.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о В. Розвиток пізнавальної активності дітей засобами комп’ютерних технологій / В. Рибалко, О. Ковальська // Дитячий садок,   2010. – № 28(556).  – С. 3–4.</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кінд Ф. М. Основи комп'ютерної грамотності [посібник для учнів молодших класів] / Ф. М. Ривкінд:. – К. : Гроно, 1998. – 96 с.</w:t>
      </w:r>
    </w:p>
    <w:p>
      <w:pPr>
        <w:pStyle w:val="Normal"/>
        <w:widowControl w:val="false"/>
        <w:numPr>
          <w:ilvl w:val="0"/>
          <w:numId w:val="43"/>
        </w:numPr>
        <w:tabs>
          <w:tab w:val="clear" w:pos="708"/>
          <w:tab w:val="left" w:pos="0" w:leader="none"/>
          <w:tab w:val="left" w:pos="426" w:leader="none"/>
          <w:tab w:val="left" w:pos="993"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Ривкінд Ф. М. Сходинки до інформатики / Ф. М. Ривкінд // Початкова школа,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1. – С. 52–53.</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ерт И. В. Современные информационные технологии в образовании: дидактические проблемы, перспективы использования / И. В. Роберт – М. : Педагогика, 1994. – 213 с.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ова С. Ф. Теорія і практика дошкільного виховання / С. Ф. Руссова. – Л. : Просвіта, 1993. – 12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Наступність і перспектива в роботі двох перших ланок освіти / О. Я. Савченко //Дошкільне виховання, 2000. – № 11. – С. 4–5.</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Вихователь має знати і розуміти світ дитинства / О. Я. Савченко // Поч. шк., 2008. – № 4. – С. 1–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єва Л. Математичний бал / Л. Сбоєва // Дошк. виховання,  2004. – № 12. – С. 20–21.</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Проектуємо комп’ютерний урок / Г. К. Селевко  // Відкритий урок. –2006. – №3 – 4 (лют.) – С. 19–25.</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евко Г. К. Современные образовательные технологии : [Учеб. пособ.] / Г. К. Селевко . – М. : Народное образование, 1998. – 256 с. </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Педагогічний експеримент у наукових дослідженнях неперервної професійної освіти / С. Сисоєва, Т. Кристопчук. – Луцьк : ВАТ “Волинська обласна друкарня”,  2009. – 460 с.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 А. Принципы конструирования компьютеризованного курса. Компьютеризованный курс “Введение в биологию. Ботаника” / В. А. Смирнов // Информатика и образование, 1994. – № 2. – С. 54.</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ська О. П. Перевірка статистичних гіпотез та їх комп’ютерна реалізація : метод. рекомендації / О. П. Соколовська, О. В. Крайчук, Н. О. Остапчук. – Рівне, РДГУ,  2008. – 64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питер Д. Дети и компьютеры, настольная книга родителей / Д. Солпитер. – М. : Бином,  1996. – 192 с.</w:t>
      </w:r>
    </w:p>
    <w:p>
      <w:pPr>
        <w:pStyle w:val="Normal"/>
        <w:numPr>
          <w:ilvl w:val="0"/>
          <w:numId w:val="43"/>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Сороко Н.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оль інформаційної культури в удосконаленні професійної компетентності вчителів. </w:t>
      </w:r>
      <w:r>
        <w:rPr>
          <w:rFonts w:eastAsia="Times New Roman" w:cs="Times New Roman" w:ascii="Times New Roman" w:hAnsi="Times New Roman"/>
          <w:bCs/>
          <w:sz w:val="28"/>
          <w:szCs w:val="28"/>
          <w:lang w:eastAsia="ru-RU"/>
        </w:rPr>
        <w:t>Інформаційні технології і засоби навчання:</w:t>
      </w:r>
      <w:r>
        <w:rPr>
          <w:rFonts w:eastAsia="Times New Roman" w:cs="Times New Roman" w:ascii="Times New Roman" w:hAnsi="Times New Roman"/>
          <w:sz w:val="28"/>
          <w:szCs w:val="28"/>
          <w:lang w:eastAsia="ru-RU"/>
        </w:rPr>
        <w:t xml:space="preserve"> електронне наукове фахове видання [Електронний ресурс] / Н. В. Сороко; Гол. ред.: В. Ю. Биков ; Ін-т інформ. технологій і засобів навчання АПН України, Ун-т менеджменту освіти АПН України, 2007. – № 3(4). – Режим доступу: http://www.nbuv.gov.ua/e-journals/ITZN/em4/emg.html. – Заголовок з екрану.</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олого-педагогічний словник / за ред. В. В. Радуга. – К.: “Екс Об”, 2004. – 304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Старченко В</w:t>
      </w:r>
      <w:r>
        <w:rPr>
          <w:rFonts w:eastAsia="Times New Roman" w:cs="Times New Roman" w:ascii="Times New Roman" w:hAnsi="Times New Roman"/>
          <w:sz w:val="28"/>
          <w:szCs w:val="28"/>
          <w:lang w:eastAsia="ru-RU"/>
        </w:rPr>
        <w:t>. Логіко-математичний аспект дошкільної освіти / В. Старченко // Дошк. виховання, 2005. – № 7. – С. 22–23.</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Степанова Т. М.</w:t>
      </w:r>
      <w:r>
        <w:rPr>
          <w:rFonts w:eastAsia="Times New Roman" w:cs="Times New Roman" w:ascii="Times New Roman" w:hAnsi="Times New Roman"/>
          <w:sz w:val="28"/>
          <w:szCs w:val="28"/>
          <w:lang w:eastAsia="ru-RU"/>
        </w:rPr>
        <w:t xml:space="preserve"> Індивідуалізація і диференціація навчання дітей дошкільного віку математики : [монографія] / Т. М. Степанова. – Миколаїв : Іліон, 2006. – 183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Т. М. Індивідуалізація навчання як засіб формування математичних уявлень у дітей старшого дошкільного віку : автореф. дис. … канд. пед. наук: 13.00.01 / Т. М. Степанова. – Одеса,  1994. – 16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вірський О. Психологічні передумови використання комп’ют. засобів і технологій в початковій школі : матеріали міжнар. наук.-практ. конференції / О. Суховірський – К. ; Хмельницький ; Івано-Франківськ,  2003. – С. 37–42.</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інформаційно-комунікаційні технології і система Інтернет для освіти / А. Гуржій,  В. Коцур,  Т. Ханюк, В. Волинський // Освіта України, 2004. – С. 6.</w:t>
      </w:r>
    </w:p>
    <w:p>
      <w:pPr>
        <w:pStyle w:val="Normal"/>
        <w:widowControl w:val="false"/>
        <w:numPr>
          <w:ilvl w:val="0"/>
          <w:numId w:val="43"/>
        </w:numPr>
        <w:tabs>
          <w:tab w:val="clear" w:pos="708"/>
          <w:tab w:val="left" w:pos="0" w:leader="none"/>
          <w:tab w:val="left" w:pos="36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гян С. А. Граммотность в компьютерный век / С. А. Тангян // Педагогика, 1995. –  № 1. – С. 13–20.</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унтаева Т. В. Дидактические игры с математическим содержанием / Т. В. Тарунтаева / и др. // Дошк. воспитание, 1986. – № 6. – С. 24–30. </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унтаева Т. В. Исследование возможностей обучения старших дошкольников началам математики в детском саду : автореф. дис. … канд. пед. наук : 13.00.01 / Т. В. Тарунтаева. – М. ; 1977. – 20 с.  </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унтаева Т. В. Развитие элементарных математических представлений у дошкольников / Т. В. Тарунтаева. – М. : Просвещение,   1980. – 64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ино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С. О. </w:t>
      </w:r>
      <w:r>
        <w:rPr>
          <w:rFonts w:eastAsia="Times New Roman" w:cs="Times New Roman" w:ascii="Times New Roman" w:hAnsi="Times New Roman"/>
          <w:bCs/>
          <w:sz w:val="28"/>
          <w:szCs w:val="28"/>
          <w:lang w:eastAsia="ru-RU"/>
        </w:rPr>
        <w:t xml:space="preserve">Стан формування логіко-математичних понять у практиці сучасних дошкільних навчальних закладів / </w:t>
      </w:r>
      <w:r>
        <w:rPr>
          <w:rFonts w:eastAsia="Times New Roman" w:cs="Times New Roman" w:ascii="Times New Roman" w:hAnsi="Times New Roman"/>
          <w:sz w:val="28"/>
          <w:szCs w:val="28"/>
          <w:lang w:eastAsia="ru-RU"/>
        </w:rPr>
        <w:t>С. О. Татаринова</w:t>
      </w:r>
      <w:r>
        <w:rPr>
          <w:rFonts w:eastAsia="Times New Roman" w:cs="Times New Roman" w:ascii="Times New Roman" w:hAnsi="Times New Roman"/>
          <w:bCs/>
          <w:sz w:val="28"/>
          <w:szCs w:val="28"/>
          <w:lang w:eastAsia="ru-RU"/>
        </w:rPr>
        <w:t xml:space="preserve"> // Педагогічні науки та освіта: </w:t>
      </w:r>
      <w:r>
        <w:rPr>
          <w:rFonts w:eastAsia="Times New Roman" w:cs="Times New Roman" w:ascii="Times New Roman" w:hAnsi="Times New Roman"/>
          <w:sz w:val="28"/>
          <w:szCs w:val="28"/>
          <w:lang w:eastAsia="ru-RU"/>
        </w:rPr>
        <w:t>зб. наук. праць Запорізького обл. і–у післядипломної педагогічної освіт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Запоріжжя: ТОВ “ЛІПС” ЛТД, 2008. – Вип. </w:t>
      </w:r>
      <w:r>
        <w:rPr>
          <w:rFonts w:eastAsia="Times New Roman" w:cs="Times New Roman" w:ascii="Times New Roman" w:hAnsi="Times New Roman"/>
          <w:bCs/>
          <w:sz w:val="28"/>
          <w:szCs w:val="28"/>
          <w:lang w:eastAsia="ru-RU"/>
        </w:rPr>
        <w:t>І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С. 221–227.</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Татаринов</w:t>
      </w:r>
      <w:r>
        <w:rPr>
          <w:rFonts w:eastAsia="Times New Roman" w:cs="Times New Roman" w:ascii="Times New Roman" w:hAnsi="Times New Roman"/>
          <w:sz w:val="28"/>
          <w:szCs w:val="28"/>
          <w:lang w:eastAsia="ru-RU"/>
        </w:rPr>
        <w:t>а С. О. Формування логіко-математичних понять у старших дошкільників у процесі пізнавальної діяльності : автореф. дис... канд. пед. наук: 13.00.08 / С. О. </w:t>
      </w:r>
      <w:r>
        <w:rPr>
          <w:rFonts w:eastAsia="Times New Roman" w:cs="Times New Roman" w:ascii="Times New Roman" w:hAnsi="Times New Roman"/>
          <w:bCs/>
          <w:sz w:val="28"/>
          <w:szCs w:val="28"/>
          <w:lang w:eastAsia="ru-RU"/>
        </w:rPr>
        <w:t>Татаринов</w:t>
      </w:r>
      <w:r>
        <w:rPr>
          <w:rFonts w:eastAsia="Times New Roman" w:cs="Times New Roman" w:ascii="Times New Roman" w:hAnsi="Times New Roman"/>
          <w:sz w:val="28"/>
          <w:szCs w:val="28"/>
          <w:lang w:eastAsia="ru-RU"/>
        </w:rPr>
        <w:t>а; Південноукраїнський держ. педагогічний ун-т ім. К.Д.Ушинського. – О., 2008. – 21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Татаринова С</w:t>
      </w:r>
      <w:r>
        <w:rPr>
          <w:rFonts w:eastAsia="Times New Roman" w:cs="Times New Roman" w:ascii="Times New Roman" w:hAnsi="Times New Roman"/>
          <w:sz w:val="28"/>
          <w:szCs w:val="28"/>
          <w:lang w:eastAsia="ru-RU"/>
        </w:rPr>
        <w:t>. Апробація технології формування логіко-математичної компетентності дітей старшого дошкільного віку / С. Татаринова // Наук. вісн. Чернів. ун-ту : зб. наук. пр. – Чернівці : Рута, 2006. – Вип. 299 : Педагогіка та психологія. – С. 197–203.</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хліб І. Компютерна грамотність як передумова формування інформаційної культури учнів / І. Твердохліб // Наука, освіта, суспільства очима молодих: матеріали ІІ Міжнар. наук.-прак. конф. студ. та молодих науковців (13-14 трав. 2009 р.). – Рівне : РВВ РДГУ,  2009. – С. 89–90.</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еева Е. И. Современный детский сад / Е. И. Тихеева. – Пг., 1920. – С. 95.</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еева Е. И. Счет в жизни маленьких детей / Е. И. Тихеева. – Пг., Изд. Музея “Жизнь ребенка”,  1920. – С. 6.</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миров О. К. ЭВМ и новые проблемы психологии / О. К. Тихомиров, Л. М. Бабанин. – М.: Изд–во МГУ, 1986. – 204 с.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Л. Н. О народном образовании / Л. Н. Толстой // Отечественные записки, 1874. – № 9 (сент.) – 465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тюников А. Цифрова абетка / А. Тютюников // Дошк. Виховання, 1995. – № 1. – С. 20–21.</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eastAsia="ru-RU"/>
        </w:rPr>
        <w:t xml:space="preserve">Усова А. П. </w:t>
      </w:r>
      <w:r>
        <w:rPr>
          <w:rFonts w:eastAsia="Times New Roman" w:cs="Times New Roman" w:ascii="Times New Roman" w:hAnsi="Times New Roman"/>
          <w:sz w:val="28"/>
          <w:szCs w:val="28"/>
          <w:lang w:eastAsia="ru-RU"/>
        </w:rPr>
        <w:t>Роль игры в воспитании детей / А. П. Усова. – М.: Просвещение, 1976. – 96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 Д. Человек как предмет воспитания / К. Д. Ушинский // Соч.: в 11 т. –  М. –  Л.: Изд-во ЛПИ РСФСР, 1948-1951. – Т. 8. – 77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І. Буквар [Електронний ресурс].: [Факсимільне видання] / І. Федоров – К. : Дніпро, 1975. – Режим доступу: http://litopys.org.ua/fedorovych/bf.htm – Заголовок з екрану.</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длер М. Математика в детском саду / М. Фидлер. – М. : Просвищение,  1981. – 159 с.</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И. Т. Фролова. – М. : Политиздат; 1991. – 559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 М. М. Фіцула – К. : Вид. центр “Академія”,  2002. – 528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 у дошкольников / под ред. А. А. Столяра. – М. : Просвещение,  1988. – 303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ебель Ф. Детский сад: [пед. соч.] / Ф. Фребель. – М. : Изд. К. Тихомирова,  1913. – 581 с.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тикова О. А. Теоретические основы умственного развития дошкольников / О. А. Фунтикова. – Симферополь: Таврида, 1999. – С. 45–78.</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тікова О. О. Педагогічні основи розумового розвитку дітей дошкільного віку : автореф. дис. ... д-ра пед. наук : 13.00.01 / О. О. Фунтікова. – К., 1999. – 36 с. </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Фунтікова О. О.</w:t>
      </w:r>
      <w:r>
        <w:rPr>
          <w:rFonts w:eastAsia="Times New Roman" w:cs="Times New Roman" w:ascii="Times New Roman" w:hAnsi="Times New Roman"/>
          <w:sz w:val="28"/>
          <w:szCs w:val="28"/>
          <w:lang w:eastAsia="ru-RU"/>
        </w:rPr>
        <w:t xml:space="preserve"> Педагогічні основи формування початкових математичних уявлень у дітей 4–5–го року життя / О. О. Фунтікова // Палітра педагога, 1999. – № 4. – С. 10–13.</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ер Б. Мои ученики работают на компьютерах : кн. для учителя / Б. Хантер; пер. с англ.. – М. : Просвещение, 1989. – 224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а М. С. Рекомендации по использованию компьютеров в начальной школе / М. С. Цветкова  // Информатика и образование, 2002. – № 6. – С. 12–14.</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йнова Л. Д. Ассоциация КИД действует: по материалам межрегионального семинара по проблемам компьютеризации дошкольного воспитания / Л. Д. Чайнова, Ю. М. Горвиц // Техническая естетика, 1992. – № 5. – С. 24–25. </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йнова Л. Д. Компьютерные игры в дошкольном образовании / Л. Д. Чайнова // Техническая естетика, 1992. – № 1. – С. 19–21. </w:t>
      </w:r>
    </w:p>
    <w:p>
      <w:pPr>
        <w:pStyle w:val="Normal"/>
        <w:numPr>
          <w:ilvl w:val="0"/>
          <w:numId w:val="43"/>
        </w:numPr>
        <w:tabs>
          <w:tab w:val="clear" w:pos="708"/>
          <w:tab w:val="left" w:pos="0" w:leader="none"/>
          <w:tab w:val="left" w:pos="1260" w:leader="none"/>
        </w:tabs>
        <w:spacing w:lineRule="auto" w:line="360" w:before="0" w:after="20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йнова Л. Д. Компьютеры для детей: психологические проблемы безопасности и комфорта / Л. Д. Чайнова, Ю. М. Горвиц // Психологический журнал, 1994. – № 4. – С. 63–65. </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кин С. А. Компьютерная игра: новая область психологических исследований / С. А. Шапкин // Психологический журнал, 1999. – №1. – С. 20.</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гер Л. К. Особенности работы с детьми-семилетками / Л. К. Шлегер. – Л., 1925. – С. 5.</w:t>
      </w:r>
    </w:p>
    <w:p>
      <w:pPr>
        <w:pStyle w:val="Normal"/>
        <w:numPr>
          <w:ilvl w:val="0"/>
          <w:numId w:val="43"/>
        </w:numPr>
        <w:tabs>
          <w:tab w:val="clear" w:pos="708"/>
          <w:tab w:val="left" w:pos="0" w:leader="none"/>
          <w:tab w:val="left" w:pos="993" w:leader="none"/>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гер Л. К. Практическая работа в детском саду / Л. К. Шлегер – М.; 1915. – 80 с.</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К. Й. Методика формування елементів математики в дошкільників: [навч. посібник]. – К.: Вид-во Європейського ун–ту, 2011. – 262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Щербакова К</w:t>
      </w:r>
      <w:r>
        <w:rPr>
          <w:rFonts w:eastAsia="Times New Roman" w:cs="Times New Roman" w:ascii="Times New Roman" w:hAnsi="Times New Roman"/>
          <w:sz w:val="28"/>
          <w:szCs w:val="28"/>
          <w:lang w:eastAsia="ru-RU"/>
        </w:rPr>
        <w:t>. Розв’язування математичних задач: компетентнісний підхід / К. Щербакова, Л. Зайцева // Дошкіл. виховання, 2007. – № 11. – С. 20–21.</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К. Й. Математика для малят / К. Й. Щербакова, О. О. Фунтикова – К. : Освіта,  1995. – 9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К. Й. Методика навчання математики дітей дошкільного віку : [навч. посіб.] / К. Й. Щербакова. – К. : Вища шкл, 1985. – 247 с.</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before="0" w:after="0"/>
        <w:ind w:left="0" w:right="4" w:firstLine="720"/>
        <w:jc w:val="both"/>
        <w:rPr/>
      </w:pPr>
      <w:r>
        <w:rPr>
          <w:rFonts w:eastAsia="Times New Roman" w:cs="Times New Roman" w:ascii="Times New Roman" w:hAnsi="Times New Roman"/>
          <w:bCs/>
          <w:sz w:val="28"/>
          <w:szCs w:val="28"/>
          <w:lang w:eastAsia="ru-RU"/>
        </w:rPr>
        <w:t xml:space="preserve">Эльконин Д. Б. </w:t>
      </w:r>
      <w:r>
        <w:rPr>
          <w:rFonts w:eastAsia="Times New Roman" w:cs="Times New Roman" w:ascii="Times New Roman" w:hAnsi="Times New Roman"/>
          <w:sz w:val="28"/>
          <w:szCs w:val="28"/>
          <w:lang w:eastAsia="ru-RU"/>
        </w:rPr>
        <w:t>Избранные психологические труды / Д. Б. Эльконин. – М. : Педагогика, 1989. – 560 с.</w:t>
      </w:r>
    </w:p>
    <w:p>
      <w:pPr>
        <w:pStyle w:val="Normal"/>
        <w:numPr>
          <w:ilvl w:val="0"/>
          <w:numId w:val="43"/>
        </w:numPr>
        <w:tabs>
          <w:tab w:val="clear" w:pos="708"/>
          <w:tab w:val="left" w:pos="0" w:leader="none"/>
          <w:tab w:val="left" w:pos="1260" w:leader="none"/>
        </w:tabs>
        <w:spacing w:lineRule="auto" w:line="360" w:before="0" w:after="0"/>
        <w:ind w:left="0"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информациологии: [учеб. пособ.] / сост. И. И. Юзвишин ; под ред. А. М. Прохорова. – М. : Информациология ,  2000. – 466 с.</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ька О. Донас завітала казка / О. Яварська // Дошк. виховання, 2000. – № 1. – С. 11–12.</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Ягупов В.В.</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едагогіка: [Навч. посібник]. – К.: Либідь, 2002. – 560 с.</w:t>
      </w:r>
    </w:p>
    <w:p>
      <w:pPr>
        <w:pStyle w:val="Normal"/>
        <w:widowControl w:val="false"/>
        <w:numPr>
          <w:ilvl w:val="0"/>
          <w:numId w:val="43"/>
        </w:numPr>
        <w:tabs>
          <w:tab w:val="clear" w:pos="708"/>
          <w:tab w:val="left" w:pos="0" w:leader="none"/>
          <w:tab w:val="left" w:pos="426"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esarone B. Video Games And Children / B. Cesarone  // ERIC / EECE Digest, 1994. – №1. – Р. 11–24.</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ementirri V. Innovation Technology and Higher Education / V. Grementirri //  Higher Education in Europe, Vol.XXIII, 1998. – №2. – P. 169–175.</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lfner K. Moglichkeiten von Informations – und Kommunikationstechnik in 80-er Jahren / K. Halfner // Telekommunikation fur Bieldang und Ausbieldung. – Springer-Verlag Berlin-Heidelberg – New York, 1981. – P. 7–16.</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suda Y. Information Society as Postindustrial Society / Y. Masuda /Wash/World Future Soc., 1983. –  P. 29.</w:t>
      </w:r>
    </w:p>
    <w:p>
      <w:pPr>
        <w:pStyle w:val="Normal"/>
        <w:numPr>
          <w:ilvl w:val="0"/>
          <w:numId w:val="43"/>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cClurg P. Computer games : Environments for developing spatial Cognition / P. McClurg, C. Chaille  // Journal Education Computer Research, 1997. – № 1. – P. 95–111.</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aling S. The art and science of computer animation / S. Mealing– Oxford: Intellect Books, 1992. – 230 р.</w:t>
      </w:r>
    </w:p>
    <w:p>
      <w:pPr>
        <w:pStyle w:val="Normal"/>
        <w:widowControl w:val="false"/>
        <w:numPr>
          <w:ilvl w:val="0"/>
          <w:numId w:val="43"/>
        </w:numPr>
        <w:tabs>
          <w:tab w:val="clear" w:pos="708"/>
          <w:tab w:val="left" w:pos="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czynski M. Warunki praci pizi monitorach ekranowich / M. Ruczynski // Bezpieczenstwo pracy, 1985. – № 1. – P. 3–6.</w:t>
      </w:r>
      <w:r>
        <w:br w:type="page"/>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13355</wp:posOffset>
                </wp:positionH>
                <wp:positionV relativeFrom="paragraph">
                  <wp:posOffset>-287020</wp:posOffset>
                </wp:positionV>
                <wp:extent cx="647065" cy="410210"/>
                <wp:effectExtent l="0" t="0" r="0" b="0"/>
                <wp:wrapNone/>
                <wp:docPr id="12" name="Frame2"/>
                <a:graphic xmlns:a="http://schemas.openxmlformats.org/drawingml/2006/main">
                  <a:graphicData uri="http://schemas.microsoft.com/office/word/2010/wordprocessingShape">
                    <wps:wsp>
                      <wps:cNvSpPr txBox="1"/>
                      <wps:spPr>
                        <a:xfrm>
                          <a:off x="0" y="0"/>
                          <a:ext cx="647065" cy="4102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2.3pt;mso-wrap-distance-left:9.05pt;mso-wrap-distance-right:9.05pt;mso-wrap-distance-top:0pt;mso-wrap-distance-bottom:0pt;margin-top:-22.6pt;mso-position-vertical-relative:text;margin-left:2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autoSpaceDE w:val="false"/>
        <w:spacing w:lineRule="exact" w:line="314" w:before="0" w:after="0"/>
        <w:ind w:firstLine="567"/>
        <w:jc w:val="both"/>
        <w:rPr>
          <w:rFonts w:ascii="Times New Roman" w:hAnsi="Times New Roman" w:eastAsia="Times New Roman" w:cs="Times New Roman"/>
          <w:kern w:val="2"/>
          <w:sz w:val="20"/>
          <w:szCs w:val="20"/>
          <w:lang w:val="ru-RU" w:eastAsia="zh-CN"/>
        </w:rPr>
      </w:pPr>
      <w:r>
        <w:rPr>
          <w:rFonts w:eastAsia="Times New Roman" w:cs="Times New Roman" w:ascii="Times New Roman" w:hAnsi="Times New Roman"/>
          <w:kern w:val="2"/>
          <w:sz w:val="20"/>
          <w:szCs w:val="20"/>
          <w:lang w:val="ru-RU" w:eastAsia="zh-CN"/>
        </w:rPr>
      </w:r>
      <w:r>
        <mc:AlternateContent>
          <mc:Choice Requires="wps">
            <w:drawing>
              <wp:anchor behindDoc="0" distT="0" distB="0" distL="114935" distR="114935" simplePos="0" locked="0" layoutInCell="0" allowOverlap="1" relativeHeight="13">
                <wp:simplePos x="0" y="0"/>
                <wp:positionH relativeFrom="column">
                  <wp:posOffset>2894330</wp:posOffset>
                </wp:positionH>
                <wp:positionV relativeFrom="paragraph">
                  <wp:posOffset>-516890</wp:posOffset>
                </wp:positionV>
                <wp:extent cx="367030" cy="238125"/>
                <wp:effectExtent l="0" t="0" r="0" b="0"/>
                <wp:wrapNone/>
                <wp:docPr id="13" name="Frame3"/>
                <a:graphic xmlns:a="http://schemas.openxmlformats.org/drawingml/2006/main">
                  <a:graphicData uri="http://schemas.microsoft.com/office/word/2010/wordprocessingShape">
                    <wps:wsp>
                      <wps:cNvSpPr txBox="1"/>
                      <wps:spPr>
                        <a:xfrm>
                          <a:off x="0" y="0"/>
                          <a:ext cx="36703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9pt;height:18.75pt;mso-wrap-distance-left:9.05pt;mso-wrap-distance-right:9.05pt;mso-wrap-distance-top:0pt;mso-wrap-distance-bottom:0pt;margin-top:-40.7pt;mso-position-vertical-relative:text;margin-left:22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ind w:firstLine="68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vanish/>
        </w:rPr>
      </w:pPr>
      <w:r>
        <w:rPr/>
      </w:r>
      <w:bookmarkStart w:id="1" w:name="_PictureBullets"/>
      <w:bookmarkStart w:id="2" w:name="_PictureBullets"/>
      <w:bookmarkEnd w:id="2"/>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25"/>
      <w:numFmt w:val="bullet"/>
      <w:lvlText w:val="–"/>
      <w:lvlJc w:val="left"/>
      <w:pPr>
        <w:tabs>
          <w:tab w:val="num" w:pos="1365"/>
        </w:tabs>
        <w:ind w:left="1365" w:hanging="825"/>
      </w:pPr>
      <w:rPr>
        <w:rFonts w:ascii="Times New Roman" w:hAnsi="Times New Roman" w:cs="Times New Roman" w:hint="default"/>
      </w:rPr>
    </w:lvl>
  </w:abstractNum>
  <w:abstractNum w:abstractNumId="16">
    <w:lvl w:ilvl="0">
      <w:start w:val="25"/>
      <w:numFmt w:val="bullet"/>
      <w:lvlText w:val="–"/>
      <w:lvlJc w:val="left"/>
      <w:pPr>
        <w:tabs>
          <w:tab w:val="num" w:pos="708"/>
        </w:tabs>
        <w:ind w:left="2075" w:hanging="825"/>
      </w:pPr>
      <w:rPr>
        <w:rFonts w:ascii="Times New Roman" w:hAnsi="Times New Roman" w:cs="Times New Roman" w:hint="default"/>
        <w:color w:val="000000"/>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690" w:hanging="69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2340"/>
        </w:tabs>
        <w:ind w:left="2340" w:hanging="360"/>
      </w:pPr>
      <w:rPr>
        <w:i w:val="false"/>
        <w:b w:val="false"/>
        <w:color w:val="000000"/>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color w:val="000000"/>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29z1">
    <w:name w:val="WW8Num129z1"/>
    <w:qFormat/>
    <w:rPr>
      <w:b w:val="false"/>
      <w:color w:val="000000"/>
    </w:rPr>
  </w:style>
  <w:style w:type="character" w:styleId="WW8Num130z0">
    <w:name w:val="WW8Num130z0"/>
    <w:qFormat/>
    <w:rPr>
      <w:b w:val="false"/>
      <w:i w:val="false"/>
      <w:color w:val="000000"/>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19:54:00Z</dcterms:modified>
  <cp:revision>236</cp:revision>
  <dc:subject/>
  <dc:title/>
</cp:coreProperties>
</file>