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МІНІСТЕРСТВО ОСВІТИ І </w:t>
      </w:r>
      <w:r>
        <w:rPr>
          <w:rFonts w:eastAsia="Times New Roman" w:cs="Times New Roman" w:ascii="Times New Roman" w:hAnsi="Times New Roman"/>
          <w:caps/>
          <w:sz w:val="28"/>
          <w:szCs w:val="28"/>
          <w:lang w:eastAsia="ru-RU"/>
        </w:rPr>
        <w:t xml:space="preserve">науки </w:t>
      </w:r>
      <w:r>
        <w:rPr>
          <w:rFonts w:eastAsia="Times New Roman" w:cs="Times New Roman" w:ascii="Times New Roman" w:hAnsi="Times New Roman"/>
          <w:sz w:val="28"/>
          <w:szCs w:val="28"/>
          <w:lang w:eastAsia="ru-RU"/>
        </w:rPr>
        <w:t>УКРАЇН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caps/>
          <w:sz w:val="28"/>
          <w:szCs w:val="28"/>
          <w:lang w:eastAsia="ru-RU"/>
        </w:rPr>
        <w:t xml:space="preserve">ДОНЕЦЬКИЙ національний університет економіки і торгівлі </w:t>
      </w:r>
      <w:r>
        <w:rPr>
          <w:rFonts w:eastAsia="Times New Roman" w:cs="Times New Roman" w:ascii="Times New Roman" w:hAnsi="Times New Roman"/>
          <w:sz w:val="28"/>
          <w:szCs w:val="28"/>
          <w:lang w:eastAsia="ru-RU"/>
        </w:rPr>
        <w:t xml:space="preserve">ІМЕНІ </w:t>
      </w:r>
      <w:r>
        <w:rPr>
          <w:rFonts w:eastAsia="Times New Roman" w:cs="Times New Roman" w:ascii="Times New Roman" w:hAnsi="Times New Roman"/>
          <w:caps/>
          <w:sz w:val="28"/>
          <w:szCs w:val="28"/>
          <w:lang w:eastAsia="ru-RU"/>
        </w:rPr>
        <w:t>Михайла Туган-Барановського</w:t>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keepNext w:val="true"/>
        <w:numPr>
          <w:ilvl w:val="0"/>
          <w:numId w:val="49"/>
        </w:numPr>
        <w:autoSpaceDE w:val="false"/>
        <w:spacing w:lineRule="auto" w:line="360" w:before="0" w:after="0"/>
        <w:ind w:left="0" w:hanging="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005.93:005.332.8</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распопов роман сергІйовИч</w:t>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Управління виробничими потужностями на підприємствах кондитерської галузі</w:t>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 08.00.04 – Економіка і управління підприємствам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видами економічної діяльності)</w:t>
      </w:r>
    </w:p>
    <w:p>
      <w:pPr>
        <w:pStyle w:val="Normal"/>
        <w:autoSpaceDE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000" w:leader="none"/>
        </w:tabs>
        <w:autoSpaceDE w:val="false"/>
        <w:spacing w:lineRule="auto" w:line="360" w:before="0" w:after="120"/>
        <w:ind w:left="60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tabs>
          <w:tab w:val="clear" w:pos="708"/>
          <w:tab w:val="left" w:pos="6000" w:leader="none"/>
        </w:tabs>
        <w:autoSpaceDE w:val="false"/>
        <w:spacing w:lineRule="auto" w:line="360" w:before="0" w:after="120"/>
        <w:ind w:left="60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ць Ірина Борисівна</w:t>
      </w:r>
      <w:r>
        <w:rPr>
          <w:rFonts w:eastAsia="Times New Roman" w:cs="Times New Roman" w:ascii="Times New Roman" w:hAnsi="Times New Roman"/>
          <w:sz w:val="28"/>
          <w:szCs w:val="28"/>
          <w:lang w:eastAsia="uk-UA"/>
        </w:rPr>
        <w:t>,</w:t>
      </w:r>
    </w:p>
    <w:p>
      <w:pPr>
        <w:pStyle w:val="Normal"/>
        <w:tabs>
          <w:tab w:val="clear" w:pos="708"/>
          <w:tab w:val="left" w:pos="6000" w:leader="none"/>
        </w:tabs>
        <w:autoSpaceDE w:val="false"/>
        <w:spacing w:lineRule="auto" w:line="360" w:before="0" w:after="120"/>
        <w:ind w:left="60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профес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 – 2008</w:t>
      </w:r>
    </w:p>
    <w:p>
      <w:pPr>
        <w:pStyle w:val="Normal"/>
        <w:autoSpaceDE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uk-UA"/>
        </w:rPr>
        <w:t>ЗМІСТ</w:t>
      </w:r>
    </w:p>
    <w:p>
      <w:pPr>
        <w:pStyle w:val="Normal"/>
        <w:autoSpaceDE w:val="false"/>
        <w:spacing w:lineRule="auto" w:line="288"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bl>
      <w:tblPr>
        <w:tblW w:w="4850" w:type="pct"/>
        <w:jc w:val="left"/>
        <w:tblInd w:w="-108" w:type="dxa"/>
        <w:tblLayout w:type="fixed"/>
        <w:tblCellMar>
          <w:top w:w="0" w:type="dxa"/>
          <w:left w:w="108" w:type="dxa"/>
          <w:bottom w:w="0" w:type="dxa"/>
          <w:right w:w="108" w:type="dxa"/>
        </w:tblCellMar>
      </w:tblPr>
      <w:tblGrid>
        <w:gridCol w:w="8871"/>
        <w:gridCol w:w="631"/>
      </w:tblGrid>
      <w:tr>
        <w:trPr/>
        <w:tc>
          <w:tcPr>
            <w:tcW w:w="8871" w:type="dxa"/>
            <w:tcBorders/>
          </w:tcPr>
          <w:p>
            <w:pPr>
              <w:pStyle w:val="Normal"/>
              <w:autoSpaceDE w:val="false"/>
              <w:snapToGrid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1" w:type="dxa"/>
            <w:tcBorders/>
          </w:tcPr>
          <w:p>
            <w:pPr>
              <w:pStyle w:val="Normal"/>
              <w:autoSpaceDE w:val="false"/>
              <w:snapToGrid w:val="false"/>
              <w:spacing w:lineRule="auto" w:line="288"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631" w:type="dxa"/>
            <w:tcBorders/>
          </w:tcPr>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p>
        </w:tc>
      </w:tr>
      <w:tr>
        <w:trPr/>
        <w:tc>
          <w:tcPr>
            <w:tcW w:w="8871" w:type="dxa"/>
            <w:tcBorders/>
          </w:tcPr>
          <w:p>
            <w:pPr>
              <w:pStyle w:val="Normal"/>
              <w:autoSpaceDE w:val="false"/>
              <w:snapToGrid w:val="false"/>
              <w:spacing w:lineRule="auto" w:line="240" w:before="0" w:after="0"/>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tc>
      </w:tr>
      <w:tr>
        <w:trPr/>
        <w:tc>
          <w:tcPr>
            <w:tcW w:w="8871" w:type="dxa"/>
            <w:tcBorders/>
          </w:tcPr>
          <w:p>
            <w:pPr>
              <w:pStyle w:val="Normal"/>
              <w:autoSpaceDE w:val="false"/>
              <w:spacing w:lineRule="auto" w:line="240" w:before="0" w:after="0"/>
              <w:rPr/>
            </w:pPr>
            <w:r>
              <w:rPr>
                <w:rFonts w:eastAsia="Times New Roman" w:cs="Times New Roman" w:ascii="Times New Roman" w:hAnsi="Times New Roman"/>
                <w:sz w:val="28"/>
                <w:szCs w:val="28"/>
                <w:lang w:eastAsia="uk-UA"/>
              </w:rPr>
              <w:t xml:space="preserve">Розділ </w:t>
            </w:r>
            <w:r>
              <w:rPr>
                <w:rFonts w:eastAsia="Times New Roman" w:cs="Times New Roman" w:ascii="Times New Roman" w:hAnsi="Times New Roman"/>
                <w:sz w:val="28"/>
                <w:szCs w:val="28"/>
                <w:lang w:eastAsia="ru-RU"/>
              </w:rPr>
              <w:t>1. Теоретичні і методологічні засади формування виробничих потужностей підприємств на сучасному етапі розвитку економік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0</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Теоретичні основи формування виробничої потужності підприємства…………………………………………….…….........................</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0</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Класифікація чинників формування і використання виробничої потужності…………………………………………..…………………………</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9</w:t>
            </w:r>
          </w:p>
        </w:tc>
      </w:tr>
      <w:tr>
        <w:trPr>
          <w:trHeight w:val="507" w:hRule="atLeast"/>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Умови економічної ефективності розширення і освоєння нових виробничих потужностей ………………………………..…………………..</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w:t>
            </w:r>
          </w:p>
        </w:tc>
      </w:tr>
      <w:tr>
        <w:trPr>
          <w:trHeight w:val="306" w:hRule="atLeast"/>
        </w:trPr>
        <w:tc>
          <w:tcPr>
            <w:tcW w:w="8871"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r>
      <w:tr>
        <w:trPr/>
        <w:tc>
          <w:tcPr>
            <w:tcW w:w="8871"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Розділ </w:t>
            </w:r>
            <w:r>
              <w:rPr>
                <w:rFonts w:eastAsia="Times New Roman" w:cs="Times New Roman" w:ascii="Times New Roman" w:hAnsi="Times New Roman"/>
                <w:sz w:val="28"/>
                <w:szCs w:val="28"/>
                <w:lang w:eastAsia="ru-RU"/>
              </w:rPr>
              <w:t>2. Управління формуванням виробничої потужності в умовах розширеного виробництва</w:t>
            </w:r>
            <w:r>
              <w:rPr>
                <w:rFonts w:eastAsia="Times New Roman" w:cs="Times New Roman" w:ascii="Times New Roman" w:hAnsi="Times New Roman"/>
                <w:sz w:val="28"/>
                <w:szCs w:val="28"/>
                <w:lang w:eastAsia="uk-UA"/>
              </w:rPr>
              <w:t>………………………………..………………….</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68</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1. Аналіз процесів формування і використання виробничих потужностей на підприємствах кондитерської галузі……………………...</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68</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Обґрунтування властивості гнучкості виробничої потужності підприємства………………………………………………………..…………</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90</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2.3. Резерви виробничої потужності в системі управління підприємства……………………………………………………………..……</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05</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r>
              <w:rPr>
                <w:rFonts w:eastAsia="Times New Roman" w:cs="Times New Roman" w:ascii="Times New Roman" w:hAnsi="Times New Roman"/>
                <w:sz w:val="28"/>
                <w:szCs w:val="28"/>
                <w:lang w:eastAsia="uk-UA"/>
              </w:rPr>
              <w:t>..………</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871"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tc>
          <w:tcPr>
            <w:tcW w:w="8871" w:type="dxa"/>
            <w:tcBorders/>
          </w:tcPr>
          <w:p>
            <w:pPr>
              <w:pStyle w:val="Normal"/>
              <w:autoSpaceDE w:val="false"/>
              <w:spacing w:lineRule="auto" w:line="240" w:before="0" w:after="0"/>
              <w:rPr/>
            </w:pPr>
            <w:r>
              <w:rPr>
                <w:rFonts w:eastAsia="Times New Roman" w:cs="Times New Roman" w:ascii="Times New Roman" w:hAnsi="Times New Roman"/>
                <w:sz w:val="28"/>
                <w:szCs w:val="28"/>
                <w:lang w:eastAsia="uk-UA"/>
              </w:rPr>
              <w:t xml:space="preserve">Розділ </w:t>
            </w:r>
            <w:r>
              <w:rPr>
                <w:rFonts w:eastAsia="Times New Roman" w:cs="Times New Roman" w:ascii="Times New Roman" w:hAnsi="Times New Roman"/>
                <w:sz w:val="28"/>
                <w:szCs w:val="28"/>
                <w:lang w:eastAsia="ru-RU"/>
              </w:rPr>
              <w:t>3. Управління процесами нарощування виробничої потужності підприємства …………………………</w:t>
            </w:r>
            <w:r>
              <w:rPr>
                <w:rFonts w:eastAsia="Times New Roman" w:cs="Times New Roman" w:ascii="Times New Roman" w:hAnsi="Times New Roman"/>
                <w:sz w:val="28"/>
                <w:szCs w:val="28"/>
                <w:lang w:eastAsia="uk-UA"/>
              </w:rPr>
              <w:t>…………………….…………………</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3</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1. Методичні рекомендації щодо обґрунтування зміни обсягу і технологічної структури виробничої потужності….……………………….</w:t>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3</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3.2. Економічна оцінка гнучкості виробничої потужності .……………….</w:t>
            </w:r>
          </w:p>
        </w:tc>
        <w:tc>
          <w:tcPr>
            <w:tcW w:w="631" w:type="dxa"/>
            <w:tcBorders/>
          </w:tcPr>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38</w:t>
            </w:r>
          </w:p>
        </w:tc>
      </w:tr>
      <w:tr>
        <w:trPr/>
        <w:tc>
          <w:tcPr>
            <w:tcW w:w="8871" w:type="dxa"/>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досконалення методики оцінки інвестиційних витрат, </w:t>
            </w:r>
          </w:p>
          <w:p>
            <w:pPr>
              <w:pStyle w:val="Normal"/>
              <w:autoSpaceDE w:val="false"/>
              <w:spacing w:lineRule="auto" w:line="240" w:before="0" w:after="0"/>
              <w:rPr/>
            </w:pPr>
            <w:r>
              <w:rPr>
                <w:rFonts w:eastAsia="Times New Roman" w:cs="Times New Roman" w:ascii="Times New Roman" w:hAnsi="Times New Roman"/>
                <w:sz w:val="28"/>
                <w:szCs w:val="28"/>
                <w:lang w:eastAsia="ru-RU"/>
              </w:rPr>
              <w:t>пов’язаних з розширенням виробництва……</w:t>
            </w:r>
            <w:r>
              <w:rPr>
                <w:rFonts w:eastAsia="Times New Roman" w:cs="Times New Roman" w:ascii="Times New Roman" w:hAnsi="Times New Roman"/>
                <w:sz w:val="28"/>
                <w:szCs w:val="28"/>
                <w:lang w:eastAsia="uk-UA"/>
              </w:rPr>
              <w:t>…………….…..……………..</w:t>
            </w:r>
          </w:p>
        </w:tc>
        <w:tc>
          <w:tcPr>
            <w:tcW w:w="631" w:type="dxa"/>
            <w:tcBorders/>
          </w:tcPr>
          <w:p>
            <w:pPr>
              <w:pStyle w:val="Normal"/>
              <w:autoSpaceDE w:val="false"/>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50</w:t>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r>
      <w:tr>
        <w:trPr>
          <w:trHeight w:val="244" w:hRule="atLeast"/>
        </w:trPr>
        <w:tc>
          <w:tcPr>
            <w:tcW w:w="8871" w:type="dxa"/>
            <w:tcBorders/>
          </w:tcPr>
          <w:p>
            <w:pPr>
              <w:pStyle w:val="Normal"/>
              <w:autoSpaceDE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4" w:hRule="atLeast"/>
        </w:trPr>
        <w:tc>
          <w:tcPr>
            <w:tcW w:w="88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c>
          <w:tcPr>
            <w:tcW w:w="8871"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71"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8871" w:type="dxa"/>
            <w:tcBorders/>
          </w:tcPr>
          <w:p>
            <w:pPr>
              <w:pStyle w:val="Normal"/>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31"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871" w:type="dxa"/>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w:t>
            </w:r>
          </w:p>
        </w:tc>
        <w:tc>
          <w:tcPr>
            <w:tcW w:w="631"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bl>
    <w:p>
      <w:pPr>
        <w:pStyle w:val="Normal"/>
        <w:autoSpaceDE w:val="false"/>
        <w:spacing w:lineRule="auto" w:line="360" w:before="0" w:after="0"/>
        <w:jc w:val="center"/>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autoSpaceDE w:val="false"/>
        <w:spacing w:lineRule="auto" w:line="360" w:before="0" w:after="0"/>
        <w:jc w:val="center"/>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autoSpaceDE w:val="false"/>
        <w:spacing w:lineRule="auto" w:line="360" w:before="0" w:after="0"/>
        <w:jc w:val="center"/>
        <w:rPr>
          <w:rFonts w:ascii="Times New Roman" w:hAnsi="Times New Roman" w:eastAsia="Times New Roman" w:cs="Times New Roman"/>
          <w:caps/>
          <w:sz w:val="28"/>
          <w:szCs w:val="28"/>
          <w:lang w:val="en-US" w:eastAsia="ru-RU"/>
        </w:rPr>
      </w:pPr>
      <w:r>
        <w:rPr>
          <w:rFonts w:eastAsia="Times New Roman" w:cs="Times New Roman" w:ascii="Times New Roman" w:hAnsi="Times New Roman"/>
          <w:caps/>
          <w:sz w:val="28"/>
          <w:szCs w:val="28"/>
          <w:lang w:val="en-US" w:eastAsia="ru-RU"/>
        </w:rPr>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Вступ</w:t>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Зростання доходів населення, підвищення його купівельної спроможності та попиту на продовольчі товари, посилення вимог покупців до якості й безпеки харчових продуктів є основними факторами збільшення виробництва в кондитерської галузі. Наявність високої конкуренції між провідними виробниками на внутрішньому ринку кондитерської продукції сприяє активізації інвестиційних процесів, спрямованих на розширення й введення в експлуатацію нових виробничих потужностей. У той же час можливості здійснення інвестиційної діяльності українських промислових підприємств обмежені низькою рентабельністю продукції, що обумовлює жорсткі вимоги до обґрунтування необхідних обсягів виробничої потужності й відповідних інвестиційних ресурсів. Одночасно має місце об’єктивний процес скорочення термінів експлуатації діючих виробничих потужностей, викликаний прискореними темпами створення й освоєння виробництва нових видів продукції. Це потребує формування якісно нових конкурентоспроможних виробничих потужностей, здатних оперативно реагувати на зміну споживчого попиту а також, що мають важливу властивість - гнучкість. </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женню окремих теоретичних та практичних питань щодо обґрунтування, планування та аналізу рівня використання виробничої потужності, резервів поліпшення її використання на підприємствах та окремих галузях присвячені роботи О.І Амоші, М.І. Іванова, В.П. Москаленка, К. Меллеровича, С.А. Ніколаєвої, Й.М. Петровича, Л.Д. Ревуцького, М.П. Хохлова, М.Г. Чумаченка, Н.В. Шем’якіної, І.Б. Швець та інших. Питання розвитку національного продовольчого ринку, використання потенціалу та виробничих ресурсів підприємств харчової промисловості, регулювання рівня рентабельності підприємств розглядаються в працях таких вчених, як: О.М. Азарян, Л.В. Балабанової, О.В. Березіна, О.В. Оліфірова, Л.О. Омелянович, А.А. Садєкова, Л.В. Фролової, О.О. Шубін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ідсутність системи статистичного обліку виробничої потужності підприємства й методичних рекомендацій з оперативного виявлення, аналізу й використанню поточних резервів виробничої потужності знижує вірогідність оцінки виробничих можливостей підприємств і ефективність інвестиційних процесів по нарощуванню виробничої потужності. Потребують більш глибокого вивчення питання щодо визначення сутності економічної виробничої потужності, оцінки гнучкості виробничої потужності, обґрунтування інвестиційних витрат, пов’язаних з розширенням виробництв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ктуальність проблеми, недостатня вивченість економічних процесів та їх закономірностей, що спостерігаються у виробництві, зокрема процесів нагромадження капіталу, визначили мету і завдання дисертаційної роботи.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в’язок роботи з науковими програмами</w:t>
      </w:r>
      <w:r>
        <w:rPr>
          <w:rFonts w:eastAsia="Times New Roman" w:cs="Times New Roman" w:ascii="Times New Roman" w:hAnsi="Times New Roman"/>
          <w:b/>
          <w:i/>
          <w:sz w:val="28"/>
          <w:szCs w:val="28"/>
          <w:lang w:eastAsia="ru-RU"/>
        </w:rPr>
        <w:t>, планами, тем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2"/>
          <w:sz w:val="28"/>
          <w:szCs w:val="28"/>
          <w:lang w:eastAsia="ru-RU"/>
        </w:rPr>
        <w:t>Дисертаційна робота виконувалася відповідно до комплексного плану науково-дослідних робіт Донецького національного  університету економіки і торгівлі імені Михайла Туган-Барановського, а саме: НДР „Обґрунтування умов ефективного використання виробничих потужностей підприємства в умовах розширеного виробництва” (номер державної реєстрації 0106U011382, особисто автором розроблено й апробовано методики визначення економічної виробничої потужності підприємства для умов короткострокового планового періоду та оцінки технологічної і продуктової структури виробничої потужності підприємства з виробництва кондитерської продукції); автор брав участь у виконанні науково-дослідної роботи в Донецькому національному технічному університеті „Науково-методичні основи створення регіональної інноваційної моделі відтворення трудових і матеріальних ресурсів виробництва” (номер державної реєстрації 0105U002359, особисто автором обґрунтовано умови економічної ефективності розширення та освоєння нових виробничих потужностей).</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етою дисертаційної роботи є розвиток теоретичних основ та розробка науково-методичних і практичних рекомендацій з вдосконалення управління процесами формування виробничої потужності підприємства в умовах розширення виробництва на підставі забезпечення її гнучкості та мобільності щодо ринкового попиту.</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досягнення поставленої мети в роботі сформульовано і вирішено такі завдання:</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ження економічної сутності виробничої потужності та особливостей її формування;</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слідження та класифікація чинників формування і використання виробничої потужності, що впливають на прийняття рішень про створення нових, розширення та диверсифікацію діючих виробничих потужностей підприємств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умов економічної ефективності використання ресурсів і поточних витрат підприємства при розширенні і освоєнні нових виробничих потужностей;</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явлення основних тенденцій в динаміці виробничих потужностей підприємств кондитерської галузі і особливостей інвестиційних процесів, які впливають на формування виробничих потужностей;</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ування властивості гнучкості виробничої потужності;</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ування необхідності створення резервів виробничої потужності і розробка їх класифікації;</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робка науково-методичного підходу до оцінки стану виробництва щодо обґрунтування зміни обсягу і технологічної структури виробничої потужності підприємств;</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зробка методу економічної оцінки гнучкості виробничої потужності;</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досконалення науково-методичного підходу до оцінки впливу зміни обсягу виробництва на збільшення інвестиційних витрат.</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б’єктом дослідження є економічні процеси нарощування і використання якісно нових виробничих потужностей підприємств кондитерської галузі.</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Предме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редметом дослідження є теоретичні підходи, методичні і практичні питання управління виробничою потужністю підприємств кондитерської галузі в умовах розширення виробництва.</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Методи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Теоретичною та методологічною основою дослідження є наукові концепції та теоретичні розробки вітчизняних і закордонних вчених з проблем управління виробничою потужністю підприємств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процесі дослідження використовувались методи системного підходу, аналізу і синтезу (для уточнення економічної сутності виробничої потужності і оцінки її ролі в управлінні підприємства); принципи діалектики як загального методу пізнання (для дослідження чинників формування і використання виробничої потужності); методи факторного аналізу (для розробки показників економічної оцінки гнучкості виробничої потужності); індексний метод (для визначення умов економічної ефективності розширення і освоєння нових виробничих потужностей); метод оптимізації (при обґрунтуванні економічної виробничої потужності); метод вибіркових обстежень і угрупувань (для аналізу процесів формування і використання виробничих потужностей на підприємствах кондитерської галузі); кореляційно-регресійний метод (для визначення нормальних значень коефіцієнту фінансової віддачі). </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нформаційну базу дослідження складають закони України, нормативно-правові акти Верховної Ради та Кабінету Міністрів України; офіційні дані Державного комітету статистики України, статистичної звітності й аналітичних обстежень результатів діяльності підприємств кондитерської галузі України, результати наукових досліджень, виконаних автором.</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новний науковий результат дисертаційної роботи полягає у розвитку теорії управління виробничою потужністю на підставі забезпечення її гнучкості та мобільності відносно попиту та здатності до скорочення або збільшення виробництва, що передбачає необхідність гнучкого управління інвестиційними витратами. Наукова новизна висунутих у дисертації й обґрунтованих автором положень і рекомендацій полягає в наступному:</w:t>
      </w:r>
    </w:p>
    <w:p>
      <w:pPr>
        <w:pStyle w:val="Normal"/>
        <w:autoSpaceDE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перше:</w:t>
      </w:r>
    </w:p>
    <w:p>
      <w:pPr>
        <w:pStyle w:val="Normal"/>
        <w:widowControl w:val="false"/>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опоновано метод оцінки фінансової складової гнучкості виробничої потужності на основі показників фінансової віддачі виробничої потужності й рентабельності виробничої потужності, що дозволяє обґрунтувати реальні резерви підприємства, використання яких сприяє скороченню поточних та інвестиційних витрат.</w:t>
      </w:r>
    </w:p>
    <w:p>
      <w:pPr>
        <w:pStyle w:val="Normal"/>
        <w:autoSpaceDE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асифікацію чинників формування й використання виробничої потужності, через які нові умови господарювання впливають на ухвалення рішення про створення нових, збільшення діючих або диверсифікацію наявних виробничих потужностей підприємств, а саме виділено чинники регулювання капіталомісткості продукції різноспрямованої дії, врахування яких є необхідним під час здійснення інвестиційних витрат в умовах збільшення обсягу виробництв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тод оцінки технологічної структури виробничої потужності підприємства з урахуванням змінного попиту на продукцію, що дозволяє забезпечити одержання максимального прибутку в короткостроковому періоді з незмінними технологічними й організаційними умовами;</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о-методичний підхід до оцінки інвестиційних витрат, пов’язаних з розширенням виробництва на основі виявлення взаємозв’язку між рівнем інвестиційних витрат і виробничою потужністю підприємства, що враховує їх галузеву специфіку й непропорційний характер наростання.</w:t>
      </w:r>
    </w:p>
    <w:p>
      <w:pPr>
        <w:pStyle w:val="Normal"/>
        <w:autoSpaceDE w:val="false"/>
        <w:spacing w:lineRule="auto" w:line="360" w:before="0" w:after="0"/>
        <w:ind w:firstLine="70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ало подальший розвиток:</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значення категорії «економічна виробнича потужність» підприємства, яка на відміну від існуючих встановлює взаємозв’язок між максимальною продуктивною здатністю устаткування й економічними результатами його використання, питомими витратами й сукупним прибутком підприємства, що в остаточному підсумку визначає його ринкову значимість;</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о-методичний підхід до визначення критерію економічної ефективності використання ресурсів і поточних витрат підприємства при розширенні й освоєнні нових виробничих потужностей на основі співвідношення індексів динаміки показників витрат ресурсів і фінансових  результатів;</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ласифікація резервів виробничої потужності, відмінність якої полягає в тому, що крім виробничих резервів, обумовлених наявними технологіями, враховує резерви виробничої площі, як головного обмеження в умовах збільшення виробництва, наявність яких в умовах підвищення попиту на продукцію може забезпечувати конкурентоспроможну позицію підприємства.</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ставлені в дисертаційній роботі завдання і результати їх вирішення представляють методичну і науково-практичну основу вдосконалення управління процесами формування і використання виробничих потужностей підприємств кондитерської галузі. Розроблені з урахуванням класичних положень теорії менеджменту рекомендації щодо обґрунтування економічної виробничої потужності підприємства в умовах короткострокового періоду часу носять універсальний характер, доведені до рівня конкретних рекомендацій і можуть бути використані на підприємствах різних галузей національного господарства. Практичне значення запропонованих і обґрунтованих в дисертаційній роботі методичних рекомендацій оцінки необхідної виробничої потужності з врахуванням виробничих і інвестиційних витрат, а також їх використання підтверджене відповідними довідками: ЗАТ ВО „Конті” (акт впровадження результатів науково-дослідницьких робіт №899/05.1 від 30.11.2006 р.), ЗАТ „КОНТІ-РУС” м. Курськ (довідка про впровадження №476 від 25.10.2007 р.); ПП. „ДОКС” (довідка про впровадження №64 від 05.02.2008 р.), ТОВ „Донецький м’ясокомбінат” (довідка про впровадження №128 від 16.04.2008 р.). Відповідні акти впровадження наведено в додатку А.</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и дослідження використовуються у навчальному процесі при викладанні дисциплін: „Організація виробництва”, „Економіка підприємства”, „Основи підприємництва”, а також при виконанні курсових, дипломних та магістерських робіт.</w:t>
      </w:r>
    </w:p>
    <w:p>
      <w:pPr>
        <w:pStyle w:val="Normal"/>
        <w:autoSpaceDE w:val="false"/>
        <w:spacing w:lineRule="auto" w:line="360" w:before="0" w:after="0"/>
        <w:ind w:firstLine="709"/>
        <w:jc w:val="both"/>
        <w:rPr/>
      </w:pPr>
      <w:r>
        <w:rPr>
          <w:rFonts w:eastAsia="Times New Roman" w:cs="Times New Roman" w:ascii="Times New Roman" w:hAnsi="Times New Roman"/>
          <w:b/>
          <w:i/>
          <w:spacing w:val="-2"/>
          <w:sz w:val="28"/>
          <w:szCs w:val="28"/>
          <w:lang w:eastAsia="ru-RU"/>
        </w:rPr>
        <w:t>Особистий внесок здобувача.</w:t>
      </w:r>
      <w:r>
        <w:rPr>
          <w:rFonts w:eastAsia="Times New Roman" w:cs="Times New Roman" w:ascii="Times New Roman" w:hAnsi="Times New Roman"/>
          <w:spacing w:val="-2"/>
          <w:sz w:val="28"/>
          <w:szCs w:val="28"/>
          <w:lang w:eastAsia="ru-RU"/>
        </w:rPr>
        <w:t xml:space="preserve"> Сформульовані і обґрунтовані в дисертаційній роботі наукові положення, висновки і рекомендації отримані автором самостійно на підставі проведеного дослідження практики управління виробничими потужностями на підприємствах кондитерської галузі України.</w:t>
      </w:r>
    </w:p>
    <w:p>
      <w:pPr>
        <w:pStyle w:val="Normal"/>
        <w:autoSpaceDE w:val="false"/>
        <w:spacing w:lineRule="auto" w:line="360" w:before="0" w:after="0"/>
        <w:ind w:firstLine="709"/>
        <w:jc w:val="both"/>
        <w:rPr/>
      </w:pPr>
      <w:r>
        <w:rPr>
          <w:rFonts w:eastAsia="Times New Roman" w:cs="Times New Roman" w:ascii="Times New Roman" w:hAnsi="Times New Roman"/>
          <w:b/>
          <w:bCs/>
          <w:i/>
          <w:i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Основні положення дисертаційної роботи доповідалися й обговорювалися на 7 науково-практичних конференціях:</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5 міжнародних конференціях: „Актуальні проблеми економічного та соціального розвитку виробничої сфери” (м. Донецьк, 2004, 2005рр.); „Освіта як фактор забезпечення стабільності сучасного суспільства” (м. Тернопіль, 2004 р.); „Управління підприємством: проблеми та шляхи їх вирішення” (м. Ялта, 2005 р.); „Теорія та практика економіки та підприємництва” (м. Алушта, 2006 р.);</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2 всеукраїнських: „Проблеми та перспективи розвитку зовнішньоекономічної діяльності регіону” (м. Маріуполь, 2004 р.); „Проблеми розвитку фінансової системи України та Криму” (м. Сімферополь, 2004 р. ).</w:t>
      </w:r>
    </w:p>
    <w:p>
      <w:pPr>
        <w:pStyle w:val="Normal"/>
        <w:autoSpaceDE w:val="false"/>
        <w:spacing w:lineRule="auto" w:line="360" w:before="0" w:after="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
          <w:bCs/>
          <w:i/>
          <w:iCs/>
          <w:sz w:val="28"/>
          <w:szCs w:val="28"/>
          <w:lang w:eastAsia="ru-RU"/>
        </w:rPr>
        <w:t>Публікації.</w:t>
      </w:r>
      <w:r>
        <w:rPr>
          <w:rFonts w:eastAsia="Times New Roman" w:cs="Times New Roman" w:ascii="Times New Roman" w:hAnsi="Times New Roman"/>
          <w:sz w:val="28"/>
          <w:szCs w:val="28"/>
          <w:lang w:eastAsia="ru-RU"/>
        </w:rPr>
        <w:t xml:space="preserve"> Основні ідеї, положення і результати дисертаційної роботи опубліковано в 12 наукових працях</w:t>
      </w:r>
      <w:r>
        <w:rPr>
          <w:rFonts w:eastAsia="Times New Roman" w:cs="Times New Roman" w:ascii="Times New Roman" w:hAnsi="Times New Roman"/>
          <w:spacing w:val="-2"/>
          <w:sz w:val="28"/>
          <w:szCs w:val="28"/>
          <w:lang w:eastAsia="ru-RU"/>
        </w:rPr>
        <w:t xml:space="preserve"> загальним обсягом 4 друк. арк., з них автору належить 3,4 друк. арк., у тому числі 5 статей у фахових виданнях, рекомендованих ВАК України, загальним обсягом 2,5 друк. арк.</w:t>
      </w:r>
    </w:p>
    <w:p>
      <w:pPr>
        <w:pStyle w:val="Normal"/>
        <w:spacing w:lineRule="auto" w:line="360" w:before="0" w:after="0"/>
        <w:jc w:val="center"/>
        <w:rPr>
          <w:rFonts w:ascii="Times New Roman" w:hAnsi="Times New Roman" w:eastAsia="Times New Roman" w:cs="Times New Roman"/>
          <w:color w:val="FF0000"/>
          <w:spacing w:val="-2"/>
          <w:sz w:val="32"/>
          <w:szCs w:val="32"/>
          <w:lang w:val="ru-RU" w:eastAsia="ru-RU"/>
        </w:rPr>
      </w:pPr>
      <w:r>
        <w:rPr>
          <w:rFonts w:eastAsia="Times New Roman" w:cs="Times New Roman" w:ascii="Times New Roman" w:hAnsi="Times New Roman"/>
          <w:color w:val="FF0000"/>
          <w:spacing w:val="-2"/>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autoSpaceDE w:val="false"/>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w:t>
      </w:r>
    </w:p>
    <w:p>
      <w:pPr>
        <w:pStyle w:val="Normal"/>
        <w:autoSpaceDE w:val="false"/>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 дослідженні теоретично обґрунтовано і вирішено науково-прикладне завдання щодо розробки теоретичних і методичних основ удосконалення управління виробничими потужностями на підприємствах кондитерської галузі і запропоновано практичні рекомендації з їх реалізації. </w:t>
      </w:r>
    </w:p>
    <w:p>
      <w:pPr>
        <w:pStyle w:val="Normal"/>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тність основних висновків і рекомендацій зводиться до наступного.</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Узагальнено теоретичні підходи до визначення сутності категорії „економічна виробнича потужність” підприємства, під якою розуміється продуктивна здатність устаткування, повне використання якого відповідає обсягу продукції, що забезпечує оптимальний розподіл постійних витрат, а питомі витрати досягають мінімуму при максимальному обсягу прибутку. В сучасних умовах скорочення термінів використання виробничої потужності у зв’язку зі змінами ринкового попиту обумовлюють наявність дефіциту виробничої потужності та необхідність створення резервів різних видів. В умовах ринкової економіки посилюється роль управління використанням виробничою потужністю підприємств та їх інвестиційною діяльністю, спрямованою на забезпечення сталості розвитку підприємств при збільшенні обсягів виробництва продукції у відповідності до зростаючого попиту споживачів. У зв’язку з цим зростає значення обґрунтування економічних результатів та умов використання нових технічних систем обладнання.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Дістала подальшого розвитку класифікація чинників, що впливають на процеси формування й використання виробничої потужності підприємств, врахування яких дозволяє прийняти обґрунтовані управлінські рішення про створення нових, збільшення діючих або диверсифікацію наявних виробничих потужностей підприємств за допомогою показників капіталоємності продукції та рівня використання виробничої потужності. Класифікація чинників є необхідним елементом методологічної бази для об’єктивної оцінки розміру основного капіталу і виробничої потужності, показників їх використання, що сприятиме підвищенню достовірності розрахунків резервів виробничої потужності. Формування та використання виробничої потужності підприємств відбувається під впливом значної кількості чинників, більшість з яких не піддається прямому кількісному врахуванню.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3. Запропоновано науково-методичний підхід до визначення умов економічної ефективності використання ресурсів підприємства у порівнянні з його витратами при збільшенні виробничої потужності на основі співвідношення індексів динаміки показників витрат ресурсів і фінансових результатів, що може бути використано також для оцінки ефективності функціонування структурних підрозділів підприємства. Основним положенням даного співвідношення є випереджаюче зростання рівня використання виробничої потужності у порівнянні з темпами зростання її фізичного обсягу в умовах розширення виробництва. Його використання дозволяє в залежності від обсягів наявних ресурсів та ринкових умов забезпечити сталість результатів господарювання та вихід підприємства на бажані ринкові позиції. В сучасних умовах господарювання, що характеризуються підвищенням рівня невизначеності та ризику, управління ефективністю використання ресурсів підприємства є необхідною умовою здійснення процесів оновлення їх технічної бази, коли залучення багатьох ресурсів здійснюється без відповідного економічного обґрунтування їх доцільних обсягів.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Аналіз процесів формування і використання виробничих потужностей на підприємствах кондитерської галузі дозволив виявити тенденції, які потребують урахування під час планування інвестиційної діяльності. В результаті трансформаційних процесів у харчовій промисловості відбулися істотні зміни в структурі виробництва продовольчих товарів. Ці тенденції характеризуються позитивною динамікою стійкого зростання обсягів виробництва, розширення ринків збуту, підвищення ефективності. Зростання реальних доходів населення суттєво впливає на структуру споживання з переорієнтацію на більш дорогі якісні вироби, а також обумовлює наявність процесів нарощування виробничих потужностей. Останнім часом на ринку сировини для кондитерської промисловості спостерігається тенденція підвищення цін, що робить виробництво колись популярних виробів середньої і низької цінової груп менш рентабельним та примушує виробників освоювати виробництво кондитерських виробів зі складнішим процесом виробництва, що мають вищу норму рентабельності. Водночас має місце процес зростання обсягів експорту кондитерської продукції що відбувається за умов одночасної диверсифікації експорту, раніше орієнтованого на поставки до Росії.</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 Обґрунтовано властивості взаємозамінюваності і багатофункціональності виробничої потужності та виявлено її нову властивість - гнучкість, яка полягає у здатності  швидкого реагування на зміну умов зовнішнього і внутрішнього середовища і, в першу чергу, попиту на продукцію, що забезпечує гнучкість функціонування підприємства та його мобільність відносно попиту, здібність до оперативної зміни обсягів виробництва. Для оцінки ефективності підвищення гнучкості виробничої потужності розроблено метод економічної оцінки гнучкості, який припускає облік витрат фінансових ресурсів та часу на здійснення змін виробничої потужності на підставі їх вартісної оцінки. У сучасних умовах швидкий розвиток нових технологічних систем, для яких характерна властивість гнучкості, обумовлений об'єктивними чинниками: прискоренням оновлення продукції, зростанням індивідуалізації попиту, посиленням тенденції до роботи промислових підприємств на конкретного споживача. Підвищення гнучкості виробничої потужності супроводжуватиметься зниженням відносних витрат фінансових ресурсів на організаційні та технічні зміни у виробничому процесі. Ефективність підвищення гнучкості виробничої потужності може бути оцінена на основі співвідношення витрат і фінансового результату за весь період функціонування виробничої системи в незмінному стані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Доведено необхідність створення резервів виробничої потужності та розроблено класифікацію резервів виробничої потужності, використання яких у періоди короткочасного підвищення попиту на продукцію може забезпечувати конкурентоспроможну позицію підприємства, коли введення в дію нової виробничої потужності може бути здійснено зі значною затримкою в часі. Врахування резервів виробничої площі з використанням відповідного алгоритму дозволить забезпечити концентрацію виробничого процесу в просторі.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7. Розроблено методичний підхід до розрахунку технічного і економічного резерву виробничої потужності на підставі оцінки технологічної структури виробничої потужності підприємства з урахуванням змінного попиту на продукцію, що дозволяє забезпечити одержання максимального прибутку в короткостроковому періоді з незмінними технологічними й організаційними умовами. Планування інвестиційних витрат на оновлення технічної бази виробництва та одночасне збільшення обсягів продукції має здійснюватися на основі аналізу ринкової ситуації і відповідної асортиментної політики. З метою одержання достатнього прибутку підприємства мають здійснювати оцінку результатів щодо різних варіантів виробництва продукції, яке може бути здійснено з використанням показника економічної виробничої потужності. Для розрахунку обсягу економічної виробничої потужності необхідно виконати аналіз її структури в співставленні зі структурою технічної виробничої потужності і структурою фактичного випуску продукції.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8. Розроблено метод оцінки фінансової складової гнучкості виробничої потужності на основі показників фінансової віддачі виробничої потужності й рентабельності виробничої потужності, застосування яких в плануванні дозволить обґрунтувати реальні резерви підприємства. Для підприємств кондитерської галузі запропоновано нормативні значення коефіцієнта фінансової віддачі, які можуть бути використані в практиці планування для узагальненої оцінки виробничої діяльності. Економічна оцінка гнучкості виробничої потужності повинна здійснюватися з урахуванням технологічних можливостей основних виробничих засобів та результатів їх використання, а також фінансової складової, яка характеризує ринкову затребуваність виробничої потужності та її продуктивну спроможність. Забезпечення необхідного рівня гнучкості виробничої потужності підприємства залежить від обсягу інвестиційних витрат.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9. Удосконалено науково-методичний підхід до оцінки інвестиційних витрат, пов’язаних зі збільшенням обсягу виробництва на основі виявлення взаємозв’язку між рівнем інвестиційних витрат і виробничою потужністю підприємства, що враховує їхню галузеву специфіку й непропорційний характер нарощування. Встановлено залежність норми прибутку від вартості кондитерської продукції та рівня використання виробничої потужності, яка може бути використана для попередньої оцінки ефективності використання виробничої потужності, а також визначення економічно доцільних меж завантаження обладнання з врахуванням ринкової кон’юнктури та планованої прибутковості. Формування системи показників ефективності інвестиційної діяльності щодо розширення виробництва має відбуватися за умов дотримання певних принципів, до яких рекомендовано віднести наступні: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забезпечення органічного взаємозв'язку критерію і конкретних показників ефективності інвестиційної діяльності;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показники повинні відображати ефективність використання всіх видів ресурсів; </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оказники повинні виконувати стимулюючу функцію у процесі використання резервів зростання ефективності інвестиційної діяльності.</w:t>
      </w:r>
    </w:p>
    <w:p>
      <w:pPr>
        <w:pStyle w:val="Normal"/>
        <w:widowControl w:val="false"/>
        <w:autoSpaceDE w:val="false"/>
        <w:spacing w:lineRule="auto" w:line="360" w:before="0" w:after="0"/>
        <w:ind w:left="708"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ий підхід може бути використаний також для визначення доцільності інвестування в розширення виробництва, розрахунку терміну окупності на основі встановлення співвідношень як запропонованих, так і інших економічних показників.</w:t>
      </w:r>
    </w:p>
    <w:p>
      <w:pPr>
        <w:pStyle w:val="Normal"/>
        <w:spacing w:lineRule="auto" w:line="360" w:before="0" w:after="0"/>
        <w:jc w:val="center"/>
        <w:rPr>
          <w:rFonts w:ascii="Times New Roman" w:hAnsi="Times New Roman" w:eastAsia="Times New Roman" w:cs="Times New Roman"/>
          <w:color w:val="FF0000"/>
          <w:spacing w:val="-4"/>
          <w:sz w:val="32"/>
          <w:szCs w:val="32"/>
          <w:lang w:val="ru-RU" w:eastAsia="ru-RU"/>
        </w:rPr>
      </w:pPr>
      <w:r>
        <w:rPr>
          <w:rFonts w:eastAsia="Times New Roman" w:cs="Times New Roman" w:ascii="Times New Roman" w:hAnsi="Times New Roman"/>
          <w:color w:val="FF0000"/>
          <w:spacing w:val="-4"/>
          <w:sz w:val="32"/>
          <w:szCs w:val="32"/>
          <w:lang w:val="ru-RU" w:eastAsia="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spacing w:lineRule="auto" w:line="360" w:before="0" w:after="0"/>
        <w:jc w:val="center"/>
        <w:rPr>
          <w:color w:val="FF0000"/>
          <w:sz w:val="32"/>
          <w:szCs w:val="32"/>
          <w:lang w:val="ru-RU"/>
        </w:rPr>
      </w:pPr>
      <w:r>
        <w:rPr>
          <w:color w:val="FF0000"/>
          <w:sz w:val="32"/>
          <w:szCs w:val="32"/>
          <w:lang w:val="ru-RU"/>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caps/>
          <w:spacing w:val="-2"/>
          <w:sz w:val="28"/>
          <w:szCs w:val="28"/>
          <w:lang w:val="ru-RU" w:eastAsia="ru-RU"/>
        </w:rPr>
        <w:t xml:space="preserve">СПИСОК </w:t>
      </w:r>
      <w:r>
        <w:rPr>
          <w:rFonts w:eastAsia="Times New Roman" w:cs="Times New Roman" w:ascii="Times New Roman" w:hAnsi="Times New Roman"/>
          <w:caps/>
          <w:spacing w:val="-2"/>
          <w:sz w:val="28"/>
          <w:szCs w:val="28"/>
          <w:lang w:eastAsia="ru-RU"/>
        </w:rPr>
        <w:t>використаних джерел</w:t>
      </w:r>
    </w:p>
    <w:p>
      <w:pPr>
        <w:pStyle w:val="Normal"/>
        <w:shd w:fill="FFFFFF" w:val="clear"/>
        <w:autoSpaceDE w:val="false"/>
        <w:spacing w:lineRule="auto" w:line="360" w:before="0" w:after="0"/>
        <w:ind w:firstLine="709"/>
        <w:jc w:val="center"/>
        <w:rPr>
          <w:rFonts w:ascii="Times New Roman" w:hAnsi="Times New Roman" w:eastAsia="Times New Roman" w:cs="Times New Roman"/>
          <w:caps/>
          <w:spacing w:val="-2"/>
          <w:sz w:val="28"/>
          <w:szCs w:val="28"/>
          <w:lang w:eastAsia="ru-RU"/>
        </w:rPr>
      </w:pPr>
      <w:r>
        <w:rPr>
          <w:rFonts w:eastAsia="Times New Roman" w:cs="Times New Roman" w:ascii="Times New Roman" w:hAnsi="Times New Roman"/>
          <w:caps/>
          <w:spacing w:val="-2"/>
          <w:sz w:val="28"/>
          <w:szCs w:val="28"/>
          <w:lang w:eastAsia="ru-RU"/>
        </w:rPr>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Абрамов С. И. Инвестирование / С. И. Абрамов. - М. : Центр экономики и маркетинга,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40 с.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val="ru-RU" w:eastAsia="ru-RU"/>
        </w:rPr>
        <w:t xml:space="preserve"> 5-85873-053-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зарян Е.М. Система управления промышленным предприятием в условиях стратегического партнерства: Моногр. / Е.М. Азарян, М.Д. Крамчанинова. –Донецк: ДонГУЭТ, 2006. – 156с. - </w:t>
      </w:r>
      <w:r>
        <w:rPr>
          <w:rFonts w:eastAsia="Times New Roman" w:cs="Courier New CYR" w:ascii="Times New Roman" w:hAnsi="Times New Roman"/>
          <w:sz w:val="28"/>
          <w:szCs w:val="20"/>
          <w:lang w:eastAsia="ru-RU"/>
        </w:rPr>
        <w:t>ISBN</w:t>
      </w:r>
      <w:r>
        <w:rPr>
          <w:rFonts w:eastAsia="Times New Roman" w:cs="Times New Roman" w:ascii="Times New Roman" w:hAnsi="Times New Roman"/>
          <w:sz w:val="28"/>
          <w:szCs w:val="28"/>
          <w:lang w:eastAsia="ru-RU"/>
        </w:rPr>
        <w:t xml:space="preserve"> 966-385-030-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зарян Е.М. Управление стратегическим потенциалом предприятия аптечной торговли: монография / Е.М. Азарян, Ф.А. Шаповалов ; Донец. нац. ун-т экономики и торговли им. Михайла Туган-Барановского. – Донецк : ДонНУЭТ, 2007. – 174с.</w:t>
      </w:r>
      <w:r>
        <w:rPr>
          <w:rFonts w:eastAsia="Times New Roman" w:cs="Courier New CYR" w:ascii="Times New Roman" w:hAnsi="Times New Roman"/>
          <w:sz w:val="28"/>
          <w:szCs w:val="20"/>
          <w:lang w:eastAsia="ru-RU"/>
        </w:rPr>
        <w:t xml:space="preserve"> - ISBN</w:t>
      </w:r>
      <w:r>
        <w:rPr>
          <w:rFonts w:eastAsia="Times New Roman" w:cs="Times New Roman" w:ascii="Times New Roman" w:hAnsi="Times New Roman"/>
          <w:sz w:val="28"/>
          <w:szCs w:val="28"/>
          <w:lang w:eastAsia="ru-RU"/>
        </w:rPr>
        <w:t xml:space="preserve"> 978-966-385-072-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pacing w:val="4"/>
          <w:sz w:val="28"/>
          <w:szCs w:val="28"/>
          <w:lang w:val="ru-RU" w:eastAsia="ru-RU"/>
        </w:rPr>
        <w:t>Алексеев Н. Рутина, время и неопределенность в стратегиях управл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изменениями // Пробл. теории и практики упр. - 2004. - № 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63-6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pacing w:val="10"/>
          <w:sz w:val="28"/>
          <w:szCs w:val="28"/>
          <w:lang w:val="ru-RU" w:eastAsia="ru-RU"/>
        </w:rPr>
        <w:t>Алымов В. А. Роль основных фондов в преодолении</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7"/>
          <w:sz w:val="28"/>
          <w:szCs w:val="28"/>
          <w:lang w:val="ru-RU" w:eastAsia="ru-RU"/>
        </w:rPr>
        <w:t>кризисных явлений в экономике градообразующих предприятий</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8"/>
          <w:sz w:val="28"/>
          <w:szCs w:val="28"/>
          <w:lang w:val="ru-RU" w:eastAsia="ru-RU"/>
        </w:rPr>
        <w:t xml:space="preserve">шахтерских городов / В. А. </w:t>
      </w:r>
      <w:r>
        <w:rPr>
          <w:rFonts w:eastAsia="Times New Roman" w:cs="Times New Roman" w:ascii="Times New Roman" w:hAnsi="Times New Roman"/>
          <w:spacing w:val="10"/>
          <w:sz w:val="28"/>
          <w:szCs w:val="28"/>
          <w:lang w:val="ru-RU" w:eastAsia="ru-RU"/>
        </w:rPr>
        <w:t xml:space="preserve">Алымов, М. Ю. Денисова </w:t>
      </w:r>
      <w:r>
        <w:rPr>
          <w:rFonts w:eastAsia="Times New Roman" w:cs="Times New Roman" w:ascii="Times New Roman" w:hAnsi="Times New Roman"/>
          <w:spacing w:val="8"/>
          <w:sz w:val="28"/>
          <w:szCs w:val="28"/>
          <w:lang w:val="ru-RU" w:eastAsia="ru-RU"/>
        </w:rPr>
        <w:t>// Город, регион, государство:</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проблемы</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5"/>
          <w:sz w:val="28"/>
          <w:szCs w:val="28"/>
          <w:lang w:val="ru-RU" w:eastAsia="ru-RU"/>
        </w:rPr>
        <w:t xml:space="preserve">распределения полномочий : </w:t>
      </w:r>
      <w:r>
        <w:rPr>
          <w:rFonts w:eastAsia="Times New Roman" w:cs="Times New Roman" w:ascii="Times New Roman" w:hAnsi="Times New Roman"/>
          <w:sz w:val="28"/>
          <w:szCs w:val="28"/>
          <w:lang w:eastAsia="ru-RU"/>
        </w:rPr>
        <w:t xml:space="preserve">сб. науч. тр. </w:t>
      </w:r>
      <w:r>
        <w:rPr>
          <w:rFonts w:eastAsia="Times New Roman" w:cs="Times New Roman" w:ascii="Times New Roman" w:hAnsi="Times New Roman"/>
          <w:spacing w:val="5"/>
          <w:sz w:val="28"/>
          <w:szCs w:val="28"/>
          <w:lang w:val="ru-RU" w:eastAsia="ru-RU"/>
        </w:rPr>
        <w:t xml:space="preserve">/ НАН Украины, Ин-т экон.-прав. исслед. </w:t>
      </w:r>
      <w:r>
        <w:rPr>
          <w:rFonts w:eastAsia="Times New Roman" w:cs="Times New Roman" w:ascii="Times New Roman" w:hAnsi="Times New Roman"/>
          <w:sz w:val="28"/>
          <w:szCs w:val="28"/>
          <w:lang w:val="ru-RU" w:eastAsia="ru-RU"/>
        </w:rPr>
        <w:t xml:space="preserve">- Донецк, 2003. – </w:t>
      </w:r>
      <w:r>
        <w:rPr>
          <w:rFonts w:eastAsia="Times New Roman" w:cs="Times New Roman" w:ascii="Times New Roman" w:hAnsi="Times New Roman"/>
          <w:sz w:val="28"/>
          <w:szCs w:val="28"/>
          <w:lang w:eastAsia="ru-RU"/>
        </w:rPr>
        <w:t>С. 12-2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val="ru-RU" w:eastAsia="ru-RU"/>
        </w:rPr>
        <w:t xml:space="preserve"> 966-8278-60-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Амоша А. И. Организационно-экономические механизмы активиз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инновационной деятельности в Украине // Еконо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ка пром-ст</w:t>
      </w:r>
      <w:r>
        <w:rPr>
          <w:rFonts w:eastAsia="Times New Roman" w:cs="Times New Roman" w:ascii="Times New Roman" w:hAnsi="Times New Roman"/>
          <w:sz w:val="28"/>
          <w:szCs w:val="28"/>
          <w:lang w:eastAsia="ru-RU"/>
        </w:rPr>
        <w:t xml:space="preserve">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9"/>
          <w:sz w:val="28"/>
          <w:szCs w:val="28"/>
          <w:lang w:val="ru-RU" w:eastAsia="ru-RU"/>
        </w:rPr>
        <w:t xml:space="preserve">2005. - № З. - С. З-17. - </w:t>
      </w:r>
      <w:r>
        <w:rPr>
          <w:rFonts w:eastAsia="Times New Roman" w:cs="Times New Roman" w:ascii="Times New Roman" w:hAnsi="Times New Roman"/>
          <w:spacing w:val="19"/>
          <w:sz w:val="28"/>
          <w:szCs w:val="28"/>
          <w:lang w:val="en-US" w:eastAsia="ru-RU"/>
        </w:rPr>
        <w:t>ISSN</w:t>
      </w:r>
      <w:r>
        <w:rPr>
          <w:rFonts w:eastAsia="Times New Roman" w:cs="Times New Roman" w:ascii="Times New Roman" w:hAnsi="Times New Roman"/>
          <w:spacing w:val="19"/>
          <w:sz w:val="28"/>
          <w:szCs w:val="28"/>
          <w:lang w:val="ru-RU" w:eastAsia="ru-RU"/>
        </w:rPr>
        <w:t xml:space="preserve"> 1562-109</w:t>
      </w:r>
      <w:r>
        <w:rPr>
          <w:rFonts w:eastAsia="Times New Roman" w:cs="Times New Roman" w:ascii="Times New Roman" w:hAnsi="Times New Roman"/>
          <w:spacing w:val="19"/>
          <w:sz w:val="28"/>
          <w:szCs w:val="28"/>
          <w:lang w:val="en-US" w:eastAsia="ru-RU"/>
        </w:rPr>
        <w:t>X</w:t>
      </w:r>
      <w:r>
        <w:rPr>
          <w:rFonts w:eastAsia="Times New Roman" w:cs="Times New Roman" w:ascii="Times New Roman" w:hAnsi="Times New Roman"/>
          <w:spacing w:val="19"/>
          <w:sz w:val="28"/>
          <w:szCs w:val="28"/>
          <w:lang w:val="ru-RU" w:eastAsia="ru-RU"/>
        </w:rPr>
        <w:t>.</w:t>
      </w:r>
    </w:p>
    <w:p>
      <w:pPr>
        <w:pStyle w:val="Normal"/>
        <w:widowControl w:val="false"/>
        <w:numPr>
          <w:ilvl w:val="0"/>
          <w:numId w:val="15"/>
        </w:numPr>
        <w:shd w:fill="FFFFFF" w:val="clear"/>
        <w:tabs>
          <w:tab w:val="clear" w:pos="708"/>
          <w:tab w:val="left" w:pos="27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Амоша А. И. Проблеми совершенствования управлення пром</w:t>
      </w:r>
      <w:r>
        <w:rPr>
          <w:rFonts w:eastAsia="Times New Roman" w:cs="Times New Roman" w:ascii="Times New Roman" w:hAnsi="Times New Roman"/>
          <w:spacing w:val="5"/>
          <w:sz w:val="28"/>
          <w:szCs w:val="28"/>
          <w:lang w:val="ru-RU" w:eastAsia="ru-RU"/>
        </w:rPr>
        <w:t>ы</w:t>
      </w:r>
      <w:r>
        <w:rPr>
          <w:rFonts w:eastAsia="Times New Roman" w:cs="Times New Roman" w:ascii="Times New Roman" w:hAnsi="Times New Roman"/>
          <w:spacing w:val="5"/>
          <w:sz w:val="28"/>
          <w:szCs w:val="28"/>
          <w:lang w:eastAsia="ru-RU"/>
        </w:rPr>
        <w:t xml:space="preserve">шленным </w:t>
      </w:r>
      <w:r>
        <w:rPr>
          <w:rFonts w:eastAsia="Times New Roman" w:cs="Times New Roman" w:ascii="Times New Roman" w:hAnsi="Times New Roman"/>
          <w:sz w:val="28"/>
          <w:szCs w:val="28"/>
          <w:lang w:eastAsia="ru-RU"/>
        </w:rPr>
        <w:t xml:space="preserve">производством // Економіка пром-сті. - 2001. - № 4. - С. 11-16. - </w:t>
      </w:r>
      <w:r>
        <w:rPr>
          <w:rFonts w:eastAsia="Times New Roman" w:cs="Times New Roman" w:ascii="Times New Roman" w:hAnsi="Times New Roman"/>
          <w:spacing w:val="19"/>
          <w:sz w:val="28"/>
          <w:szCs w:val="28"/>
          <w:lang w:val="en-US" w:eastAsia="ru-RU"/>
        </w:rPr>
        <w:t>ISSN</w:t>
      </w:r>
      <w:r>
        <w:rPr>
          <w:rFonts w:eastAsia="Times New Roman" w:cs="Times New Roman" w:ascii="Times New Roman" w:hAnsi="Times New Roman"/>
          <w:spacing w:val="19"/>
          <w:sz w:val="28"/>
          <w:szCs w:val="28"/>
          <w:lang w:val="ru-RU" w:eastAsia="ru-RU"/>
        </w:rPr>
        <w:t xml:space="preserve"> 1562-109</w:t>
      </w:r>
      <w:r>
        <w:rPr>
          <w:rFonts w:eastAsia="Times New Roman" w:cs="Times New Roman" w:ascii="Times New Roman" w:hAnsi="Times New Roman"/>
          <w:spacing w:val="19"/>
          <w:sz w:val="28"/>
          <w:szCs w:val="28"/>
          <w:lang w:val="en-US" w:eastAsia="ru-RU"/>
        </w:rPr>
        <w:t>X</w:t>
      </w:r>
      <w:r>
        <w:rPr>
          <w:rFonts w:eastAsia="Times New Roman" w:cs="Times New Roman" w:ascii="Times New Roman" w:hAnsi="Times New Roman"/>
          <w:spacing w:val="19"/>
          <w:sz w:val="28"/>
          <w:szCs w:val="28"/>
          <w:lang w:val="ru-RU" w:eastAsia="ru-RU"/>
        </w:rPr>
        <w:t>.</w:t>
      </w:r>
    </w:p>
    <w:p>
      <w:pPr>
        <w:pStyle w:val="Normal"/>
        <w:widowControl w:val="false"/>
        <w:numPr>
          <w:ilvl w:val="0"/>
          <w:numId w:val="15"/>
        </w:numPr>
        <w:shd w:fill="FFFFFF" w:val="clear"/>
        <w:tabs>
          <w:tab w:val="clear" w:pos="708"/>
          <w:tab w:val="left" w:pos="271"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Аптекарь С. С. Металлургическое предприятие в системе </w:t>
      </w:r>
      <w:r>
        <w:rPr>
          <w:rFonts w:eastAsia="Times New Roman" w:cs="Times New Roman" w:ascii="Times New Roman" w:hAnsi="Times New Roman"/>
          <w:sz w:val="28"/>
          <w:szCs w:val="28"/>
          <w:lang w:eastAsia="ru-RU"/>
        </w:rPr>
        <w:t xml:space="preserve">ресурсопотребления / С. С. </w:t>
      </w:r>
      <w:r>
        <w:rPr>
          <w:rFonts w:eastAsia="Times New Roman" w:cs="Times New Roman" w:ascii="Times New Roman" w:hAnsi="Times New Roman"/>
          <w:spacing w:val="5"/>
          <w:sz w:val="28"/>
          <w:szCs w:val="28"/>
          <w:lang w:eastAsia="ru-RU"/>
        </w:rPr>
        <w:t xml:space="preserve">Аптекарь, Р. С. Близкий </w:t>
      </w:r>
      <w:r>
        <w:rPr>
          <w:rFonts w:eastAsia="Times New Roman" w:cs="Times New Roman" w:ascii="Times New Roman" w:hAnsi="Times New Roman"/>
          <w:sz w:val="28"/>
          <w:szCs w:val="28"/>
          <w:lang w:eastAsia="ru-RU"/>
        </w:rPr>
        <w:t xml:space="preserve">// Економіка пром-сті. - 2004. - № 1. - С. 25-31. - </w:t>
      </w:r>
      <w:r>
        <w:rPr>
          <w:rFonts w:eastAsia="Times New Roman" w:cs="Times New Roman" w:ascii="Times New Roman" w:hAnsi="Times New Roman"/>
          <w:spacing w:val="19"/>
          <w:sz w:val="28"/>
          <w:szCs w:val="28"/>
          <w:lang w:val="en-US" w:eastAsia="ru-RU"/>
        </w:rPr>
        <w:t>ISSN</w:t>
      </w:r>
      <w:r>
        <w:rPr>
          <w:rFonts w:eastAsia="Times New Roman" w:cs="Times New Roman" w:ascii="Times New Roman" w:hAnsi="Times New Roman"/>
          <w:spacing w:val="19"/>
          <w:sz w:val="28"/>
          <w:szCs w:val="28"/>
          <w:lang w:val="ru-RU" w:eastAsia="ru-RU"/>
        </w:rPr>
        <w:t xml:space="preserve"> 1562-109</w:t>
      </w:r>
      <w:r>
        <w:rPr>
          <w:rFonts w:eastAsia="Times New Roman" w:cs="Times New Roman" w:ascii="Times New Roman" w:hAnsi="Times New Roman"/>
          <w:spacing w:val="19"/>
          <w:sz w:val="28"/>
          <w:szCs w:val="28"/>
          <w:lang w:val="en-US" w:eastAsia="ru-RU"/>
        </w:rPr>
        <w:t>X</w:t>
      </w:r>
      <w:r>
        <w:rPr>
          <w:rFonts w:eastAsia="Times New Roman" w:cs="Times New Roman" w:ascii="Times New Roman" w:hAnsi="Times New Roman"/>
          <w:spacing w:val="19"/>
          <w:sz w:val="28"/>
          <w:szCs w:val="28"/>
          <w:lang w:val="ru-RU" w:eastAsia="ru-RU"/>
        </w:rPr>
        <w:t>.</w:t>
      </w:r>
    </w:p>
    <w:p>
      <w:pPr>
        <w:pStyle w:val="Normal"/>
        <w:widowControl w:val="false"/>
        <w:numPr>
          <w:ilvl w:val="0"/>
          <w:numId w:val="15"/>
        </w:numPr>
        <w:shd w:fill="FFFFFF" w:val="clear"/>
        <w:tabs>
          <w:tab w:val="clear" w:pos="708"/>
          <w:tab w:val="left" w:pos="271"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Армстронг Майкл. </w:t>
      </w:r>
      <w:r>
        <w:rPr>
          <w:rFonts w:eastAsia="Times New Roman" w:cs="Times New Roman" w:ascii="Times New Roman" w:hAnsi="Times New Roman"/>
          <w:sz w:val="28"/>
          <w:szCs w:val="28"/>
          <w:lang w:val="ru-RU" w:eastAsia="ru-RU"/>
        </w:rPr>
        <w:t>Основы менеджмента. Как стать лучшим руководителем. Ростов-на-Дону: «Фени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512с. - </w:t>
      </w:r>
      <w:r>
        <w:rPr>
          <w:rFonts w:eastAsia="Times New Roman" w:cs="Courier New CYR" w:ascii="Times New Roman" w:hAnsi="Times New Roman"/>
          <w:sz w:val="28"/>
          <w:szCs w:val="20"/>
          <w:lang w:eastAsia="ru-RU"/>
        </w:rPr>
        <w:t>ISBN</w:t>
      </w:r>
      <w:r>
        <w:rPr>
          <w:rFonts w:eastAsia="Times New Roman" w:cs="Times New Roman" w:ascii="Times New Roman" w:hAnsi="Times New Roman"/>
          <w:sz w:val="28"/>
          <w:szCs w:val="28"/>
          <w:lang w:eastAsia="ru-RU"/>
        </w:rPr>
        <w:t xml:space="preserve"> 5-9222-00408-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Балабанова Л. В. Управление конкурентоспособность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предприятий на основе маркетинга</w:t>
      </w:r>
      <w:r>
        <w:rPr>
          <w:rFonts w:eastAsia="Times New Roman" w:cs="Times New Roman" w:ascii="Times New Roman" w:hAnsi="Times New Roman"/>
          <w:sz w:val="28"/>
          <w:szCs w:val="28"/>
          <w:lang w:eastAsia="ru-RU"/>
        </w:rPr>
        <w:t xml:space="preserve"> : монография / Л. В. </w:t>
      </w:r>
      <w:r>
        <w:rPr>
          <w:rFonts w:eastAsia="Times New Roman" w:cs="Times New Roman" w:ascii="Times New Roman" w:hAnsi="Times New Roman"/>
          <w:spacing w:val="6"/>
          <w:sz w:val="28"/>
          <w:szCs w:val="28"/>
          <w:lang w:val="ru-RU" w:eastAsia="ru-RU"/>
        </w:rPr>
        <w:t xml:space="preserve">Балабанова, </w:t>
      </w:r>
      <w:r>
        <w:rPr>
          <w:rFonts w:eastAsia="Times New Roman" w:cs="Times New Roman" w:ascii="Times New Roman" w:hAnsi="Times New Roman"/>
          <w:spacing w:val="6"/>
          <w:sz w:val="28"/>
          <w:szCs w:val="28"/>
          <w:lang w:eastAsia="ru-RU"/>
        </w:rPr>
        <w:t xml:space="preserve">А. В. </w:t>
      </w:r>
      <w:r>
        <w:rPr>
          <w:rFonts w:eastAsia="Times New Roman" w:cs="Times New Roman" w:ascii="Times New Roman" w:hAnsi="Times New Roman"/>
          <w:spacing w:val="6"/>
          <w:sz w:val="28"/>
          <w:szCs w:val="28"/>
          <w:lang w:val="ru-RU" w:eastAsia="ru-RU"/>
        </w:rPr>
        <w:t xml:space="preserve">Кривенко </w:t>
      </w:r>
      <w:r>
        <w:rPr>
          <w:rFonts w:eastAsia="Times New Roman" w:cs="Times New Roman" w:ascii="Times New Roman" w:hAnsi="Times New Roman"/>
          <w:spacing w:val="6"/>
          <w:sz w:val="28"/>
          <w:szCs w:val="28"/>
          <w:lang w:eastAsia="ru-RU"/>
        </w:rPr>
        <w:t xml:space="preserve">; Донец. гос. ун-т </w:t>
      </w:r>
      <w:r>
        <w:rPr>
          <w:rFonts w:eastAsia="Times New Roman" w:cs="Times New Roman" w:ascii="Times New Roman" w:hAnsi="Times New Roman"/>
          <w:spacing w:val="6"/>
          <w:sz w:val="28"/>
          <w:szCs w:val="28"/>
          <w:lang w:val="ru-RU" w:eastAsia="ru-RU"/>
        </w:rPr>
        <w:t>экономики и торговли им. М. Туган-Барановского</w:t>
      </w:r>
      <w:r>
        <w:rPr>
          <w:rFonts w:eastAsia="Times New Roman" w:cs="Times New Roman" w:ascii="Times New Roman" w:hAnsi="Times New Roman"/>
          <w:sz w:val="28"/>
          <w:szCs w:val="28"/>
          <w:lang w:val="ru-RU" w:eastAsia="ru-RU"/>
        </w:rPr>
        <w:t>. – Донецк : ДонГУЭТ, 2004. – 147 с.</w:t>
      </w:r>
      <w:r>
        <w:rPr>
          <w:rFonts w:eastAsia="Times New Roman" w:cs="Times New Roman" w:ascii="Times New Roman" w:hAnsi="Times New Roman"/>
          <w:sz w:val="28"/>
          <w:szCs w:val="28"/>
          <w:lang w:eastAsia="ru-RU"/>
        </w:rPr>
        <w:t xml:space="preserve"> – (Школа маркетингового менеджмента).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7634-58-2.</w:t>
      </w:r>
    </w:p>
    <w:p>
      <w:pPr>
        <w:pStyle w:val="Normal"/>
        <w:widowControl w:val="false"/>
        <w:numPr>
          <w:ilvl w:val="0"/>
          <w:numId w:val="15"/>
        </w:numPr>
        <w:shd w:fill="FFFFFF" w:val="clear"/>
        <w:tabs>
          <w:tab w:val="clear" w:pos="708"/>
          <w:tab w:val="left" w:pos="271" w:leader="none"/>
        </w:tabs>
        <w:autoSpaceDE w:val="false"/>
        <w:spacing w:lineRule="auto" w:line="360" w:before="0" w:after="0"/>
        <w:jc w:val="both"/>
        <w:rPr/>
      </w:pPr>
      <w:r>
        <w:rPr>
          <w:rFonts w:eastAsia="Times New Roman" w:cs="Times New Roman" w:ascii="Times New Roman" w:hAnsi="Times New Roman"/>
          <w:spacing w:val="7"/>
          <w:sz w:val="28"/>
          <w:szCs w:val="28"/>
          <w:lang w:eastAsia="ru-RU"/>
        </w:rPr>
        <w:t xml:space="preserve">Балабанова Л. В. Маркетингове управління </w:t>
      </w:r>
      <w:r>
        <w:rPr>
          <w:rFonts w:eastAsia="Times New Roman" w:cs="Times New Roman" w:ascii="Times New Roman" w:hAnsi="Times New Roman"/>
          <w:sz w:val="28"/>
          <w:szCs w:val="28"/>
          <w:lang w:eastAsia="ru-RU"/>
        </w:rPr>
        <w:t xml:space="preserve">конкурентоспроможністю підприємств: стратегічний підхід : монографія / Л. В. </w:t>
      </w:r>
      <w:r>
        <w:rPr>
          <w:rFonts w:eastAsia="Times New Roman" w:cs="Times New Roman" w:ascii="Times New Roman" w:hAnsi="Times New Roman"/>
          <w:spacing w:val="7"/>
          <w:sz w:val="28"/>
          <w:szCs w:val="28"/>
          <w:lang w:eastAsia="ru-RU"/>
        </w:rPr>
        <w:t>Балабанова, В. В. Холод ; Донец. держ. ун-т економіки і торгівлі ім. М. Туган-Барановського</w:t>
      </w:r>
      <w:r>
        <w:rPr>
          <w:rFonts w:eastAsia="Times New Roman" w:cs="Times New Roman" w:ascii="Times New Roman" w:hAnsi="Times New Roman"/>
          <w:sz w:val="28"/>
          <w:szCs w:val="28"/>
          <w:lang w:eastAsia="ru-RU"/>
        </w:rPr>
        <w:t xml:space="preserve">. - Донецьк : ДонДУЕТ, 2006. – 294 с. - (Школа маркетингового менеджменту).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966-385-014-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нь Т. Методические основы оценки новых технологий </w:t>
      </w:r>
      <w:r>
        <w:rPr>
          <w:rFonts w:eastAsia="Times New Roman" w:cs="Times New Roman" w:ascii="Times New Roman" w:hAnsi="Times New Roman"/>
          <w:sz w:val="28"/>
          <w:szCs w:val="28"/>
          <w:lang w:eastAsia="ru-RU"/>
        </w:rPr>
        <w:t xml:space="preserve">/ Т. </w:t>
      </w:r>
      <w:r>
        <w:rPr>
          <w:rFonts w:eastAsia="Times New Roman" w:cs="Times New Roman" w:ascii="Times New Roman" w:hAnsi="Times New Roman"/>
          <w:sz w:val="28"/>
          <w:szCs w:val="28"/>
          <w:lang w:val="ru-RU" w:eastAsia="ru-RU"/>
        </w:rPr>
        <w:t xml:space="preserve">Бень, </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z w:val="28"/>
          <w:szCs w:val="28"/>
          <w:lang w:val="ru-RU" w:eastAsia="ru-RU"/>
        </w:rPr>
        <w:t>Семен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ка Украины. - 2000.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 - С. 46-5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pacing w:val="19"/>
          <w:sz w:val="28"/>
          <w:szCs w:val="28"/>
          <w:lang w:val="en-US" w:eastAsia="ru-RU"/>
        </w:rPr>
        <w:t>ISSN</w:t>
      </w:r>
      <w:r>
        <w:rPr>
          <w:rFonts w:eastAsia="Times New Roman" w:cs="Times New Roman" w:ascii="Times New Roman" w:hAnsi="Times New Roman"/>
          <w:sz w:val="28"/>
          <w:szCs w:val="28"/>
          <w:lang w:eastAsia="ru-RU"/>
        </w:rPr>
        <w:t xml:space="preserve">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Березін О.В. Проблеми формування продовольчого ринку України / О.В. Березін.  – К.: Вища школа, 2002. – 211с. - </w:t>
      </w:r>
      <w:r>
        <w:rPr>
          <w:rFonts w:eastAsia="Times New Roman" w:cs="Courier New CYR" w:ascii="Times New Roman" w:hAnsi="Times New Roman"/>
          <w:sz w:val="28"/>
          <w:szCs w:val="20"/>
          <w:lang w:eastAsia="ru-RU"/>
        </w:rPr>
        <w:t>ISBN</w:t>
      </w:r>
      <w:r>
        <w:rPr>
          <w:rFonts w:eastAsia="Times New Roman" w:cs="Times New Roman" w:ascii="Times New Roman" w:hAnsi="Times New Roman"/>
          <w:sz w:val="28"/>
          <w:szCs w:val="28"/>
          <w:lang w:eastAsia="ru-RU"/>
        </w:rPr>
        <w:t xml:space="preserve"> 966-642-078-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резін О.В. Споживча кооперація у контексті формування і розвитку національного продовольчого ринку України // Вісник Хмельницького національного університету. Економічні науки. – 2006. № 3. – С. 145-14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ерезін О.В., Кушнір Н.Б. Завдання та механізми оптимізації структури потенціалу підприємства // Вісник національного університету водного господарства та природокористування: Збірник наукових праць. – Економіка. - Випуск 4 (40). - Частина 2. – Рівне: НУВГП, 2007. – С. 20-2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pacing w:val="8"/>
          <w:sz w:val="28"/>
          <w:szCs w:val="28"/>
          <w:lang w:val="ru-RU" w:eastAsia="ru-RU"/>
        </w:rPr>
        <w:t>Благодаре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И. М. Управление эффективностью</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val="ru-RU" w:eastAsia="ru-RU"/>
        </w:rPr>
        <w:t xml:space="preserve">использования основных производственных фондов / И. М. </w:t>
      </w:r>
      <w:r>
        <w:rPr>
          <w:rFonts w:eastAsia="Times New Roman" w:cs="Times New Roman" w:ascii="Times New Roman" w:hAnsi="Times New Roman"/>
          <w:spacing w:val="8"/>
          <w:sz w:val="28"/>
          <w:szCs w:val="28"/>
          <w:lang w:val="ru-RU" w:eastAsia="ru-RU"/>
        </w:rPr>
        <w:t>Благодарев, И. Н. Дьяконов</w:t>
      </w:r>
      <w:r>
        <w:rPr>
          <w:rFonts w:eastAsia="Times New Roman" w:cs="Times New Roman" w:ascii="Times New Roman" w:hAnsi="Times New Roman"/>
          <w:sz w:val="28"/>
          <w:szCs w:val="28"/>
          <w:lang w:val="ru-RU" w:eastAsia="ru-RU"/>
        </w:rPr>
        <w:t>. - М. : Эконом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83. – 223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нк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Управление прибылью</w:t>
      </w:r>
      <w:r>
        <w:rPr>
          <w:rFonts w:eastAsia="Times New Roman" w:cs="Times New Roman" w:ascii="Times New Roman" w:hAnsi="Times New Roman"/>
          <w:sz w:val="28"/>
          <w:szCs w:val="28"/>
          <w:lang w:eastAsia="ru-RU"/>
        </w:rPr>
        <w:t xml:space="preserve"> / И. А. Бланк.</w:t>
      </w:r>
      <w:r>
        <w:rPr>
          <w:rFonts w:eastAsia="Times New Roman" w:cs="Times New Roman" w:ascii="Times New Roman" w:hAnsi="Times New Roman"/>
          <w:sz w:val="28"/>
          <w:szCs w:val="28"/>
          <w:lang w:val="ru-RU" w:eastAsia="ru-RU"/>
        </w:rPr>
        <w:t xml:space="preserve">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ика-Центр, 1998. – 544 с. - (Библиотека финансового менеджер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5-89329-067-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омович М. Анализ экономической эффективности капиталовложени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ru-RU" w:eastAsia="ru-RU"/>
        </w:rPr>
        <w:t xml:space="preserve">ер. с англ. / М. Бромович. - М. : ИНФРА-М, 1996. – 432 с. - </w:t>
      </w:r>
      <w:r>
        <w:rPr>
          <w:rFonts w:eastAsia="Times New Roman" w:cs="Times New Roman" w:ascii="Times New Roman" w:hAnsi="Times New Roman"/>
          <w:sz w:val="28"/>
          <w:szCs w:val="28"/>
          <w:lang w:val="en-US" w:eastAsia="ru-RU"/>
        </w:rPr>
        <w:t>ISBN</w:t>
      </w:r>
      <w:r>
        <w:rPr>
          <w:rFonts w:eastAsia="Times New Roman" w:cs="Times New Roman" w:ascii="Times New Roman" w:hAnsi="Times New Roman"/>
          <w:sz w:val="28"/>
          <w:szCs w:val="28"/>
          <w:lang w:eastAsia="ru-RU"/>
        </w:rPr>
        <w:t xml:space="preserve"> 5-86225-395-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юховецька Н. Ю. Формування економічного механізму підприємства, адекватного сучасним умовам господарювання // Экономика промышленности : сб. науч. тр. / НАН Украины, Ин-т экономики пром-сти. - Донецк, 2000. - С. 57-63. - ISBN 966-02-1782-X.</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ко Н. Инвестиционные аспекты повышения конкурентоспособности экономики // Экономика Украины. - 2004. - № 11. - С. 40-46.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тник-Сиверский А. Теоретические принципы интеллектуальной инновационной деятельности на предприятии / А. Бутник-Сиверский, А. Красовская // Экономика Украины. - 2004. - № 12. - С. 31-37.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сильев В. Н. Организационно-экономические основы гибкого производства / В. Н. Васильев. - М. : Высш. шк., 1988. – 272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ейлл П. Искусство менеджмента : пер. с англ. / П. Вейлл. - М. : Новости, 1993. – 224 с. </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есько Е. Технология рационального управления / Е. Велесько, П. Логинов // Пробл. теории и практики упр. - 2002. - № 5. - С. 94-9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жжов А. П. Состояние использования и резервы производственных мощностей / А. П. Вожжов, Р. А. Новиков // Економіка. Фінанси. Право. – 2001. - № 8. - С. 12-1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кресенский, Б. В. Производственная мощность машиностроительного завода / Б. В. Воскресенский, Р. Г. Маниловский. - М. : Машиностроение, 1983. – 336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кономка України: підсумки перетворень та перспективи зростання / НАН України, Ін-т екон. прогнозування ; В. М. Геєць (ред. ) [та ін. ]. - К. : Форт, 2000. – 422 с. - ISBN 966-7097-31-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ліцин В. К. Спеціалізація підприємств і ефективне використання устаткування / В. К. Галіцин, О. П. Суслов, В. В. Сиваш // Економіка пром-сті. - 2002. - № 2. - С. 102-107. - ISSN 1562-109X.</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итман Л. Дж. Основы инвестирования : пер. с англ. / Л. Гитман, М. Д. Джонк. - М. : Дело, 1997. – 991 с. </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В. Г. Національна економічна політика: механізм управління // Екон. вісн. Нац. техн. ун-ту України «Київ. політехн. ін-т» : зб. наук. пр. – К., 2005. - № 1. - С. 3-1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Н. Тенденции развития промышленности Украины на современном этапе // Экономика Украины. - 2002. - № 3. - С. 24-28.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расимчук Н. А. Эффективность использования основных фондов пищевой промышленности / Н. А. Герасимчук. - К. : Урожай, 1989. – 208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вина О. Д. Значение эффективности производства в условиях рынка и подходы к ее определению // Менеджмент: теория и практика. - 2003. - № 1-2. - С. 203-21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а «К</w:t>
      </w:r>
      <w:r>
        <w:rPr>
          <w:rFonts w:eastAsia="Times New Roman" w:cs="Times New Roman" w:ascii="Times New Roman" w:hAnsi="Times New Roman"/>
          <w:sz w:val="28"/>
          <w:szCs w:val="28"/>
          <w:lang w:eastAsia="ru-RU"/>
        </w:rPr>
        <w:t>онті</w:t>
      </w:r>
      <w:r>
        <w:rPr>
          <w:rFonts w:eastAsia="Times New Roman" w:cs="Times New Roman" w:ascii="Times New Roman" w:hAnsi="Times New Roman"/>
          <w:sz w:val="28"/>
          <w:szCs w:val="28"/>
          <w:lang w:val="ru-RU" w:eastAsia="ru-RU"/>
        </w:rPr>
        <w:t>» в I кварт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 реал</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зовала продукц</w:t>
      </w:r>
      <w:r>
        <w:rPr>
          <w:rFonts w:eastAsia="Times New Roman" w:cs="Times New Roman" w:ascii="Times New Roman" w:hAnsi="Times New Roman"/>
          <w:sz w:val="28"/>
          <w:szCs w:val="28"/>
          <w:lang w:eastAsia="ru-RU"/>
        </w:rPr>
        <w:t>ії</w:t>
      </w:r>
      <w:r>
        <w:rPr>
          <w:rFonts w:eastAsia="Times New Roman" w:cs="Times New Roman" w:ascii="Times New Roman" w:hAnsi="Times New Roman"/>
          <w:sz w:val="28"/>
          <w:szCs w:val="28"/>
          <w:lang w:val="ru-RU" w:eastAsia="ru-RU"/>
        </w:rPr>
        <w:t xml:space="preserve"> на 361 млн. грн.</w:t>
      </w:r>
      <w:r>
        <w:rPr>
          <w:rFonts w:eastAsia="Times New Roman" w:cs="Times New Roman" w:ascii="Times New Roman" w:hAnsi="Times New Roman"/>
          <w:sz w:val="28"/>
          <w:szCs w:val="28"/>
          <w:lang w:eastAsia="ru-RU"/>
        </w:rPr>
        <w:t xml:space="preserve"> Прес-центр. Агентство промислових новин. Режим доступу: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krfoo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com</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ua</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ne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everynew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ph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whichone</w:t>
        </w:r>
        <w:r>
          <w:rPr>
            <w:rStyle w:val="InternetLink"/>
            <w:rFonts w:eastAsia="Times New Roman" w:cs="Times New Roman" w:ascii="Times New Roman" w:hAnsi="Times New Roman"/>
            <w:color w:val="0000FF"/>
            <w:sz w:val="28"/>
            <w:szCs w:val="28"/>
            <w:u w:val="single"/>
            <w:lang w:val="ru-RU" w:eastAsia="ru-RU"/>
          </w:rPr>
          <w:t>=1214</w:t>
        </w:r>
      </w:hyperlink>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рков И. Факторы создания добавленной стоимости российскими предприятиями / И. Гурков, Е. Авраамова, В. Тубалов // Вопр. экономики. – 2002. - № 6. - С. 120-132. – ISSN 0042-873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авыдова Л.В. Инвестиционный потенциал как основа экономического роста /Л.В. Давидова, С.А. Маркина // Финансы и кредит. – 2007. - № 31(271). – С. 54-5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дашев Б. А. Оцінка інвестиційних рішень в АПК України / Б. А. Дадашев, С. А. Кравченко // Фінанси України. - 2000. - № 9. - С. 73-79.</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илишин Б. Научно-инновационное обеспечение устойчивого экономического развития Украины / Б. Данилишин, В. Чижова // Экономика Украины. - 2005. - № 3. - С. 4-11.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сковский В. Б. Амортизационная премия: перспективы накопления / В. Б. Дасковский, Е. И. Голикова // Пищевая пром-сть. - 2006. - № 11. - С. 32-34. - ISSN 0235-248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рев'янко О.Г. Фінансові аспекти обґрунтування стратегічного вибору // Фінанси України. – 1999. – №6. – С.88-95</w:t>
      </w:r>
      <w:r>
        <w:rPr>
          <w:rFonts w:eastAsia="Times New Roman" w:cs="Times New Roman" w:ascii="Times New Roman" w:hAnsi="Times New Roman"/>
          <w:sz w:val="28"/>
          <w:szCs w:val="28"/>
          <w:lang w:eastAsia="ru-RU"/>
        </w:rPr>
        <w:t>.</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мітрієва Н. А. Визначення економічної ефективності на макро- та мікрорівні // Фінанси України. - 2000. - № 9. - С. 68-7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агун Л. Н. Критерий в проекте системы управления эффективностью производства / Л. Н. Драгун, Т. В. Малахова, О. В. Бова // Регіон. перспективи. - 2001. - № 5-6. - С. 209-21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кер П. Эффективное управление. Экономические задачи и оптимальные решения: пер. с англ. / П. Друкер. – М. : Гранд [и др. ], 1998. – 288 с. – (Успех в бизнесе). – ISBN 5-8183-0018-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кер П. Як забезпечити успіх у бізнесі: новаторство і підприємництво : пер. з англ. / П. Друкер. - К. : Україна, 1994. – 319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Євдокимов Ф. І. Механізм оцінки техніко-технологічного потенціалу підприємства / Ф. І. Євдокимов, В. Ф. Лисяков // Наук. пр. Донец. нац. техн. ун-ту. Сер. екон. - Донецьк, 2005. - Вип. 97. - С. 25-30. – ISSN 1680-00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Ерохин В.Г. Индикативное планирование в системах управления социально-экономическими процесами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val="en-US" w:eastAsia="ru-RU"/>
        </w:rPr>
        <w:t>ball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їни "Про інноваційну діяльність" // Ліга:Закон [Електронний ресурс] / ЛігаБізнесІнформ. – Електрон. дані і прогр. – К. : ІАЦ «Ліга», cop., 2006. – Режим доступу: HTTP сервер. – Систем. вимоги: ПК з процесором Pentium III ; 512 Мб ОЗУ ; Windows XP ; відеокарта ; миша.</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он Украины «Про оподаткування прибутку підприємств» // Ліга:Закон [Електронний ресурс] / ЛігаБізнесІнформ. – Електрон. дані і прогр. – К. : ІАЦ «Ліга», cop., 2006. – Режим доступу: HTTP сервер. – Систем. вимоги: ПК з процесором Pentium III ; 512 Мб ОЗУ ; Windows XP ; відеокарта ; миша.</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власність" // </w:t>
      </w:r>
      <w:r>
        <w:rPr>
          <w:rFonts w:eastAsia="Times New Roman" w:cs="Times New Roman" w:ascii="Times New Roman" w:hAnsi="Times New Roman"/>
          <w:sz w:val="28"/>
          <w:szCs w:val="20"/>
          <w:lang w:eastAsia="ru-RU"/>
        </w:rPr>
        <w:t>Ліга:Закон [Електронний ресурс] / ЛігаБізнесІнформ. – Електрон. дані і прогр. – К. : ІАЦ «Ліга», cop., 2006. – Режим доступу: HTTP сервер. – Систем. вимоги: ПК з процесором Pentium III ; 512 Мб ОЗУ ; Windows XP ; відеокарта ; миша.</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вестиційну діяльність" // Ліга:Закон [Електронний ресурс] / ЛігаБізнесІнформ. – Електрон. дані і прогр. – К. : ІАЦ «Ліга», cop., 2006. – Режим доступу: HTTP сервер. – Систем. вимоги: ПК з процесором Pentium III ; 512 Мб ОЗУ ; Windows XP ; відеокарта ; миша.</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городняя Е. Структурная динамика как фактор инновационного развития национальной экономики // Экономика Украины. - 2004. - № 11. - С. 34-42.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арин С. Инвестиционное обеспечение воспроизводства основных фондов // Экономика Украины. - 2007. - № 5. - С. 43-51.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ванов Н. И. Структурные сдвиги в производственном потенциале / Н. И. Иванов, Е. В. Левина, В. А. Михальская. – Киев : Наукова думка, 1993. – 219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ru-RU" w:eastAsia="ru-RU"/>
        </w:rPr>
        <w:t>Иванов Н.</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val="ru-RU" w:eastAsia="ru-RU"/>
        </w:rPr>
        <w:t>И. Экономические аспекты промышленного потенциала: теор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ru-RU" w:eastAsia="ru-RU"/>
        </w:rPr>
        <w:t>и практика</w:t>
      </w:r>
      <w:r>
        <w:rPr>
          <w:rFonts w:eastAsia="Times New Roman" w:cs="Times New Roman" w:ascii="Times New Roman" w:hAnsi="Times New Roman"/>
          <w:sz w:val="28"/>
          <w:szCs w:val="28"/>
          <w:lang w:eastAsia="ru-RU"/>
        </w:rPr>
        <w:t xml:space="preserve"> / Н. И. </w:t>
      </w:r>
      <w:r>
        <w:rPr>
          <w:rFonts w:eastAsia="Times New Roman" w:cs="Times New Roman" w:ascii="Times New Roman" w:hAnsi="Times New Roman"/>
          <w:spacing w:val="-1"/>
          <w:sz w:val="28"/>
          <w:szCs w:val="28"/>
          <w:lang w:val="ru-RU" w:eastAsia="ru-RU"/>
        </w:rPr>
        <w:t>Иванов</w:t>
      </w:r>
      <w:r>
        <w:rPr>
          <w:rFonts w:eastAsia="Times New Roman" w:cs="Times New Roman" w:ascii="Times New Roman" w:hAnsi="Times New Roman"/>
          <w:spacing w:val="-1"/>
          <w:sz w:val="28"/>
          <w:szCs w:val="28"/>
          <w:lang w:eastAsia="ru-RU"/>
        </w:rPr>
        <w:t xml:space="preserve"> ; </w:t>
      </w:r>
      <w:r>
        <w:rPr>
          <w:rFonts w:eastAsia="Times New Roman" w:cs="Times New Roman" w:ascii="Times New Roman" w:hAnsi="Times New Roman"/>
          <w:sz w:val="28"/>
          <w:szCs w:val="28"/>
          <w:lang w:val="ru-RU" w:eastAsia="ru-RU"/>
        </w:rPr>
        <w:t>НАН Украины</w:t>
      </w:r>
      <w:r>
        <w:rPr>
          <w:rFonts w:eastAsia="Times New Roman" w:cs="Times New Roman" w:ascii="Times New Roman" w:hAnsi="Times New Roman"/>
          <w:sz w:val="28"/>
          <w:szCs w:val="28"/>
          <w:lang w:eastAsia="ru-RU"/>
        </w:rPr>
        <w:t xml:space="preserve">, Ин-т </w:t>
      </w:r>
      <w:r>
        <w:rPr>
          <w:rFonts w:eastAsia="Times New Roman" w:cs="Times New Roman" w:ascii="Times New Roman" w:hAnsi="Times New Roman"/>
          <w:sz w:val="28"/>
          <w:szCs w:val="28"/>
          <w:lang w:val="ru-RU" w:eastAsia="ru-RU"/>
        </w:rPr>
        <w:t xml:space="preserve">экономики пром-сти. – Донецк : ИЭП НАН Украины, 2000. - 420 с. - </w:t>
      </w:r>
      <w:r>
        <w:rPr>
          <w:rFonts w:eastAsia="Times New Roman" w:cs="Times New Roman" w:ascii="Times New Roman" w:hAnsi="Times New Roman"/>
          <w:sz w:val="28"/>
          <w:szCs w:val="20"/>
          <w:lang w:val="ru-RU" w:eastAsia="ru-RU"/>
        </w:rPr>
        <w:t>ISBN 966-02-1147-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Илышев A. M. Исследование производственного оборудования: статистические методы изучения / А. М. Илышев, Н. Н. Илышева. - М. : Финансы и статистика, 1982. – 191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Ильин О. А. Инвестиции в производственные мощности: интенсификация использования / О. А. Ильин. - М. : Экономика, 1987. – 207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Інфраструктура товарного ринку: Навч. посібник / Під ред.. І.В. Сороки. – К.: НМЦВО МОіН України, НВФ «Студцентр», 2002. – 608с. - ISBN 966-7530-19-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адзума Татеиси Вечный дух предпринимательства : пер. с англ. / Кадзума Татеиси. - Киев : Укрзакордонвизасервис, 1992. - 206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лименюк М. М. Формування організаційної структури управління підприємством / М. М. Клименюк, І. В. Міняйленко //Регіон. перспективи. - 2001. - № 5-6. - С. 218-22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верга С. В. Модели анализа эффективности ценового поведения экономико-производственных структур // Наук. пр. Донец. нац. техн. ун-ту. Сер. екон. - Донецьк, 2005. - Вип. 97. - С. 83-86. – ISSN 1680-00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зик В. В. Оцінка ефективності інвестиційних проектів / В. В. Козик, В. А. Федоровський // Фінанси України. - 2001. - № 4. - С. 59-7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оновалова Н. П. Производственные мощности предприятий: (Эффективное использование) / Н. П. Коновалова. - М. : Экономика, 1987. - 64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нт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такує Росію. Останні новини. Режим доступу: </w:t>
      </w:r>
      <w:hyperlink r:id="rId4">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us</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rynok</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biz</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Default</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aspx</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ArticleID</w:t>
        </w:r>
        <w:r>
          <w:rPr>
            <w:rStyle w:val="InternetLink"/>
            <w:rFonts w:eastAsia="Times New Roman" w:cs="Times New Roman" w:ascii="Times New Roman" w:hAnsi="Times New Roman"/>
            <w:color w:val="0000FF"/>
            <w:sz w:val="28"/>
            <w:szCs w:val="28"/>
            <w:u w:val="single"/>
            <w:lang w:val="ru-RU" w:eastAsia="ru-RU"/>
          </w:rPr>
          <w:t>=</w:t>
        </w:r>
        <w:r>
          <w:rPr>
            <w:rStyle w:val="InternetLink"/>
            <w:rFonts w:eastAsia="Times New Roman" w:cs="Times New Roman" w:ascii="Times New Roman" w:hAnsi="Times New Roman"/>
            <w:color w:val="0000FF"/>
            <w:sz w:val="28"/>
            <w:szCs w:val="28"/>
            <w:u w:val="single"/>
            <w:lang w:val="en-US" w:eastAsia="ru-RU"/>
          </w:rPr>
          <w:t>f</w:t>
        </w:r>
        <w:r>
          <w:rPr>
            <w:rStyle w:val="InternetLink"/>
            <w:rFonts w:eastAsia="Times New Roman" w:cs="Times New Roman" w:ascii="Times New Roman" w:hAnsi="Times New Roman"/>
            <w:color w:val="0000FF"/>
            <w:sz w:val="28"/>
            <w:szCs w:val="28"/>
            <w:u w:val="single"/>
            <w:lang w:val="ru-RU" w:eastAsia="ru-RU"/>
          </w:rPr>
          <w:t>264</w:t>
        </w:r>
        <w:r>
          <w:rPr>
            <w:rStyle w:val="InternetLink"/>
            <w:rFonts w:eastAsia="Times New Roman" w:cs="Times New Roman" w:ascii="Times New Roman" w:hAnsi="Times New Roman"/>
            <w:color w:val="0000FF"/>
            <w:sz w:val="28"/>
            <w:szCs w:val="28"/>
            <w:u w:val="single"/>
            <w:lang w:val="en-US" w:eastAsia="ru-RU"/>
          </w:rPr>
          <w:t>ff</w:t>
        </w:r>
        <w:r>
          <w:rPr>
            <w:rStyle w:val="InternetLink"/>
            <w:rFonts w:eastAsia="Times New Roman" w:cs="Times New Roman" w:ascii="Times New Roman" w:hAnsi="Times New Roman"/>
            <w:color w:val="0000FF"/>
            <w:sz w:val="28"/>
            <w:szCs w:val="28"/>
            <w:u w:val="single"/>
            <w:lang w:val="ru-RU" w:eastAsia="ru-RU"/>
          </w:rPr>
          <w:t>45-</w:t>
        </w:r>
        <w:r>
          <w:rPr>
            <w:rStyle w:val="InternetLink"/>
            <w:rFonts w:eastAsia="Times New Roman" w:cs="Times New Roman" w:ascii="Times New Roman" w:hAnsi="Times New Roman"/>
            <w:color w:val="0000FF"/>
            <w:sz w:val="28"/>
            <w:szCs w:val="28"/>
            <w:u w:val="single"/>
            <w:lang w:val="en-US" w:eastAsia="ru-RU"/>
          </w:rPr>
          <w:t>e</w:t>
        </w:r>
        <w:r>
          <w:rPr>
            <w:rStyle w:val="InternetLink"/>
            <w:rFonts w:eastAsia="Times New Roman" w:cs="Times New Roman" w:ascii="Times New Roman" w:hAnsi="Times New Roman"/>
            <w:color w:val="0000FF"/>
            <w:sz w:val="28"/>
            <w:szCs w:val="28"/>
            <w:u w:val="single"/>
            <w:lang w:val="ru-RU" w:eastAsia="ru-RU"/>
          </w:rPr>
          <w:t>35</w:t>
        </w:r>
        <w:r>
          <w:rPr>
            <w:rStyle w:val="InternetLink"/>
            <w:rFonts w:eastAsia="Times New Roman" w:cs="Times New Roman" w:ascii="Times New Roman" w:hAnsi="Times New Roman"/>
            <w:color w:val="0000FF"/>
            <w:sz w:val="28"/>
            <w:szCs w:val="28"/>
            <w:u w:val="single"/>
            <w:lang w:val="en-US" w:eastAsia="ru-RU"/>
          </w:rPr>
          <w:t>d</w:t>
        </w:r>
        <w:r>
          <w:rPr>
            <w:rStyle w:val="InternetLink"/>
            <w:rFonts w:eastAsia="Times New Roman" w:cs="Times New Roman" w:ascii="Times New Roman" w:hAnsi="Times New Roman"/>
            <w:color w:val="0000FF"/>
            <w:sz w:val="28"/>
            <w:szCs w:val="28"/>
            <w:u w:val="single"/>
            <w:lang w:val="ru-RU" w:eastAsia="ru-RU"/>
          </w:rPr>
          <w:t>-44</w:t>
        </w:r>
        <w:r>
          <w:rPr>
            <w:rStyle w:val="InternetLink"/>
            <w:rFonts w:eastAsia="Times New Roman" w:cs="Times New Roman" w:ascii="Times New Roman" w:hAnsi="Times New Roman"/>
            <w:color w:val="0000FF"/>
            <w:sz w:val="28"/>
            <w:szCs w:val="28"/>
            <w:u w:val="single"/>
            <w:lang w:val="en-US" w:eastAsia="ru-RU"/>
          </w:rPr>
          <w:t>dd</w:t>
        </w:r>
        <w:r>
          <w:rPr>
            <w:rStyle w:val="InternetLink"/>
            <w:rFonts w:eastAsia="Times New Roman" w:cs="Times New Roman" w:ascii="Times New Roman" w:hAnsi="Times New Roman"/>
            <w:color w:val="0000FF"/>
            <w:sz w:val="28"/>
            <w:szCs w:val="28"/>
            <w:u w:val="single"/>
            <w:lang w:val="ru-RU" w:eastAsia="ru-RU"/>
          </w:rPr>
          <w:t>-91</w:t>
        </w:r>
        <w:r>
          <w:rPr>
            <w:rStyle w:val="InternetLink"/>
            <w:rFonts w:eastAsia="Times New Roman" w:cs="Times New Roman" w:ascii="Times New Roman" w:hAnsi="Times New Roman"/>
            <w:color w:val="0000FF"/>
            <w:sz w:val="28"/>
            <w:szCs w:val="28"/>
            <w:u w:val="single"/>
            <w:lang w:val="en-US" w:eastAsia="ru-RU"/>
          </w:rPr>
          <w:t>c</w:t>
        </w:r>
        <w:r>
          <w:rPr>
            <w:rStyle w:val="InternetLink"/>
            <w:rFonts w:eastAsia="Times New Roman" w:cs="Times New Roman" w:ascii="Times New Roman" w:hAnsi="Times New Roman"/>
            <w:color w:val="0000FF"/>
            <w:sz w:val="28"/>
            <w:szCs w:val="28"/>
            <w:u w:val="single"/>
            <w:lang w:val="ru-RU" w:eastAsia="ru-RU"/>
          </w:rPr>
          <w:t>6-8</w:t>
        </w:r>
        <w:r>
          <w:rPr>
            <w:rStyle w:val="InternetLink"/>
            <w:rFonts w:eastAsia="Times New Roman" w:cs="Times New Roman" w:ascii="Times New Roman" w:hAnsi="Times New Roman"/>
            <w:color w:val="0000FF"/>
            <w:sz w:val="28"/>
            <w:szCs w:val="28"/>
            <w:u w:val="single"/>
            <w:lang w:val="en-US" w:eastAsia="ru-RU"/>
          </w:rPr>
          <w:t>cbe</w:t>
        </w:r>
        <w:r>
          <w:rPr>
            <w:rStyle w:val="InternetLink"/>
            <w:rFonts w:eastAsia="Times New Roman" w:cs="Times New Roman" w:ascii="Times New Roman" w:hAnsi="Times New Roman"/>
            <w:color w:val="0000FF"/>
            <w:sz w:val="28"/>
            <w:szCs w:val="28"/>
            <w:u w:val="single"/>
            <w:lang w:val="ru-RU" w:eastAsia="ru-RU"/>
          </w:rPr>
          <w:t>6</w:t>
        </w:r>
        <w:r>
          <w:rPr>
            <w:rStyle w:val="InternetLink"/>
            <w:rFonts w:eastAsia="Times New Roman" w:cs="Times New Roman" w:ascii="Times New Roman" w:hAnsi="Times New Roman"/>
            <w:color w:val="0000FF"/>
            <w:sz w:val="28"/>
            <w:szCs w:val="28"/>
            <w:u w:val="single"/>
            <w:lang w:val="en-US" w:eastAsia="ru-RU"/>
          </w:rPr>
          <w:t>ff</w:t>
        </w:r>
        <w:r>
          <w:rPr>
            <w:rStyle w:val="InternetLink"/>
            <w:rFonts w:eastAsia="Times New Roman" w:cs="Times New Roman" w:ascii="Times New Roman" w:hAnsi="Times New Roman"/>
            <w:color w:val="0000FF"/>
            <w:sz w:val="28"/>
            <w:szCs w:val="28"/>
            <w:u w:val="single"/>
            <w:lang w:val="ru-RU" w:eastAsia="ru-RU"/>
          </w:rPr>
          <w:t>2</w:t>
        </w:r>
        <w:r>
          <w:rPr>
            <w:rStyle w:val="InternetLink"/>
            <w:rFonts w:eastAsia="Times New Roman" w:cs="Times New Roman" w:ascii="Times New Roman" w:hAnsi="Times New Roman"/>
            <w:color w:val="0000FF"/>
            <w:sz w:val="28"/>
            <w:szCs w:val="28"/>
            <w:u w:val="single"/>
            <w:lang w:val="en-US" w:eastAsia="ru-RU"/>
          </w:rPr>
          <w:t>fa</w:t>
        </w:r>
        <w:r>
          <w:rPr>
            <w:rStyle w:val="InternetLink"/>
            <w:rFonts w:eastAsia="Times New Roman" w:cs="Times New Roman" w:ascii="Times New Roman" w:hAnsi="Times New Roman"/>
            <w:color w:val="0000FF"/>
            <w:sz w:val="28"/>
            <w:szCs w:val="28"/>
            <w:u w:val="single"/>
            <w:lang w:val="ru-RU" w:eastAsia="ru-RU"/>
          </w:rPr>
          <w:t>79</w:t>
        </w:r>
      </w:hyperlink>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Котляр А. </w:t>
      </w:r>
      <w:r>
        <w:rPr>
          <w:rFonts w:eastAsia="Times New Roman" w:cs="Times New Roman" w:ascii="Times New Roman" w:hAnsi="Times New Roman"/>
          <w:sz w:val="28"/>
          <w:szCs w:val="28"/>
          <w:lang w:val="ru-RU" w:eastAsia="ru-RU"/>
        </w:rPr>
        <w:t>Механизм кредитования технологической модернизации // Экономист. - 2005</w:t>
      </w:r>
      <w:r>
        <w:rPr>
          <w:rFonts w:eastAsia="Times New Roman" w:cs="Times New Roman" w:ascii="Times New Roman" w:hAnsi="Times New Roman"/>
          <w:spacing w:val="-1"/>
          <w:sz w:val="28"/>
          <w:szCs w:val="28"/>
          <w:lang w:val="ru-RU" w:eastAsia="ru-RU"/>
        </w:rPr>
        <w:t>. - № 9. - С. 59-6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рисанов Д. Инновационный фактор развития пищевой промышленности // Экономика Украины. - 2007. - № 4. - С. 71-82.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ритерии и показатели социально-экономической эффективности новой техники / отв. ред. М. А. Виленский. - М. : Наука, 1982 – 248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Кузьмін О. С. Регулювання інвестиційної діяльності в Україні / О. С. Кузьмін, С. В. Князь // Фінанси України. - 2002. - № 3. - С. 97-10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Лагода Т.В., Деревьянко Е. Современное состояние рынка кондитерских изделий // Продукты питания, 2000. - №21.- С.4-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Лагода Т.В. Структура виробництва кондитерських виробів в Україні // Економіка АПК, 1999. - №11. – С.31-39.</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pacing w:val="-1"/>
          <w:sz w:val="28"/>
          <w:szCs w:val="28"/>
          <w:lang w:eastAsia="ru-RU"/>
        </w:rPr>
        <w:t xml:space="preserve">Левин В.С. </w:t>
      </w:r>
      <w:r>
        <w:rPr>
          <w:rFonts w:eastAsia="Times New Roman" w:cs="Times New Roman" w:ascii="Times New Roman" w:hAnsi="Times New Roman"/>
          <w:spacing w:val="-1"/>
          <w:sz w:val="28"/>
          <w:szCs w:val="28"/>
          <w:lang w:val="ru-RU" w:eastAsia="ru-RU"/>
        </w:rPr>
        <w:t xml:space="preserve">Декомпозиция и фазовый анализ модифицированных рядов инвестиций в основной капитал </w:t>
      </w:r>
      <w:r>
        <w:rPr>
          <w:rFonts w:eastAsia="Times New Roman" w:cs="Times New Roman" w:ascii="Times New Roman" w:hAnsi="Times New Roman"/>
          <w:sz w:val="28"/>
          <w:szCs w:val="28"/>
          <w:lang w:val="ru-RU" w:eastAsia="ru-RU"/>
        </w:rPr>
        <w:t>// Финансы и кредит - 2007</w:t>
      </w:r>
      <w:r>
        <w:rPr>
          <w:rFonts w:eastAsia="Times New Roman" w:cs="Times New Roman" w:ascii="Times New Roman" w:hAnsi="Times New Roman"/>
          <w:spacing w:val="-1"/>
          <w:sz w:val="28"/>
          <w:szCs w:val="28"/>
          <w:lang w:val="ru-RU" w:eastAsia="ru-RU"/>
        </w:rPr>
        <w:t>. - № 33(273). - С. 39-4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Лепа Н. Н. Механизм выбора стратегии производства конкурентоспособной продукции // Економіка пром-сті. - 2002. -№ 4. - С. 62-70. – ISSN 1562-109Х.</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Лукинов, И. К вопросу о концепции и модели современного экономического развития Украины // Экономика Украины. - 2001. - № 6. - С. 4-10.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Лукинов И. Приоритетная политика государства в технологических преобразованиях // Экономика Украины. - 1997. - № 2. - С. 4-19.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аневич М. А. Метод учета затрат с совмещением центров затрат и центров ответственности // Регіон. перспективи. - 2001. - № 5-6. - С. 287-289.</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t>Маниловский Р. Г. Интенсификация использования производственных мощностей в машиностроении / Р. Г. Маниловский. - М. : Машиностроение, 1983. – 184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6"/>
          <w:sz w:val="28"/>
          <w:szCs w:val="28"/>
          <w:lang w:val="ru-RU" w:eastAsia="ru-RU"/>
        </w:rPr>
        <w:t>Марцинкевич 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И. США: человеческий фактор и эффективность</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val="ru-RU" w:eastAsia="ru-RU"/>
        </w:rPr>
        <w:t>экономики</w:t>
      </w:r>
      <w:r>
        <w:rPr>
          <w:rFonts w:eastAsia="Times New Roman" w:cs="Times New Roman" w:ascii="Times New Roman" w:hAnsi="Times New Roman"/>
          <w:sz w:val="28"/>
          <w:szCs w:val="28"/>
          <w:lang w:eastAsia="ru-RU"/>
        </w:rPr>
        <w:t xml:space="preserve"> / В. И. </w:t>
      </w:r>
      <w:r>
        <w:rPr>
          <w:rFonts w:eastAsia="Times New Roman" w:cs="Times New Roman" w:ascii="Times New Roman" w:hAnsi="Times New Roman"/>
          <w:spacing w:val="6"/>
          <w:sz w:val="28"/>
          <w:szCs w:val="28"/>
          <w:lang w:val="ru-RU" w:eastAsia="ru-RU"/>
        </w:rPr>
        <w:t>Марцинкевич</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91. – 24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0"/>
          <w:sz w:val="28"/>
          <w:szCs w:val="28"/>
          <w:lang w:val="ru-RU" w:eastAsia="ru-RU"/>
        </w:rPr>
        <w:t>Массе П. Критерии и методы оптимального определения</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val="ru-RU" w:eastAsia="ru-RU"/>
        </w:rPr>
        <w:t>капиталовложения</w:t>
      </w:r>
      <w:r>
        <w:rPr>
          <w:rFonts w:eastAsia="Times New Roman" w:cs="Times New Roman" w:ascii="Times New Roman" w:hAnsi="Times New Roman"/>
          <w:sz w:val="28"/>
          <w:szCs w:val="28"/>
          <w:lang w:eastAsia="ru-RU"/>
        </w:rPr>
        <w:t xml:space="preserve"> / П. </w:t>
      </w:r>
      <w:r>
        <w:rPr>
          <w:rFonts w:eastAsia="Times New Roman" w:cs="Times New Roman" w:ascii="Times New Roman" w:hAnsi="Times New Roman"/>
          <w:spacing w:val="10"/>
          <w:sz w:val="28"/>
          <w:szCs w:val="28"/>
          <w:lang w:val="ru-RU" w:eastAsia="ru-RU"/>
        </w:rPr>
        <w:t>Массе</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971</w:t>
      </w:r>
      <w:r>
        <w:rPr>
          <w:rFonts w:eastAsia="Times New Roman" w:cs="Times New Roman" w:ascii="Times New Roman" w:hAnsi="Times New Roman"/>
          <w:sz w:val="28"/>
          <w:szCs w:val="28"/>
          <w:lang w:eastAsia="ru-RU"/>
        </w:rPr>
        <w:t xml:space="preserve">. </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3"/>
          <w:sz w:val="28"/>
          <w:szCs w:val="28"/>
          <w:lang w:eastAsia="ru-RU"/>
        </w:rPr>
        <w:t xml:space="preserve">Матвійчик А. В. Багаторівнева система оцінки конкурентоспроможності </w:t>
      </w:r>
      <w:r>
        <w:rPr>
          <w:rFonts w:eastAsia="Times New Roman" w:cs="Times New Roman" w:ascii="Times New Roman" w:hAnsi="Times New Roman"/>
          <w:sz w:val="28"/>
          <w:szCs w:val="28"/>
          <w:lang w:eastAsia="ru-RU"/>
        </w:rPr>
        <w:t xml:space="preserve">підприємств // Наук. пр. Донец. нац. техн. ун-ту. Сер. екон. - Донецьк, 2004. - Вип. 82. - </w:t>
      </w:r>
      <w:r>
        <w:rPr>
          <w:rFonts w:eastAsia="Times New Roman" w:cs="Times New Roman" w:ascii="Times New Roman" w:hAnsi="Times New Roman"/>
          <w:spacing w:val="-3"/>
          <w:sz w:val="28"/>
          <w:szCs w:val="28"/>
          <w:lang w:eastAsia="ru-RU"/>
        </w:rPr>
        <w:t>С. 117-125.</w:t>
      </w:r>
      <w:r>
        <w:rPr>
          <w:rFonts w:eastAsia="Times New Roman" w:cs="Times New Roman" w:ascii="Times New Roman" w:hAnsi="Times New Roman"/>
          <w:spacing w:val="-3"/>
          <w:sz w:val="28"/>
          <w:szCs w:val="28"/>
          <w:lang w:val="ru-RU" w:eastAsia="ru-RU"/>
        </w:rPr>
        <w:t xml:space="preserve"> – </w:t>
      </w:r>
      <w:r>
        <w:rPr>
          <w:rFonts w:eastAsia="Times New Roman" w:cs="Times New Roman" w:ascii="Times New Roman" w:hAnsi="Times New Roman"/>
          <w:spacing w:val="-3"/>
          <w:sz w:val="28"/>
          <w:szCs w:val="28"/>
          <w:lang w:val="en-US" w:eastAsia="ru-RU"/>
        </w:rPr>
        <w:t>ISSN</w:t>
      </w:r>
      <w:r>
        <w:rPr>
          <w:rFonts w:eastAsia="Times New Roman" w:cs="Times New Roman" w:ascii="Times New Roman" w:hAnsi="Times New Roman"/>
          <w:spacing w:val="-3"/>
          <w:sz w:val="28"/>
          <w:szCs w:val="28"/>
          <w:lang w:val="ru-RU" w:eastAsia="ru-RU"/>
        </w:rPr>
        <w:t xml:space="preserve"> 1680-00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еждународный маркетинг : учеб. пособие для вузов / Е. М.Азарян [и др. ] ; под ред. Е. М. Азарян. - 4-е изд., перераб. и доп. - К. : НМЦВО МОиН Украины [и др. ], 2005. – 344 с. - ISBN 966-7530-39-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ескон М. Х. Основы менеджмента : пер. с англ. / М. Х. Мескон, М. Альберт, Ф. Хедоури. - М. : Дело, 1992. - 702с. - ISBN 5-85900-015-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val="ru-RU" w:eastAsia="ru-RU"/>
        </w:rPr>
        <w:t xml:space="preserve">Методические основы и алгоритм формирования системы индикативного планирования на микроэкономическом уровне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finanalis</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itr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books</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оскаленко В. П. Экономический механизм повышения эффективности производства на предприятии / В. П. Москаленко. - М. : Машиностроение, 1982. – 145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айт Ф. Х. Риск, неопределенность, прибыль / Ф. Х. Найт. - М. : Дело, 2003. – 359 с. – (Серия «Современная институционально-экономическая теория»). – ISBN 5-7749-0306-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икитин А. Стратегическое управление крупным промышленным предприятием // Пробл. теории и практики упр. - 2003. - № 6. - С. 89-9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иколаева С. А. Особенности учета затрат в условиях рынка: система «директ-костинг»: теория и практика / С. А. Николаева. - М. : Финансы и статистика, 1993. – 128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овиченко П. П. Учет и калькулирование себестоимости продукции в важнейших отраслях промышленности / П. П. Новиченко. - М. : Экономика, 1970. – 191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Новиченко П. П. Учет затрат на производство в промышленности / П. П. Новиченко, И. М. Рендухов. - М. : Финансы и статистика, 1981. – 144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ліфіров О. В. Контролінг інформаційної системи підприємства : монографія / О. В. Оліфіров ; Донец. держ. ун-т економіки і торгівлі ім. М. Туган-Барановського. – Донецьк : ДонДУЕТ, 2003. – 325 с. - ISBN 966-7634-40-Х.</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Фінансовий менеджмент : інтегр. навч. комплекс / Л. О. Омелянович [та ін. ] ; Донец. держ. ун-т економіки і торгівлі ім. М. Туган-Барановського. – Донецьк : ДонДУЕТ, 2006. – 285 с. + CD-ROM. – ISBN 966-385-036-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мелянович Л. О. Інвестиційні можливості і перспективи підприємств промислового міста : монографія / Л. О. Омелянович, О. В. Веретенникова ; Донец. держ. ун-т економіки і торгівлі ім. М. Туган-Барановського. – Донецьк : ДонДУЕТ, 2005. - 159 с. - ISBN 966-7634-95-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рлов П. Сравнительная оценка эффективности капитальных вложений // Экономика Украины. - 2004. - № 1. - С. 27-32.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Шоннесси Дж. Принципы организации управления фирмой / Дж. О’Шоннесси. - М. : МТ Пресс, 2001. – 296 с. - ISBN 5-89563-002-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алий В. Ф. Основы калькулирования / В. Ф. Палий. - М. : Финансы и статистика, 1987. – 288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Паспорт галузі. Кондитерська промисловість України.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krkonditer</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assport</w:t>
      </w:r>
      <w:r>
        <w:rPr>
          <w:rFonts w:eastAsia="Times New Roman" w:cs="Times New Roman" w:ascii="Times New Roman" w:hAnsi="Times New Roman"/>
          <w:sz w:val="28"/>
          <w:szCs w:val="28"/>
          <w:lang w:val="ru-RU" w:eastAsia="ru-RU"/>
        </w:rPr>
        <w:t>/</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етрович И. М. Интенсификация использования производственных мощностей предприятий машиностроения / И. М. Петрович. – Киев : Техника, 1984. – 207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етрович И. М. Производственная мощность и экономика предприятия / И. М. Петрович, Р. П. Атаманчук. - М. : Экономика, 1990. – 110 с. - ISBN 5-282-00133-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етрович И. М. Планирование использования систем машин / И. М. Петрович, В. И. Игнатущенко. – Львов : Свит, 1990. – 185 с. - ISBN 5-11-000607-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4"/>
          <w:sz w:val="28"/>
          <w:szCs w:val="28"/>
          <w:lang w:val="ru-RU" w:eastAsia="ru-RU"/>
        </w:rPr>
        <w:t>Пособие по подготовке промышленных технико-экономически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ru-RU" w:eastAsia="ru-RU"/>
        </w:rPr>
        <w:t>исследований / ЮНИДО, 1979. – 293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val="ru-RU" w:eastAsia="ru-RU"/>
        </w:rPr>
        <w:t>Производственный потенциал: обновление, использование / Н.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ванов [и др. ]. – Киев : Наукова думка, 1989. – 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мисловий маркетинг : навч. посіб. / О. О. Шубін [та ін. ] ; під ред. О. О. Шубіна. - К. : НМЦВО MOiH України [та ін. ], 2002. - 432с. - ISBN 966-7530-23-Х.</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уцкий Л. Д. Потенциал и стоимость предприятия / Л. Д. Ревуцкий. - М. : Перспектива, 1997. - 124 с. - ISBN 5-88045-02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вуцкий Л. Д. Производственная мощность, продуктивность и экономическая активность предприятия. Оценка, управленческий учет и контроль / Л. Д. Ревуцкий. - М. : Перспектива, 2002. – 240 с. - ISBN 5-88045-061-9.</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Реализация группы «КОНТИ» выросла на треть и составила 1 млрд. 150 млн. гр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овости кондитерского р</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нка. </w:t>
      </w:r>
      <w:r>
        <w:rPr>
          <w:rFonts w:eastAsia="Times New Roman" w:cs="Times New Roman" w:ascii="Times New Roman" w:hAnsi="Times New Roman"/>
          <w:sz w:val="28"/>
          <w:szCs w:val="28"/>
          <w:lang w:val="ru-RU" w:eastAsia="ru-RU"/>
        </w:rPr>
        <w:t xml:space="preserve">Режим доступу: </w:t>
      </w:r>
      <w:r>
        <w:rPr>
          <w:rFonts w:eastAsia="Times New Roman" w:cs="Times New Roman" w:ascii="Times New Roman" w:hAnsi="Times New Roman"/>
          <w:bCs/>
          <w:sz w:val="28"/>
          <w:szCs w:val="28"/>
          <w:lang w:val="ru-RU" w:eastAsia="ru-RU"/>
        </w:rPr>
        <w:t>http://www.conditer.ru/preview/news/index.asp?id=1495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манова О. Оптимизация поведения предприятия в современных условиях // Пробл. теории и практики упр. - 2002. - № 3. - С. 116-12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 Д. Управління : пер. з фр. / Д. Ру, Д. Сульє. - К. : Основи, 1995. – 448 с. - ISBN 5-86248-248-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ябова Т. Ф. Направления реструктуризации ассортиментной политики предприятий пищевой промышленности / Т. Ф. Рябова, В. В. Мазолин, Е. А. Шамшура // Пищевая пром-сть. - 2006. - № 10. - С. 36-38. – ISSN 0235-248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Механизмы эколого-экономического управления предприятием : монография / А. А. Садеков. – Xарьков : ИНЖЭК, 2004. – 224 с. – ISBN 966-8515-36-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Предпринимательство и устойчивое развитие : монография / А. А. Садеков ; Донец. гос. ун-т экономики и торговли им. М. Туган-Барановского. – Донецк : ДонГУЭТ, 2002. – 450 с. - ISBN 966-7634-43-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Стратегическое управление предприятием. Управление изменениями : учеб. пособие / А. А. Садеков, О. Ю. Гусева ; Донец. гос. ун-т экономики и торговли им. М. Туган-Барановского. – Донецк : ДонГУЭТ, 2005. – 172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Регулирование рентабельности в торговом предприятии / А. А. Садеков, А. В. Коструба ; Донец. гос. ун-т экономики и торговли им. М. Туган-Барановского. – Донецк : ДонГУЭТ, 2000. – 101 с. - ISBN 966-7634-12-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Инвестиционная привлекательность предприятия (методология и методика оценки) : монография / А. А. Садеков, Н. А. Лисова ; Донец. гос. ун-т экономики и торговли им. М. Туган-Барановского. – Донецк : ДонГУЭТ, 2001. – 270 с. - ISBN 966-7634-10-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деков А. А. Управление предприятием в условиях кризиса : монография / А. А. Садеков, В. В. Цурик ; Донец. гос. ун-т экономики и торговли им. М. Туган-Барановского. – Донецк : ДонГУЭТ, 2006. – 178 с. – ISBN 966-385-026-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чкин В. Н. Гибкое развитие предприятия: Анализ и планирование / В. Н. Самочкин. - М. : Дело, 1998. – 336 с. - ISBN 5-7749-0125-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чкин В. Н. Гибкое развитие предприятия: Эффективность и бюджетирование / В. Н. Самочкин [и др. ]. - 2-е изд., доп. - М. : Дело, 2002. – 376 с. - ISBN 5-7749-0203-X.</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тубалдин С. С. Учет затрат на производство в промышленности США / С. С. Сатубалдин. - М. : Финансы, 1980. – 141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ергеев В. Стратегическое бизнес-планирование развития производства // Экономика Украины. – 2001. - №3. – С.21-3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ребряков С. Инвестиции в промышленное оборудование - основа возрождения конкурентоспособного производства в России // Банк. дело. - 2001. - № 9. - С. 40-4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ижис М. У. Экономический потенциал основных производственных фондов в машиностроении / М. У. Слижис. - М. : Машиностроение, 1986. – 152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очник по прикладной статистике. В 2 т. Т.2: Пер. с англ. под ред. Э.Ллойда, У.Ледермана, С.А.Айвазяна, Ю.Н.Тюрина. - М.: Финансы и статистика, 1990. - 526с. (14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3 рік / Держкомстат України. - К. : Консультант, 2004. – 632 с. - ISBN 966-8459-06-7.</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4 рік / Держкомстат України. - К. : Консультант, 2005. – 591 с. - ISBN 966-8459-08-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5 рік / Держкомстат України. - К. : Консультант, 2006. – 576 с. - ISBN 966-8459-11-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тистичний щорічник України за 2006 рік / Держкомстат України. - К. : Консультант, 2007. – 551 с. - ISBN 966-8459-17-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сунова</w:t>
      </w:r>
      <w:r>
        <w:rPr>
          <w:rFonts w:eastAsia="Times New Roman" w:cs="Times New Roman" w:ascii="Times New Roman" w:hAnsi="Times New Roman"/>
          <w:sz w:val="28"/>
          <w:szCs w:val="28"/>
          <w:lang w:val="ru-RU" w:eastAsia="ru-RU"/>
        </w:rPr>
        <w:t xml:space="preserve"> В.Н. Трансформация украинской экономики и ее региональные аспекты / В.Н. Тисунова. – Луганск: РИО ЛГУВД, 2007. – 560с. - </w:t>
      </w:r>
      <w:r>
        <w:rPr>
          <w:rFonts w:eastAsia="Times New Roman" w:cs="Courier New CYR" w:ascii="Times New Roman" w:hAnsi="Times New Roman"/>
          <w:sz w:val="28"/>
          <w:szCs w:val="20"/>
          <w:lang w:eastAsia="ru-RU"/>
        </w:rPr>
        <w:t>ISBN</w:t>
      </w:r>
      <w:r>
        <w:rPr>
          <w:rFonts w:eastAsia="Times New Roman" w:cs="Times New Roman" w:ascii="Times New Roman" w:hAnsi="Times New Roman"/>
          <w:sz w:val="28"/>
          <w:szCs w:val="28"/>
          <w:lang w:eastAsia="ru-RU"/>
        </w:rPr>
        <w:t xml:space="preserve"> 978-966-2905-17-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шин Ю. В. Методические положения по эффективному распределению инвестиционных ресурсов / Ю. В. Трушин, Н. И. Кочуров // Пищевая пром-сть. - 2006. - № ll. - C. 36-38. - ISSN 0235-248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шин Ю. В. Определение приоритетности привлечения внешних инвестиций для развития производства / Ю. В. Трушин, Н. И. Кочуров // Пищевая пром-сть. - 2006. - № 9. - С. 52-54. - ISSN 0235-248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льская Н.С., Носикова Ю.А. Продвижение кондитерской продукции на рынок // Пищевая промышленность, 1998. - №10. – С.9-10.</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Турило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M. Экономическое развитие и классификация его видов в предпринимательстве </w:t>
      </w:r>
      <w:r>
        <w:rPr>
          <w:rFonts w:eastAsia="Times New Roman" w:cs="Times New Roman" w:ascii="Times New Roman" w:hAnsi="Times New Roman"/>
          <w:sz w:val="28"/>
          <w:szCs w:val="28"/>
          <w:lang w:eastAsia="ru-RU"/>
        </w:rPr>
        <w:t xml:space="preserve">/ А. М. </w:t>
      </w:r>
      <w:r>
        <w:rPr>
          <w:rFonts w:eastAsia="Times New Roman" w:cs="Times New Roman" w:ascii="Times New Roman" w:hAnsi="Times New Roman"/>
          <w:sz w:val="28"/>
          <w:szCs w:val="28"/>
          <w:lang w:val="ru-RU" w:eastAsia="ru-RU"/>
        </w:rPr>
        <w:t xml:space="preserve">Турило, </w:t>
      </w:r>
      <w:r>
        <w:rPr>
          <w:rFonts w:eastAsia="Times New Roman" w:cs="Times New Roman" w:ascii="Times New Roman" w:hAnsi="Times New Roman"/>
          <w:sz w:val="28"/>
          <w:szCs w:val="28"/>
          <w:lang w:eastAsia="ru-RU"/>
        </w:rPr>
        <w:t xml:space="preserve">А. А. </w:t>
      </w:r>
      <w:r>
        <w:rPr>
          <w:rFonts w:eastAsia="Times New Roman" w:cs="Times New Roman" w:ascii="Times New Roman" w:hAnsi="Times New Roman"/>
          <w:sz w:val="28"/>
          <w:szCs w:val="28"/>
          <w:lang w:val="ru-RU" w:eastAsia="ru-RU"/>
        </w:rPr>
        <w:t>Турило // На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оне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р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ех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у. С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екон. - Донецьк,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 </w:t>
      </w:r>
      <w:r>
        <w:rPr>
          <w:rFonts w:eastAsia="Times New Roman" w:cs="Times New Roman" w:ascii="Times New Roman" w:hAnsi="Times New Roman"/>
          <w:sz w:val="28"/>
          <w:szCs w:val="28"/>
          <w:lang w:val="en-US" w:eastAsia="ru-RU"/>
        </w:rPr>
        <w:t>ISSN</w:t>
      </w:r>
      <w:r>
        <w:rPr>
          <w:rFonts w:eastAsia="Times New Roman" w:cs="Times New Roman" w:ascii="Times New Roman" w:hAnsi="Times New Roman"/>
          <w:sz w:val="28"/>
          <w:szCs w:val="28"/>
          <w:lang w:val="ru-RU" w:eastAsia="ru-RU"/>
        </w:rPr>
        <w:t xml:space="preserve"> 1680-00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Управление использованием основных фондов в промышлен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и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др.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Экономика, 1985. – 1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дотов А. Н. Развитые капиталистические страны: производственные мощности. Теория и методы измерения / А. Н. Федотов. - М. : Мысль, 1975. – 260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сун А. Техническое перевооружение предприятий // Бизнес-Информ. - 1999. - № 5-6. - С. 93-9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лова Л. В. Механізми логістичного управління торговельним підприємством : монографія / Л. В. Фролова ; Донец. держ. ун-т економіки і торгівлі ім. М. Туган-Барановського. – Донецьк : ДонДУЕТ, 2005. – 322 с. - ISBN 966-3850-07-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лова Л. В. Планирование деятельности предприятий : учеб. пособие для студентов экон. спец. / Л. В. Фролова. - Изд. 2-е, доп. и перераб. – Донецк : ДонГУЭТ, 2003. – 222 с. - ISBN 966-7634-71-Х.</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чові продукти, напої та тютюнові вироби</w:t>
      </w:r>
      <w:r>
        <w:rPr>
          <w:rFonts w:eastAsia="Times New Roman" w:cs="Times New Roman" w:ascii="Times New Roman" w:hAnsi="Times New Roman"/>
          <w:sz w:val="28"/>
          <w:szCs w:val="28"/>
          <w:lang w:eastAsia="ru-RU"/>
        </w:rPr>
        <w:t>. Виробництво. Режим доступу: http://www.apn-ua.com/demo/pr_demo.pdf</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уштайн Х.-Д. Гибкая автоматизация : сокр. пер. с нем. / Х.-Д. Хауштайн. - М. : Прогресс, 1990. – 200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хлов Н. П. Повышение эффективности использования основных фондов. Методологический аспект / Н. П. Хохлов. – Харьков : Вища шк., 1984. – 131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гилюк І. І. Аналіз ефективності використання виробничих потужностей та основних виробничих фондів у підприємницькій діяльності / І. І. Цигилюк, С. О. Кропельницька, М. М. Білий // Актуал. пробл. економіки. - 2004. - № 5. – С. 110-120. – ISSN 1993-678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углевич В. Н. Корпоративный менеджмент в условиях нестабильного рынка / В. Н. Цуглевич. - М. : Экзамен, 2003. – 318 с. - ISBN 5-94692-159-2.</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модуров А. Внешние источники финансирования модернизации украинских предприятий // Экономика Украины. - 2005. - № 10. - С. 54-61.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ваньов Д. М. Менеджмент інноваційно-інвестиційного розвитку підприємств України : монографія / Д. М. Черваньов, Л. І. Нейкова. - К. : Знання, 1999. - 515с. - ISBN 966-7293-95-5.</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едник А. Л. Инвестиционный потенциал основных промышленно-производственных фондов // Наук. пр. Донец. нац. техн. ун-ту. Сер. екон. - Донецьк, 2003. - Вип. 59. - С. 195-203. – ISSN 1680-0044.</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четов М. Инновационная составляющая рыночной трансформации // Экономика Украины. – 2004. - № 11. - С. 4-14.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маченко Н. Г. Учет и анализ в промышленном производстве США / Н. Г. Чумаченко. - М. : Финансы, 1971. – 240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хно А. Актуальные проблемы стратегии экономического и социального развития на современном этапе // Экономика Украины. - 2004. - № 4. - С. 15-23. - ISSN 0131-7741.</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ець І. Б. Управління інвестиційними процесами на підприємствах // Вісн. Технол. ун-ту Поділля. – 2003. - № 2, т. 1. - С. 83-8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вец И. Б. Управление производственными мощностями: методология, оценки, учет / И. Б. Швец ; НАН Украины, Ин-т экономики пром-сти. – Донецк : ИЭП НАН Украины, 1998. – 288 с. - ISBN 966-02-0745-Х.</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Шем'якіна Н.В. Підвищення ефективності використання виробничого потенціалу в промисловості: монографія / О.І. Амоша, Л.Т. Хижняк, Л.С. Дес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І. Олійник ; НАН України. Ін-т економіки пром-сті.-Донецьк, 2004.-С.235-33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Шемякина Н.В. Развитие промышленного производства: проблемы и решения: монографія/ Амоша А.И. Иванов Н.И., Хижняк Л.Т., Лесик Л.С.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к.думка,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168-228.</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бин А. А. Процессный подход к управлению как основа формирования системы бизнес-взаимодействия // Вісн. екон. науки України. - 2006. - № 1. – С. 171-174. – ISSN 1729-7206.</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йлон С. Система показателей эффективности производства : (Прикладной анализ) / С. Эйлон, Б. Гольд, Ю. Сюзан. - М. : Экономика, 1980. – 187 с.</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ономический рост в Российской Федерации: проблемы и перспективы // Российский экономический журнал. – 2003. - №3. – С.10-24. </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ru-RU" w:eastAsia="ru-RU"/>
        </w:rPr>
        <w:t xml:space="preserve">Юров В. Ф. Прибыль в рыночной экономике: вопросы теории и практики / В. Ф. Юров. - М. : Финансы и статистика, 2001. - 141с. - </w:t>
      </w:r>
      <w:r>
        <w:rPr>
          <w:rFonts w:eastAsia="Times New Roman" w:cs="Courier New CYR" w:ascii="Times New Roman" w:hAnsi="Times New Roman"/>
          <w:sz w:val="28"/>
          <w:szCs w:val="20"/>
          <w:lang w:val="en-US" w:eastAsia="ru-RU"/>
        </w:rPr>
        <w:t>ISBN</w:t>
      </w:r>
      <w:r>
        <w:rPr>
          <w:rFonts w:eastAsia="Times New Roman" w:cs="Times New Roman" w:ascii="Times New Roman" w:hAnsi="Times New Roman"/>
          <w:sz w:val="28"/>
          <w:szCs w:val="28"/>
          <w:lang w:val="ru-RU" w:eastAsia="ru-RU"/>
        </w:rPr>
        <w:t xml:space="preserve"> 5-279-02383-3.</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US" w:eastAsia="ru-RU"/>
        </w:rPr>
        <w:t>Clar P. Die Kapazitatsausnutzung in der Industrieuntrnehmung / P. Clar. –Opladen, 1964. - 271 s</w:t>
      </w:r>
      <w:r>
        <w:rPr>
          <w:rFonts w:eastAsia="Times New Roman" w:cs="Times New Roman" w:ascii="Times New Roman" w:hAnsi="Times New Roman"/>
          <w:sz w:val="28"/>
          <w:szCs w:val="28"/>
          <w:lang w:eastAsia="ru-RU"/>
        </w:rPr>
        <w:t>.</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en-US" w:eastAsia="ru-RU"/>
        </w:rPr>
        <w:t>Kern W. Die Messungindustrieller Fertigungskapazitaten und ihre Ausnutzung</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ern. Koln und Opladen, 1962. - 1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ellerowicz K. Betriebswirtchaftslehre der Industr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llerowicz</w:t>
      </w:r>
      <w:r>
        <w:rPr>
          <w:rFonts w:eastAsia="Times New Roman" w:cs="Times New Roman" w:ascii="Times New Roman" w:hAnsi="Times New Roman"/>
          <w:sz w:val="28"/>
          <w:szCs w:val="28"/>
          <w:lang w:eastAsia="ru-RU"/>
        </w:rPr>
        <w:t xml:space="preserve">. - 3 </w:t>
      </w:r>
      <w:r>
        <w:rPr>
          <w:rFonts w:eastAsia="Times New Roman" w:cs="Times New Roman" w:ascii="Times New Roman" w:hAnsi="Times New Roman"/>
          <w:sz w:val="28"/>
          <w:szCs w:val="28"/>
          <w:lang w:val="en-US" w:eastAsia="ru-RU"/>
        </w:rPr>
        <w:t>Auflag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Freibur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eslau</w:t>
      </w:r>
      <w:r>
        <w:rPr>
          <w:rFonts w:eastAsia="Times New Roman" w:cs="Times New Roman" w:ascii="Times New Roman" w:hAnsi="Times New Roman"/>
          <w:sz w:val="28"/>
          <w:szCs w:val="28"/>
          <w:lang w:eastAsia="ru-RU"/>
        </w:rPr>
        <w:t xml:space="preserve">, 1958. - 295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0"/>
          <w:lang w:eastAsia="ru-RU"/>
        </w:rPr>
        <w:t>.</w:t>
      </w:r>
    </w:p>
    <w:p>
      <w:pPr>
        <w:pStyle w:val="Normal"/>
        <w:widowControl w:val="false"/>
        <w:numPr>
          <w:ilvl w:val="0"/>
          <w:numId w:val="15"/>
        </w:numPr>
        <w:shd w:fill="FFFFFF" w:val="clear"/>
        <w:tabs>
          <w:tab w:val="clear" w:pos="708"/>
          <w:tab w:val="left" w:pos="269" w:leader="none"/>
        </w:tabs>
        <w:autoSpaceDE w:val="false"/>
        <w:spacing w:lineRule="auto" w:line="360" w:before="0" w:after="0"/>
        <w:jc w:val="both"/>
        <w:rPr/>
      </w:pPr>
      <w:r>
        <w:rPr>
          <w:rFonts w:eastAsia="Times New Roman" w:cs="Times New Roman" w:ascii="Times New Roman" w:hAnsi="Times New Roman"/>
          <w:sz w:val="28"/>
          <w:szCs w:val="28"/>
          <w:lang w:val="en-US" w:eastAsia="ru-RU"/>
        </w:rPr>
        <w:t xml:space="preserve">Schonfeld P. Probleme und Verfahren der Kapazitat und des Auslastungsgrades // Zeitschrift fur </w:t>
      </w:r>
      <w:r>
        <w:rPr>
          <w:rFonts w:eastAsia="Times New Roman" w:cs="Times New Roman" w:ascii="Times New Roman" w:hAnsi="Times New Roman"/>
          <w:sz w:val="32"/>
          <w:szCs w:val="28"/>
          <w:lang w:val="en-US" w:eastAsia="ru-RU"/>
        </w:rPr>
        <w:t>gesamte</w:t>
      </w:r>
      <w:r>
        <w:rPr>
          <w:rFonts w:eastAsia="Times New Roman" w:cs="Times New Roman" w:ascii="Times New Roman" w:hAnsi="Times New Roman"/>
          <w:sz w:val="28"/>
          <w:szCs w:val="28"/>
          <w:lang w:val="en-US" w:eastAsia="ru-RU"/>
        </w:rPr>
        <w:t xml:space="preserve"> Staatswissenschaft. - 1967. - Januar. - H. 123, bd. 1. - S. 25-29.</w:t>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1259"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1z1">
    <w:name w:val="WW8Num14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food.com.ua/news/everynews.php?whichone=1214" TargetMode="External"/><Relationship Id="rId4" Type="http://schemas.openxmlformats.org/officeDocument/2006/relationships/hyperlink" Target="http://rus.rynok.biz/Default2.aspx?ArticleID=f264ff45-e35d-44dd-91c6-8cbe6ff2fa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3:49:00Z</dcterms:modified>
  <cp:revision>254</cp:revision>
  <dc:subject/>
  <dc:title/>
</cp:coreProperties>
</file>