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rPr>
          <w:rFonts w:ascii="Times New Roman" w:hAnsi="Times New Roman" w:eastAsia="Times New Roman" w:cs="Times New Roman"/>
          <w:sz w:val="28"/>
          <w:szCs w:val="28"/>
          <w:lang w:eastAsia="ru-RU"/>
        </w:rPr>
      </w:pPr>
      <w:bookmarkStart w:id="0" w:name="06"/>
      <w:bookmarkEnd w:id="0"/>
      <w:r>
        <w:rPr>
          <w:rFonts w:eastAsia="Times New Roman" w:cs="Times New Roman" w:ascii="Times New Roman" w:hAnsi="Times New Roman"/>
          <w:sz w:val="28"/>
          <w:szCs w:val="28"/>
          <w:lang w:eastAsia="ru-RU"/>
        </w:rPr>
        <w:t>Київський національний університет імені Тараса Шевченк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журналістики </w:t>
      </w:r>
    </w:p>
    <w:p>
      <w:pPr>
        <w:pStyle w:val="Normal"/>
        <w:spacing w:lineRule="auto" w:line="360" w:before="0" w:after="0"/>
        <w:ind w:left="495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37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силенко    Ксенія  Микитівн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 xml:space="preserve">007: 304: 070 (477) + 004.738.5 + 3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eastAsia="ru-RU"/>
        </w:rPr>
        <w:t xml:space="preserve">Інтернет–видання як  чинник формування                демократичної політичної культури </w:t>
      </w:r>
    </w:p>
    <w:p>
      <w:pPr>
        <w:pStyle w:val="Normal"/>
        <w:spacing w:lineRule="auto" w:line="360" w:before="0" w:after="0"/>
        <w:ind w:firstLine="709"/>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3  –  політична культура та ідеолог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наук  політ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філософських наук, професор Хилько М.І.</w:t>
      </w:r>
    </w:p>
    <w:p>
      <w:pPr>
        <w:pStyle w:val="Normal"/>
        <w:spacing w:lineRule="auto" w:line="36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иїв – 2012</w:t>
      </w:r>
      <w:r>
        <w:br w:type="page"/>
      </w:r>
    </w:p>
    <w:p>
      <w:pPr>
        <w:pStyle w:val="Normal"/>
        <w:spacing w:lineRule="auto" w:line="360" w:before="0" w:after="0"/>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ЗМІС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aps/>
          <w:sz w:val="28"/>
          <w:szCs w:val="28"/>
          <w:lang w:eastAsia="ru-RU"/>
        </w:rPr>
        <w:t>Вступ</w:t>
      </w:r>
      <w:r>
        <w:rPr>
          <w:rFonts w:eastAsia="Times New Roman" w:cs="Times New Roman" w:ascii="Times New Roman" w:hAnsi="Times New Roman"/>
          <w:sz w:val="28"/>
          <w:szCs w:val="28"/>
          <w:lang w:eastAsia="ru-RU"/>
        </w:rPr>
        <w:t>………………………………………………………………………..........3</w:t>
      </w:r>
      <w:r>
        <w:rPr>
          <w:rFonts w:eastAsia="Times New Roman" w:cs="Times New Roman" w:ascii="Times New Roman" w:hAnsi="Times New Roman"/>
          <w:caps/>
          <w:color w:val="FF0000"/>
          <w:sz w:val="28"/>
          <w:szCs w:val="28"/>
          <w:lang w:eastAsia="ru-RU"/>
        </w:rPr>
        <w:t xml:space="preserve"> </w:t>
      </w:r>
      <w:r>
        <w:rPr>
          <w:rFonts w:eastAsia="Times New Roman" w:cs="Times New Roman" w:ascii="Times New Roman" w:hAnsi="Times New Roman"/>
          <w:caps/>
          <w:sz w:val="28"/>
          <w:szCs w:val="28"/>
          <w:lang w:eastAsia="ru-RU"/>
        </w:rPr>
        <w:t xml:space="preserve">Розділ </w:t>
      </w:r>
      <w:r>
        <w:rPr>
          <w:rFonts w:eastAsia="Times New Roman" w:cs="Times New Roman" w:ascii="Times New Roman" w:hAnsi="Times New Roman"/>
          <w:sz w:val="28"/>
          <w:szCs w:val="28"/>
          <w:lang w:eastAsia="ru-RU"/>
        </w:rPr>
        <w:t>1. ТЕОРЕТИКО-МЕТОДОЛОГІЧНІ АСПЕКТИ   ДОСЛІДЖЕННЯ ПРОБЛЕМИ  ФОРМУВАННЯ  ПОЛІТИЧНОЇ КУЛЬТУРИ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і напрями осмислення розвитку суспільної свідомості і культури в умовах політичної конкуренції………………………........................................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ль Інтернету в ситуації розширення інформаційно-комунікаційного простору  і формування демократичної політичної культури………………..3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5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caps/>
          <w:sz w:val="28"/>
          <w:szCs w:val="28"/>
          <w:lang w:eastAsia="ru-RU"/>
        </w:rPr>
        <w:t>Розділ</w:t>
      </w:r>
      <w:r>
        <w:rPr>
          <w:rFonts w:eastAsia="Times New Roman" w:cs="Times New Roman" w:ascii="Times New Roman" w:hAnsi="Times New Roman"/>
          <w:sz w:val="28"/>
          <w:szCs w:val="28"/>
          <w:lang w:eastAsia="ru-RU"/>
        </w:rPr>
        <w:t xml:space="preserve"> 2. ІНТЕРНЕТ-ВИДАННЯ ЯК ФАКТОР ВПЛИВУ НА СУСПІЛЬНУ СВІДОМІСТЬ І ПОЛІТИЧНУ КУЛЬТУР ……………………………………..5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цепції взаємодії суб’єктів та об’єктів інформаційних відносин………………………………………………………………………......5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начення  інтернет-видань у поширенні  цінностей і стандартів демократичного співжиття………….…………………. ……………………....7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Конструктивні та деструктивні  аспекти впливу  новітніх інформаційних технологій  на масову свідомість ……………………………………................8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9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ІНТЕРНЕТ-ВИДАННЯ УКРАЇНИ У ПРОЦЕСАХ  РОЗВИТКУ ЕЛЕКТОРАЛЬНОЇ ПОЛІТИЧНОЇ КУЛЬТУРИ</w:t>
      </w:r>
      <w:r>
        <w:rPr>
          <w:rFonts w:eastAsia="Times New Roman" w:cs="Times New Roman" w:ascii="Times New Roman" w:hAnsi="Times New Roman"/>
          <w:bCs/>
          <w:sz w:val="28"/>
          <w:szCs w:val="28"/>
          <w:lang w:eastAsia="ru-RU"/>
        </w:rPr>
        <w:t xml:space="preserve">…………………..…………10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обільність політико-аналітичного  дискурсу інтернет-видань як основа розширення спектру взаємовідносин влади і громадянського суспільства……………………………………………………………………...1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овітні методи і прийоми політичної  журналістики у вітчизняних  інтернет-виданнях………………………………………………………….......1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Етичні питання вдосконалення  журналістської  діяльності </w:t>
        <w:tab/>
        <w:t xml:space="preserve"> у  процесі становлення і  розвитку інтернет-видань …………………………………….15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170</w:t>
      </w:r>
    </w:p>
    <w:p>
      <w:pPr>
        <w:pStyle w:val="Normal"/>
        <w:spacing w:lineRule="auto" w:line="240"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both"/>
        <w:rPr/>
      </w:pPr>
      <w:r>
        <w:rPr>
          <w:rFonts w:eastAsia="Times New Roman" w:cs="Times New Roman" w:ascii="Times New Roman" w:hAnsi="Times New Roman"/>
          <w:caps/>
          <w:sz w:val="28"/>
          <w:szCs w:val="28"/>
          <w:lang w:eastAsia="ru-RU"/>
        </w:rPr>
        <w:t>Висновки</w:t>
      </w:r>
      <w:r>
        <w:rPr>
          <w:rFonts w:eastAsia="Times New Roman" w:cs="Times New Roman" w:ascii="Times New Roman" w:hAnsi="Times New Roman"/>
          <w:sz w:val="28"/>
          <w:szCs w:val="28"/>
          <w:lang w:eastAsia="ru-RU"/>
        </w:rPr>
        <w:t>…………………………………………………………………….17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caps/>
          <w:sz w:val="28"/>
          <w:szCs w:val="28"/>
          <w:lang w:eastAsia="ru-RU"/>
        </w:rPr>
        <w:t>Список використаних джерел</w:t>
      </w:r>
      <w:r>
        <w:rPr>
          <w:rFonts w:eastAsia="Times New Roman" w:cs="Times New Roman" w:ascii="Times New Roman" w:hAnsi="Times New Roman"/>
          <w:sz w:val="28"/>
          <w:szCs w:val="28"/>
          <w:lang w:eastAsia="ru-RU"/>
        </w:rPr>
        <w:t>………………………………….......179</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нет як  феномен розвитку технологічної цивілізації ще не отримав адекватного осмислення у  суспільній свідомості  і політичній ідеології розвинених соціумів.  Україна, яка знаходиться  на початковому етапі демократизації суспільних відносин і не входить до  списку країн, що вже повністю увійшли в епоху постіндустріальної цивілізації, має свої, специфічні  проблеми з розвитком мережі Інтернет. Кількість активних користувачів мережі зростає, але, як свідчать відповідні статистичні дані,  не так швидко, як у розвинених країнах Європи і Північної Америки. Основними користувачами Інтернету є переважно студенти, що не може не викликати  позитивних емоцій і надій. Проте зареєстровані активні користувачі мережі здебільшого в шести великих містах України; сільське населення, яке становить значний відсоток  від загального числа громадян, до мережі Інтернет практично не залучені.  Тим часом, в Україні, як ніде на терені пострадянського простору, відбуваються політичні процеси, йде запекла боротьба за електорат, формуються і зникають політичні партії,  рухи, блоки. Одночасно, під тиском реальних соціальних і політичних обставин, спостерігаються спроби  застосування  нових  і апробації на практиці старих  політичних  доктрин і вчень. Отже, стаємо свідками реального  створення основ демократичної культури;  боротьби із авторитарними, деспотичними методами управління цілою державою; спонтанними  акціями народного спротиву  і добре продуманими і профінансованими багатоходовими комбінаціями, що приводять до влад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се це зумовило </w:t>
      </w:r>
      <w:r>
        <w:rPr>
          <w:rFonts w:eastAsia="Times New Roman" w:cs="Times New Roman" w:ascii="Times New Roman" w:hAnsi="Times New Roman"/>
          <w:i/>
          <w:sz w:val="28"/>
          <w:szCs w:val="28"/>
          <w:lang w:eastAsia="ru-RU"/>
        </w:rPr>
        <w:t>актуальність теми</w:t>
      </w:r>
      <w:r>
        <w:rPr>
          <w:rFonts w:eastAsia="Times New Roman" w:cs="Times New Roman" w:ascii="Times New Roman" w:hAnsi="Times New Roman"/>
          <w:sz w:val="28"/>
          <w:szCs w:val="28"/>
          <w:lang w:eastAsia="ru-RU"/>
        </w:rPr>
        <w:t xml:space="preserve"> дослідження, що присвячена темі аналізу  впливу інтернет-видань на формування політичної культури; загалом перебігу політичної боротьби в країні,  яка стала на  шлях демократичного розвитк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уальність теми  також була продиктована констатацією того факту, що саме політична  інтернет-журналістика  України є в даний момент  найбільш оперативною,  вільною від цензури,  стороннього втручання, тиску державних  інституці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тернет-журналістика є  безумовно, найбільш демократичною  в тому сенсі, що дає можливість висловитися як професійним репортерам, так і залишити свій коментар  пересічним читачам. Обмін думками на авторських блогах з відомими політиками також сприяє становленню паростків  зваженої суспільної думки, повсякчас створюючи  поки що віртуальний світ, у якому  панує етична категорія вибору, що дозволяє говорити про можливість і необхідність формування політичної культури  в  реальному світі. </w:t>
      </w:r>
    </w:p>
    <w:p>
      <w:pPr>
        <w:pStyle w:val="Normal"/>
        <w:spacing w:lineRule="auto" w:line="360" w:before="0" w:after="0"/>
        <w:ind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Актуальність теми вибору полягає і в тому,  що саме в  сферу політичної інтернет-журналістики  України  спрямували свої зусилля політичні репортери і аналітики молодої генерації, які, спираючись на багаторічний досвід старших колег, пропонують оригінальні новації в жанроутворенні. Використовуючи можливості   інтернет-журналістики,  розширяють межі  розслідування, збільшують формат інтерв’ю, проводять інтерактивні прес-конференції із спонтанним залученням  користувачів політичних сайтів і порталів тощ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ість передбачає не тільки констатацію факту появи нової для України форми подачі матеріалів в Інтернеті, а й творчий аналіз, екстраполяцію на  майбутнє позитивних прийомів і методів опрацювання, подачі інформації, що сформувалися в процесі діяльності вітчизняних політичних репортерів та аналітиків.</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ітична журналістика в спеціалізованих інтернет-виданнях, її вплив  на суспільну свідомість і формування основ політичної культури, утвердження політичних ідеологій та доктрин, як окрема наукова проблема вітчизняними вченими в комплексі  ще не розглядалася, однак окремі аспекти досліджуваної проблеми стали предметом зацікавлення багатьох  закордонних  і вітчизняних  науковців. Теорії загального цивілізаційного розвитку, мас-медійних процесів і пов’язаних з цим процесів політизації, підвищення рівня політичної культури чи навпаки,   «атомізації» індивідів розглядаються в фундаментальних роботах Т.Адорно, Р.Айріса, Д.Белла, З.Бжезинського, Дж. Гелбрейта, У.Дайзарда, П.Дракера, М.Кастельса,  Е.Канетті, С.Льюкса, Т.Стоуньєра,  Г.Маркузе, М.Маклюена, Е.Тоффлера, </w:t>
        <w:br/>
        <w:t xml:space="preserve">Ф.Уебстера; російських,  білоруських вчених: К.Гаджієва, О.Вартанової, Я. Засурського, С.Кара-Мурзи, С.Московічі, О.Орлової, М.Павлікової, Л.Землянової, І. Толстік,  І. Шибут;  українських учених В. Бебика, С.Даниленка, В.Іванова, О.Холода, О.Гриценка, Т.Петріва, Т.Лильо, </w:t>
        <w:br/>
        <w:t xml:space="preserve">О. Ваганової,  О. Гресько, І. Пиголенка, М. Хилька,  А.Чічановського та  і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ї масової комунікації,  інформації і новин розглядалися у працях медіадослідників     В. Шрамма,      Т. Пітерсона і Ф. Сіберта,     В. Шульца, К. Шеннона, Д. Брайант і С. Томпсон, А. Москаленка, В. Іванова, </w:t>
        <w:br/>
        <w:t xml:space="preserve">Г. Почепцова, В. Різуна, В. Владимирова, С. Квіта, З.Партик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розвідки щодо теоретичного і практичного осмислення нових реалій і жанроутворення новітній  журналістики, в тому числі політичній, зроблені З. Вайшенбергом,  Д. МакКвейлом, Е. Бойдом, Д. Рендолом, Є. Прохоровим, В. Здоровегою, А. Чічановським , В. Демченком, О. Гояном, Ю. Фінклером.  Методологію розвитку групи інформаційно-публіцистичних жанрів, а також специфіку подачі політичної аналітики зустрічаємо в працях Т. ван Дейка, Г. Бакулева, О. Каптєрєва, О. Зернецької, К. Серажим, Н. Костенко, О. Піронкової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нтовні праці, що описують процеси прийняття творчих рішень і наступної їх реалізації  в ході практичної журналістської діяльності були підготовлені: Дж.Голом, Р.Крейґом, Дж.Ніп, </w:t>
        <w:br/>
        <w:t>Д.Домінго, О.Соколовим, І.Фомічовою,  М. Лукіною, О. Шереметом, О.Калмиковим і Л. Кохановою, Б. Потятинником, О.Мелещенком, І.Артамоновою, М.Чабаненко, С. Коноплицьким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це дає можливість говорити про потужне підґрунтя, що було створено попередніми дослідженнями, проте окремі аспекти як і загальна проблема впливу інтернет-видань на політичну  культуру  українського суспільства ще не  вивчен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Тема дисертації пов’язана з комплексною науковою темою Інституту журналістики НДР №06БФ045-01 «Дослідження у галузі українського журналістикознавства: методологія, термінологія і стандар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що виконувалася в рамках комплексної програми «Наукові проблеми сталого державного розвитку Україн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роботи </w:t>
      </w:r>
      <w:r>
        <w:rPr>
          <w:rFonts w:eastAsia="Times New Roman" w:cs="Times New Roman" w:ascii="Times New Roman" w:hAnsi="Times New Roman"/>
          <w:sz w:val="28"/>
          <w:szCs w:val="28"/>
          <w:lang w:eastAsia="ru-RU"/>
        </w:rPr>
        <w:t xml:space="preserve">полягає в системному та послідовному дослідженні специфіки  формування політичної культури і ролі   вітчизняних  інтернет-видань в цьому процесі. Визначена мета досягалася шляхом вирішення наступних завдань: </w:t>
      </w:r>
    </w:p>
    <w:p>
      <w:pPr>
        <w:pStyle w:val="Normal"/>
        <w:numPr>
          <w:ilvl w:val="0"/>
          <w:numId w:val="9"/>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вплив інтернет-видань на розвиток політичної культуриі;</w:t>
      </w:r>
    </w:p>
    <w:p>
      <w:pPr>
        <w:pStyle w:val="Normal"/>
        <w:numPr>
          <w:ilvl w:val="0"/>
          <w:numId w:val="9"/>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ясувати вплив Інтернету на формування системи політичних цінностей, ідеалів у громадян демократичного суспільства; </w:t>
      </w:r>
    </w:p>
    <w:p>
      <w:pPr>
        <w:pStyle w:val="Normal"/>
        <w:numPr>
          <w:ilvl w:val="0"/>
          <w:numId w:val="9"/>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окремити поняття  ролі Інтернету в процесах глобалізації і збереження цілісності ментальних характеристик;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озкрити проблему впливу  інформаційних технологій   на політичну поведінку люд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значити ступінь вестернізації політичної інтернет-журналістики;</w:t>
      </w:r>
    </w:p>
    <w:p>
      <w:pPr>
        <w:pStyle w:val="Normal"/>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ясувати  можливі оптимальні напрями розвитку політичної інтернет-журналістики в Україн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процес формування політичної культури  через  вітчизняні політичні інтернет-сайти та портал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форми і методи  специфічної журналістської діяльності  творчих працівників  інтернет-видань у формуванні  елементів політичної  культури   та типів політичної ідеології в контексті загальнолюдських ціннісних орієнтацій.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Головним методологічним інструментарієм дослідження стали наступні методи:  порівняльно-історичний,  структурно-функціональний, герменевтичний, метод передбачення а також міждисциплінарний підхід.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окрема, застосування  </w:t>
      </w:r>
      <w:r>
        <w:rPr>
          <w:rFonts w:eastAsia="Times New Roman" w:cs="Times New Roman" w:ascii="Times New Roman" w:hAnsi="Times New Roman"/>
          <w:i/>
          <w:sz w:val="28"/>
          <w:szCs w:val="28"/>
          <w:lang w:eastAsia="ru-RU"/>
        </w:rPr>
        <w:t>порівняльно-історичного</w:t>
      </w:r>
      <w:r>
        <w:rPr>
          <w:rFonts w:eastAsia="Times New Roman" w:cs="Times New Roman" w:ascii="Times New Roman" w:hAnsi="Times New Roman"/>
          <w:sz w:val="28"/>
          <w:szCs w:val="28"/>
          <w:lang w:eastAsia="ru-RU"/>
        </w:rPr>
        <w:t xml:space="preserve"> методу дало змогу екстраполяції наукового дослідження в історичні епохи формування поняття громадської свідомості і політичної культури,  пошуків відповідних  аналогів із реаліями сьогодення. </w:t>
      </w:r>
      <w:r>
        <w:rPr>
          <w:rFonts w:eastAsia="Times New Roman" w:cs="Times New Roman" w:ascii="Times New Roman" w:hAnsi="Times New Roman"/>
          <w:i/>
          <w:sz w:val="28"/>
          <w:szCs w:val="28"/>
          <w:lang w:eastAsia="ru-RU"/>
        </w:rPr>
        <w:t xml:space="preserve">Структурно-функціональний </w:t>
      </w:r>
      <w:r>
        <w:rPr>
          <w:rFonts w:eastAsia="Times New Roman" w:cs="Times New Roman" w:ascii="Times New Roman" w:hAnsi="Times New Roman"/>
          <w:sz w:val="28"/>
          <w:szCs w:val="28"/>
          <w:lang w:eastAsia="ru-RU"/>
        </w:rPr>
        <w:t xml:space="preserve">метод дав можливість прояснити складну і неоднозначну ситуацію із переплетенням політичних, етичних, культурологічних, суто журналістських реалій. </w:t>
      </w:r>
      <w:r>
        <w:rPr>
          <w:rFonts w:eastAsia="Times New Roman" w:cs="Times New Roman" w:ascii="Times New Roman" w:hAnsi="Times New Roman"/>
          <w:i/>
          <w:sz w:val="28"/>
          <w:szCs w:val="28"/>
          <w:lang w:eastAsia="ru-RU"/>
        </w:rPr>
        <w:t xml:space="preserve">Герменевтичний </w:t>
      </w:r>
      <w:r>
        <w:rPr>
          <w:rFonts w:eastAsia="Times New Roman" w:cs="Times New Roman" w:ascii="Times New Roman" w:hAnsi="Times New Roman"/>
          <w:sz w:val="28"/>
          <w:szCs w:val="28"/>
          <w:lang w:eastAsia="ru-RU"/>
        </w:rPr>
        <w:t xml:space="preserve">дозволив більш конкретно витлумачити і пояснити складні питання суто творчих процесів, що виникають під час написання журналістських творів. Метод </w:t>
      </w:r>
      <w:r>
        <w:rPr>
          <w:rFonts w:eastAsia="Times New Roman" w:cs="Times New Roman" w:ascii="Times New Roman" w:hAnsi="Times New Roman"/>
          <w:i/>
          <w:sz w:val="28"/>
          <w:szCs w:val="28"/>
          <w:lang w:eastAsia="ru-RU"/>
        </w:rPr>
        <w:t xml:space="preserve">передбачення </w:t>
      </w:r>
      <w:r>
        <w:rPr>
          <w:rFonts w:eastAsia="Times New Roman" w:cs="Times New Roman" w:ascii="Times New Roman" w:hAnsi="Times New Roman"/>
          <w:sz w:val="28"/>
          <w:szCs w:val="28"/>
          <w:lang w:eastAsia="ru-RU"/>
        </w:rPr>
        <w:t>дав змогу визначитися із майбутнім політичної інтернет-журналістики в Україні.</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дисертаційного дослідження полягає у  системному підході до проблеми ролі вітчизняних інтернет-видань на процес формування політичної культури.</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укова новизна дисертації визначається такими результатами, що виносяться на захист: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перше:</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з’ясовано  вплив  політичних інтернет-видань України на формування системи політичних цінностей, ідеалів у громадян демократичного суспільства. Вказано, що Інтернет стає домінуючим в плані формування моральних пріоритетів; соціальні мережі, виконуючи комунікативну функцію,   здатні впливати на перебіг політичних процесів. </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точнено:</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няття «політична культура», «політична свідомість»  у контексті світових і українських  новітніх наукових  концепцій і теорій. Проведено історичні паралелі  щодо  розвитку і дослідження  проблеми, вказано, що ЗМК і електронні в тому числі можуть сприяти як виховання особистості, так і призвести до деструктивних дій. Розкрито поняття «атомізації» індивіда, підкреслено важливість утвердження постматеріальних цінностей;</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актор  впливу електронних ЗМК  на розвиток політичної свідомості. Показано, як соціальну тло сприяє з’ясуванню та зіставленню моральних категорій, формуючи політичну культуру громадян; проаналізовано  можливості ролі соціальних реформ у стабілізації демократичних інститутів і функцію інтернет-видань у пропаганді цього процесу.</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Дістало подальшого розвитку:</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розкриття проблеми впливу  політичної  влади  і її інформаційних ресурсів  на  поведінку людей, мотивацію  політичного  вибору в умовах багатопартійності і демократичного розвитку громадянських інститутів. Сучасний індивід  визначається з морально-політичним вибором в умовах жорсткого протистояння політичних ідеологій і доктрин, метою політичних ЗМК лишається сприяти йому в правильному виборі.</w:t>
      </w:r>
    </w:p>
    <w:p>
      <w:pPr>
        <w:pStyle w:val="Normal"/>
        <w:numPr>
          <w:ilvl w:val="0"/>
          <w:numId w:val="9"/>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глобалізації і збереження цілісності ментальних характеристик. Через глобалізаційні процеси національний менталітет піддається уніфікації, космополітизації.  Завдання  ЗМК, в тому числі політичних електронних сайтів та порталів,  є пошук  системи мотивацій, які б сприяли  зміцненню  ментально-психологічних  засад національного розвитку. Існують оптимальні шляхи вирішення проблеми підвищення культури і культури політичної зокрема шляхом формування в системі політичних електронних  ЗМК відповідних напрямів і планів діяльності в цьому напрямі;</w:t>
      </w:r>
    </w:p>
    <w:p>
      <w:pPr>
        <w:pStyle w:val="Normal"/>
        <w:numPr>
          <w:ilvl w:val="0"/>
          <w:numId w:val="9"/>
        </w:numPr>
        <w:tabs>
          <w:tab w:val="clear" w:pos="708"/>
          <w:tab w:val="left" w:pos="851"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рівня вестернізації політичної інтернет-журналістики, що на практиці характеризується неправомірним  з точки зору моральних критеріїв і неефективним з професійного боку використання форм і методів ідеологічного впливу, які ведуть до  маніпуляцій суспільною  свідомістю.</w:t>
      </w:r>
    </w:p>
    <w:p>
      <w:pPr>
        <w:pStyle w:val="Normal"/>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оретичні і практичні напрацювання, що стосуються  оптимальних напрямів  розвитку політичної інтернет-журналістики в Україні. Останнім часом з’явилася знана кількість емпіричного матеріалі, що його слід негайно теоретично усвідомити, а згодом  творчо екстраполювати на практичну роботу інтернет-видань у плані формування політичної культури</w:t>
      </w:r>
    </w:p>
    <w:p>
      <w:pPr>
        <w:pStyle w:val="Normal"/>
        <w:tabs>
          <w:tab w:val="clear" w:pos="708"/>
          <w:tab w:val="left" w:pos="851"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иведено поняття симбіозу жанрів в інтернет-журналістиці, показано створення засад інвестигативної журналістки,  піднято проблему гібридизації жанрів в політичній журналістиц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еоретичне значення  отриманих результатів</w:t>
      </w:r>
      <w:r>
        <w:rPr>
          <w:rFonts w:eastAsia="Times New Roman" w:cs="Times New Roman" w:ascii="Times New Roman" w:hAnsi="Times New Roman"/>
          <w:sz w:val="28"/>
          <w:szCs w:val="28"/>
          <w:lang w:eastAsia="ru-RU"/>
        </w:rPr>
        <w:t xml:space="preserve"> полягає в науковому осмисленні процесів формування політичної культури  в країні, що прагне побудувати демократичне суспільство і роль політичних інтернет-видань в цьому процесі. Обґрунтовано  ряд оригінальних підходів і методів використання інтернет-медіа, запропоновано тлумачення їх проявів, пов’язаних із виникненням і розвитком політичної свідом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рима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зультатів </w:t>
      </w:r>
      <w:r>
        <w:rPr>
          <w:rFonts w:eastAsia="Times New Roman" w:cs="Times New Roman" w:ascii="Times New Roman" w:hAnsi="Times New Roman"/>
          <w:sz w:val="28"/>
          <w:szCs w:val="28"/>
          <w:lang w:eastAsia="ru-RU"/>
        </w:rPr>
        <w:t xml:space="preserve"> полягає в можливості  широкого використання  результатів роботи в різноманітних галузях знань:  політології, соціальній комунікації, соціології, філософії, журналістиці та ін.  Дослідження політичних інтернет-сайтів та порталів є новим явищем як для вітчизняної політологічної науки, так і для проблем вивчення культурних процесів взагалі. Це значить, що  матеріали та висновки дисертації можуть бути використані під час складання лекційних та практичних курсів із політології, вивчення політичної інтернет-журналістики  в рамках дисциплін:  «Політична журналістика», «Журналістська майстерність». Тематика дисертаційної роботи може бути широко застосована в ході теоретичних і практичних розвідок із політології,  соціальної філософії, професійної етики  та інших  дисциплін. Результати дослідження запитів і потреб  читацької аудиторії та контенту політичної аналітики   в Інтернеті можуть використовуватися при вдосконаленні професійних стандартів роботи в інтернет-медіа. В дисертаційному дослідженні використано емпіричний матеріал, що ґрунтується на діяльності соціологічних служб спеціалізованих інститутів і тому  може бути корисною в практичній діяльності вітчизняним журналістам, соціологам, політтехнолога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автореферат, опубліковані статті, в яких викладено основні положення наукової роботи, виконані здобувачем самостійно, без співавторств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йної роботи</w:t>
      </w:r>
      <w:r>
        <w:rPr>
          <w:rFonts w:eastAsia="Times New Roman" w:cs="Times New Roman" w:ascii="Times New Roman" w:hAnsi="Times New Roman"/>
          <w:sz w:val="28"/>
          <w:szCs w:val="28"/>
          <w:lang w:eastAsia="ru-RU"/>
        </w:rPr>
        <w:t xml:space="preserve"> відбувалась під час виголошення і обговорення доповідей на п’яти конференціях: Науково-практичній конференції «Соціальні комунікації в Україні та за її межами» (м. Дніпропетровськ, 29-30 жовтня 2009 р.); Міжнародній науковій конференції  Дні науки філософського факультету.  КНУ імені Тараса Шевченка (м. Київ,  21-22 квітня 2010 р.); Науково-практичній конференції «Демократія по-українські» ( м. Київ, 2 лютого 2011 р.);  Науково-практичній конференції «Ідеологія  в сучасному світі» (м. Київ, 19-20 жовтня 2011 р.);  Міжнародній науково-практичній конференції  студентів, аспірантів і молодих вчених «Актуальні проблеми міжнародних відносин»  (м. Київ, 20 жовтня 2011 р.).</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роботи викладено в 6 публікаціях, з яких 5 статей  надруковано у фахових наукових виданнях.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Дисертація складається зі вступу, трьох розділів, що містять дев’ять  підрозділів, висновків, списку використаних джерел. Обсяг дисертації –   201   сторінка, із них основного тексту –  178   сторінки. Список використаних джерел містить  218 найменувань (із них  19   іноземними мовами), викладених на  23   сторінках. </w:t>
      </w:r>
      <w:r>
        <w:br w:type="page"/>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СНОВК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дисертаційному дослідженні доведено,  що у  сучасній науковій думці існує значна кількість  визначень  понять «суспільна свідомість», «суспільна думка», «масова свідомість», що обумовлено їх багатогранністю і багатофункціональністю. Існують різні філософські, політологічні, соціологічні школи, представники яких тлумачать ці поняття з точки зору власних концепцій,  виходячи із реалій і вимог повсякденного буття. Істина може бути сформована і сформульована також  з урахуванням менталітету суспільства, в якому діють електронні ЗМК. Зазначено,  що саме поняття суспільної думки  змінювалося одночасно із складними процесами в самому соціумі, можливістю усвідомлення власне великими соціальними групами індивідів не лише самого факту існування суспільної думки, а й можливості її реального впливу на цивілізаційні процес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Запропоновано оригінальну дефініцію поняття: «</w:t>
      </w:r>
      <w:r>
        <w:rPr>
          <w:rFonts w:eastAsia="Times New Roman" w:cs="Times New Roman" w:ascii="Times New Roman" w:hAnsi="Times New Roman"/>
          <w:bCs/>
          <w:sz w:val="28"/>
          <w:szCs w:val="28"/>
          <w:lang w:eastAsia="ru-RU"/>
        </w:rPr>
        <w:t>Суспільна думка є  особливим станом реальної свідомості мас, що виражає домінуюче відношення, позицію з актуальних суспільно значимих питань певної соціальної групи. Суспільна думка не є складовою суспільної свідомості в механістичному розумінні цього слова, оскільки являє собою особливий феномен буття, що сформувався в конкретний історичний період, внаслідок збігу як правило позитивних факторів, що сприяють можливостям</w:t>
      </w:r>
      <w:r>
        <w:rPr>
          <w:rFonts w:eastAsia="Times New Roman" w:cs="Times New Roman" w:ascii="Times New Roman" w:hAnsi="Times New Roman"/>
          <w:sz w:val="28"/>
          <w:szCs w:val="28"/>
          <w:lang w:eastAsia="ru-RU"/>
        </w:rPr>
        <w:t xml:space="preserve">  спокійної і адекватної оцінки оточуючого світ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tabs>
          <w:tab w:val="clear" w:pos="708"/>
          <w:tab w:val="left" w:pos="1620" w:leader="none"/>
        </w:tabs>
        <w:spacing w:lineRule="auto" w:line="36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науковій роботі обстоюється і, на основі емпіричного матеріалу, обґрунтовується точка зору, згідно якої постіндустріальне суспільство через Інтернет, як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собливий вид впливу на масову свідомість продукує незвичні і мало прогнозовані досі зміни, формуючи і спрямовуючи суспільну думку, а подекуди формуючи і суспільну свідомість в  несподіваних ракурсах і напрямах. Доведено, що раніше сформоване поняття «інформаційне суспільство» (Д.Белл), має значно ширший характер в діапазоні впливу як на окремого індивіда, так і на соціальні спільноти,  групи, класи в цілому. Глобалізація інформації не передбачає гуманізацію суспільства, проте однозначно пропонує можливості більш детального і різнопланового ознайомлення користувачів мережі Інтернету із перебігом подій в світі і конкретному регіоні.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Виявлено, що результатом швидкого поширення  Інтернету в сучасному світі є  феномен так званих «інформаційних війн», активними учасниками яких виступають  політичні сайти, портали, сторінки і блоги.  «Інформаційні війни» вважають надбанням нового тисячоліття, новим (сьомим) поколінням війн. </w:t>
        <w:tab/>
        <w:t xml:space="preserve">В Україні запеклість «інформаційної війни» визначається мірою боротьби за державну владу і, відповідно, розподілом матеріальних благ. Звідси – перманентний конфлікт, що набуває несподіваних, загострених форм, примушуючи інтернет-журналістів шукати якісно нові форми подачі актуальної політичної інформації. </w:t>
        <w:tab/>
        <w:t xml:space="preserve">Проаналізовано тезу, згідно якої, якщо раніше масштабні інформаційні війни були пріоритетом багатих держав і суспільних інститутів, то  нині вони  «люмпенізувалися». Все більше людей можуть швидко та дешево отримувати та популяризувати будь-яку інформацію. При цьому доведено, що лише  професійно підготовані політичні репортери здатні цю інформацію подати якісно і на професійному рівні.  </w:t>
        <w:tab/>
        <w:tab/>
        <w:tab/>
        <w:tab/>
        <w:tab/>
        <w:tab/>
        <w:tab/>
        <w:tab/>
        <w:t>4. В дисертаційному дослідженні наведено і проаналізовано статистику, згідно якої найактивніші   користувачі соціальних мереж на території колишнього СРСР є студенти. В  Росії  число студентів-користувачів мережі Інтернет сягає 72,1% від загального числа користувачів, в  України ‒ 60,9%.  На конкретній емпіриці підтверджено, що коли  десять років  рядовий студент із персональним ноутбуком був   виключенням із загальним правил і говорити про можливості реального впливу на формування суспільної думки через Інтернет було недоцільно, то тепер ситуація докорінно змінилася: більшість  молодих українців мають планшетки, айфони, нетбуки,  доступ до Wi-Fi в кав’ярнях і навіть парка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цього зроблено  висновок, що Інтернет – простір, де кожна молода людина  має право вибору,  з кожним днем можливості, перспективи цього вибору  лише розширюються.  Стверджується, що більшість активно настроєних молодих людей</w:t>
        <w:tab/>
        <w:t xml:space="preserve"> в Україні ставиться до  Інтернету не як до  інформаційної  скрині, але вважають його  фундаментом  для формування громадянського суспільства нового типу, оскільки в ньому  для цього  є все: дискусійні майданчики, вільні ЗМІ, соціальні мережі.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дисертаційному дослідженні  висунуто контраргумент  щодо концепції щодо зростання  ролі соціальних мереж в процесі формувальної думки. Доведено, що   в специфічних умовах України, що знаходиться на досить невисокому щаблі технологічного розвитку, соціальні  мережі  порівняно мало сприяють соціологізації особистості у суспільстві.  Проте, на основі емпіричного матеріалу, робиться припущення, що в майбутньому, за умови розростання соціальних мереж в Україні, можна буде говорити   про соціальний інжиніринг.</w:t>
      </w:r>
    </w:p>
    <w:p>
      <w:pPr>
        <w:pStyle w:val="Normal"/>
        <w:tabs>
          <w:tab w:val="clear" w:pos="708"/>
          <w:tab w:val="left" w:pos="90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т же   обстоюється думка, згідно  якої  саме соціальні мережі до певної міри зменшують протестний потенціал користувачів Інтернету, ставши певним чином «соціальним клапаном»,   через який вільно виходить  енергія протесту; емоції гасяться під час обговорення на форумах; пропозиції виносяться в коментарі під політичними матеріалами і там ідуть в небуття.    Анонімний протест;  пропозиції, підписані псевдонімом; заклики,  автор яких прикривається «ніком» – розбещують  і без того  невисоку  політичну,  моральну культуру пересічних громадян,  формують  безвідповідальність, пасивність, інертність. </w:t>
      </w:r>
    </w:p>
    <w:p>
      <w:pPr>
        <w:pStyle w:val="Normal"/>
        <w:tabs>
          <w:tab w:val="clear" w:pos="708"/>
          <w:tab w:val="left" w:pos="90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ab/>
      </w:r>
      <w:r>
        <w:rPr>
          <w:rFonts w:eastAsia="Times New Roman" w:cs="Courier New" w:ascii="Times New Roman" w:hAnsi="Times New Roman"/>
          <w:color w:val="000000"/>
          <w:sz w:val="28"/>
          <w:szCs w:val="20"/>
          <w:lang w:eastAsia="ru-RU"/>
        </w:rPr>
        <w:t>6. Доведено,  що зростаючі телекомунікаційні можливості людини створюють підґрунтя для нового віртуального колективізму й, відповідно, для відмирання більшості традиційних форм колективізму, які втрачають свої посередницько-символьні функції. Тенденції до домінування в суспільстві індивідуалізму, що його лише підкріплює постійне посилення ролі Інтернету, не оминули й український соціум, що є серйозним викликом для  політиків і журналісті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еликого значення в цьому процесі набуває процес спеціалізації в добору і подачі інформації, що її виконують українські інтернет-видання:   «Українська правда», «УНІАН», «Багнет»,  «</w:t>
      </w:r>
      <w:r>
        <w:rPr>
          <w:rFonts w:eastAsia="Times New Roman" w:cs="Times New Roman" w:ascii="Times New Roman" w:hAnsi="Times New Roman"/>
          <w:sz w:val="28"/>
          <w:szCs w:val="28"/>
          <w:lang w:val="en-US" w:eastAsia="ru-RU"/>
        </w:rPr>
        <w:t>L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Левый берег»)  та ін.</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науковій роботі,  на основі аналізу діяльності  вітчизняних політичних інтернет-видань,  зроблено конкретні пропозиції суть яких зводиться до необхідності швидкої «модернізації» інтернет-журналістики як відносно нового феномену українських політичних реалій. На основі емпіричного матеріалу, вказано на шляхи покращення системи використання жанрової палітри, оновлення і творчого осмислення старих і перспективи кількох нових жанрів, що виникли і розвинулися вже на основі інтернет-журналістики. Йдеться про обмін думками між респондентами  та репортерами в коментарях, блогах і т.д.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дисертаційному дослідженні запропоновано концепцію щодо специфіки підготовки матеріалу в стилі репортажу-розслідування для інтернет-сайту. При цьому зазначено, що оскільки саме джерело інформації (один або декілька респондентів)  представляють, як правило, конкретні особи, то в міру їх допомоги слід наголошувати і підкреслювати в самому матеріалі чи в додатку до нього, на участі цих добровільних помічників при підготовці фактичного матеріалу у формі документу. Оскільки  документальний матеріал не завжди є істинною в кінцевій інстанції, запропоновано наводити альтернативні точки зору на проблему, користуючись для цього теж документальними джерел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дено, що сама ідея  поєднання документального матеріалу і творчості в інформаційних жанрах,  важка для втілення і реалізується здебільшого в таких складних поєднаннях, як аналітична стаття з елементами репортажу (інтерв’ю) і історичним екскурсом у вигляді довідки, що спирається на документальний матеріал.</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 дисертаційному дослідженні,  на прикладах емпірики доведено, що журналістський пошук в редакціях  політичних сайтів ‒ малопередбачуваний процес, що базується як на об’єктивних факторах: вимогах редакції, планах відділу, так  і суб’єктивних чинниках: творчих планах, настроях самого журналіста. Тобто, робота над симбіотичним матеріалом, що  втрачає ознаки жанрової приналежності, а, отже, відповідне місце в інтернет-виданні, (загроза не підпасти під рубрикацію; неадекватного сприйняття пересічним читачем – постійним відвідувачем сайту новацій в раніше традиційній подачі і т.д.), триває в кілька разів довше, ніж над звичайним репортажем чи інтерв’ю.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значено, що при підготовці документального матеріалу-розслідування виникає проблема колективної відповідальності, оскільки до процесу підготовки матеріалу особисто журналістом і, згодом, його правки, юридичного супроводу, долучається  значна кількість людей –  від рядових інтерв’юерів  до спеціалістів із дизайн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 науковій роботі зроблено висновок, що зростання кількості і популярності політичних сайтів в Україні – наслідок багатьох об’єктивних факторів, серед яких головним є політизація суспільної думки і, ширше, суспільної свідомості взагалі. Одночасно  підкреслено, що  культурна традиція буде розвиватися по мірі підвищення рівня національної свідомості і формування суспільної думки. З погіршенням соціально-економічних умов, зростатиме протестний електорат, який також, в пошуках виходу із соціально-економічної кризи, змушений  буде звернутися до історії,  образів і архетипів національної культури, підсвідомо шукаючи в ній відповідні аналогії і зразки для наслідування. Питання культурного ж розвитку немислимі без професійного удосконалення. Звідси є всі сподівання очікувати на зростання рівня популярності політичних сайтів і порталів, за умови гармонізації кола  тем, що їх запропоновано користувачам Інтернету; підвищення  професійного ї  культурного  рівня репортерів і аналітиків, які працюють в політичній інтернет-журналістиц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90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20" w:leader="none"/>
        </w:tabs>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СПИСОК ВИКОРИСТАНИХ ДЖЕРЕЛ </w:t>
      </w:r>
    </w:p>
    <w:p>
      <w:pPr>
        <w:pStyle w:val="Normal"/>
        <w:spacing w:lineRule="auto" w:line="36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Айрис Р. Информационное общество – компьютерная революция / Р. Айрис // Новая  технократическая волна на Западе / [под ред. П. С. Гуревича]. – М. : Рогресс, 1986. – С. 316–32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Амзин  А.  Новостная  интернет-журналистика [Электронный  ресурс] / Александр  Амзин. –  Режим  доступа  к  файлу : http://kebati.ru/journ/journ.pdf (22.12.2010). – Загл. с экрана.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  Андрющенко М. Ю. Творення іміджу телебачення України : автореф. дис. на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добуття  наук.  ступеня  канд.  філол.  наук :  спец. 10.01.08 «Журналістика» /  М. Ю. Андрющенко. – К., 2005. – 17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Апель  К.-О.  Трансформация  философии /  К.-О.  Апель ; [пер.  с  нем.  В. Куренного,   Б. Скуратова]. – М. : Логос, 2001. – 339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  Артамонова  І. М.  Блог  як  публічна  автокомунікація /  І. М.  Артамонова // Держава та регіони. Серія : Соціальні комунікації. – 2010. – № 2. – С. 5-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Артамонова  І.  М.  Проблема  ефективності  інтернет-ЗМІ //  Інформаційне суспільство. – 2007. – Вип. 6. – Липень-грудень. – С. 27-34.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  Артамонова  І. М. Тенденції становлення та перспективи розвитку  інтернет-журналістики в Україні : [монографія] /  І. М. Артамонова. – Донецьк : Лебідь, 2009. –   41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  Арутюнова  Н.  Д.  Дискурс /  Н.  Д. Арутюнова //  Лингвистический энциклопедический словарь. – М. : Советская энциклопедия, 1990. – С. 136-137.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  Бакулев  Г.  П.  Массовая  коммуникация.  Западные  теории  и  концепции : учебное  пособие [для  студентов  вузов] /  Г. П.  Бакулев. – М. : Аспект Пресс, 2005. – 176 с. </w:t>
      </w:r>
    </w:p>
    <w:p>
      <w:pPr>
        <w:pStyle w:val="Normal"/>
        <w:spacing w:lineRule="auto" w:line="360" w:before="0" w:after="0"/>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Бакштановский В. И. Игра по правилам : политическая этика в гражданском обществе / В.И. Бакштановский. – М. : Знание, 1997. – С. 176–17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   Баранова  Е. А. Особенности  влияния  процесса  конвергенции  на  газетную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иодику  Великобритании [Электронный  ресурс] /  Е.  А.  Баранова // Медиаскоп.  Электронный  научный  журнал  факультета  журналистики  МГУ 184 имени  М.  В.  Ломоносова. – 2010. –  Вып. 1. –  Режим  досупа  к  журн. : http://mediascope.ru/node/528.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   Батманова  С.  Г.  Сетевые  СМИ:  факторы  эффективности [Электронный ресурс] :  автореф.  дисс.  на  соискание  уч.  степени  канд.  филол.  наук :  спец. 10.01.10 «Журналистика» /  С. Г. Батманова. – Воронеж, 2004. – 14 с. – Режим доступа: http://www.tstu.ru/education/elib/pdf/2004/batmanva.pdf.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   Бебик  В.  М.  Інформаційно-комунікаційний  менеждмент  у  глобальному суспільстві: психологія,  технології,  техніка паблік  рилейшинз : [монографія] / Валерій Бебик. – К. : МАУП, 2005. – 44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   Бебик В. М. Сучасна глобалістика: провідні концепції і модерна практика : [навч. посіб.] / В. М. Бебик, С. О. Шергін, Л. О. Дегтерьова. – К. : Університет «Україна», 2006. – 20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   Белл  Д.  Грядущее  постиндустриальное  общество.  Опыт  социального прогнозирования /  Даниэл  Белл ; [пер.  с  англ.  под  ред.  д-ра  эконом.  наук.  В. Л. Иноземцева]. – [изд. 2-е, испр. и доп.] – М. : Academia, 2004. – 788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6. Бердяев Н. Смысл истории / Н. Бердяев. – М. : Мысль, 1990. – 176 c.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   Березенко В. Проблеми міжкультурного впливу у сфері мас-медіа / В. В. Березенко // Культура народов Причерноморья. – 2003. – № 37. – С. 297-300.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   Бернерс-Лі  Т.  Заснування  Павутини:  з  чого  починалася  і  до  чого  прийде Всесвітня мережа / Т. Бернерс-Лі, М. Фічетті ; [пер.  з  англ. А.  Іщенка]. – К. : Видавничий дім «Києво-Могилянська академія», 2007. – 207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   Бжезінський З. Велика шахівниця. Американська першість та  її стратегічні імперативи /  Збігнєв  Бжезінський ; [пер.  з  англ.  О.  Фешовець] –  Л. ; Івано-Франківськ : Лілея-НВ, 2000. – 23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0.   Блавацький  С.  Р.  Конвергенція  якісної  та  масової  преси  Великобританії (кінець  ХХ –  початок  ХХ  століття) / C.  Р.  Блавацький //  Наукові  записки Інституту журналістики : [науковий збірник] ; [за ред. В. В. Різуна]. – К. : КНУ імені Тараса Шевченка, 2008. – Т. 32. – Лип.-верес. – С. 135-13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21.   Блавацький С. Р. Трансформаційні  тенденції  якісної преси Великобританії (на прикладі «The Times», «The Guardian», «The Independent») : автореф. дис. на здобуття наук. ступеня канд. наук із соц. комунікацій : спец. 27.00.04 «Теорія та історія журналістики» / С. Р. Блавацький. – К., 2009. – 17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Бодрийар Ж. Забыть Фуко / Жан Бодрийар. – Спб. : Владимир Даль, 2000. – 9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3.    Бойд  Е.  Ефірна  журналістика.  Технології  виробництва  ефірних  новин / Ендрю  Бойд ;  пер.  з  англ.  О.  Колот. – [5-те  вид.]. –  К. :  ТОВ «Київська типографія», 2007. – 429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4.   Брайант  Дж.  Основы  воздействия  СМИ /  Дженнингз  Брайант,  Сузан Томпсон ; [пер. с англ. В. В. Кулебы и Я. А. Лебеденка]. – М. : Издательский дом «Вильямс», 2004. – 432 с.  </w:t>
      </w:r>
    </w:p>
    <w:p>
      <w:pPr>
        <w:pStyle w:val="Normal"/>
        <w:spacing w:lineRule="auto" w:line="360" w:before="0" w:after="0"/>
        <w:jc w:val="both"/>
        <w:rPr/>
      </w:pPr>
      <w:r>
        <w:rPr>
          <w:rFonts w:eastAsia="Times New Roman" w:cs="Times New Roman" w:ascii="Times New Roman" w:hAnsi="Times New Roman"/>
          <w:sz w:val="28"/>
          <w:szCs w:val="28"/>
          <w:lang w:val="ru-RU" w:eastAsia="ru-RU"/>
        </w:rPr>
        <w:t>25</w:t>
      </w:r>
      <w:r>
        <w:rPr>
          <w:rFonts w:eastAsia="Times New Roman" w:cs="Times New Roman" w:ascii="Times New Roman" w:hAnsi="Times New Roman"/>
          <w:sz w:val="28"/>
          <w:szCs w:val="28"/>
          <w:lang w:eastAsia="ru-RU"/>
        </w:rPr>
        <w:t>. Б</w:t>
      </w:r>
      <w:r>
        <w:rPr>
          <w:rFonts w:eastAsia="Times New Roman" w:cs="Times New Roman" w:ascii="Times New Roman" w:hAnsi="Times New Roman"/>
          <w:sz w:val="28"/>
          <w:szCs w:val="28"/>
        </w:rPr>
        <w:t xml:space="preserve">уряк В. Д. Поетика інформаційно-художньої свідомості / В.Д. Буряк. – Дніпропетровськ : Вид-во Дніпропетр. ун-ту,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С. </w:t>
      </w:r>
      <w:r>
        <w:rPr>
          <w:rFonts w:eastAsia="Times New Roman" w:cs="Times New Roman" w:ascii="Times New Roman" w:hAnsi="Times New Roman"/>
          <w:sz w:val="28"/>
          <w:szCs w:val="28"/>
          <w:lang w:eastAsia="ru-RU"/>
        </w:rPr>
        <w:t>111–11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 Бутирина М. Стереотипи масової свідомості: особливості формування та функціонування у медіа середовищі : [монографія] / М. Бутирина. – Дніпропетровськ : Слово, 2009. – 368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7.   Ваганова  О.  В.  Роль  засобів  масової  комунікації  у  процесі  глобалізації : автореф.  дис.  на  здобуття  наук.  ступеня  канд.  політ.  наук :  спец. 23.00.03 «Політична культура та ідеологія» / О. В. Ваганова. – К., 2003. – 14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8.   Вайшенберг З. Новинна журналістика: [навч. посіб.] / Зігфрід Вайшенберг ; [за загал. ред. В. Ф. Іванова]. – К. : Академія Української Преси, 2004. – 26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9.   Ванковска  Б.  Глобалізація  через  македонську  призму /  Б.  Ванковська // Політична думка. – 2000. – № 3. – С. 5-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0.   Вартанова  Е.  Л.  Новые  пространства  свободы  и  ответственности. Саморегулирование  СМИ  в  информационном  обществе /  Е.  Л.  Вартанова //  К мобильному обществу: утопии и реальность / [под ред. Я. Н. Засурского]. – М. : Изд-во Моск. ун-та, 2009. – С. 53-64. – (21 век: Информация и общество).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1.   Вартанова  Е.  Л.  Финская  модель  на  рубеже  столетий:  информационное общество и СМИ Финляндии в европейской перспективе / Е. Л. Вартанова. – М. : Изд-во Моск. ун-та, 1999. – 288 с. </w:t>
      </w:r>
    </w:p>
    <w:p>
      <w:pPr>
        <w:pStyle w:val="Normal"/>
        <w:spacing w:lineRule="auto" w:line="360" w:before="0" w:after="0"/>
        <w:jc w:val="both"/>
        <w:rPr/>
      </w:pPr>
      <w:r>
        <w:rPr>
          <w:rFonts w:eastAsia="Times New Roman" w:cs="Times New Roman" w:ascii="Times New Roman" w:hAnsi="Times New Roman"/>
          <w:sz w:val="28"/>
          <w:szCs w:val="28"/>
          <w:lang w:val="ru-RU"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силенко Е. С. Политическое сознание, его структура и реформирование в условиях развитого социалистического общества : дис. …канд. филос. наук : 09.00.03 / Василенко Евгения Сергеевна. – К., 1980. – 19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33. </w:t>
      </w:r>
      <w:r>
        <w:rPr>
          <w:rFonts w:eastAsia="Times New Roman" w:cs="Times New Roman" w:ascii="Times New Roman" w:hAnsi="Times New Roman"/>
          <w:sz w:val="28"/>
          <w:szCs w:val="28"/>
          <w:lang w:eastAsia="ru-RU"/>
        </w:rPr>
        <w:t xml:space="preserve">Василенко М. К. Аналітична проблемна стаття на сучасному етапі розвитку  преси / М. К. Василенко // Наукові записки Інституту журналістики :  </w:t>
      </w:r>
      <w:r>
        <w:rPr>
          <w:rFonts w:eastAsia="Times New Roman" w:cs="Times New Roman" w:ascii="Times New Roman" w:hAnsi="Times New Roman"/>
          <w:sz w:val="28"/>
          <w:szCs w:val="28"/>
          <w:lang w:val="ru-RU" w:eastAsia="ru-RU"/>
        </w:rPr>
        <w:t>[науковий збірник] ; [за ред. В. В. Різуна]. – К. : КНУ імені Тараса Шевченка, 2006. – Т. 23 (квіт.–черв.). – С. 97–11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4.   Василенко М. К. Динаміка розвитку інформаційних та аналітичних жанрів в українській пресі :  автореф. дис. на  здобуття наук.  ступеня д-ра філол. наук : спец. 10.01.08 «Журналістика» / М. К. Василенко. –  К., 2007. – 3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Василенко М. К. Історичний репортаж, парадокси жанру, методика підготовки і написання / М.К. Василенко // Наукові записки Інституту журналістики </w:t>
      </w:r>
      <w:r>
        <w:rPr>
          <w:rFonts w:eastAsia="Times New Roman" w:cs="Times New Roman" w:ascii="Times New Roman" w:hAnsi="Times New Roman"/>
          <w:sz w:val="28"/>
          <w:szCs w:val="28"/>
          <w:lang w:val="ru-RU" w:eastAsia="ru-RU"/>
        </w:rPr>
        <w:t xml:space="preserve">: [науковий збірник] ; [за ред. В. В. Різуна]. – К. : КНУ імені Тараса Шевченка, </w:t>
      </w:r>
      <w:r>
        <w:rPr>
          <w:rFonts w:eastAsia="Times New Roman" w:cs="Times New Roman" w:ascii="Times New Roman" w:hAnsi="Times New Roman"/>
          <w:sz w:val="28"/>
          <w:szCs w:val="28"/>
          <w:lang w:eastAsia="ru-RU"/>
        </w:rPr>
        <w:t>2001. – Т. 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35. Вебер М. Протестантская этика и дух капитализма // Вебер М. Избранные произведения. – М. : Прогресс, 1990. – 808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6.   Великий тлумачний словник сучасної української мови / [укл.  і голов. ред. В. Т. Бусел]. – К. ; Ірпінь : ВТФ «Перун», 2001. – 144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7.   Вигерлинг К. Этика СМИ / К. Вигерлинг ; [пер.  с  нем. С. Курбатовой]. –  М. : КноРус, 2003. – 26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38.   Владимиров В. М. Вступ до спеціальності «Журналістика»: [навч. посіб.] / В. М. Владимиров. –  К. : МАУП, 2007. – 16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9.   Владимиров В. М. Журналістика, особа, суспільство: проблема розуміння / В. М. Владимиров. – К. : Київський  національний  ун-т  ім. Тараса Шевченка. Інститут журналістики, 2003. – 22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0.   Владимиров  В.  М.  Проблема  розуміння  інформації  в  журналістиці : автореф.  дис.  на  здобуття  наук.  ступеня  д-ра  філол.  наук :  спец. 10.01.08 «Журналістика» / В. М. Владимиров. –  К., 2003. – 3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1.   Владимиров  В.  М.  Хаос –  Розуміння –  Масова  комунікація / В. М. Владимиров. – К. : КиМУ, 2006. – 365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2.   Водак  Р.  Взаимосвязь «дискурс-общество»:  когнитивный  поход  к критическому  дискурс-анализу /  Р.  Водак //  Современная  политическая лингвистика / Э. В. Будаев, А. П. Чудинов. – Екатеринбург : УрГПУ, 2006. – С.123-136.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3.   Всеукраїнський  фонд «Інформаційне  суспільство  України» [Електронний ресурс]. – Режим доступу : http//www.isu.org.ua (15.05.2010). – Назва з екрану.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4.   Гаврилов К. Как делать сюжет новостей и стать медиатворцом / Константин Гаврилов. – СПб. : Амфора, 2007. – 299 с. – (Серия «Знаю как»).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5.   Гейтс Б. Бизнес со скоростью мысли / Б. Гейтс. – [изд. 2-е, исправл.]. – М. : Эксмо, 2007. – 48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рой нашего времени живёт в сети – исслед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лектронный ресурс] // Левый берег. </w:t>
      </w:r>
      <w:r>
        <w:rPr>
          <w:rFonts w:eastAsia="Times New Roman" w:cs="Times New Roman" w:ascii="Times New Roman" w:hAnsi="Times New Roman"/>
          <w:sz w:val="28"/>
          <w:szCs w:val="28"/>
          <w:lang w:eastAsia="ru-RU"/>
        </w:rPr>
        <w:t xml:space="preserve">– 2011. – Режим доступа: </w:t>
      </w:r>
      <w:hyperlink r:id="rId3">
        <w:r>
          <w:rPr>
            <w:rStyle w:val="InternetLink"/>
            <w:rFonts w:eastAsia="Times New Roman" w:cs="Times New Roman" w:ascii="Times New Roman" w:hAnsi="Times New Roman"/>
            <w:sz w:val="28"/>
            <w:szCs w:val="28"/>
            <w:lang w:val="en-US" w:eastAsia="ru-RU"/>
          </w:rPr>
          <w:t>h</w:t>
        </w:r>
        <w:r>
          <w:rPr>
            <w:rStyle w:val="InternetLink"/>
            <w:rFonts w:eastAsia="Times New Roman" w:cs="Times New Roman" w:ascii="Times New Roman" w:hAnsi="Times New Roman"/>
            <w:sz w:val="28"/>
            <w:szCs w:val="28"/>
            <w:lang w:eastAsia="ru-RU"/>
          </w:rPr>
          <w:t>ttp://society.lb.ua/culture/2011/06/13/100961_Geroy_nashego_vremeni_zhivet_v_set.html</w:t>
        </w:r>
      </w:hyperlink>
      <w:r>
        <w:rPr>
          <w:rFonts w:eastAsia="Times New Roman" w:cs="Times New Roman" w:ascii="Times New Roman" w:hAnsi="Times New Roman"/>
          <w:sz w:val="28"/>
          <w:szCs w:val="28"/>
          <w:lang w:val="ru-RU" w:eastAsia="ru-RU"/>
        </w:rPr>
        <w:t xml:space="preserve"> (22.08. 2011). </w:t>
      </w:r>
      <w:r>
        <w:rPr>
          <w:rFonts w:eastAsia="Times New Roman" w:cs="Times New Roman" w:ascii="Times New Roman" w:hAnsi="Times New Roman"/>
          <w:sz w:val="28"/>
          <w:szCs w:val="28"/>
          <w:lang w:eastAsia="ru-RU"/>
        </w:rPr>
        <w:t>– Название с экрана.</w:t>
      </w:r>
    </w:p>
    <w:p>
      <w:pPr>
        <w:pStyle w:val="Normal"/>
        <w:spacing w:lineRule="auto" w:line="360" w:before="0" w:after="0"/>
        <w:jc w:val="both"/>
        <w:rPr/>
      </w:pPr>
      <w:r>
        <w:rPr>
          <w:rFonts w:eastAsia="Times New Roman" w:cs="Times New Roman" w:ascii="Times New Roman" w:hAnsi="Times New Roman"/>
          <w:sz w:val="28"/>
          <w:szCs w:val="28"/>
          <w:lang w:val="ru-RU" w:eastAsia="ru-RU"/>
        </w:rPr>
        <w:t>47</w:t>
      </w:r>
      <w:r>
        <w:rPr>
          <w:rFonts w:eastAsia="Times New Roman" w:cs="Times New Roman" w:ascii="Times New Roman" w:hAnsi="Times New Roman"/>
          <w:sz w:val="28"/>
          <w:szCs w:val="28"/>
          <w:lang w:eastAsia="ru-RU"/>
        </w:rPr>
        <w:t xml:space="preserve">. Гід журналіста : [зб. навч. матер.] / С. Таран, А. Лазарева. – [2-ге вид., оновл.]. – К. : </w:t>
      </w:r>
      <w:r>
        <w:rPr>
          <w:rFonts w:eastAsia="Times New Roman" w:cs="Times New Roman" w:ascii="Times New Roman" w:hAnsi="Times New Roman"/>
          <w:sz w:val="28"/>
          <w:szCs w:val="28"/>
          <w:lang w:val="ru-RU" w:eastAsia="ru-RU"/>
        </w:rPr>
        <w:t>IRE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roMedia</w:t>
      </w:r>
      <w:r>
        <w:rPr>
          <w:rFonts w:eastAsia="Times New Roman" w:cs="Times New Roman" w:ascii="Times New Roman" w:hAnsi="Times New Roman"/>
          <w:sz w:val="28"/>
          <w:szCs w:val="28"/>
          <w:lang w:eastAsia="ru-RU"/>
        </w:rPr>
        <w:t>, 2003. – 123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8. Глушко О. К. «Вищий пілотаж» журналістики / Глушко О. К.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Наукові записки Інституту журналістики : [науковий </w:t>
      </w:r>
      <w:r>
        <w:rPr>
          <w:rFonts w:eastAsia="Times New Roman" w:cs="Times New Roman" w:ascii="Times New Roman" w:hAnsi="Times New Roman"/>
          <w:sz w:val="28"/>
          <w:szCs w:val="28"/>
          <w:lang w:eastAsia="ru-RU"/>
        </w:rPr>
        <w:t>збірник</w:t>
      </w:r>
      <w:r>
        <w:rPr>
          <w:rFonts w:eastAsia="Times New Roman" w:cs="Times New Roman" w:ascii="Times New Roman" w:hAnsi="Times New Roman"/>
          <w:sz w:val="28"/>
          <w:szCs w:val="28"/>
          <w:lang w:val="ru-RU" w:eastAsia="ru-RU"/>
        </w:rPr>
        <w:t>] ; [за ред. В. В. Різуна]. – К. : КНУ імені Тараса Шевченка, 2006. – Т. 22 (січ.–берез.). – С. 115–122.</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9.   Гол Д. Онлайнова журналістика / Джим Гол ; [пер. з англ. К. Булкіна]. – К. : К.І.С., 2005. – 344 с. </w:t>
      </w:r>
    </w:p>
    <w:p>
      <w:pPr>
        <w:pStyle w:val="Normal"/>
        <w:spacing w:lineRule="auto" w:line="360" w:before="0" w:after="0"/>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0. Голік О. Теорія жанрів періодичної преси: історіографічний погляд / Оксана Голік // Українська журналістика: умови формування та перспективи розвитку : зб. наук. праць / відп. ред.: С. М. Квіт, Т. Г. Бондаренко. – Черкаси, 2007. –  С. 390–394</w:t>
      </w:r>
      <w:r>
        <w:rPr>
          <w:rFonts w:eastAsia="Times New Roman" w:cs="Times New Roman" w:ascii="Times New Roman" w:hAnsi="Times New Roman"/>
          <w:sz w:val="28"/>
          <w:szCs w:val="28"/>
          <w:lang w:val="ru-RU" w:eastAsia="ru-RU"/>
        </w:rPr>
        <w:t>.</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1.   Голядкин  Н.  Краткий  очерк  становления  и  развития  отечественного  и зарубежного  телевидения /  Н.  Голядкин. –  М. :  Институт  повышения квалификации работников телевидения и радиовещания, 1996. – Ч. 1. – 9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2.   Городецька  І.  В.  Розвиток  інформаційно-комунікаційних  технологій  та інформаційне  домінування //  Інформаційне  суспільство. – 2006. –  Вип. 4. – Липень-грудень. – С. 5-8. 187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3.   Гоян  О.  Я.  Основи  радіожурналістики  і  радіоменеджменту : [підруч.  для студ.  вищих  навч.  закл.,  які  навчаються  за  напрямом «Журналістика»] / О. Я. Гоян. – [2.вид., доп.]. – К. : Веселка, 2004. – 225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4.   Гресько О. В. Міжнародна журналістика в контексті глобальних суспільних трансформацій :  автореф.  дис.  на  здобуття  наук.  ступеня  канд.  філол.  наук : спец. 10.01.08 «Журналістика» / О. В. Гресько. – К., 2004. – 1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Гриценко  О.  М.  Мас-медіа  в  процесах  демократичних  трансформацій українського суспільства (політико-культурологічний аспект) : автореф. дис. на здобуття наук. ступеня д-ра політ. наук : спец. 23.00.03 «Політична культура та ідеологія» / О. М. Гриценко. – К., 2003. – 31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6.   Гриценко О. М. Суспільство, держава,  інформація / О. М. Гриценко. – К. : Київський нац. ун-т ім. Тараса Шевченка, Ін-т журналістики, 2001. – 165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7.   Гриценко  О.  М.  Основи  теорії  міжнародної  журналістики : [підруч.  для студ.  гуманіт.  спец.  вищ.  закл.  освіти] /  О.  М.  Гриценко,  В.  І.  Шкляр ; [В. В. Різун (ред.)]. – К. : ВПЦ «Київський університет», 2002. – 303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Грушин Б.А. Мнение о мире и мир мнений: Проблемы методологии и исследования общественного мнения / Б. А. Грушин. – М. : Политиздат, 1967. – 122 с.</w:t>
      </w:r>
    </w:p>
    <w:p>
      <w:pPr>
        <w:pStyle w:val="Normal"/>
        <w:spacing w:lineRule="auto" w:line="36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Гуревич С. М. Репортаж в газете / С. М. Гуревич. – М., 1963. – 33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0.   Гэлбрейт  Дж.  Новое  индустриальное  общество /  Дж.  К.  Гэлбрейт. – М. : Прогресс, 1969. – 451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1.   Дайзард  У.  Наступление  информационного  века /  У.  Дайзард //  Новая технократическая волна на Западе / [под ред. П. С. Гуревича]. – М. : Рогресс, 1986. – С. 343-355. </w:t>
      </w:r>
    </w:p>
    <w:p>
      <w:pPr>
        <w:pStyle w:val="Normal"/>
        <w:spacing w:lineRule="auto" w:line="360" w:before="0" w:after="0"/>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Даниленко С. Громадянський вимір комунікаційної революції: Модернізація суспільних комунікацій від друкарського верстата до соціальних мереж : [монографія]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Даниленко. – К. : ІМВ, 2010. – 31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3.   Дацюк  С.  Современное  новостное  производство:  аналитический  доклад / С. Дацюк. – К. : Агентство гуманитарных технологий, 2000. – 83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4.   Дейк  Т.  А.  ван.  Язык.  Понимание.  Коммуникация : [сборник  работ] / Т. А. ван Дейк ; [сост. В. В. Петрова ; пер. с англ. под ред. В. И. Герасимова ; вступ. ст. Ю. Н. Караулова и В. В. Петрова]. – М. : Прогресс, 1989. – 31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5.   Демченко   В.   Д.  Трансформація   типологічних   особливостей «часопису новин»  на  українському  медіа-ринку / В. Демченко // Українська  періодика : історія  і  сучасність.  Доповіді  та  повідомлення 8-ї  Всеукраїнської  науково-теоретичної  конференції. – Львів : НАН України. ЛНБ  імені В. Стефаника. – 2003. – С. 469-474.  188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6.   Денисова А. В. Дискурс  как  ресурс  для  действий  в защиту  общественных интересов [Электронный  ресурс] /  А.  В.  Денисова //  Пятая  электронная Всероссийская научно-практическая конференция «ВУЗ культуры и исскуств в образовательной системе региона» / Мин-во культуры Российской Федирации, Самарская  гос.  акад.  культуры  и  искусств. –  Режим  доступа : http://www.acis.vis.ru/8/1/1_7/denisova.htm.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7.   Донсбах  В.   Зміст,   використання   та   вплив   політичної   комунікації / В. Донсбах // Мас-медіа на  перехідному  етапі:  система  мас-медіа,  політична комунікація,   аспекти журналістики, методи  дослідження / [за  ред.  Р.  Блюма, М.  Герольд,  В.  Іванова,  В.  Різуна]. –  К. :  Центр  Вільної  Преси, 2001. –  С. 144-176.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8.   Дракер  П.  Посткапиталистическое  общество /  П.  Дракер //  Новая технократическая  волна  на  Западе / [под  ред.  В.  Л.  Иноземцева]. –  М. : Academia, 1999. – С. 67-71.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 Дэвис Н. История Европы / Норман Дэвис ; [пер. c англ. Т. Менской]. – М. : АСТ : Транзиткнига, 2005. – 943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0.   Дэннис Э. Беседы о масс-медиа / Э. Дэннис, Дж. Мэррилл. – М. : Российско-американский информационный пресс-центр ; Вагриус, 1997. – 383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 Дюверже М. Политические партии / Морис Дюверже ; [пер. с франц. Л. Зиминой]. –  М. : Академический Проект, 2000. – 538 с. – (Серия «Концепции»).</w:t>
      </w:r>
    </w:p>
    <w:p>
      <w:pPr>
        <w:pStyle w:val="Normal"/>
        <w:spacing w:lineRule="auto" w:line="360" w:before="0" w:after="0"/>
        <w:jc w:val="both"/>
        <w:rPr/>
      </w:pPr>
      <w:r>
        <w:rPr>
          <w:rFonts w:eastAsia="Times New Roman" w:cs="Times New Roman" w:ascii="Times New Roman" w:hAnsi="Times New Roman"/>
          <w:sz w:val="28"/>
          <w:szCs w:val="28"/>
          <w:lang w:val="ru-RU" w:eastAsia="ru-RU"/>
        </w:rPr>
        <w:t>72. Журавль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Інтернет-спільноти у новій хвилі інформаційних війн [Електронний ресурс] / Андр</w:t>
      </w:r>
      <w:r>
        <w:rPr>
          <w:rFonts w:eastAsia="Times New Roman" w:cs="Times New Roman" w:ascii="Times New Roman" w:hAnsi="Times New Roman"/>
          <w:sz w:val="28"/>
          <w:szCs w:val="28"/>
          <w:lang w:eastAsia="ru-RU"/>
        </w:rPr>
        <w:t xml:space="preserve">ій Журавльов. – </w:t>
      </w:r>
      <w:r>
        <w:rPr>
          <w:rFonts w:eastAsia="Times New Roman" w:cs="Times New Roman" w:ascii="Times New Roman" w:hAnsi="Times New Roman"/>
          <w:sz w:val="28"/>
          <w:szCs w:val="28"/>
          <w:lang w:val="ru-RU" w:eastAsia="ru-RU"/>
        </w:rPr>
        <w:t xml:space="preserve">Режим доступу: </w:t>
      </w:r>
      <w:hyperlink r:id="rId4">
        <w:r>
          <w:rPr>
            <w:rStyle w:val="InternetLink"/>
            <w:rFonts w:eastAsia="Times New Roman" w:cs="Times New Roman" w:ascii="Times New Roman" w:hAnsi="Times New Roman"/>
            <w:sz w:val="28"/>
            <w:szCs w:val="28"/>
            <w:lang w:val="ru-RU" w:eastAsia="ru-RU"/>
          </w:rPr>
          <w:t>http://www.vidkryti-ochi.org.ua/2009/01/blog-post.html</w:t>
        </w:r>
      </w:hyperlink>
      <w:r>
        <w:rPr>
          <w:rFonts w:eastAsia="Times New Roman" w:cs="Times New Roman" w:ascii="Times New Roman" w:hAnsi="Times New Roman"/>
          <w:sz w:val="28"/>
          <w:szCs w:val="28"/>
          <w:lang w:val="ru-RU" w:eastAsia="ru-RU"/>
        </w:rPr>
        <w:t xml:space="preserve"> (09.01.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зва з екрана.</w:t>
      </w:r>
    </w:p>
    <w:p>
      <w:pPr>
        <w:pStyle w:val="Normal"/>
        <w:spacing w:lineRule="auto" w:line="360" w:before="0" w:after="0"/>
        <w:jc w:val="both"/>
        <w:rPr/>
      </w:pPr>
      <w:r>
        <w:rPr>
          <w:rFonts w:eastAsia="Times New Roman" w:cs="Times New Roman" w:ascii="Times New Roman" w:hAnsi="Times New Roman"/>
          <w:sz w:val="28"/>
          <w:szCs w:val="28"/>
          <w:lang w:val="ru-RU" w:eastAsia="ru-RU"/>
        </w:rPr>
        <w:t>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Журналістський фах: газетно-журнальне виробницт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 О. Приступен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В. В. Різуна. – К. : Видавничо-поліграфічний центр «Київський університет», 2010. – 287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4.     Засурский  Я.  Н.  Глобальное  информационное  пространство  в  условиях мобильной коммуникации / Я. Н. Засурский // Зарубежная журналистика: 2004. Ч. 1 : [США.  Европейский  Союз] / [под.  ред.  Я.  Н.  Засурского]. – М. : Ф-т журналистики МГУ, 2005. – С. 9-10. </w:t>
      </w:r>
    </w:p>
    <w:p>
      <w:pPr>
        <w:pStyle w:val="Normal"/>
        <w:spacing w:lineRule="auto" w:line="360" w:before="0" w:after="0"/>
        <w:jc w:val="both"/>
        <w:rPr/>
      </w:pP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 Засурский Я.Н. Журналистика и мир на рубеже тысячелетий. / Я. Н. Засурський // От книги до интернета. Журналистика и мир на рубеже нового тысячелетия : [сб. статей] ; под ред. Я.Н. Засурского и Е.Л. Вартанова. – М. : Изд-во Московского ун-та, 2000. – С. 25.</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6.   Засурский  Я.  Н.  СМИ  вступают  в  эпоху  мобильной  коммуникации / Я. Н.  Засурский //  К  мобильному  обществу:  утопии  и  реальность / [под  ред.  Я.  Н.  Засурского]. –  М. :  Изд-во  Моск.  ун-та, 2009. –  С. 12-52. – (21  век: Информация и общество).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7.   Здоровега В. Й. Теорія  і методика журналістської творчості : [підручник] / В. Й. Здоровега. – [3-тє вид.]. – Львів : ПАІС, 2008. – 27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8.   Землянова  Л.  М.  Медиаэкологические  проблемы  информационного общества (концепции  зарубежных  коммуникативистов) /  Л.  М.  Землянова // К  мобильному  обществу:  утопии  и  реальность / [под  ред. Я.  Н.  Засурского]. –  М. :  Изд-во  Моск.  ун-та, 2009. –  С. 65-72. – (21  век: Информация и общество).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79.   Землянова  Л.  М.  Современная  американская  коммуникативистика: теоретические концепции, проблемы, прогнозы / Л. М. Землянова. – М. : Изд-во Московск. ун-та, 1995. – 271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0.   Зернецька  О.  В.  Глобальний  розвиток  систем  масової  комунікації  і міжнародні відносини / О. В. Зернецька. – К. : Освіта, 1999. – 351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1.   Зернецька  О.  В.  Політична  комунікація  та  політичні  ефекти  новин / О.  В.  Зернецька //  Новини VS.  Новини.  Виборча  кампанія  в  новинних телепрограмах / [за ред. Н. Костенко і В. Іванова]. – К. : ЦВП, 2005. – С. 46-63.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2.   Зернецька  О.  Трансформації  віртуального  простору  та  парадигми  впливу мас-медійних  дискурсів /  О.  Зернецька,  П.  Зернецький //  Політичний менеджмент.  – 2005. – № 3 (12). – C. 100-107.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3. Зміни у нашому житті за останні 20 років у цифрах [Електронна версія] // Українська правда. – 2011. – Режим доступу : </w:t>
      </w:r>
      <w:r>
        <w:rPr>
          <w:rFonts w:eastAsia="Times New Roman" w:cs="Times New Roman" w:ascii="Times New Roman" w:hAnsi="Times New Roman"/>
          <w:sz w:val="28"/>
          <w:szCs w:val="28"/>
          <w:lang w:val="de-DE" w:eastAsia="de-DE"/>
        </w:rPr>
        <w:t xml:space="preserve">http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f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av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ciety</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eastAsia="uk-UA"/>
        </w:rPr>
        <w:t>1/08/3/82853 (13.12.2011). – Назва з екрану.</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4.   Золяк В. В. Функціональні характеристики контентної конвергенції засобів масової  комунікації :  автореф.  дис.  на  здобуття  наук.  ступеня  канд.  наук  із соціальних  комунікацій :  спец. 27.00.01 «Теорія  та  історія  соціальних комунікацій» / В. В. Золяк. – К., 2009. – 1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5.   Иванов В. Ф. Аспекты массовой коммуникации : [монография]  / В. Ф. Иванов. – К. : Академия Украинской Прессы ; Центр Свободной Прессы, 2009. Ч. 1 : Информация и коммуникация. – 2009. – 19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6.   Іванов  В.  Ф.  Основні  теорії  масової  комунікації  і  журналістики : [навч. посіб.] /  В.  Ф.  Іванов ; [за  науковою  редакцією  В.  В.  Різуна]. –  К. :  Центр Вільної Преси, 2010. – 258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87. Информационное общество движется к «глобальному разуму» </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Кореспондент. – 2011. – Режим доступа:</w:t>
      </w:r>
      <w:r>
        <w:rPr>
          <w:rFonts w:eastAsia="Times New Roman" w:cs="Times New Roman" w:ascii="Times New Roman" w:hAnsi="Times New Roman"/>
          <w:b/>
          <w:sz w:val="28"/>
          <w:szCs w:val="28"/>
          <w:lang w:eastAsia="ru-RU"/>
        </w:rPr>
        <w:t xml:space="preserve"> </w:t>
      </w:r>
      <w:hyperlink r:id="rId5">
        <w:r>
          <w:rPr>
            <w:rStyle w:val="InternetLink"/>
            <w:rFonts w:eastAsia="Times New Roman" w:cs="Times New Roman" w:ascii="Times New Roman" w:hAnsi="Times New Roman"/>
            <w:sz w:val="28"/>
            <w:szCs w:val="28"/>
            <w:lang w:eastAsia="ru-RU"/>
          </w:rPr>
          <w:t>http://korrespondent.net/business/web/1262564-informacionnoe-obshchestvo-dvizhetsya-k-globalnomu-razumu-eksperty</w:t>
        </w:r>
      </w:hyperlink>
      <w:r>
        <w:rPr>
          <w:rFonts w:eastAsia="Times New Roman" w:cs="Times New Roman" w:ascii="Times New Roman" w:hAnsi="Times New Roman"/>
          <w:sz w:val="28"/>
          <w:szCs w:val="28"/>
          <w:lang w:eastAsia="ru-RU"/>
        </w:rPr>
        <w:t xml:space="preserve"> (17.09.2011). – Загл. с экран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8. Каган М. Человеческая деятельность / М. Каган. – М. : Политиздат, 1974. – 32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89.   Калмыков  А.  А.  Интернет-журналистика : [учеб.  пособие  для  студентов вузов,  обучающихся  по  специальности 021400 «Журналистика»] / А. А. Калмыков, Л. А. Коханова. – М. : ЮНИТИ-ДАНА, 2005. – 383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0.   Каппон  Р.  Настанови  журналістам  Ассошіейтед  Пресс : [професійний порадник] / Р. Дж. Каппон ; [пер.  з  англ. А.  Іщенка]. – К. : Вид.  дім «Києво-Могилянська академія», 2005. – 15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1.   Каптерев  А.  И.  Информатизация  социокультурного  пространства / А. И. Капретев. – М. : ФАИР-ПРЕСС, 2004. – 51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2.   Карякина К. А. Актуальные формы  и модели  новых медиа:  от  понимания аудитории  к  созданию  контента [Электронный  ресурс] /  К.  А.  Карякина // Медиаскоп.  Электронный  научный  журнал  факультета  журналистики  МГУ 191 имени  М.  В.  Ломоносова. – 2010. –  Вып. 1. –  Режим  доспупа  к  журн. : http://mediascope.ru/node/524.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3. Кара-Мурза С. Власть манипуляции / С. Кара-Мурза. – 2-е изд., доп. – М. : Академический проект, 2009. – 38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4.   Кастельс  М.  Інтернет-галактика.  Міркування  щодо  Інтернету,  бізнесу  і суспільства /  Мануель  Кастельс ; [пер.  Е.  Г.  Ганиш,  А.  Б.  Волкова]. –  К. : Ваклер, 2007. – 304 с. – (Cogitatio nova).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5.   Кастельс  М.  Информационная  эпоха:  экономика,  общество  и  культура / М. Кастельс ; [пер. с англ. Б. Э. Верпаховский]. – М. : ГУ ВШЭ, 2000. – 607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6. Кастельс  М.  Информационное  общество  и  государство  благосостояния: Финская  модель /  Мануэль  Кастельс,  Пекка  Химанен ; [пер.  с  англ. А. Калинина, Ю. Пороги]. – М. : Логос, 2002. – 219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7.   Кастельс  М.  Социальные  последствия  информационных  и коммуникационных  технологий / Мануэль  Кастельс //  Всемирный  доклад  по социальным  наукам. –  М. :  Издательство  ЮНЭСКО ;  Издательский  дом «Магистр-Пресс», 2002. – С. 242-252.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98.   Квіт  С.  Масові  комунікації : [підручник] /  Сергій  Квіт. –  К. :  Вид.  дім «Києво-Могилянська академія», 2008. – 206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Ким М. Н. Жанры современной журналистики / М.Н. Ким. – СПб. : Изд-во Михайлова В. А., 2004. – 278 с. – С. 70.</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0.   Кириллова  Н.  Б.  Медиакультура:  от  модерна  к  постмодерну / Н.  Б. Кириллова. – [2-е  изд.] – М. : Академический Проект, 2006. – 448  с. – («Технологии»). </w:t>
      </w:r>
    </w:p>
    <w:p>
      <w:pPr>
        <w:pStyle w:val="Normal"/>
        <w:spacing w:lineRule="auto" w:line="360" w:before="0" w:after="0"/>
        <w:jc w:val="both"/>
        <w:rPr/>
      </w:pPr>
      <w:r>
        <w:rPr>
          <w:rFonts w:eastAsia="Times New Roman" w:cs="Times New Roman" w:ascii="Times New Roman" w:hAnsi="Times New Roman"/>
          <w:sz w:val="28"/>
          <w:szCs w:val="28"/>
          <w:lang w:val="ru-RU" w:eastAsia="ru-RU"/>
        </w:rPr>
        <w:t>101.</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eastAsia="ru-RU"/>
        </w:rPr>
        <w:t>Кихтан В.В. Информационные технологи в журналистике / В.В. Кихтан. – Ростов-на-Дону : Феникс, 2004. – 16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2.   К мобильному обществу: утопии и реальность / [под ред. Я. Н. Засурского]. – М. : Изд-во Моск. ун-та, 2009. – 304 с. – (21 век: Информация и общество).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3.   Колесникова  М.  Сетевые  СМИ:  основные  группы,  виды  и  формы  их функционирования [Электронный  ресурс] /  Мария  Колесникова //  Он-лайн журнал «Relga». – 2000. – № 5(35). – 07  марта. –  Режим  доступа  к  журн. : http://www.relga.sfedu.ru/n35/net35.htm.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04. Коммерция в Интернете: вчера, сегодня, завтра [Электронный ресурс] // КомпьютерПресс. – 2011. – Режим доступа: </w:t>
      </w:r>
      <w:r>
        <w:fldChar w:fldCharType="begin"/>
      </w:r>
      <w:r>
        <w:rPr>
          <w:rStyle w:val="InternetLink"/>
          <w:sz w:val="28"/>
          <w:szCs w:val="28"/>
          <w:rFonts w:eastAsia="Times New Roman" w:cs="Times New Roman" w:ascii="Times New Roman" w:hAnsi="Times New Roman"/>
          <w:lang w:val="ru-RU" w:eastAsia="ru-RU"/>
        </w:rPr>
        <w:instrText xml:space="preserve"> HYPERLINK "http://www.compress.ru/article.aspx?id=21978&amp;iid..." \l "begin"</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http://www.compress.ru/article.aspx?id=21978&amp;iid...#begin</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10.12.2011). – Загл. с экран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5.   Коноплицький  С.  Інтернет  як  предмет  соціологічного  аналізу /  Сергій Коноплицький //  Соціологія:  теорія,  методи,  маркетинг. – 2005. –  № 3. – Липень-вересень. – С. 186-193.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6. Копистянська Н. Х. Жанр, жанрова система у просторі літературознавства : монографія / Нонна Копистянська. – Львів : ПАІС, 2005. – 368 c.</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7.   Костенко Н. В. Досвід контент-аналізу: моделі та практики : [монографія] / Н. В. Костенко, В. Ф. Іванов. – К. : Центр вільної преси, 2003. – 20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8.    Костенко  Н.  Метаморфози  новин:  від  довільного  знання  до  політичного факту /  Наталія  Костенко //  Соціологія:  теорія,  методи,  маркетинг. – 2005. –  № 3. – Липень-вересень. – С. 80-94.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09.   Крейґ Р. Інтернет-журналістика: робота журналіста і редактора у нових ЗМІ /  Р.  Крейґ ; [пер.  з  англ.  А.  Іщенка]. –  К. :  Вид.  дім «Києво-Могилянська академія», 2007. – 324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0.   Крос  К.  Політична  комунікація  і  висвітлення  новин  у  демократичних суспільствах:  перспективи  конкуренції /  К.  Крос,  Р.  Гакет ; [пер.  з  англ. Р. Ткачука]. – К. : Основи, 2000. – 14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1.   Кумылганова И. А. Интернет и этика / И. А. Кумылганова // К мобильному обществу:  утопии  и  реальность / [под  ред.  Я.  Н.  Засурского]. – М. :  Изд-во Моск. ун-та, 2009. – С. 73-89. – (21 век: Информация и общество).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2. Лебон Г. Психология народов и масс / Гюстав Лебон. – М. : Академический проект, 2011. – 238 с.    </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3. Леви-Стросс К. Путь масок / Клод Леви-Стросс ; [пер. с франц. А. Островского]. –   М. : Республика, 2000. –  С. 20-97.</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4. Лем С. Сумма технологий / Станислав Лем ; [пер. c польского К. Лем]. – М. : АСТ, 2000. – 668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5. Лильо Т. Я. Глобалізація комунікаційного простору і процеси національної ідентифікації  у  посткомуністичному  світі :  дис. ...  кандидата  філол.  наук : 10.01.08 / Тарас Ярославович Лильо. – Л., 2001. –186 с.  </w:t>
      </w:r>
    </w:p>
    <w:p>
      <w:pPr>
        <w:pStyle w:val="Normal"/>
        <w:spacing w:lineRule="auto" w:line="360" w:before="0" w:after="0"/>
        <w:jc w:val="both"/>
        <w:rPr/>
      </w:pPr>
      <w:r>
        <w:rPr>
          <w:rFonts w:eastAsia="Times New Roman" w:cs="Times New Roman" w:ascii="Times New Roman" w:hAnsi="Times New Roman"/>
          <w:sz w:val="28"/>
          <w:szCs w:val="28"/>
          <w:lang w:eastAsia="ru-RU"/>
        </w:rPr>
        <w:t>11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Липпман У. Общественное мнение /</w:t>
      </w:r>
      <w:r>
        <w:rPr>
          <w:rFonts w:eastAsia="Times New Roman" w:cs="Times New Roman" w:ascii="Times New Roman" w:hAnsi="Times New Roman"/>
          <w:sz w:val="28"/>
          <w:szCs w:val="28"/>
          <w:lang w:eastAsia="ru-RU"/>
        </w:rPr>
        <w:t xml:space="preserve"> Уолтер Липпман ; </w:t>
      </w:r>
      <w:r>
        <w:rPr>
          <w:rFonts w:eastAsia="Times New Roman" w:cs="Times New Roman" w:ascii="Times New Roman" w:hAnsi="Times New Roman"/>
          <w:sz w:val="28"/>
          <w:szCs w:val="28"/>
          <w:lang w:val="ru-RU" w:eastAsia="ru-RU"/>
        </w:rPr>
        <w:t>[пер. с англ. Т. Барчунов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Институт Фонда «Общественное мнение», 2004. – 384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7. Льюкс С. Власть: Радикальный взгляд / Стивен Льюкс ; [перевод с английского А. Кырлежева]. – М. : ГУ ВШЭ, 2010. – 240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8.   Макеенко Е. И.  Ведущие медиакорпорации США:  тенденции и  стратегии развития [Электронный ресурс]  / Е. И. Макеенко // Медиаскоп. Электронный научный журнал факультета журналистики МГУ  имени М. В. Ломоносова. – 2007. – Вып. 2. – Режим доступа к журн. :  http://mediascope.ru/node/50. 193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19.  Макеенко М. И. Мобильное телевидение в системе современных масовых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ммуникаций (опыт США) //  К мобильному обществу: утопии и реальность / [под  ред.  Я.  Н.  Засурского]. –  М. :  Изд-во  Моск.  ун-та, 2009. – (21  век: Информация и общество). – С. 129-154.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0. Маркузе Г. Эрос и цивилизация. Одномерный человек : Исследование идеологии развитого индустриального общества / Герберт Маркузе ; [пер. с англ., послесл., примеч. А. Юдина]. – М. : АСT, 2002. – 52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1.  Мас-медиа  и  гражданское  общество : [монография] / [А.  Лобанова, А. Холод, А. Бартошек, С. Михальчик и др.] ; под ред. А. М. Холода. – Кривой Рог :  Международный  исследовательский  центр «Человек:  язык,  культура, познание», 2008. – 277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2.  Медиа.  Введение : [учеб.  для  вузов] / [под  ред. А.  Бриггза, П.  Кобли] ; [пер. с англ. Ю. Никуличева]. – [2-е изд]. – М. : ЮНИТИ-ДАНА, 2005. – 53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3.  Мелещенко О. К. Взаємодія ЗМІ: нові форми як відповідь на виклики часу / О. К. Мелещенко // Вісник Запорізького державного університету : [зб. наук. статей]. Філологічні науки. – 2002. – №3. – С. 96-101.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4.  Микеладзе Н. Э. Вектор глобального пути (глобализация в свете «мифа о Человеке») [Электронный  ресурс]  /  Н.  Э.  Микеладзе //  Медиаскоп. Электронный  научный  журнал  факультета  журналистики  МГУ  имени М.  В.  Ломоносова. – 2008. –  Вып. 1. –  Режим  доступа  к  журн. : http://mediascope.ru/node/63. </w:t>
      </w:r>
    </w:p>
    <w:p>
      <w:pPr>
        <w:pStyle w:val="Normal"/>
        <w:spacing w:lineRule="auto" w:line="360" w:before="0" w:after="0"/>
        <w:jc w:val="both"/>
        <w:rPr/>
      </w:pPr>
      <w:r>
        <w:rPr>
          <w:rFonts w:eastAsia="Times New Roman" w:cs="Times New Roman" w:ascii="Times New Roman" w:hAnsi="Times New Roman"/>
          <w:sz w:val="28"/>
          <w:szCs w:val="28"/>
          <w:lang w:val="ru-RU" w:eastAsia="ru-RU"/>
        </w:rPr>
        <w:t>125.</w:t>
      </w:r>
      <w:r>
        <w:rPr>
          <w:rFonts w:eastAsia="Times New Roman" w:cs="Times New Roman" w:ascii="Times New Roman" w:hAnsi="Times New Roman"/>
          <w:color w:val="FF6600"/>
          <w:sz w:val="28"/>
          <w:szCs w:val="28"/>
          <w:lang w:val="ru-RU" w:eastAsia="ru-RU"/>
        </w:rPr>
        <w:t xml:space="preserve"> </w:t>
      </w:r>
      <w:r>
        <w:rPr>
          <w:rFonts w:eastAsia="Times New Roman" w:cs="Times New Roman" w:ascii="Times New Roman" w:hAnsi="Times New Roman"/>
          <w:sz w:val="28"/>
          <w:szCs w:val="28"/>
          <w:lang w:val="ru-RU" w:eastAsia="ru-RU"/>
        </w:rPr>
        <w:t>Моль А. Социодинамика культуры / Абраам Моль ; [пер. c франц. Б. Бирюкова]. –   М. : Прогресс, 1973. – 407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6. Моней-Кирл К. Политическая система общества / К. Моней-Кирл. – М. : Мысль. – 1997. – 273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7. Москаленко А. З. Теорія журналістики : [навч. посібн.] / А. З. Москаленко. – К. : ЕксОб, 2002. – 33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8.  Назарчук  А.  В.  Теория  коммуникации  в  современной  философии / А. В. Назарчук. – М. : Прогресс-Традиция, 2008. – 32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9.  Никитенко  А.  Типологический  анализ  сетевых  изданий  как  научная проблема / А. Никитенко // Журналистика и медиаобразование в XXI веке : cб. научных трудов Междунар. науч.-практ. конф, (Белгород, 25–27 сент. 2006 г.). – Белгород : Изд-во БелГУ, 2006. – С. 134-138.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0.  Новини VS.  Новини.  Виборча  кампанія  в  новинних  телепрограмах / [за ред. Н. Костенко і В. Іванова]. – К. : ЦВП, 2005. – 213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131. Ожеван М. А. На шляху до «розумного суспільства»: Інформаційні технології як фактор суспільних перетворень в Україні / М.А. Ожеван, С.Л. Гнатюк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Д.В. Дуб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ІСД, 2011. – 25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2.   Орлова В. В. Глобальные телесети новостей на информационном рынке / В.  В.  Орлова. –  М. :  Изд-во «РИП-Холдинг», 2003. – 168  с. – (Серия «Практическая журналистика»).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3.   Павликова  М.  М.  Парадоксы  информационного  общества / М. М. Павликова // К мобильному  обществу:  утопии и  реальность / [под ред. Я. Н.  Засурского]. – М. : Изд-во Моск.  ун-та, 2009. – (21  век: Информация  и общество). – С. 90-98.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4.  Панарин А.  С. Искушение  глобализмом / А.  С. Панарин. – М. :  Эксмо-Пресс, 2002. – 41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5.  Партико З. В. Теорія масової інформації та комунікації : [навч. посібник] / З. В. Партико. – Л. : Афіша, 2008. – 29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6.  Петрів Т. І. Інформаційні процеси в контексті глобалізації / Т. І. Петрів. – К. : Грамота, 2003. – 4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7.  Пиголенко  І.  В.  Інтернет-технології  як  засіб  формування  ціннісних орієнтацій  студентства  на шляху  до  інформаційного  суспільства (на  прикладі НТУУ «КПІ») :  дис. …  канд. філос.  наук. : 09.00.10 /  І. В.  Пиголенко. – К., 2006. – 13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38. Піронкова  О.  Ф.  Соціокультурна  гетерогенність  новин  в  національному медіа  просторі :  автореф.  дис.  на  здобуття  наук.  ступеня  канд.  соціол.  наук : спец. 22.00.04 «Спеціальні  та  галузеві  соціології» /  О.  Ф.  Піронкова. –  К.,  2003. – 15 с. </w:t>
      </w:r>
    </w:p>
    <w:p>
      <w:pPr>
        <w:pStyle w:val="Normal"/>
        <w:spacing w:lineRule="auto" w:line="360" w:before="0" w:after="0"/>
        <w:rPr>
          <w:rFonts w:ascii="Times New Roman" w:hAnsi="Times New Roman" w:eastAsia="Times New Roman" w:cs="Times New Roman"/>
          <w:iCs/>
          <w:sz w:val="28"/>
          <w:szCs w:val="28"/>
          <w:lang w:val="ru-RU" w:eastAsia="ru-RU"/>
        </w:rPr>
      </w:pPr>
      <w:r>
        <w:rPr>
          <w:rFonts w:eastAsia="Times New Roman" w:cs="Times New Roman" w:ascii="Times New Roman" w:hAnsi="Times New Roman"/>
          <w:sz w:val="28"/>
          <w:szCs w:val="28"/>
          <w:lang w:val="ru-RU" w:eastAsia="ru-RU"/>
        </w:rPr>
        <w:t xml:space="preserve">139. Подорога В. А. </w:t>
      </w:r>
      <w:r>
        <w:rPr>
          <w:rFonts w:eastAsia="Times New Roman" w:cs="Times New Roman" w:ascii="Times New Roman" w:hAnsi="Times New Roman"/>
          <w:iCs/>
          <w:sz w:val="28"/>
          <w:szCs w:val="28"/>
          <w:lang w:val="ru-RU" w:eastAsia="ru-RU"/>
        </w:rPr>
        <w:t>Выражение и смысл. Коммуникативная стратегия в философии культуры XI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XX столетий / Валерий Подорог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М. : </w:t>
      </w:r>
      <w:r>
        <w:rPr>
          <w:rFonts w:eastAsia="Times New Roman" w:cs="Times New Roman" w:ascii="Times New Roman" w:hAnsi="Times New Roman"/>
          <w:sz w:val="28"/>
          <w:szCs w:val="28"/>
          <w:lang w:val="ru-RU" w:eastAsia="ru-RU"/>
        </w:rPr>
        <w:t>Ad Marginem, 1995. – 427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0.  Потятиник Б. Мережеві ЗМІ в Україні: прогноз розвитку / Б. Потятиник // Теле- та радіожурналістика : [зб. наук. праць]. – 2009. – Вип. 8. – С. 74-7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1.   Потятиник  Б.  Патогенний  текст /  Б.  Потятиник, М.  Лозинський. –  Л. : Місіонер, 1996. – 29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2. Почепцов Г. Теория коммуникации / Г. Г. Почепцов. – М. : Рефл-бук ; К. : Ваклер, 2001. – 656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рилюк Д. М. Теорія і практика журналістської творчості : методологічні проблеми / Д.М. Прилюк. – К. : Вища школа, 1973. – 270 с. – С. 159.</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44. Прокопенко І. В. Репортаж в газеті / І. В. Прокопенко. – К. : Видавничий дім «Київський університет», 1959. – 158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5. Про телекомунікації : Закон України за станом на 27.01.2011 [Електронний ресурс] //  Верховна  Рада  України. –   Режим  доступу : http://zakon.rada.gov.ua/cgi-bin/laws/main.cgi?nreg=1280-15.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6.  Прохоров  Е.  П.  Журналистика  и  демократия : [уч.  пособ.] / Е. П. Прохоров. – [2-е изд., перераб. и доп]. – М. : Аспект Пресс, 2004. – 35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7.  Публіцистика.  Масова  комунікація:  медіа-енциклопедія / [В.  Ф. Іванов (заг. ред.)] ; [К. Макеєв, П. Демешко (пер. з нім.)]. – К. : Академія Української Преси, 2007. – 78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8.  Рассел Б. Человеческое познание. Его сфера и границы / Б. Рассел. – М. : Издательство иностранной литературы, 1957. – 555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49. Расторгуев С. Философия информационной войны / С. Расторгуев. – М. : Аутопан, 2000. – 446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50.  Рендол  Д.  Універсальний  журналіст /  Д.  Рендол ; [пер. з англ. М. Марченко].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ОВ «Київська типографія», 2007. – 15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1.  Різун В. В. Основи журналістики  у відповідях  і  заувагах / В. В. Різун. –  К. : Київський нац. ун-т імені Тараса Шевченка ; [б. в.], 2004. – 8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2.  Різун  В.  В.  Проблеми  і  перспективи  розвитку  журналістської  освіти  в Україні початку ХХІ століття : доповідь на Міжнародній науковій конференції «Журналістика 2004 у світлі підготовки журналістських кадрів», 27 травня 2004 року, Київ / В. В. Різун. – К. : [б. в.], 2004. – 19 с.  196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3.  Різун В. В. Теорія масової комунікації : [підруч.  для   студ.   галузі 0303 «Журналістика   та   інформація»] [Електронний  ресурс] /  В.  В.  Різун. –  К. : Видавничий  центр «Просвіта», 2008. – 260  с. –  Режим  доступу  до  підруч. : http://journlib.univ.kiev.ua/Teoriya_mas_com.pdf.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4.  Свитич  Л.  Г.  Феномен  журнализма /  Л.  Г.  Свитич. –  М. :  Факультет журналистики МГУ, 2000. – 25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5.  Семенець  О.  Є.  Сучасна  Індія:  наука,  технології,  стратегічні  сектори / О. Є. Семенець. – К. : КНЕУ, 2006. – 20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6. Серажим  К.  С.  Дискурс  як  соціолінгвальний  феномен  сучасного комунікативного  простору (методологічний,  прагматико-семантичний і жанрово-лінгвістичний аспекти:  на  матеріалі  політичного  різновиду українського  масовоінформаційного  дискурсу) :  дис. ...  д-ра  філол.  наук : 10.01.08 / Катерина Степанівна Серажим. – К., 2003. – 408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7. Сіріньок-Долгарьова  К.  Використання  ресурсів  громадянської журналістики  в  англомовних  новинних  інтернет-медіа /  К.  Г.  Сіріньок-Долгарьова // Світові стандарти сучасної журналістики : [зб. наукових праць] / відп.  ред.  Т.  Г.  Бондаренко,  С.  М.  Квіт /  МОН  України,  Черкаський національний  університет  ім.  Б.  Хмельницького,  Інститут  Медіа  Права, Могилянська школа журналістики НАУКМА. – Черкаси : Видав. Чабаненко Ю., 2010. – С. 486-490.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8. Сіріньок-Долгарьова  К.  Глобальні  новини  і  мобільний  інтернет: досвід англомовних  країн /  К.  Г.  Сіріньок-Долгарьова //  Держава  і  регіони.  Серія : Соціальні комунікації. – 2010. – № 2. – С.71–74.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59. Сіріньок-Долгарьова  К.  Новинні  інтернет-медіа (на  прикладі  веб-сайтів регіональних  телекомпаній) /  К.  Г.  Сіріньок-Долгарьова //  Інформаційне суспільство. – 2008. – Вип. 8. – Лип.–груд. – С. 26–2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0. Сіріньок-Долгарьова К. Стандарти діяльності новинних мас-медіа:  західні концепції /  К.  Г.  Сіріньок-Долгарьова //  Інформаційне  суспільство. – 2009. – Вип. 9. – Січ.–черв. – С. 9–12.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 Сіріньок-Долгарьова  К.  Структурна  організація  новинного  дискурсу / К. Г. Сіріньок-Долгарьова // Наукові записки інституту журналістки : [науковий збірник] / [за ред. В. Різуна]. – 2009. – Т. 36. – Лип. – верес. – С. 45–4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2.  Словник  журналіста:  терміни,  мас-медіа,  постаті / [за  заг.  ред. Ю. М. Бідзілі]. – Ужгород : ВАТ «Видавництво «Закарпаття», 2007. – 224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3.  СМИ в пространстве Интернета : [уч. пособ.] / М. Лукина, И. Фомичева. – М. : Ф-т журналистики МГУ им. М. В. Ломоносова, 2005. – 87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4.  Соколов А. В. Общая теория социальной коммуникации : [учеб. пособие] / А. В. Соколов. – СПб. : Изд-во Михайлова В. А., 2002. – 461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5. Соціально-економічна географія світу / [за ред. С. П. Кузика]. – Тернопіль : Підручники &amp; посібники, 1998. – 256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6. Стівенс М. Виробництво новин: телебачення, радіо, Інтернет / М. Стівенс ; [пер. з англ. Н. Єровець]. – К. : Видавничий дім «Києво-Могилянська академія», 2008. – 407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67. Стоуньер  Т.  Информационное  багатство:  профиль  постиндустриальн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экономики / Том Стоуньер // Новая технократическая волна на Западе / [под ред. П. С. Гуревича]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огресс, 1986. – С. 392-409.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68. </w:t>
      </w:r>
      <w:hyperlink r:id="rId6">
        <w:r>
          <w:rPr>
            <w:rStyle w:val="InternetLink"/>
            <w:rFonts w:eastAsia="Times New Roman" w:cs="Times New Roman" w:ascii="Times New Roman" w:hAnsi="Times New Roman"/>
            <w:sz w:val="28"/>
            <w:szCs w:val="28"/>
            <w:lang w:val="ru-RU" w:eastAsia="ru-RU"/>
          </w:rPr>
          <w:t>Сиберт Фред С.</w:t>
        </w:r>
      </w:hyperlink>
      <w:r>
        <w:rPr>
          <w:rFonts w:eastAsia="Times New Roman" w:cs="Times New Roman" w:ascii="Times New Roman" w:hAnsi="Times New Roman"/>
          <w:sz w:val="28"/>
          <w:szCs w:val="28"/>
          <w:lang w:val="ru-RU" w:eastAsia="ru-RU"/>
        </w:rPr>
        <w:t xml:space="preserve"> Четыре теории прессы / Ф.С. Сиберт , У. Шрамм , Т. Питерсон. – М. : Вагриус, 1998. – 224 с.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Симонов К. О работе журналиста // Журналист. – 1993. – № 11. – С. 15–18.</w:t>
      </w:r>
    </w:p>
    <w:p>
      <w:pPr>
        <w:pStyle w:val="Normal"/>
        <w:spacing w:lineRule="auto" w:line="360" w:before="0" w:after="0"/>
        <w:jc w:val="both"/>
        <w:rPr/>
      </w:pPr>
      <w:r>
        <w:rPr>
          <w:rFonts w:eastAsia="Times New Roman" w:cs="Times New Roman" w:ascii="Times New Roman" w:hAnsi="Times New Roman"/>
          <w:sz w:val="28"/>
          <w:szCs w:val="28"/>
          <w:lang w:eastAsia="ru-RU"/>
        </w:rPr>
        <w:t>170. Телешун С. 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плив фінансово-політичних груп на прийняття стратегічних рішень у сфері політики та економіки: українські реалії / С. О. Телешун, І.В. Рейтерович. – Херсон, 208. – 152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1.  Толстик  И.  А.  Медиасфера  в  условиях  глобализирующегося  мира / И.  А.  Толстик ; [под  ред.  В.  Ф.  Медведева]. –  Минск :  Белоруснаука, 2007. – 205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2.  Тоффлер Е. Третя Хвиля / Елвін Тоффлер ; [Андрій Євса (пер. з англ.)]. – К. : Видавничий дім «Всесвіт», 2000. – 475 с. 198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3. Тулупов  В.  В.  Техника  и  технология  СМИ:  печать,  радио,  телевидение, Интернет : [учебник] / [В. В. Тулупов, А. А. Колосов, М. И. Цуканова и др.] ; [под ред. В. В.Тулупова]. – СПб. : Изд-во Михайлова В. А., 2008. – 320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74. Уэбстер Ф. Теории информационного общества / Ф. Уэбстер ; [пер. с англ. М. В. Арапова, Н. В. Малыхиной] ; [под ред. Е. Л. Вартановой]. – М. : Аспект Пресс, 2004.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0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5.  Фарман  И.  П.  Социально-культурные  концепты  Юргена  Хабермаса / И. П. Фарман. – М. : Гнозис, 1999. – 150 с. </w:t>
      </w:r>
    </w:p>
    <w:p>
      <w:pPr>
        <w:pStyle w:val="Normal"/>
        <w:spacing w:lineRule="auto" w:line="360" w:before="0" w:after="0"/>
        <w:jc w:val="both"/>
        <w:rPr/>
      </w:pPr>
      <w:r>
        <w:rPr>
          <w:rFonts w:eastAsia="Times New Roman" w:cs="Times New Roman" w:ascii="Times New Roman" w:hAnsi="Times New Roman"/>
          <w:sz w:val="28"/>
          <w:szCs w:val="28"/>
          <w:lang w:val="ru-RU" w:eastAsia="ru-RU"/>
        </w:rPr>
        <w:t>176. Ф</w:t>
      </w:r>
      <w:r>
        <w:rPr>
          <w:rFonts w:eastAsia="Times New Roman" w:cs="Times New Roman" w:ascii="Times New Roman" w:hAnsi="Times New Roman"/>
          <w:sz w:val="28"/>
          <w:szCs w:val="28"/>
          <w:lang w:eastAsia="ru-RU"/>
        </w:rPr>
        <w:t>ілософія : підруч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ред. О. П. Сидоренко. – К.: Знання, 2008. – 891 с. – (Вища освіта ХХІ століття).</w:t>
      </w:r>
    </w:p>
    <w:p>
      <w:pPr>
        <w:pStyle w:val="Normal"/>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val="ru-RU" w:eastAsia="ru-RU"/>
        </w:rPr>
        <w:t>177. Ф</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лософський словник : словник-до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дник / [</w:t>
      </w:r>
      <w:r>
        <w:rPr>
          <w:rFonts w:eastAsia="Times New Roman" w:cs="Times New Roman" w:ascii="Times New Roman" w:hAnsi="Times New Roman"/>
          <w:sz w:val="28"/>
          <w:szCs w:val="28"/>
          <w:lang w:eastAsia="ru-RU"/>
        </w:rPr>
        <w:t>авт-уклад. Шинкарук В.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Академія наук Української РСР, 1973.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60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8. Фінклер Ю.  Е. Мас-медіа  як  соціальний  інститут:  особливості  взаємин  з владою :  автореф.  дис.  на  здобуття  наук.  ступеня  д-ра  філол.  наук :  спец. 10.01.08 «Журналістика» / Ю. Е. Фінклер. – К., 2004. – 3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79.  Фомичева  И.  Д.  СМИ  среди  социальных  коммуникаций  в  Интернете / И.  Д.  Фомичева //  СМИ  в  пространстве  Интернет / М.  М.  Лукина, И. Д. Фомичева. – М. : Ф-т журналистики МГУ им. М. В. Ломоносова, 2005. – С. 96-102.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80. Фихтелиус Э. Десять заповедей журналиста / Эрик Фихтелиус ; </w:t>
      </w:r>
      <w:r>
        <w:rPr>
          <w:rFonts w:eastAsia="Times New Roman" w:cs="Times New Roman" w:ascii="Times New Roman" w:hAnsi="Times New Roman"/>
          <w:sz w:val="28"/>
          <w:szCs w:val="28"/>
          <w:lang w:val="ru-RU" w:eastAsia="ru-RU"/>
        </w:rPr>
        <w:t>[пер. c швед. В. Менжун]</w:t>
      </w:r>
      <w:r>
        <w:rPr>
          <w:rFonts w:eastAsia="Times New Roman" w:cs="Times New Roman" w:ascii="Times New Roman" w:hAnsi="Times New Roman"/>
          <w:sz w:val="28"/>
          <w:szCs w:val="28"/>
          <w:lang w:eastAsia="ru-RU"/>
        </w:rPr>
        <w:t>. – Стокгольм, 1999. – 155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1.  Хабермас  Ю.  Моральное  сознание  и  коммуникативное  действие / Ю. Хабермас ; [пер. с нем. под ред. Д. В. Скляднева] ; [послесл. Б. В. Маркова]. – СПб. : Наука, 2000. – 38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2.  Хоменок О. Интерактивность пользователей новых медиа: возможности и угрозы /  Олег  Хоменок //  Світові  стандарти  сучасної  журналістики : [зб. наукових  праць] /  відп.  ред.  Т.  Г.  Бондаренко,  С.  М.  Квіт /  МОН  України, Черкаський  національний  університет  ім.  Б.  Хмельницького,  Інститут  Медіа Права,  Могилянська  школа  журналістики  НАУКМА. –  Черкаси :  Видав. Чабаненко Ю., 2010. – С. 532-536.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3.  Хорольский В. Глобализация массмедиа сквозь призму западных теорий / В.  Хорольский //  Журналістыка-2009:  стан,  праблемы,  і  перстектывы : матэрыялы 11-й  Міжнар.  навук.-практ.  канф.,  присв. 65-годдзю  факультэта журналістыкі БДУ (3-4 сн. 2009 г., Мінск) / рэдкал. : С. В. Дубовік (адк. рэд.) [і інш.]. – Мінск : БДУ, 2009. – Вып. 11. – С. 230-232. 199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84. Чабаненко М.  В.  Інтернет-видання України: становлення  та  особливості розвит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втореф.  дис.  на  здобуття  наук.  ступеня  канд.  філол.  наук :  спец. 27.00.04 «Теорія  та  історія  журналістики» /  М.  В.  Чабаненко. –  Запоріжжя, 2010. – 19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5.  Чернов  А.  А.  Становление  глобального  информационного  общества: проблемы  и  перспективы /  А.  А.  Чернов. –  М. :  Издательско-торговая корпорация «Дашков и Ко», 2003. – 232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6. Черных А. Мир  современных медиа / Алла Черных. – М. : Издательский дом «Территория  будущего», 2007. – 312  с. – (Серия «Университетская библиотека Александра Погорельского»).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7.  Чічановський  А.  А.  Новина  в  журналістиці:  проблеми  практичної  політики / А. А. Чічановський. – К. : Грамота, 2003. – 48 с.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88. Чічановський А.А. Інформаційні процеси в структурі світових комунікаційних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стем : підручник / А. А. Чічановський,  О.Г. Старіш. – К. : Грамота, 2010. – 568 с.</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89.  Шеннон К. Работы по теории информации и кибернетике / К. Шеннон. – М. : Изд-во иностр. л-ры, 1963. – 830 с. </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190.  Шеремет  А.  Н.  Интернет  как  средство  массовой  коммуникации: социологический анализ : автореф. на соиск. уч. степени канд. соц. наук : спец. 22.00.06 «Социология  культуры,  духовной  жизни» /  А.  Н.  Шеремет.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Екатеренбур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4. – 25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1.  Шибут И. К вопросу о влиянии глобальной сети на культуру / И. Шибут // Журналістыка-2009: стан, праблемы,  і перстектывы : матэрыялы 11-й Міжнар. навук.-практ.  канф.,  присв. 65-годдзю  факультэта  журналістыкі  БДУ (3-4  сн. 2009 г., Мінск) / рэдкал. : С. В. Дубовік (адк. рэд.) [і інш.]. – Мінск : БДУ, 2009. – Вып. 11. – С. 180-182.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2. Шипилов  А.  Роботы  массовой  информации [Электронный  ресурс] / Андрей Шипилов // Коммерсантъ. Деньги. – 2008. – 1 сентября. – №34 (691). – Режим доступа к журн: http://www.kommersant.ru/doc.aspx?DocsID=1017422. 200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3. Шульц В. Новина / В. Шульц // Публіцистика. Масова комунікація: медіа-енциклопедія / [В. Ф. Іванов (заг. ред.)] ; [К. Макеєв, П. Демешко (пер. з нім.)]. – К. : Академія Української Преси, 2007. – С. 502-537.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4.  Шульц  В.  Процес  комунікації /  В.  Шульц //  Публіцистика.  Масова комунікація: медіа-енциклопедія / [В. Ф. Іванов (заг. ред.)] ; [К. Макеєв, П. Демешко (пер. з нім.)]. – К.  : Академія Української Преси, 2007. – С. 619-646.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5.  Щерба Л. В. О  трояком  аспекте  языковых  явлений и  об  эксперименте  в языкознании /  Л.  В. Щерба //  Языковая  система  и  речевая  деятельность /  Л. В. Щерба. – Ленинград : Наука, 1974. – С. 24-39.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6.   Эко  У.  От  интернета  к  Гуттенбергу:  текст  и  гипертекст.  Отрывки  из публичной  лекции  Умберто  Эко  на  экономическом  факультете МГУ 20  мая 1998 [Электронный  ресурс] / У. Эко //  Библиотека Гумер. –  Режим  доступа : http://www.gumer.info/bibliotek_Buks/Culture/Eko/Int_Gutten.php.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7. Яковенко  Ю.  И.  Почтовый  опрос  в  социологическом  исследовании / Ю. И. Яковенко, В. И. Паниотто ; [отв.  ред. С. Б. Крымский]. – К. : Наукова думка, 1988. – 140 с.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98. Яковець А. В. Телевізійна журналістика:  теорія  і  практика: [підручник] / А. В. Яковець. – К. : Вид. дім «Києво-Могилянська академія», 2007. – 240 с. </w:t>
      </w:r>
    </w:p>
    <w:p>
      <w:pPr>
        <w:pStyle w:val="Normal"/>
        <w:spacing w:lineRule="auto" w:line="360" w:before="0" w:after="0"/>
        <w:jc w:val="both"/>
        <w:rPr/>
      </w:pPr>
      <w:r>
        <w:rPr>
          <w:rFonts w:eastAsia="Times New Roman" w:cs="Times New Roman" w:ascii="Times New Roman" w:hAnsi="Times New Roman"/>
          <w:sz w:val="28"/>
          <w:szCs w:val="28"/>
          <w:lang w:val="en-US" w:eastAsia="ru-RU"/>
        </w:rPr>
        <w:t>199. Ahonen T. Mobile as 7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of the Mass Media: Cell phone, Camera phone, iPhone, Smartphone / Tim Ahonen. – London : Futuretext, 2008. – 356 p.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0. Alger D. Megamedia: How Giant Corporations Dominate Mass Media, Distort Competition, and Endanger Democracy / Dean Alger. – Lanham : Rowman &amp; Littlefield Publishers, Inc., 1998. – 277 p.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1. Allan S. Online News: Journalism and the Internet / S. Allan. – London : Open University Press, 2006. – 216 p.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2. Aquino R. The European Multimedia News Landscape / R. Aquino, J. Bierhoff, T. Orchard, M. Stone //  Mudia Reports. – 2002. – June. – 150 p. </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203. Brants K. The Infotainments of Politics / K. Brants and P. Neijens // Political Communications. – 1998. – №15 (2). – P. 149. </w:t>
      </w:r>
      <w:r>
        <w:rPr>
          <w:rFonts w:eastAsia="Times New Roman" w:cs="Times New Roman" w:ascii="Times New Roman" w:hAnsi="Times New Roman"/>
          <w:sz w:val="28"/>
          <w:szCs w:val="28"/>
          <w:lang w:val="ru-RU" w:eastAsia="ru-RU"/>
        </w:rPr>
        <w:t xml:space="preserve">201 </w:t>
      </w:r>
    </w:p>
    <w:p>
      <w:pPr>
        <w:pStyle w:val="Normal"/>
        <w:spacing w:lineRule="auto" w:line="360" w:before="0" w:after="0"/>
        <w:jc w:val="both"/>
        <w:rPr/>
      </w:pPr>
      <w:r>
        <w:rPr>
          <w:rFonts w:eastAsia="Times New Roman" w:cs="Times New Roman" w:ascii="Times New Roman" w:hAnsi="Times New Roman"/>
          <w:sz w:val="28"/>
          <w:szCs w:val="28"/>
          <w:lang w:val="en-US" w:eastAsia="ru-RU"/>
        </w:rPr>
        <w:t>2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Brief Profile of the American Press. U.S. Journalism and the Print Media. Rest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V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4</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5. Carpini D. Let us entertain you: Politics in the new media environment / Delli Carpini and B. Williams  //  Mediated politics: Communication in the future of democracy / Bennett L. and Entman R. (Eds.). – New York : Cambridge University Press. – P. 160-191.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6. Collins R. Enter the Grecian horse? Regulation of foreign ownership of the media in the UK / R. Collins // Policy Studies. – 2003. – Vol. 24. – No. 1. – P. 17-31.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7. Computers-in-Use Forecast by Country. An estimate and forecast of computers-in-use in 57 countries and 6 regions of the world [Electronic resource] // eTForecasts. – Regime of access : http://etforecasts.com/products/ES_cinusev2.htm (12.02.2011). – Title from screen.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8. Comstock G. Today’s Audience, Tomorrow’s Media // Television as a Social Issue / [O. Oskamp (ed.)]. – Newbury Park, CA : Sage, 1988. – P. 324-345. </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9. Concentration of Media Ownership [Electronic resource] // Wikipedia. The Free Encyclopedia. – Regime of access : http://en.wikipedia.org/wiki/Concentration_ of_media_ownership (11.06.2010). – Title from screen. </w:t>
      </w:r>
    </w:p>
    <w:p>
      <w:pPr>
        <w:pStyle w:val="Normal"/>
        <w:spacing w:lineRule="auto" w:line="360" w:before="0" w:after="0"/>
        <w:jc w:val="both"/>
        <w:rPr/>
      </w:pPr>
      <w:r>
        <w:rPr>
          <w:rFonts w:eastAsia="Times New Roman" w:cs="Times New Roman" w:ascii="Times New Roman" w:hAnsi="Times New Roman"/>
          <w:sz w:val="28"/>
          <w:szCs w:val="28"/>
          <w:lang w:val="en-US" w:eastAsia="ru-RU"/>
        </w:rPr>
        <w:t>210. Fridlander, E. J., Lee, J. Feature for Newspapes and Magazines. The Pursuit of Exellens. Haper Collins College Publisher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99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 335</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Industry Expertise and Operational Perspective [Electronic resource] // VSS. – Regime of access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http://www.vss.com/news/index.asp (11.05.2011). – Title from screen.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McQuail D. Mass Communication Theory. An Introduction / D. McQuail. – London : Sage, 1993.</w:t>
      </w:r>
    </w:p>
    <w:p>
      <w:pPr>
        <w:pStyle w:val="Normal"/>
        <w:spacing w:lineRule="auto" w:line="360" w:before="0" w:after="0"/>
        <w:jc w:val="both"/>
        <w:rPr/>
      </w:pPr>
      <w:r>
        <w:rPr>
          <w:rFonts w:eastAsia="Times New Roman" w:cs="Times New Roman" w:ascii="Times New Roman" w:hAnsi="Times New Roman"/>
          <w:sz w:val="28"/>
          <w:szCs w:val="28"/>
          <w:lang w:val="en-US" w:eastAsia="ru-RU"/>
        </w:rPr>
        <w:t>213</w:t>
      </w:r>
      <w:r>
        <w:rPr>
          <w:rFonts w:eastAsia="Times New Roman" w:cs="Times New Roman" w:ascii="Times New Roman" w:hAnsi="Times New Roman"/>
          <w:sz w:val="28"/>
          <w:szCs w:val="28"/>
          <w:lang w:eastAsia="ru-RU"/>
        </w:rPr>
        <w:t xml:space="preserve">. New Media Politics: Comparative Perspectives on Western Europe / [ed. by  D. McQuail and K.Siune]. – London : SAGE Publications, 1986. – 224 p. </w:t>
      </w:r>
    </w:p>
    <w:p>
      <w:pPr>
        <w:pStyle w:val="Normal"/>
        <w:spacing w:lineRule="auto" w:line="360" w:before="0" w:after="0"/>
        <w:jc w:val="both"/>
        <w:rPr/>
      </w:pPr>
      <w:r>
        <w:rPr>
          <w:rFonts w:eastAsia="Times New Roman" w:cs="Times New Roman" w:ascii="Times New Roman" w:hAnsi="Times New Roman"/>
          <w:sz w:val="28"/>
          <w:szCs w:val="28"/>
          <w:lang w:val="en-US" w:eastAsia="ru-RU"/>
        </w:rPr>
        <w:t>214</w:t>
      </w:r>
      <w:r>
        <w:rPr>
          <w:rFonts w:eastAsia="Times New Roman" w:cs="Times New Roman" w:ascii="Times New Roman" w:hAnsi="Times New Roman"/>
          <w:sz w:val="28"/>
          <w:szCs w:val="28"/>
          <w:lang w:eastAsia="ru-RU"/>
        </w:rPr>
        <w:t xml:space="preserve">.  Nip J. Exploring the Second Phase of Public Journalism / J. Nip // Journalism Studies. – 2006. – April. – Vol. 7. – Issue 2. – P. 212-236. </w:t>
      </w:r>
    </w:p>
    <w:p>
      <w:pPr>
        <w:pStyle w:val="Normal"/>
        <w:spacing w:lineRule="auto" w:line="360" w:before="0" w:after="0"/>
        <w:rPr/>
      </w:pPr>
      <w:r>
        <w:rPr>
          <w:rFonts w:eastAsia="Times New Roman" w:cs="Times New Roman" w:ascii="Times New Roman" w:hAnsi="Times New Roman"/>
          <w:sz w:val="28"/>
          <w:szCs w:val="28"/>
          <w:lang w:val="en-US" w:eastAsia="ru-RU"/>
        </w:rPr>
        <w:t>215. 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cyclopedi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ndon</w:t>
      </w:r>
      <w:r>
        <w:rPr>
          <w:rFonts w:eastAsia="Times New Roman" w:cs="Times New Roman" w:ascii="Times New Roman" w:hAnsi="Times New Roman"/>
          <w:sz w:val="28"/>
          <w:szCs w:val="28"/>
          <w:lang w:eastAsia="ru-RU"/>
        </w:rPr>
        <w:t xml:space="preserve">, 1994.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16.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250-251.</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16. Tilly Ch Domination, Resistanse, Compliance… </w:t>
      </w:r>
      <w:r>
        <w:rPr>
          <w:rFonts w:eastAsia="Times New Roman" w:cs="Times New Roman" w:ascii="Times New Roman" w:hAnsi="Times New Roman"/>
          <w:sz w:val="28"/>
          <w:szCs w:val="28"/>
          <w:lang w:val="fr-FR" w:eastAsia="ru-RU"/>
        </w:rPr>
        <w:t xml:space="preserve">Discourse // Sociological Forum. – 1991. – №6 (3).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fr-FR" w:eastAsia="ru-RU"/>
        </w:rPr>
        <w:t xml:space="preserve">. 593-602 </w:t>
      </w:r>
    </w:p>
    <w:p>
      <w:pPr>
        <w:pStyle w:val="Normal"/>
        <w:spacing w:lineRule="auto" w:line="360" w:before="0" w:after="0"/>
        <w:jc w:val="both"/>
        <w:rPr/>
      </w:pPr>
      <w:r>
        <w:rPr>
          <w:rFonts w:eastAsia="Times New Roman" w:cs="Times New Roman" w:ascii="Times New Roman" w:hAnsi="Times New Roman"/>
          <w:sz w:val="28"/>
          <w:szCs w:val="28"/>
          <w:lang w:val="en-US" w:eastAsia="ru-RU"/>
        </w:rPr>
        <w:t>217</w:t>
      </w:r>
      <w:r>
        <w:rPr>
          <w:rFonts w:eastAsia="Times New Roman" w:cs="Times New Roman" w:ascii="Times New Roman" w:hAnsi="Times New Roman"/>
          <w:sz w:val="28"/>
          <w:szCs w:val="28"/>
          <w:lang w:eastAsia="ru-RU"/>
        </w:rPr>
        <w:t xml:space="preserve">. Wave 5: Дослідження соціальних медіа в Україні (презентація) [Електронний ресурс] // </w:t>
      </w:r>
      <w:r>
        <w:rPr>
          <w:rFonts w:eastAsia="Times New Roman" w:cs="Times New Roman" w:ascii="Times New Roman" w:hAnsi="Times New Roman"/>
          <w:sz w:val="28"/>
          <w:szCs w:val="28"/>
          <w:lang w:val="en-US" w:eastAsia="ru-RU"/>
        </w:rPr>
        <w:t>Watcher</w:t>
      </w:r>
      <w:r>
        <w:rPr>
          <w:rFonts w:eastAsia="Times New Roman" w:cs="Times New Roman" w:ascii="Times New Roman" w:hAnsi="Times New Roman"/>
          <w:sz w:val="28"/>
          <w:szCs w:val="28"/>
          <w:lang w:eastAsia="ru-RU"/>
        </w:rPr>
        <w:t xml:space="preserve">. – 2011. – Режим доступу : </w:t>
      </w:r>
      <w:hyperlink r:id="rId7">
        <w:r>
          <w:rPr>
            <w:rStyle w:val="InternetLink"/>
            <w:rFonts w:eastAsia="Times New Roman" w:cs="Times New Roman" w:ascii="Times New Roman" w:hAnsi="Times New Roman"/>
            <w:iCs/>
            <w:sz w:val="28"/>
            <w:szCs w:val="28"/>
            <w:lang w:eastAsia="ru-RU"/>
          </w:rPr>
          <w:t>http://watcher.com.ua/20ri/Q5/19/wave-5-doslidzhennya-sotsialnyh-med</w:t>
        </w:r>
      </w:hyperlink>
      <w:r>
        <w:rPr>
          <w:rFonts w:eastAsia="Times New Roman" w:cs="Times New Roman" w:ascii="Times New Roman" w:hAnsi="Times New Roman"/>
          <w:sz w:val="28"/>
          <w:szCs w:val="28"/>
          <w:lang w:eastAsia="ru-RU"/>
        </w:rPr>
        <w:t xml:space="preserve"> (19.05.2011). – Назва з екрану.</w:t>
      </w:r>
    </w:p>
    <w:p>
      <w:pPr>
        <w:pStyle w:val="Normal"/>
        <w:spacing w:lineRule="auto" w:line="360" w:before="0" w:after="0"/>
        <w:jc w:val="both"/>
        <w:rPr/>
      </w:pPr>
      <w:r>
        <w:rPr>
          <w:rFonts w:eastAsia="Times New Roman" w:cs="Times New Roman" w:ascii="Times New Roman" w:hAnsi="Times New Roman"/>
          <w:sz w:val="28"/>
          <w:szCs w:val="28"/>
          <w:lang w:val="en-US" w:eastAsia="uk-UA"/>
        </w:rPr>
        <w:t>218</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ru-RU"/>
        </w:rPr>
        <w:t>Yo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mberl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ugh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imberl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NY., 2009. –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val="en-US" w:eastAsia="ru-RU"/>
        </w:rPr>
        <w:t>. 32–45.</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roman"/>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Franklin Gothic Book">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charset w:val="cc"/>
    <w:family w:val="roman"/>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ang w:val="ru-RU"/>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TimesNewRomanPS-ItalicMT;MS Mincho" w:hAnsi="TimesNewRomanPS-ItalicMT;MS Mincho" w:cs="TimesNewRomanPS-ItalicMT;MS Minch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i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PetersburgC" w:hAnsi="PetersburgC;PetersburgC" w:cs="PetersburgC;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basedOn w:val="Style5"/>
    <w:qFormat/>
    <w:rPr/>
  </w:style>
  <w:style w:type="character" w:styleId="Pco">
    <w:name w:val="pco"/>
    <w:basedOn w:val="Style5"/>
    <w:qFormat/>
    <w:rPr/>
  </w:style>
  <w:style w:type="character" w:styleId="FontStyle64">
    <w:name w:val="Font Style64"/>
    <w:qFormat/>
    <w:rPr>
      <w:rFonts w:ascii="Times New Roman" w:hAnsi="Times New Roman" w:cs="Times New Roman"/>
      <w:sz w:val="16"/>
      <w:szCs w:val="16"/>
    </w:rPr>
  </w:style>
  <w:style w:type="character" w:styleId="FontStyle61">
    <w:name w:val="Font Style61"/>
    <w:qFormat/>
    <w:rPr>
      <w:rFonts w:ascii="Times New Roman" w:hAnsi="Times New Roman" w:cs="Times New Roman"/>
      <w:color w:val="000000"/>
      <w:sz w:val="26"/>
      <w:szCs w:val="26"/>
    </w:rPr>
  </w:style>
  <w:style w:type="character" w:styleId="FontStyle217">
    <w:name w:val="Font Style217"/>
    <w:qFormat/>
    <w:rPr>
      <w:rFonts w:ascii="Times New Roman" w:hAnsi="Times New Roman" w:cs="Times New Roman"/>
      <w:color w:val="000000"/>
      <w:sz w:val="24"/>
      <w:szCs w:val="24"/>
    </w:rPr>
  </w:style>
  <w:style w:type="character" w:styleId="Rvts41">
    <w:name w:val="rvts41"/>
    <w:qFormat/>
    <w:rPr/>
  </w:style>
  <w:style w:type="character" w:styleId="9pt">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Style57">
    <w:name w:val="Основной текст_"/>
    <w:qFormat/>
    <w:rPr>
      <w:rFonts w:ascii="Times New Roman" w:hAnsi="Times New Roman" w:eastAsia="Times New Roman" w:cs="Times New Roman"/>
      <w:sz w:val="19"/>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TimesNewRoman6pt">
    <w:name w:val="Основний текст + Times New Roman;6 pt"/>
    <w:qFormat/>
    <w:rPr>
      <w:rFonts w:ascii="Times New Roman" w:hAnsi="Times New Roman" w:eastAsia="Times New Roman" w:cs="Times New Roman"/>
      <w:b/>
      <w:bCs/>
      <w:color w:val="000000"/>
      <w:spacing w:val="0"/>
      <w:w w:val="100"/>
      <w:position w:val="0"/>
      <w:sz w:val="12"/>
      <w:sz w:val="12"/>
      <w:szCs w:val="12"/>
      <w:shd w:fill="FFFFFF" w:val="clear"/>
      <w:vertAlign w:val="baseline"/>
      <w:lang w:val="uk-UA"/>
    </w:rPr>
  </w:style>
  <w:style w:type="character" w:styleId="TimesNewRoman">
    <w:name w:val="Основний текст + Times New Roman;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1Calibri8pt">
    <w:name w:val="Заголовок №1 + Calibri;8 pt;Напівжирни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rPr>
  </w:style>
  <w:style w:type="character" w:styleId="Dt2">
    <w:name w:val="dt2"/>
    <w:qFormat/>
    <w:rPr/>
  </w:style>
  <w:style w:type="character" w:styleId="Small">
    <w:name w:val="small"/>
    <w:qFormat/>
    <w:rPr/>
  </w:style>
  <w:style w:type="character" w:styleId="A7">
    <w:name w:val="A7"/>
    <w:qFormat/>
    <w:rPr>
      <w:rFonts w:cs="Myriad Pro Light"/>
      <w:color w:val="000000"/>
      <w:sz w:val="18"/>
      <w:szCs w:val="18"/>
    </w:rPr>
  </w:style>
  <w:style w:type="character" w:styleId="H21">
    <w:name w:val="h21"/>
    <w:qFormat/>
    <w:rPr>
      <w:rFonts w:ascii="Verdana" w:hAnsi="Verdana" w:cs="Verdana"/>
      <w:b/>
      <w:bCs/>
      <w:color w:val="666699"/>
      <w:sz w:val="20"/>
      <w:szCs w:val="20"/>
    </w:rPr>
  </w:style>
  <w:style w:type="character" w:styleId="FontStyle60">
    <w:name w:val="Font Style60"/>
    <w:qFormat/>
    <w:rPr>
      <w:rFonts w:ascii="Franklin Gothic Book" w:hAnsi="Franklin Gothic Book" w:cs="Franklin Gothic Book"/>
      <w:b/>
      <w:bCs/>
      <w:sz w:val="24"/>
      <w:szCs w:val="24"/>
    </w:rPr>
  </w:style>
  <w:style w:type="character" w:styleId="FontStyle63">
    <w:name w:val="Font Style63"/>
    <w:qFormat/>
    <w:rPr>
      <w:rFonts w:ascii="Tahoma" w:hAnsi="Tahoma" w:cs="Tahoma"/>
      <w:b/>
      <w:bCs/>
      <w:spacing w:val="-10"/>
      <w:sz w:val="42"/>
      <w:szCs w:val="42"/>
    </w:rPr>
  </w:style>
  <w:style w:type="character" w:styleId="228">
    <w:name w:val="стиль2"/>
    <w:basedOn w:val="Style5"/>
    <w:qFormat/>
    <w:rPr/>
  </w:style>
  <w:style w:type="character" w:styleId="Txtfont141">
    <w:name w:val="txtfont141"/>
    <w:qFormat/>
    <w:rPr>
      <w:sz w:val="28"/>
      <w:szCs w:val="28"/>
    </w:rPr>
  </w:style>
  <w:style w:type="character" w:styleId="Style271">
    <w:name w:val="style27"/>
    <w:qFormat/>
    <w:rPr/>
  </w:style>
  <w:style w:type="character" w:styleId="Msoendnotetext">
    <w:name w:val="msoendnotetext"/>
    <w:qFormat/>
    <w:rPr/>
  </w:style>
  <w:style w:type="character" w:styleId="Ft546">
    <w:name w:val="ft546"/>
    <w:qFormat/>
    <w:rPr/>
  </w:style>
  <w:style w:type="character" w:styleId="Ft634">
    <w:name w:val="ft634"/>
    <w:qFormat/>
    <w:rPr/>
  </w:style>
  <w:style w:type="character" w:styleId="Ft1007">
    <w:name w:val="ft1007"/>
    <w:qFormat/>
    <w:rPr/>
  </w:style>
  <w:style w:type="character" w:styleId="Ft1062">
    <w:name w:val="ft1062"/>
    <w:qFormat/>
    <w:rPr/>
  </w:style>
  <w:style w:type="character" w:styleId="Ft1086">
    <w:name w:val="ft1086"/>
    <w:qFormat/>
    <w:rPr/>
  </w:style>
  <w:style w:type="character" w:styleId="Ft1099">
    <w:name w:val="ft1099"/>
    <w:qFormat/>
    <w:rPr/>
  </w:style>
  <w:style w:type="character" w:styleId="Ft4120">
    <w:name w:val="ft4120"/>
    <w:qFormat/>
    <w:rPr/>
  </w:style>
  <w:style w:type="character" w:styleId="Ft4123">
    <w:name w:val="ft4123"/>
    <w:qFormat/>
    <w:rPr/>
  </w:style>
  <w:style w:type="character" w:styleId="Bserpurlitem1">
    <w:name w:val="b-serp-url__item1"/>
    <w:qFormat/>
    <w:rPr/>
  </w:style>
  <w:style w:type="character" w:styleId="Bserpurlmark1">
    <w:name w:val="b-serp-url__mark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3">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7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5">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6">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6">
    <w:name w:val="Левая колонка"/>
    <w:basedOn w:val="Style95"/>
    <w:next w:val="Style9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4">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Список 2"/>
    <w:basedOn w:val="Normal"/>
    <w:qFormat/>
    <w:pPr>
      <w:spacing w:before="0" w:after="200"/>
      <w:ind w:left="566" w:hanging="283"/>
      <w:contextualSpacing/>
    </w:pPr>
    <w:rPr/>
  </w:style>
  <w:style w:type="paragraph" w:styleId="Style10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9"/>
    <w:next w:val="Style59"/>
    <w:qFormat/>
    <w:pPr>
      <w:spacing w:lineRule="auto" w:line="360" w:before="0" w:after="0"/>
      <w:jc w:val="both"/>
    </w:pPr>
    <w:rPr>
      <w:rFonts w:ascii="Times New Roman" w:hAnsi="Times New Roman" w:cs="Times New Roman"/>
      <w:sz w:val="24"/>
      <w:szCs w:val="24"/>
      <w:lang w:val="uk-UA"/>
    </w:rPr>
  </w:style>
  <w:style w:type="paragraph" w:styleId="237">
    <w:name w:val="Цитата 2"/>
    <w:basedOn w:val="Normal"/>
    <w:next w:val="Normal"/>
    <w:qFormat/>
    <w:pPr>
      <w:spacing w:lineRule="auto" w:line="240" w:before="0" w:after="0"/>
    </w:pPr>
    <w:rPr>
      <w:rFonts w:eastAsia="Times New Roman"/>
      <w:i/>
      <w:sz w:val="24"/>
      <w:szCs w:val="24"/>
      <w:lang w:val="en-US" w:bidi="en-US"/>
    </w:rPr>
  </w:style>
  <w:style w:type="paragraph" w:styleId="Style11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4">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3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5">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4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9">
    <w:name w:val="Р_л-ра"/>
    <w:basedOn w:val="Style59"/>
    <w:qFormat/>
    <w:pPr>
      <w:spacing w:before="960" w:after="600"/>
      <w:jc w:val="center"/>
    </w:pPr>
    <w:rPr>
      <w:rFonts w:ascii="Times New Roman" w:hAnsi="Times New Roman" w:cs="Times New Roman"/>
      <w:b/>
      <w:smallCaps/>
      <w:color w:val="000000"/>
      <w:sz w:val="32"/>
      <w:szCs w:val="32"/>
      <w:lang w:val="uk-UA" w:eastAsia="en-US"/>
    </w:rPr>
  </w:style>
  <w:style w:type="paragraph" w:styleId="Style15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1">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3">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4">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6">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7">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8">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1">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2">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9">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PetersburgC" w:hAnsi="PetersburgC;PetersburgC" w:eastAsia="Times New Roman" w:cs="PetersburgC;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70">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2">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3">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4">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6">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7">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8">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9">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80">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2">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3">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5">
    <w:name w:val="Автореферат"/>
    <w:basedOn w:val="229"/>
    <w:qFormat/>
    <w:pPr>
      <w:spacing w:lineRule="auto" w:line="360" w:before="0" w:after="0"/>
      <w:ind w:left="0" w:firstLine="567"/>
      <w:jc w:val="both"/>
    </w:pPr>
    <w:rPr>
      <w:sz w:val="28"/>
      <w:szCs w:val="28"/>
      <w:lang w:val="uk-UA"/>
    </w:rPr>
  </w:style>
  <w:style w:type="paragraph" w:styleId="Style186">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8">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1"/>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9">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90">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60"/>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1">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2">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3">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4">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5">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6">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7">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0"/>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SchoolBookC" w:hAnsi="SchoolBookC;SchoolBookC" w:eastAsia="SchoolBookC;SchoolBookC"/>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8">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1"/>
    <w:qFormat/>
    <w:pPr>
      <w:pageBreakBefore/>
      <w:spacing w:lineRule="auto" w:line="360"/>
      <w:jc w:val="center"/>
    </w:pPr>
    <w:rPr>
      <w:rFonts w:ascii="Times New Roman" w:hAnsi="Times New Roman" w:cs="Times New Roman"/>
      <w:b/>
      <w:sz w:val="28"/>
      <w:szCs w:val="28"/>
    </w:rPr>
  </w:style>
  <w:style w:type="paragraph" w:styleId="Razdel">
    <w:name w:val="razdel"/>
    <w:basedOn w:val="Style61"/>
    <w:qFormat/>
    <w:pPr>
      <w:pageBreakBefore/>
      <w:spacing w:lineRule="auto" w:line="360"/>
      <w:ind w:firstLine="709"/>
      <w:jc w:val="center"/>
    </w:pPr>
    <w:rPr>
      <w:rFonts w:ascii="Times New Roman" w:hAnsi="Times New Roman" w:cs="Times New Roman"/>
      <w:b/>
      <w:sz w:val="28"/>
      <w:szCs w:val="28"/>
    </w:rPr>
  </w:style>
  <w:style w:type="paragraph" w:styleId="Style199">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Style200">
    <w:name w:val="Новый"/>
    <w:basedOn w:val="Normal"/>
    <w:qFormat/>
    <w:pPr>
      <w:spacing w:lineRule="auto" w:line="240" w:before="0" w:after="0"/>
      <w:ind w:firstLine="720"/>
      <w:jc w:val="both"/>
    </w:pPr>
    <w:rPr>
      <w:rFonts w:ascii="Times New Roman" w:hAnsi="Times New Roman" w:eastAsia="Times New Roman" w:cs="Times New Roman"/>
      <w:sz w:val="24"/>
      <w:szCs w:val="20"/>
      <w:lang w:val="ru-RU"/>
    </w:rPr>
  </w:style>
  <w:style w:type="paragraph" w:styleId="Rvps71">
    <w:name w:val="rvps71"/>
    <w:basedOn w:val="Normal"/>
    <w:qFormat/>
    <w:pPr>
      <w:spacing w:lineRule="auto" w:line="240" w:before="280" w:after="280"/>
    </w:pPr>
    <w:rPr>
      <w:rFonts w:ascii="Times New Roman" w:hAnsi="Times New Roman" w:eastAsia="Times New Roman" w:cs="Times New Roman"/>
      <w:sz w:val="24"/>
      <w:szCs w:val="24"/>
      <w:lang w:val="ru-RU"/>
    </w:rPr>
  </w:style>
  <w:style w:type="paragraph" w:styleId="253">
    <w:name w:val="Основной текст2"/>
    <w:basedOn w:val="Normal"/>
    <w:qFormat/>
    <w:pPr>
      <w:widowControl w:val="false"/>
      <w:shd w:fill="FFFFFF" w:val="clear"/>
      <w:spacing w:lineRule="exact" w:line="254" w:before="0" w:after="0"/>
      <w:ind w:hanging="280"/>
      <w:jc w:val="both"/>
    </w:pPr>
    <w:rPr>
      <w:rFonts w:ascii="Times New Roman" w:hAnsi="Times New Roman" w:eastAsia="Times New Roman" w:cs="Times New Roman"/>
      <w:color w:val="000000"/>
      <w:sz w:val="20"/>
      <w:szCs w:val="20"/>
    </w:rPr>
  </w:style>
  <w:style w:type="paragraph" w:styleId="Style291">
    <w:name w:val="Style29"/>
    <w:basedOn w:val="Normal"/>
    <w:qFormat/>
    <w:pPr>
      <w:widowControl w:val="false"/>
      <w:autoSpaceDE w:val="false"/>
      <w:spacing w:lineRule="exact" w:line="274" w:before="0" w:after="0"/>
      <w:ind w:firstLine="394"/>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01">
    <w:name w:val="Style30"/>
    <w:basedOn w:val="Normal"/>
    <w:qFormat/>
    <w:pPr>
      <w:widowControl w:val="false"/>
      <w:autoSpaceDE w:val="false"/>
      <w:spacing w:lineRule="exact" w:line="276" w:before="0" w:after="0"/>
      <w:ind w:firstLine="158"/>
      <w:jc w:val="both"/>
    </w:pPr>
    <w:rPr>
      <w:rFonts w:ascii="Times New Roman" w:hAnsi="Times New Roman" w:eastAsia="Times New Roman" w:cs="Times New Roman"/>
      <w:sz w:val="24"/>
      <w:szCs w:val="24"/>
      <w:lang w:val="ru-RU"/>
    </w:rPr>
  </w:style>
  <w:style w:type="paragraph" w:styleId="Style202">
    <w:name w:val="........ ....."/>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20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Z11">
    <w:name w:val="z1"/>
    <w:basedOn w:val="Normal"/>
    <w:qFormat/>
    <w:pPr>
      <w:spacing w:lineRule="auto" w:line="240" w:before="280" w:after="280"/>
      <w:jc w:val="center"/>
    </w:pPr>
    <w:rPr>
      <w:rFonts w:ascii="Arial" w:hAnsi="Arial" w:eastAsia="Times New Roman" w:cs="Arial"/>
      <w:b/>
      <w:bCs/>
      <w:color w:val="1A1A1A"/>
      <w:sz w:val="20"/>
      <w:szCs w:val="20"/>
      <w:lang w:val="ru-RU"/>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241" w:before="0" w:after="0"/>
    </w:pPr>
    <w:rPr>
      <w:rFonts w:ascii="PetersburgC;PetersburgC" w:hAnsi="PetersburgC;PetersburgC" w:eastAsia="Times New Roman" w:cs="PetersburgC;PetersburgC"/>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ociety.lb.ua/culture/2011/06/13/100961_Geroy_nashego_vremeni_zhivet_v_set.html" TargetMode="External"/><Relationship Id="rId4" Type="http://schemas.openxmlformats.org/officeDocument/2006/relationships/hyperlink" Target="http://www.vidkryti-ochi.org.ua/2009/01/blog-post.html" TargetMode="External"/><Relationship Id="rId5" Type="http://schemas.openxmlformats.org/officeDocument/2006/relationships/hyperlink" Target="http://korrespondent.net/business/web/1262564-informacionnoe-obshchestvo-dvizhetsya-k-globalnomu-razumu-eksperty" TargetMode="External"/><Relationship Id="rId6" Type="http://schemas.openxmlformats.org/officeDocument/2006/relationships/hyperlink" Target="http://www.libex.ru/?cat_author=&#1057;&#1080;&#1073;&#1077;&#1088;&#1090;, &#1060;&#1088;&#1077;&#1076; &#1057;.&amp;author_key=209" TargetMode="External"/><Relationship Id="rId7" Type="http://schemas.openxmlformats.org/officeDocument/2006/relationships/hyperlink" Target="http://watcher.com.ua/20ri/Q5/19/wave-5-doslidzhennya-sotsialnyh-m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52:00Z</dcterms:modified>
  <cp:revision>126</cp:revision>
  <dc:subject/>
  <dc:title/>
</cp:coreProperties>
</file>