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en-US" w:eastAsia="en-US"/>
        </w:rPr>
        <w:t>МІЖРЕГІОНАЛЬНА АКАДЕМІЯ УПРАВЛІННЯ ПЕРСОНАЛОМ</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sz w:val="28"/>
          <w:szCs w:val="28"/>
          <w:lang w:eastAsia="ru-RU"/>
        </w:rPr>
        <w:t>ТІМАШОВ ВІКТОР ОЛЕКСАНДРОВИЧ</w:t>
      </w:r>
    </w:p>
    <w:p>
      <w:pPr>
        <w:pStyle w:val="Normal"/>
        <w:spacing w:lineRule="auto" w:line="36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360" w:before="0" w:after="0"/>
        <w:ind w:left="7797" w:hanging="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5.077.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ФЛІКТНІ ПРОВАДЖЕННЯ В АДМІНІСТРАТИВНОМУ </w:t>
        <w:br/>
        <w:t>ПРОЦЕСІ</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2.00.07 – адміністративне право і процес; фінансове право; </w:t>
        <w:br/>
        <w:t>інформаційне прав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кандидата </w:t>
        <w:br/>
        <w:t>юридичних наук</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4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4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firstLine="64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spacing w:lineRule="auto" w:line="360" w:before="0" w:after="0"/>
        <w:ind w:firstLine="648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осило В.О.</w:t>
      </w:r>
    </w:p>
    <w:p>
      <w:pPr>
        <w:pStyle w:val="Normal"/>
        <w:spacing w:lineRule="auto" w:line="240" w:before="0" w:after="0"/>
        <w:ind w:firstLine="64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pacing w:lineRule="auto" w:line="360" w:before="0" w:after="0"/>
        <w:jc w:val="center"/>
        <w:rPr/>
      </w:pPr>
      <w:r>
        <w:rPr/>
        <w:t>ЗМІСТ</w:t>
      </w:r>
    </w:p>
    <w:sdt>
      <w:sdtPr>
        <w:docPartObj>
          <w:docPartGallery w:val="Table of Contents"/>
          <w:docPartUnique w:val="true"/>
        </w:docPartObj>
      </w:sdtPr>
      <w:sdtContent>
        <w:p>
          <w:pPr>
            <w:pStyle w:val="Normal"/>
            <w:tabs>
              <w:tab w:val="clear" w:pos="708"/>
              <w:tab w:val="right" w:pos="9628" w:leader="dot"/>
            </w:tabs>
            <w:spacing w:lineRule="auto" w:line="360" w:before="0" w:after="120"/>
            <w:rPr>
              <w:rFonts w:ascii="Times New Roman" w:hAnsi="Times New Roman" w:eastAsia="Times New Roman" w:cs="Times New Roman"/>
              <w:sz w:val="24"/>
              <w:szCs w:val="24"/>
              <w:lang w:val="en-US" w:eastAsia="en-US"/>
            </w:rPr>
          </w:pPr>
          <w:r>
            <w:fldChar w:fldCharType="begin"/>
          </w:r>
          <w:r>
            <w:rPr>
              <w:rStyle w:val="IndexLink"/>
              <w:caps/>
              <w:sz w:val="28"/>
              <w:u w:val="single"/>
              <w:szCs w:val="24"/>
              <w:rFonts w:eastAsia="Times New Roman" w:cs="Times New Roman" w:ascii="Times New Roman" w:hAnsi="Times New Roman"/>
              <w:color w:val="0000FF"/>
              <w:lang w:val="en-US" w:eastAsia="en-US"/>
            </w:rPr>
            <w:instrText xml:space="preserve"> TOC \o "1-2" \h \z \u </w:instrText>
          </w:r>
          <w:r>
            <w:rPr>
              <w:rStyle w:val="IndexLink"/>
              <w:caps/>
              <w:sz w:val="28"/>
              <w:u w:val="single"/>
              <w:szCs w:val="24"/>
              <w:rFonts w:eastAsia="Times New Roman" w:cs="Times New Roman" w:ascii="Times New Roman" w:hAnsi="Times New Roman"/>
              <w:color w:val="0000FF"/>
              <w:lang w:val="en-US" w:eastAsia="en-US"/>
            </w:rPr>
            <w:fldChar w:fldCharType="separate"/>
          </w:r>
          <w:hyperlink w:anchor="__RefHeading___Toc320001626">
            <w:r>
              <w:rPr>
                <w:rStyle w:val="IndexLink"/>
                <w:rFonts w:eastAsia="Times New Roman" w:cs="Times New Roman" w:ascii="Times New Roman" w:hAnsi="Times New Roman"/>
                <w:caps/>
                <w:color w:val="0000FF"/>
                <w:sz w:val="28"/>
                <w:szCs w:val="24"/>
                <w:u w:val="single"/>
                <w:lang w:val="en-US" w:eastAsia="en-US"/>
              </w:rPr>
              <w:t>ВСТУП</w:t>
            </w:r>
            <w:r>
              <w:rPr>
                <w:rStyle w:val="IndexLink"/>
                <w:rFonts w:eastAsia="Times New Roman" w:cs="Times New Roman" w:ascii="Times New Roman" w:hAnsi="Times New Roman"/>
                <w:caps/>
                <w:sz w:val="28"/>
                <w:szCs w:val="24"/>
                <w:lang w:val="en-US" w:eastAsia="en-US"/>
              </w:rPr>
              <w:tab/>
              <w:t>3</w:t>
            </w:r>
          </w:hyperlink>
        </w:p>
        <w:p>
          <w:pPr>
            <w:pStyle w:val="Normal"/>
            <w:tabs>
              <w:tab w:val="clear" w:pos="708"/>
              <w:tab w:val="right" w:pos="9628" w:leader="dot"/>
            </w:tabs>
            <w:spacing w:lineRule="auto" w:line="360" w:before="0" w:after="120"/>
            <w:rPr>
              <w:rFonts w:ascii="Times New Roman" w:hAnsi="Times New Roman" w:eastAsia="Times New Roman" w:cs="Times New Roman"/>
              <w:sz w:val="24"/>
              <w:szCs w:val="24"/>
              <w:lang w:val="en-US" w:eastAsia="en-US"/>
            </w:rPr>
          </w:pPr>
          <w:hyperlink w:anchor="__RefHeading___Toc320001627">
            <w:r>
              <w:rPr>
                <w:rStyle w:val="IndexLink"/>
                <w:rFonts w:eastAsia="Times New Roman" w:cs="Times New Roman" w:ascii="Times New Roman" w:hAnsi="Times New Roman"/>
                <w:caps/>
                <w:color w:val="0000FF"/>
                <w:sz w:val="28"/>
                <w:szCs w:val="24"/>
                <w:u w:val="single"/>
                <w:lang w:val="en-US" w:eastAsia="en-US"/>
              </w:rPr>
              <w:t>Р</w:t>
            </w:r>
            <w:r>
              <w:rPr>
                <w:rStyle w:val="IndexLink"/>
                <w:rFonts w:eastAsia="Times New Roman" w:cs="Times New Roman" w:ascii="Times New Roman" w:hAnsi="Times New Roman"/>
                <w:color w:val="0000FF"/>
                <w:sz w:val="28"/>
                <w:szCs w:val="24"/>
                <w:u w:val="single"/>
                <w:lang w:val="en-US" w:eastAsia="en-US"/>
              </w:rPr>
              <w:t>озділ</w:t>
            </w:r>
            <w:r>
              <w:rPr>
                <w:rStyle w:val="IndexLink"/>
                <w:rFonts w:eastAsia="Times New Roman" w:cs="Times New Roman" w:ascii="Times New Roman" w:hAnsi="Times New Roman"/>
                <w:caps/>
                <w:color w:val="0000FF"/>
                <w:sz w:val="28"/>
                <w:szCs w:val="24"/>
                <w:u w:val="single"/>
                <w:lang w:val="en-US" w:eastAsia="en-US"/>
              </w:rPr>
              <w:t xml:space="preserve"> 1. МІСЦЕ КОНФЛІКТУ В АДМІНІСТРАТИВНОМУ ПРОВАДЖЕННІ, ЙОГО ПОНЯТІЙНА СУТЬ і ХАРАКТЕРИСТИКА</w:t>
            </w:r>
            <w:r>
              <w:rPr>
                <w:rStyle w:val="IndexLink"/>
                <w:rFonts w:eastAsia="Times New Roman" w:cs="Times New Roman" w:ascii="Times New Roman" w:hAnsi="Times New Roman"/>
                <w:caps/>
                <w:sz w:val="28"/>
                <w:szCs w:val="24"/>
                <w:lang w:val="en-US" w:eastAsia="en-US"/>
              </w:rPr>
              <w:tab/>
              <w:t>11</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28">
            <w:r>
              <w:rPr>
                <w:rStyle w:val="IndexLink"/>
                <w:rFonts w:eastAsia="Times New Roman" w:cs="Times New Roman" w:ascii="Times New Roman" w:hAnsi="Times New Roman"/>
                <w:color w:val="0000FF"/>
                <w:sz w:val="28"/>
                <w:szCs w:val="24"/>
                <w:u w:val="single"/>
                <w:lang w:val="en-US" w:eastAsia="en-US"/>
              </w:rPr>
              <w:t xml:space="preserve">1.1. Історичний аспект виникнення конфлікту, його дихотомічна природа. Розвиток конфліктології в Україні </w:t>
            </w:r>
            <w:r>
              <w:rPr>
                <w:rStyle w:val="IndexLink"/>
                <w:rFonts w:eastAsia="Times New Roman" w:cs="Times New Roman" w:ascii="Times New Roman" w:hAnsi="Times New Roman"/>
                <w:sz w:val="28"/>
                <w:szCs w:val="24"/>
                <w:lang w:val="en-US" w:eastAsia="en-US"/>
              </w:rPr>
              <w:tab/>
              <w:t>11</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30">
            <w:r>
              <w:rPr>
                <w:rStyle w:val="IndexLink"/>
                <w:rFonts w:eastAsia="Times New Roman" w:cs="Times New Roman" w:ascii="Times New Roman" w:hAnsi="Times New Roman"/>
                <w:color w:val="0000FF"/>
                <w:sz w:val="28"/>
                <w:szCs w:val="24"/>
                <w:u w:val="single"/>
                <w:lang w:val="en-US" w:eastAsia="en-US"/>
              </w:rPr>
              <w:t xml:space="preserve">1.2. Сутність терміну </w:t>
            </w:r>
            <w:r>
              <w:rPr>
                <w:rStyle w:val="IndexLink"/>
                <w:rFonts w:eastAsia="Times New Roman" w:cs="Times New Roman" w:ascii="Times New Roman" w:hAnsi="Times New Roman"/>
                <w:sz w:val="28"/>
                <w:szCs w:val="28"/>
                <w:shd w:fill="FFFFFF" w:val="clear"/>
                <w:lang w:val="en-US" w:eastAsia="en-US"/>
              </w:rPr>
              <w:t>"</w:t>
            </w:r>
            <w:r>
              <w:rPr>
                <w:rStyle w:val="IndexLink"/>
                <w:rFonts w:eastAsia="Times New Roman" w:cs="Times New Roman" w:ascii="Times New Roman" w:hAnsi="Times New Roman"/>
                <w:color w:val="0000FF"/>
                <w:sz w:val="28"/>
                <w:szCs w:val="24"/>
                <w:u w:val="single"/>
                <w:lang w:val="en-US" w:eastAsia="en-US"/>
              </w:rPr>
              <w:t>конфлікт</w:t>
            </w:r>
            <w:r>
              <w:rPr>
                <w:rStyle w:val="IndexLink"/>
                <w:rFonts w:eastAsia="Times New Roman" w:cs="Times New Roman" w:ascii="Times New Roman" w:hAnsi="Times New Roman"/>
                <w:sz w:val="28"/>
                <w:szCs w:val="28"/>
                <w:shd w:fill="FFFFFF" w:val="clear"/>
                <w:lang w:val="en-US" w:eastAsia="en-US"/>
              </w:rPr>
              <w:t>"</w:t>
            </w:r>
            <w:r>
              <w:rPr>
                <w:rStyle w:val="IndexLink"/>
                <w:rFonts w:eastAsia="Times New Roman" w:cs="Times New Roman" w:ascii="Times New Roman" w:hAnsi="Times New Roman"/>
                <w:color w:val="0000FF"/>
                <w:sz w:val="28"/>
                <w:szCs w:val="24"/>
                <w:u w:val="single"/>
                <w:lang w:val="en-US" w:eastAsia="en-US"/>
              </w:rPr>
              <w:t>, його складові. Поняття юридичного конфлікту</w:t>
            </w:r>
            <w:r>
              <w:rPr>
                <w:rStyle w:val="IndexLink"/>
                <w:rFonts w:eastAsia="Times New Roman" w:cs="Times New Roman" w:ascii="Times New Roman" w:hAnsi="Times New Roman"/>
                <w:sz w:val="28"/>
                <w:szCs w:val="24"/>
                <w:lang w:val="en-US" w:eastAsia="en-US"/>
              </w:rPr>
              <w:tab/>
              <w:t>23</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32">
            <w:r>
              <w:rPr>
                <w:rStyle w:val="IndexLink"/>
                <w:rFonts w:eastAsia="Times New Roman" w:cs="Times New Roman" w:ascii="Times New Roman" w:hAnsi="Times New Roman"/>
                <w:color w:val="0000FF"/>
                <w:sz w:val="28"/>
                <w:szCs w:val="24"/>
                <w:u w:val="single"/>
                <w:lang w:val="en-US" w:eastAsia="en-US"/>
              </w:rPr>
              <w:t>1.3. Поняття адміністративного процесу. Конфліктні  та неконфліктні провадження</w:t>
            </w:r>
            <w:r>
              <w:rPr>
                <w:rStyle w:val="IndexLink"/>
                <w:rFonts w:eastAsia="Times New Roman" w:cs="Times New Roman" w:ascii="Times New Roman" w:hAnsi="Times New Roman"/>
                <w:sz w:val="28"/>
                <w:szCs w:val="24"/>
                <w:lang w:val="en-US" w:eastAsia="en-US"/>
              </w:rPr>
              <w:tab/>
              <w:t>33</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33">
            <w:r>
              <w:rPr>
                <w:rStyle w:val="IndexLink"/>
                <w:rFonts w:eastAsia="Times New Roman" w:cs="Times New Roman" w:ascii="Times New Roman" w:hAnsi="Times New Roman"/>
                <w:color w:val="0000FF"/>
                <w:sz w:val="28"/>
                <w:szCs w:val="24"/>
                <w:u w:val="single"/>
                <w:lang w:val="en-US" w:eastAsia="en-US"/>
              </w:rPr>
              <w:t>Висновки до першого розділу</w:t>
            </w:r>
            <w:r>
              <w:rPr>
                <w:rStyle w:val="IndexLink"/>
                <w:rFonts w:eastAsia="Times New Roman" w:cs="Times New Roman" w:ascii="Times New Roman" w:hAnsi="Times New Roman"/>
                <w:sz w:val="28"/>
                <w:szCs w:val="24"/>
                <w:lang w:val="en-US" w:eastAsia="en-US"/>
              </w:rPr>
              <w:tab/>
              <w:t>50</w:t>
            </w:r>
          </w:hyperlink>
        </w:p>
        <w:p>
          <w:pPr>
            <w:pStyle w:val="Normal"/>
            <w:tabs>
              <w:tab w:val="clear" w:pos="708"/>
              <w:tab w:val="right" w:pos="9628" w:leader="dot"/>
            </w:tabs>
            <w:spacing w:lineRule="auto" w:line="360" w:before="0" w:after="120"/>
            <w:rPr>
              <w:rFonts w:ascii="Times New Roman" w:hAnsi="Times New Roman" w:eastAsia="Times New Roman" w:cs="Times New Roman"/>
              <w:sz w:val="24"/>
              <w:szCs w:val="24"/>
              <w:lang w:val="en-US" w:eastAsia="en-US"/>
            </w:rPr>
          </w:pPr>
          <w:hyperlink w:anchor="__RefHeading___Toc320001634">
            <w:r>
              <w:rPr>
                <w:rStyle w:val="IndexLink"/>
                <w:rFonts w:eastAsia="Times New Roman" w:cs="Times New Roman" w:ascii="Times New Roman" w:hAnsi="Times New Roman"/>
                <w:caps/>
                <w:color w:val="0000FF"/>
                <w:sz w:val="28"/>
                <w:szCs w:val="24"/>
                <w:u w:val="single"/>
                <w:lang w:val="en-US" w:eastAsia="en-US"/>
              </w:rPr>
              <w:t>Р</w:t>
            </w:r>
            <w:r>
              <w:rPr>
                <w:rStyle w:val="IndexLink"/>
                <w:rFonts w:eastAsia="Times New Roman" w:cs="Times New Roman" w:ascii="Times New Roman" w:hAnsi="Times New Roman"/>
                <w:color w:val="0000FF"/>
                <w:sz w:val="28"/>
                <w:szCs w:val="24"/>
                <w:u w:val="single"/>
                <w:lang w:val="en-US" w:eastAsia="en-US"/>
              </w:rPr>
              <w:t>озділ</w:t>
            </w:r>
            <w:r>
              <w:rPr>
                <w:rStyle w:val="IndexLink"/>
                <w:rFonts w:eastAsia="Times New Roman" w:cs="Times New Roman" w:ascii="Times New Roman" w:hAnsi="Times New Roman"/>
                <w:caps/>
                <w:color w:val="0000FF"/>
                <w:sz w:val="28"/>
                <w:szCs w:val="24"/>
                <w:u w:val="single"/>
                <w:lang w:val="en-US" w:eastAsia="en-US"/>
              </w:rPr>
              <w:t xml:space="preserve"> 2. ВИДИ КОНФЛІКТНИХ ПРОВАДЖЕНЬ  </w:t>
              <w:br/>
              <w:t>В АДМІНІСТРАТИВНОМУ ПРОЦЕСІ</w:t>
            </w:r>
            <w:r>
              <w:rPr>
                <w:rStyle w:val="IndexLink"/>
                <w:rFonts w:eastAsia="Times New Roman" w:cs="Times New Roman" w:ascii="Times New Roman" w:hAnsi="Times New Roman"/>
                <w:caps/>
                <w:sz w:val="28"/>
                <w:szCs w:val="24"/>
                <w:lang w:val="en-US" w:eastAsia="en-US"/>
              </w:rPr>
              <w:tab/>
              <w:t>53</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35">
            <w:r>
              <w:rPr>
                <w:rStyle w:val="IndexLink"/>
                <w:rFonts w:eastAsia="Times New Roman" w:cs="Times New Roman" w:ascii="Times New Roman" w:hAnsi="Times New Roman"/>
                <w:color w:val="0000FF"/>
                <w:sz w:val="28"/>
                <w:szCs w:val="24"/>
                <w:u w:val="single"/>
                <w:lang w:val="en-US" w:eastAsia="en-US"/>
              </w:rPr>
              <w:t>2.1. Дисциплінарні провадження</w:t>
            </w:r>
            <w:r>
              <w:rPr>
                <w:rStyle w:val="IndexLink"/>
                <w:rFonts w:eastAsia="Times New Roman" w:cs="Times New Roman" w:ascii="Times New Roman" w:hAnsi="Times New Roman"/>
                <w:sz w:val="28"/>
                <w:szCs w:val="24"/>
                <w:lang w:val="en-US" w:eastAsia="en-US"/>
              </w:rPr>
              <w:tab/>
              <w:t>53</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36">
            <w:r>
              <w:rPr>
                <w:rStyle w:val="IndexLink"/>
                <w:rFonts w:eastAsia="Times New Roman" w:cs="Times New Roman" w:ascii="Times New Roman" w:hAnsi="Times New Roman"/>
                <w:color w:val="0000FF"/>
                <w:sz w:val="28"/>
                <w:szCs w:val="24"/>
                <w:u w:val="single"/>
                <w:lang w:val="en-US" w:eastAsia="en-US"/>
              </w:rPr>
              <w:t>2.2. Провадження по заявах і скаргах громадян</w:t>
            </w:r>
            <w:r>
              <w:rPr>
                <w:rStyle w:val="IndexLink"/>
                <w:rFonts w:eastAsia="Times New Roman" w:cs="Times New Roman" w:ascii="Times New Roman" w:hAnsi="Times New Roman"/>
                <w:sz w:val="28"/>
                <w:szCs w:val="24"/>
                <w:lang w:val="en-US" w:eastAsia="en-US"/>
              </w:rPr>
              <w:tab/>
              <w:t>70</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37">
            <w:r>
              <w:rPr>
                <w:rStyle w:val="IndexLink"/>
                <w:rFonts w:eastAsia="Times New Roman" w:cs="Times New Roman" w:ascii="Times New Roman" w:hAnsi="Times New Roman"/>
                <w:color w:val="0000FF"/>
                <w:sz w:val="28"/>
                <w:szCs w:val="24"/>
                <w:u w:val="single"/>
                <w:lang w:val="en-US" w:eastAsia="en-US"/>
              </w:rPr>
              <w:t>2.3. Провадження у справах про адміністративні правопорушення</w:t>
            </w:r>
            <w:r>
              <w:rPr>
                <w:rStyle w:val="IndexLink"/>
                <w:rFonts w:eastAsia="Times New Roman" w:cs="Times New Roman" w:ascii="Times New Roman" w:hAnsi="Times New Roman"/>
                <w:sz w:val="28"/>
                <w:szCs w:val="24"/>
                <w:lang w:val="en-US" w:eastAsia="en-US"/>
              </w:rPr>
              <w:tab/>
              <w:t>84</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38">
            <w:r>
              <w:rPr>
                <w:rStyle w:val="IndexLink"/>
                <w:rFonts w:eastAsia="Times New Roman" w:cs="Times New Roman" w:ascii="Times New Roman" w:hAnsi="Times New Roman"/>
                <w:color w:val="0000FF"/>
                <w:sz w:val="28"/>
                <w:szCs w:val="24"/>
                <w:u w:val="single"/>
                <w:lang w:val="en-US" w:eastAsia="en-US"/>
              </w:rPr>
              <w:t>Висновки до другого розділу</w:t>
            </w:r>
            <w:r>
              <w:rPr>
                <w:rStyle w:val="IndexLink"/>
                <w:rFonts w:eastAsia="Times New Roman" w:cs="Times New Roman" w:ascii="Times New Roman" w:hAnsi="Times New Roman"/>
                <w:sz w:val="28"/>
                <w:szCs w:val="24"/>
                <w:lang w:val="en-US" w:eastAsia="en-US"/>
              </w:rPr>
              <w:tab/>
              <w:t>108</w:t>
            </w:r>
          </w:hyperlink>
        </w:p>
        <w:p>
          <w:pPr>
            <w:pStyle w:val="Normal"/>
            <w:tabs>
              <w:tab w:val="clear" w:pos="708"/>
              <w:tab w:val="right" w:pos="9628" w:leader="dot"/>
            </w:tabs>
            <w:spacing w:lineRule="auto" w:line="360" w:before="0" w:after="120"/>
            <w:rPr>
              <w:rFonts w:ascii="Times New Roman" w:hAnsi="Times New Roman" w:eastAsia="Times New Roman" w:cs="Times New Roman"/>
              <w:sz w:val="24"/>
              <w:szCs w:val="24"/>
              <w:lang w:val="en-US" w:eastAsia="en-US"/>
            </w:rPr>
          </w:pPr>
          <w:hyperlink w:anchor="__RefHeading___Toc320001639">
            <w:r>
              <w:rPr>
                <w:rStyle w:val="IndexLink"/>
                <w:rFonts w:eastAsia="Times New Roman" w:cs="Times New Roman" w:ascii="Times New Roman" w:hAnsi="Times New Roman"/>
                <w:caps/>
                <w:color w:val="0000FF"/>
                <w:sz w:val="28"/>
                <w:szCs w:val="24"/>
                <w:u w:val="single"/>
                <w:lang w:val="en-US" w:eastAsia="en-US"/>
              </w:rPr>
              <w:t>Р</w:t>
            </w:r>
            <w:r>
              <w:rPr>
                <w:rStyle w:val="IndexLink"/>
                <w:rFonts w:eastAsia="Times New Roman" w:cs="Times New Roman" w:ascii="Times New Roman" w:hAnsi="Times New Roman"/>
                <w:color w:val="0000FF"/>
                <w:sz w:val="28"/>
                <w:szCs w:val="24"/>
                <w:u w:val="single"/>
                <w:lang w:val="en-US" w:eastAsia="en-US"/>
              </w:rPr>
              <w:t>озділ</w:t>
            </w:r>
            <w:r>
              <w:rPr>
                <w:rStyle w:val="IndexLink"/>
                <w:rFonts w:eastAsia="Times New Roman" w:cs="Times New Roman" w:ascii="Times New Roman" w:hAnsi="Times New Roman"/>
                <w:caps/>
                <w:color w:val="0000FF"/>
                <w:sz w:val="28"/>
                <w:szCs w:val="24"/>
                <w:u w:val="single"/>
                <w:lang w:val="en-US" w:eastAsia="en-US"/>
              </w:rPr>
              <w:t xml:space="preserve"> 3. ШЛЯХИ ПОДОЛАННЯ КОНФЛІКТНОСТІ </w:t>
              <w:br/>
              <w:t>В АДМІНІСТРАТИВНОМУ ПРОцесі</w:t>
            </w:r>
            <w:r>
              <w:rPr>
                <w:rStyle w:val="IndexLink"/>
                <w:rFonts w:eastAsia="Times New Roman" w:cs="Times New Roman" w:ascii="Times New Roman" w:hAnsi="Times New Roman"/>
                <w:caps/>
                <w:sz w:val="28"/>
                <w:szCs w:val="24"/>
                <w:lang w:val="en-US" w:eastAsia="en-US"/>
              </w:rPr>
              <w:tab/>
              <w:t>111</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40">
            <w:r>
              <w:rPr>
                <w:rStyle w:val="IndexLink"/>
                <w:rFonts w:eastAsia="Times New Roman" w:cs="Times New Roman" w:ascii="Times New Roman" w:hAnsi="Times New Roman"/>
                <w:color w:val="0000FF"/>
                <w:sz w:val="28"/>
                <w:szCs w:val="24"/>
                <w:u w:val="single"/>
                <w:lang w:val="en-US" w:eastAsia="en-US"/>
              </w:rPr>
              <w:t xml:space="preserve">3.1. Бюрократизм і бюрократія в державному управлінні  та їх  вплив </w:t>
              <w:br/>
              <w:t>на  конфліктні провадження</w:t>
            </w:r>
            <w:r>
              <w:rPr>
                <w:rStyle w:val="IndexLink"/>
                <w:rFonts w:eastAsia="Times New Roman" w:cs="Times New Roman" w:ascii="Times New Roman" w:hAnsi="Times New Roman"/>
                <w:sz w:val="28"/>
                <w:szCs w:val="24"/>
                <w:lang w:val="en-US" w:eastAsia="en-US"/>
              </w:rPr>
              <w:tab/>
              <w:t>111</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41">
            <w:r>
              <w:rPr>
                <w:rStyle w:val="IndexLink"/>
                <w:rFonts w:eastAsia="Times New Roman" w:cs="Times New Roman" w:ascii="Times New Roman" w:hAnsi="Times New Roman"/>
                <w:color w:val="0000FF"/>
                <w:sz w:val="28"/>
                <w:szCs w:val="24"/>
                <w:u w:val="single"/>
                <w:lang w:val="en-US" w:eastAsia="en-US"/>
              </w:rPr>
              <w:t xml:space="preserve">3.2. Вплив профілактики ОВС у сфері  адміністративних правопорушень </w:t>
              <w:br/>
              <w:t>на зменшення конфліктних проваджень</w:t>
            </w:r>
            <w:r>
              <w:rPr>
                <w:rStyle w:val="IndexLink"/>
                <w:rFonts w:eastAsia="Times New Roman" w:cs="Times New Roman" w:ascii="Times New Roman" w:hAnsi="Times New Roman"/>
                <w:sz w:val="28"/>
                <w:szCs w:val="24"/>
                <w:lang w:val="en-US" w:eastAsia="en-US"/>
              </w:rPr>
              <w:tab/>
              <w:t>123</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42">
            <w:r>
              <w:rPr>
                <w:rStyle w:val="IndexLink"/>
                <w:rFonts w:eastAsia="Times New Roman" w:cs="Times New Roman" w:ascii="Times New Roman" w:hAnsi="Times New Roman"/>
                <w:color w:val="0000FF"/>
                <w:sz w:val="28"/>
                <w:szCs w:val="24"/>
                <w:u w:val="single"/>
                <w:lang w:val="en-US" w:eastAsia="en-US"/>
              </w:rPr>
              <w:t>3.3. Шляхи мінімізації конфліктності в адміністративному процесі</w:t>
            </w:r>
            <w:r>
              <w:rPr>
                <w:rStyle w:val="IndexLink"/>
                <w:rFonts w:eastAsia="Times New Roman" w:cs="Times New Roman" w:ascii="Times New Roman" w:hAnsi="Times New Roman"/>
                <w:sz w:val="28"/>
                <w:szCs w:val="24"/>
                <w:lang w:val="en-US" w:eastAsia="en-US"/>
              </w:rPr>
              <w:tab/>
              <w:t>142</w:t>
            </w:r>
          </w:hyperlink>
        </w:p>
        <w:p>
          <w:pPr>
            <w:pStyle w:val="Normal"/>
            <w:tabs>
              <w:tab w:val="clear" w:pos="708"/>
              <w:tab w:val="right" w:pos="9628" w:leader="dot"/>
            </w:tabs>
            <w:spacing w:lineRule="auto" w:line="360" w:before="0" w:after="60"/>
            <w:ind w:left="278" w:hanging="0"/>
            <w:rPr>
              <w:rFonts w:ascii="Times New Roman" w:hAnsi="Times New Roman" w:eastAsia="Times New Roman" w:cs="Times New Roman"/>
              <w:sz w:val="24"/>
              <w:szCs w:val="24"/>
              <w:lang w:val="en-US" w:eastAsia="en-US"/>
            </w:rPr>
          </w:pPr>
          <w:hyperlink w:anchor="__RefHeading___Toc320001643">
            <w:r>
              <w:rPr>
                <w:rStyle w:val="IndexLink"/>
                <w:rFonts w:eastAsia="Times New Roman" w:cs="Times New Roman" w:ascii="Times New Roman" w:hAnsi="Times New Roman"/>
                <w:color w:val="0000FF"/>
                <w:sz w:val="28"/>
                <w:szCs w:val="24"/>
                <w:u w:val="single"/>
                <w:lang w:val="en-US" w:eastAsia="en-US"/>
              </w:rPr>
              <w:t>Висновки до третього розділу</w:t>
            </w:r>
            <w:r>
              <w:rPr>
                <w:rStyle w:val="IndexLink"/>
                <w:rFonts w:eastAsia="Times New Roman" w:cs="Times New Roman" w:ascii="Times New Roman" w:hAnsi="Times New Roman"/>
                <w:sz w:val="28"/>
                <w:szCs w:val="24"/>
                <w:lang w:val="en-US" w:eastAsia="en-US"/>
              </w:rPr>
              <w:tab/>
              <w:t>159</w:t>
            </w:r>
          </w:hyperlink>
        </w:p>
        <w:p>
          <w:pPr>
            <w:pStyle w:val="Normal"/>
            <w:tabs>
              <w:tab w:val="clear" w:pos="708"/>
              <w:tab w:val="right" w:pos="9628" w:leader="dot"/>
            </w:tabs>
            <w:spacing w:lineRule="auto" w:line="360" w:before="0" w:after="120"/>
            <w:rPr>
              <w:rFonts w:ascii="Times New Roman" w:hAnsi="Times New Roman" w:eastAsia="Times New Roman" w:cs="Times New Roman"/>
              <w:sz w:val="24"/>
              <w:szCs w:val="24"/>
              <w:lang w:val="en-US" w:eastAsia="en-US"/>
            </w:rPr>
          </w:pPr>
          <w:hyperlink w:anchor="__RefHeading___Toc320001644">
            <w:r>
              <w:rPr>
                <w:rStyle w:val="IndexLink"/>
                <w:rFonts w:eastAsia="Times New Roman" w:cs="Times New Roman" w:ascii="Times New Roman" w:hAnsi="Times New Roman"/>
                <w:caps/>
                <w:color w:val="0000FF"/>
                <w:sz w:val="28"/>
                <w:szCs w:val="24"/>
                <w:u w:val="single"/>
                <w:lang w:val="en-US" w:eastAsia="en-US"/>
              </w:rPr>
              <w:t>ВИСНОВКИ</w:t>
            </w:r>
            <w:r>
              <w:rPr>
                <w:rStyle w:val="IndexLink"/>
                <w:rFonts w:eastAsia="Times New Roman" w:cs="Times New Roman" w:ascii="Times New Roman" w:hAnsi="Times New Roman"/>
                <w:caps/>
                <w:sz w:val="28"/>
                <w:szCs w:val="24"/>
                <w:lang w:val="en-US" w:eastAsia="en-US"/>
              </w:rPr>
              <w:tab/>
              <w:t>166</w:t>
            </w:r>
          </w:hyperlink>
        </w:p>
        <w:p>
          <w:pPr>
            <w:pStyle w:val="Normal"/>
            <w:tabs>
              <w:tab w:val="clear" w:pos="708"/>
              <w:tab w:val="right" w:pos="9628" w:leader="dot"/>
            </w:tabs>
            <w:spacing w:lineRule="auto" w:line="360" w:before="0" w:after="120"/>
            <w:rPr>
              <w:rFonts w:ascii="Times New Roman" w:hAnsi="Times New Roman" w:eastAsia="Times New Roman" w:cs="Times New Roman"/>
              <w:sz w:val="24"/>
              <w:szCs w:val="24"/>
              <w:lang w:val="en-US" w:eastAsia="en-US"/>
            </w:rPr>
          </w:pPr>
          <w:hyperlink w:anchor="__RefHeading___Toc320001645">
            <w:r>
              <w:rPr>
                <w:rStyle w:val="IndexLink"/>
                <w:rFonts w:eastAsia="Times New Roman" w:cs="Times New Roman" w:ascii="Times New Roman" w:hAnsi="Times New Roman"/>
                <w:caps/>
                <w:color w:val="0000FF"/>
                <w:sz w:val="28"/>
                <w:szCs w:val="24"/>
                <w:u w:val="single"/>
                <w:lang w:val="en-US" w:eastAsia="en-US"/>
              </w:rPr>
              <w:t>СПИСОК ВИКОРИСТАНИХ ДЖЕРЕЛ</w:t>
            </w:r>
            <w:r>
              <w:rPr>
                <w:rStyle w:val="IndexLink"/>
                <w:rFonts w:eastAsia="Times New Roman" w:cs="Times New Roman" w:ascii="Times New Roman" w:hAnsi="Times New Roman"/>
                <w:caps/>
                <w:sz w:val="28"/>
                <w:szCs w:val="24"/>
                <w:lang w:val="en-US" w:eastAsia="en-US"/>
              </w:rPr>
              <w:tab/>
              <w:t>170</w:t>
            </w:r>
          </w:hyperlink>
          <w:r>
            <w:rPr>
              <w:rStyle w:val="IndexLink"/>
              <w:caps/>
              <w:sz w:val="28"/>
              <w:szCs w:val="24"/>
              <w:rFonts w:eastAsia="Times New Roman" w:cs="Times New Roman" w:ascii="Times New Roman" w:hAnsi="Times New Roman"/>
              <w:lang w:val="en-US" w:eastAsia="en-US"/>
            </w:rPr>
            <w:fldChar w:fldCharType="end"/>
          </w:r>
        </w:p>
      </w:sdtContent>
    </w:sdt>
    <w:p>
      <w:pPr>
        <w:pStyle w:val="Normal"/>
        <w:numPr>
          <w:ilvl w:val="0"/>
          <w:numId w:val="19"/>
        </w:numPr>
        <w:spacing w:lineRule="auto" w:line="360" w:before="0" w:after="240"/>
        <w:ind w:left="0" w:hanging="0"/>
        <w:jc w:val="center"/>
        <w:outlineLvl w:val="0"/>
        <w:rPr>
          <w:rFonts w:ascii="Times New Roman" w:hAnsi="Times New Roman" w:eastAsia="Times New Roman" w:cs="Arial"/>
          <w:b/>
          <w:b/>
          <w:bCs/>
          <w:caps/>
          <w:kern w:val="2"/>
          <w:sz w:val="28"/>
          <w:szCs w:val="32"/>
          <w:lang w:eastAsia="ru-RU"/>
        </w:rPr>
      </w:pPr>
      <w:r>
        <w:br w:type="page"/>
      </w:r>
      <w:bookmarkStart w:id="0" w:name="__RefHeading___Toc320001626"/>
      <w:bookmarkEnd w:id="0"/>
      <w:r>
        <w:rPr>
          <w:rFonts w:eastAsia="Times New Roman" w:cs="Arial" w:ascii="Times New Roman" w:hAnsi="Times New Roman"/>
          <w:b/>
          <w:bCs/>
          <w:caps/>
          <w:kern w:val="2"/>
          <w:sz w:val="28"/>
          <w:szCs w:val="32"/>
          <w:lang w:eastAsia="ru-RU"/>
        </w:rPr>
        <w:t>ВСТУП</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Одним із важливих аспектів існування України як правової демократичної держави та здійснення в ній адміністративно-правової реформи є створення умов, які забезпечують можливість реалізації прав і свобод громадян для захисту їх законних інтересів. Ключове місце у розв’язанні зазначених проблем належить конфліктним провадженням в адміністративному процес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щодо реалізації адміністративних приписів, які існують у вітчизняному адміністративному праві, не вписуються в норми світових стандартів. Це виражається в тому, що суб’єкти адміністративних правовідносин часто  взаємодіють між собою, керуючись не нормами права, а особистими інтересами і потребами, підганяючи норми закону під власні інтереси. Реалії розбудови громадянського суспільства в Україні переконливо свідчать, що без суворого дотримання приписів нормативних актів і адміністративних процедур неможливо  ефективно протидіяти посяганням на права і свободи громадян, а також корупцію, яка «розквітає» за цих ум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ктуальність цієї теми полягає ще й у тому, що громадяни майже не беруть участі у здійсненні державної влади, незважаючи на гасла про те, що народ є носієм влади. Методи та засоб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часті громадян у державотворенні багато в чому не визначені, вони майже не можуть впливати на вирішення нагальних державних проблем і позбавлені правових інструментів, які контролюють діяльність державних органів. Одним із чинників, які впливають на конфліктний характер адміністративних відносин,  є маргіналізація суспільства, обумовлена низьким рівнем правової культури. Отже, конфліктність адміністративно-процесуальних відносин, необхідність приведення адміністративного законодавства у відповідність до світових стандартів актуалізують дослідження конфліктних проваджень в Україні. Важливість комплексного  підходу до аналізу соціальних конфліктів обумовлюється також численними зверненнями і повідомленнями громадян про порушення їх прав і свобод.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сучасного адміністративного права налічує чимало прикладів дослідження окремих аспектів конфліктних проваджен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им підґрунтям дисертаційного дослідження є роботи вітчизняних фахівців у галузі теорії держави і права, міжнародного права, адміністративного права і процесу, теорії управління, інших галузевих правових наук, зокрема, В.Б. Авер’янова, М.І. Ануфрієва, О.М. Бандурки, Д.Н. Бахраха, Ю.П. Битяка, В.Т. Білоуса, І.Л. Бородіна, І.П. Голосніченка, Є.В. Додіна, Л.М. Герасіної, В.І. Олефіра, А.М. Подоляки, М.М. Тищенка, В.В. Цвєтк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итання конфліктних проваджень досліджували О.О. Бандурка, В.О. Басс, В.О. Заросило, В.В. Ковальська, А.Т. Комзюк, М.В. Корнієнко, О.В. Кузьменко, М.Н. Курко, В.І. Курило, В.М. Марчук, М.І. Масленіков, О.І. Остапенко, О.В. Пабат, М.І. Панова, В.Г. Перепелюк, Т.О. Проценко, Л.А. Сироватська, М.А. Солодаренко, Ю.А. Тихомиров, В.П. Шейнов, Н.М. Янюк та і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щезазначені та інші автори напрацювали науково-практичне підґрунтя для подальшого вивчення теоретичних і практичних особливостей адміністративного конфлікту як невід’ємної складової адміністративного процесу, зробивши вагомий внесок у розвиток науки адміністративного прав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е, науково-теоретичне підґрунтя дослідження становлять праці вітчизняних і зарубіжних учених у сфері адміністративного права і процесу, загальної теорії держави і права, конституційного</w:t>
      </w:r>
      <w:r>
        <w:rPr>
          <w:rFonts w:eastAsia="Times New Roman" w:cs="Times New Roman" w:ascii="Times New Roman" w:hAnsi="Times New Roman"/>
          <w:sz w:val="28"/>
          <w:szCs w:val="28"/>
          <w:lang w:eastAsia="ru-RU"/>
        </w:rPr>
        <w:t xml:space="preserve"> права, конфліктології тощо, а також Конституція України, адміністративне, адміністративно-процесуальне та чинне законодавство України, як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егулює взаємодію між суб’єктами адміністративно-процесуальних відносин.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sz w:val="28"/>
          <w:szCs w:val="28"/>
          <w:lang w:eastAsia="ru-RU"/>
        </w:rPr>
        <w:t>Тема дисертаці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рана згідно з Концепцією адміністративно-правової реформи в Україні, схваленої Указом Президента України від 22 липня 1999 р. № 81998 (зі змінами), Концепцією державної програми профілактики правопорушень на період до 2015 року, схваленої розпорядженням Кабінету Міністрів України від 29 грудня 2010 р. № 1911-р., Пріоритетними напрямами дисертаційних досліджень МВС України, як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требують першочергового розроблення і впровадження в практичну діяльність органів внутрішніх справ України на період 2010–2014 рр. (наказ МВС України від 29 липня 2010 р. № 347), Плану роботи Інституту права імені князя Володимира Великого "Правові засади управління у сфері господарювання в умовах ринкової економіки України на 2009–2014 рок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полягає в науковому аналізі адміністративно-процесуального явища конфлікту в адміністративних провадженнях як підсистеми адміністративного права України, а також науково-теоретичному обґрунтуванні на цій основі сутності, детермінації та динаміки конфліктів в адміністративному провадженні й розробці пропозицій щодо здійснення на них регулюючого впливу для зменшення негативних наслідків. Досягнення мети дослідження передбачає формулювання та реалізацію у рамках дисертації таких завдан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ежити ґенезу поняття конфлікту в різні історичні епох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очнити зміст певних положень адміністративного процесу, адміністративного провадження, розкрити сутність кожного з них та з’ясувати їх місце в системі адміністративного права у рамках дослідження поняття конфлікту, визначити місце конфлікту, його понятійну суть і характеристики в адміністративному проваджен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глянути детермінанти виникнення конфліктів в адміністративних провадження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увати класифікацію конфліктних проваджень, яка відповідала  б сучасним поглядам науки адміністративного права в Україн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види конфліктних проваджень в адміністративному процесі, сформувати ознаки, притаманні кожному виду конфліктного провадженн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ономірності динаміки розвитку та перебігу конфлікту в адміністративному процес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окремити існуючий нормативний інструментарій здійснення регулюючого впливу на адміністративно-процесуальні провадже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поняття бюрократії та бюрократизму в державному управлінні та їх вплив на вирішення конфліктних ситуаці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правовий та політичний потенціал існуючих в Україні державних та інших інституцій щодо попередження і розв’язання конфліктних проваджень в адміністративному процес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глянути заходи профілактики у сфері адміністративних правопорушень, здійснювані органами внутрішніх справ, і запропонувати шляхи мінімізації виникнення конфліктності в адміністративному провадженні. </w:t>
      </w:r>
    </w:p>
    <w:p>
      <w:pPr>
        <w:pStyle w:val="Normal"/>
        <w:spacing w:lineRule="auto" w:line="360" w:before="0" w:after="0"/>
        <w:ind w:firstLine="708"/>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у процесі формування, розвитку та припинення  конфліктів в адміністративному процесі.</w:t>
      </w:r>
    </w:p>
    <w:p>
      <w:pPr>
        <w:pStyle w:val="Normal"/>
        <w:spacing w:lineRule="auto" w:line="360" w:before="0" w:after="0"/>
        <w:ind w:firstLine="708"/>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конфліктні провадження в адміністративному процесі.</w:t>
      </w:r>
    </w:p>
    <w:p>
      <w:pPr>
        <w:pStyle w:val="Normal"/>
        <w:spacing w:lineRule="auto" w:line="360" w:before="0" w:after="0"/>
        <w:ind w:firstLine="708"/>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им підґрунтям дисертації є комплекс загальнонаукових, філософських, соціолого-правових, формально-логічних, теоретико-правових підходів і методів, дослідницькі принципи системності, об’єктивності, логічності, наступності, історизму тощо, а також система методик збирання, аналізу й обробки фактичної інформації. Серед них – загальнонауковий, порівняльний та конкретно-історичний аналіз вітчизняних і зарубіжних джерел; аналіз, порівняння і синтез інформації щодо органів державної влади (підрозділ 1.1); спостереження та співставлення – для класифікації конфліктних проваджень в адміністративному процесі (підрозділи 1.2, 1.3). З</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помогою діалектичного методу визначено роль соціальної активності суб’єктів адміністративно-процесуальних правовідносин у конфліктному провадженні, прямий вплив соціальних протиріч, нормативних колізій, прогалин, дефектів на виникнення, розвиток і подолання конфліктів в адміністративно-процесуальних провадженнях (підрозділи 3.1, 3.2, 3.3). Метод філософсько-правової антропології дав можливість поглянути на конфлікт не лише як на взаємодію між суб’єктами права, а й як взаємодію між особами, які стоять за цими суб’єктами (підрозділ 1.1). Історичний метод використано для дослідження становлення і розвитку наукової думки щодо поняття конфліктів, з одного боку, і розвитку адміністративно-конфліктного процесу в Україні – з друг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ідрозділ 1.1). Системний підхід був застосований для охоплення проявів конфліктності в усіх сферах і напрямах адміністративних проваджень (підрозділи 2.1, 2.2, 2.3). Багатоаспектність предмета дослідження зумовили використання положень суміжних наук, в яких розглядають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облеми конфлікту, і необхідність використання методу міждисциплінарного синтезу (підрозділи 1.1, 1.2). </w:t>
      </w:r>
    </w:p>
    <w:p>
      <w:pPr>
        <w:pStyle w:val="Normal"/>
        <w:spacing w:lineRule="auto" w:line="36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держаних результатів</w:t>
      </w:r>
      <w:r>
        <w:rPr>
          <w:rFonts w:eastAsia="Times New Roman" w:cs="Times New Roman" w:ascii="Times New Roman" w:hAnsi="Times New Roman"/>
          <w:bCs/>
          <w:sz w:val="28"/>
          <w:szCs w:val="28"/>
          <w:lang w:eastAsia="ru-RU"/>
        </w:rPr>
        <w:t xml:space="preserve"> полягає в тому, що дисертація є новим дослідженням</w:t>
      </w:r>
      <w:r>
        <w:rPr>
          <w:rFonts w:eastAsia="Times New Roman" w:cs="Times New Roman" w:ascii="Times New Roman" w:hAnsi="Times New Roman"/>
          <w:sz w:val="28"/>
          <w:szCs w:val="28"/>
          <w:lang w:eastAsia="ru-RU"/>
        </w:rPr>
        <w:t xml:space="preserve"> особливостей та закономірностей конфліктних проваджень в адміністративному процесі як явища сучасного державотворення та зумовлених ними актуальних теоретичних і практичних проблем. Під час роботи над</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дослідженням отримано результати та сформульовано висновки, що складають основні положення наукової новизни й виносяться на захист:</w:t>
      </w:r>
    </w:p>
    <w:p>
      <w:pPr>
        <w:pStyle w:val="Normal"/>
        <w:spacing w:lineRule="auto" w:line="36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власне поняття конфліктного провадження в адміністративному процесі на основі комплексного дослідження його теоретичної основ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існування не лише стабілізуючого, а й конфліктогенного аспекту в нормах адміністративного права як суттєвого чинника впливу на суспільні відноси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пропоновано класифікацію конфліктних проваджень в адміністративному процесі, яка дає змогу з’ясувати їх основні сутнісні характеристики, що сприятиме здійсненню ефективнішого впливу на позитивне розв’язання конфліктних ситуацій; </w:t>
      </w:r>
    </w:p>
    <w:p>
      <w:pPr>
        <w:pStyle w:val="Normal"/>
        <w:spacing w:lineRule="auto" w:line="36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удосконален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амках науки адміністративного права України на основі системного підходу здійснено комплексне дослідження особливостей та закономірностей адміністративного конфлікту як явища і процесу адміністративної та політико-правової реальності сучасного державотворення в Україні та зумовлених ними актуальних теоретичних і практичних питань. У такий спосіб вирішено важливе наукове завдання розвитку цілісної концепції адміністративного конфлікту на підставі синтезу всіх аспектів теоретичного бачення даної проблеми в адміністративно-правовому вимірі;</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ід до розгляду суб’єктів адміністративних правовідносин не тільки як носіїв певних правових статусів, а й як соціально активних учасників правовідносин, які мають свої інтереси, потреби, цілі, що реалізуються ними через власну поведін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атизацію засобів впливу на конфліктний процес, в рамках чого визначено провідну роль виконавчих органів у попередженні та розв’язанні конфліктів в адміністративному праві з урахуванням того, що роль органів влади полягає не тільки в забезпеченні нормотворчого процесу, а й у контролі за виконанням чинних норм та дослідженні причин, що породжують виникнення конфліктних ситуацій, і, як наслідок, конфліктних проваджень;</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 адміністративно-процесуальної конфліктності та шляхи її мінімізації як атрибутивної ознаки демократичного устрою держави і суспільства, у зв’язку з цим наголошено на тому, що вміння розв’язувати конфлікти в адміністративних провадженнях та вживати заходи регулюючого впливу щодо них характеризує ефективність функціонуючих демократичних інститутів;</w:t>
      </w:r>
    </w:p>
    <w:p>
      <w:pPr>
        <w:pStyle w:val="Normal"/>
        <w:keepNext w:val="true"/>
        <w:spacing w:lineRule="auto" w:line="360" w:before="0" w:after="0"/>
        <w:ind w:firstLine="62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ня про неприйнятність суто негативного ставлення до конфліктів в адміністративному провадженні, як і конфліктів загало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засобів, від яких залежить результативність вирішення і мінімізація конфліктних проваджень в адміністративному праві. Визначено, що для повноцінної реалізації прогностичної функції адміністративної конфліктності слід розробити, по-перше, описові моделі конфліктних проваджень різних типів, рівнів, класів, родів, предметних груп та видів і розкрити закономірності виникнення та динаміки кожного з них; по-друге, виробити пояснювальні моделі, які на основі системно-генетичного аналізу конфліктів зможуть виявити рушійні сили їх розвитку та їхні детермінан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подальшого розвитку знань про конфліктні провадження з урахуванням того, що вивчення адміністративно-правових відносин з конфліктологічних позицій необхідно здійснювати з обов’язковим урахуванням "людського фактора" у формуванні суб’єктивних зв’язків у межах системи адміністративного пра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в дисертації висновки  використовуються у</w:t>
      </w:r>
      <w:r>
        <w:rPr>
          <w:rFonts w:eastAsia="Times New Roman" w:cs="Times New Roman" w:ascii="Times New Roman" w:hAnsi="Times New Roman"/>
          <w:color w:val="0000FF"/>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уково-дослідній сфері – для подальшого теоретичного осмислення конфліктної взаємодії суб’єктів правовідносин у сфері адміністративного права, наукової розробки проблематики конфліктності проваджень  адміністративного процесу в Україні (акт впровадження Державного науково-дослідного інституту МВС України</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від 2 вересня 2011 р. № 23);</w:t>
      </w:r>
      <w:r>
        <w:rPr>
          <w:rFonts w:eastAsia="Times New Roman" w:cs="Times New Roman" w:ascii="Times New Roman" w:hAnsi="Times New Roman"/>
          <w:color w:val="0000FF"/>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творчості – для приведення у відповідність до Конституції України положень нормативних актів у частині, присвяченій регулюванню взаємовідносин суб’єктів адміністративного процесу; вдосконалення адміністративно-процесуальних конфліктних і не конфліктних проваджень; </w:t>
      </w:r>
    </w:p>
    <w:p>
      <w:pPr>
        <w:pStyle w:val="Normal"/>
        <w:spacing w:lineRule="auto" w:line="360" w:before="0" w:after="0"/>
        <w:ind w:firstLine="708"/>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правозастосуванні – для забезпечення коректного з правової та політичної точок зору застосування норм адміністративного права при прийнятті рішень органами державної влади та місцевого самоврядування, іншими суб’єктами адміністративних правовідносин; загального підвищення правової культури та юридичної правосвідомості суб’єктів адміністративно-процесуальних відносин при їх взаємодії (довідка Інституту кримінально-виконавчої служби Державної пенітенціарної служби України</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від 7 вересня 2011 р. № 51);</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вчальному процесі – при викладанні курсів "Адміністративне право", "Філософія права", "Соціологія права", "Юридична конфліктологія", підготовці відповідних розділів підручників і навчальних посібників (акт впровадження Українського державного університету фінансів та міжнародної торгівлі</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від 6 вересня 2011 р. № 89).</w:t>
      </w:r>
      <w:r>
        <w:rPr>
          <w:rFonts w:eastAsia="Times New Roman" w:cs="Times New Roman" w:ascii="Times New Roman" w:hAnsi="Times New Roman"/>
          <w:color w:val="0000FF"/>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сновні положення дисертації обговорювалися на наукових семінарах і засіданнях кафедри адміністративного права Міжрегіональної академії управління персоналом, а також були оприлюднені на міжнародних, міжвузівських науково-практичних і науково-методичних конференціях: "Актуальні проблеми забезпечення громадської безпеки" (м. Кіровоград, 2011), "Державне управління та місцеве самоврядування: актуальні проблеми та шляхи їх вирішення" (м. Черкаси, 2011), "Проблеми ефективної реалізації антикорупційної політики в органах виконавчої влади та в органах місцевого самоврядування" (м. Донецьк, 2011), "Мова і мовленнєва культура у контексті діяльності управлінського персоналу ОВС" (м. Київ, 2011);</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Туризм та зближення культур" (м. Київ, 2012); "Сучасні моделі, концепції і стратегії інноваційного розвитку країн світу та України: економіка, фінанси, право, системний аналіз" (м. Київ, 2012).</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Основні наукові результати дисертаційного дослідження викладені у дев’яти</w:t>
      </w:r>
      <w:r>
        <w:rPr>
          <w:rFonts w:eastAsia="Times New Roman" w:cs="Times New Roman" w:ascii="Times New Roman" w:hAnsi="Times New Roman"/>
          <w:i/>
          <w:color w:val="0000FF"/>
          <w:sz w:val="28"/>
          <w:szCs w:val="28"/>
          <w:lang w:eastAsia="ru-RU"/>
        </w:rPr>
        <w:t xml:space="preserve"> </w:t>
      </w:r>
      <w:r>
        <w:rPr>
          <w:rFonts w:eastAsia="Times New Roman" w:cs="Times New Roman" w:ascii="Times New Roman" w:hAnsi="Times New Roman"/>
          <w:sz w:val="28"/>
          <w:szCs w:val="28"/>
          <w:lang w:eastAsia="ru-RU"/>
        </w:rPr>
        <w:t>публікаціях</w:t>
      </w:r>
      <w:r>
        <w:rPr>
          <w:rFonts w:eastAsia="Times New Roman" w:cs="Times New Roman" w:ascii="Times New Roman" w:hAnsi="Times New Roman"/>
          <w:i/>
          <w:color w:val="0000FF"/>
          <w:sz w:val="28"/>
          <w:szCs w:val="28"/>
          <w:lang w:eastAsia="ru-RU"/>
        </w:rPr>
        <w:t>,</w:t>
      </w:r>
      <w:r>
        <w:rPr>
          <w:rFonts w:eastAsia="Times New Roman" w:cs="Times New Roman" w:ascii="Times New Roman" w:hAnsi="Times New Roman"/>
          <w:sz w:val="28"/>
          <w:szCs w:val="28"/>
          <w:lang w:eastAsia="ru-RU"/>
        </w:rPr>
        <w:t xml:space="preserve"> з них чотири у фахових видання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bCs/>
          <w:sz w:val="28"/>
          <w:szCs w:val="28"/>
          <w:lang w:eastAsia="ru-RU"/>
        </w:rPr>
        <w:t xml:space="preserve"> визначається метою, завданнями, об’єктом і предметом дослідження, відповідає логіці наукового пошуку та визначеним вимогам. Робота</w:t>
      </w:r>
      <w:r>
        <w:rPr>
          <w:rFonts w:eastAsia="Times New Roman" w:cs="Times New Roman" w:ascii="Times New Roman" w:hAnsi="Times New Roman"/>
          <w:sz w:val="28"/>
          <w:szCs w:val="28"/>
          <w:lang w:eastAsia="ru-RU"/>
        </w:rPr>
        <w:t xml:space="preserve"> складається із</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вступу, трьох розділів, які включають дев’ять підрозділів, висновків до кожного розділу, списку використаних джерел (191 найменування). Загальний обсяг дисертації складає 186 сторінок, з них основного тексту – 170 сторінок, списку використаних джерел на 16 сторінках.</w:t>
      </w:r>
    </w:p>
    <w:p>
      <w:pPr>
        <w:pStyle w:val="Heading"/>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numPr>
          <w:ilvl w:val="0"/>
          <w:numId w:val="42"/>
        </w:numPr>
        <w:tabs>
          <w:tab w:val="clear" w:pos="708"/>
        </w:tabs>
        <w:spacing w:lineRule="auto" w:line="360" w:before="0" w:after="240"/>
        <w:ind w:left="0" w:hanging="0"/>
        <w:jc w:val="center"/>
        <w:outlineLvl w:val="0"/>
        <w:rPr>
          <w:rFonts w:ascii="Times New Roman" w:hAnsi="Times New Roman" w:eastAsia="Times New Roman" w:cs="Arial"/>
          <w:b/>
          <w:b/>
          <w:bCs/>
          <w:caps/>
          <w:kern w:val="2"/>
          <w:sz w:val="28"/>
          <w:szCs w:val="32"/>
          <w:lang w:eastAsia="ru-RU"/>
        </w:rPr>
      </w:pPr>
      <w:bookmarkStart w:id="1" w:name="__RefHeading___Toc320001644"/>
      <w:bookmarkEnd w:id="1"/>
      <w:r>
        <w:rPr>
          <w:rFonts w:eastAsia="Times New Roman" w:cs="Arial" w:ascii="Times New Roman" w:hAnsi="Times New Roman"/>
          <w:b/>
          <w:bCs/>
          <w:caps/>
          <w:kern w:val="2"/>
          <w:sz w:val="28"/>
          <w:szCs w:val="32"/>
          <w:lang w:eastAsia="ru-RU"/>
        </w:rPr>
        <w:t>ВИСНОВ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та на основі чинного законодавства й практики його реалізації, теоретичного осмислення численних наукових праць у різних галузях юриспруденції здійснено цілісний аналіз конфліктних проваджень в адміністративному процесі як невід’ємної складової адміністративного процесу в Україні. На цій основі вирішено наукове завдання щодо визначення та виокремлення конфліктних проваджень та зроблено низку важливих для адміністративної науки і правоохоронних органів висновків і пропозиці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Встановлено, що конфліктні провадження в адміністративному процесі – це різного роду протистояння  у правовій взаємодії суб’єктів адміністративних відносин, яке проявляється у цілеспрямованих діях цих суб’єктів щодо визнання, задоволення, захисту своїх інтересів, потреб, цілей з допомогою адміністративних процедур і є проявом адміністративної конфліктності загалом. Встановлено також структуру конфліктних проваджень в адміністративному процесі, а саме: предмет (</w:t>
      </w:r>
      <w:r>
        <w:rPr>
          <w:rFonts w:eastAsia="Times New Roman" w:cs="Times New Roman" w:ascii="Times New Roman" w:hAnsi="Times New Roman"/>
          <w:iCs/>
          <w:sz w:val="28"/>
          <w:szCs w:val="28"/>
          <w:lang w:eastAsia="ru-RU"/>
        </w:rPr>
        <w:t>реальна або уява</w:t>
      </w:r>
      <w:r>
        <w:rPr>
          <w:rFonts w:eastAsia="Times New Roman" w:cs="Times New Roman" w:ascii="Times New Roman" w:hAnsi="Times New Roman"/>
          <w:sz w:val="28"/>
          <w:szCs w:val="28"/>
          <w:lang w:eastAsia="ru-RU"/>
        </w:rPr>
        <w:t xml:space="preserve"> проблема, яка є причиною ворожнечі сторін), об’єкт (певні цінності, ресурс, яким прагнуть заволодіти і на які спрямовані дії сторін конфлікту), суб’єкти та інші учасни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тежено розвиток становлення поняття конфлікту в поглядах науковців різних історичних епох. З’ясовано дихотомічну природу конфлікту, яка полягає в тому, що конфлікт є не тільки негативним явищем, а й в деяких випадках передує прогресивним змінам у різних сферах суспільного житт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У рамках дослідження поняття конфлікту уточнено зміст понять «адміністративний процес», «адміністративне провадження», з’ясовано їх місце в системі адміністративного пра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 також</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що адміністративна конфліктність є не тільки природною властивістю адміністративно-процесуальних відносин, а й атрибутивною ознакою демократичного устрою держави і суспільства. Будучи наслідком соціальної (правової, політичної) активності суб’єктів адміністративно-процесуальних правовідносин та причиною соціальної напруженості в суспільстві, адміністративна конфліктність являє собою відносно масове, історично мінливе соціальне явище адміністративно-правової реальності, яке складається з усієї системи конфліктних проваджень, що існують у відповідній державі в певний проміжок ча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глянуто детермінанти виникнення конфліктів, які, в свою чергу, представлено як комплекс факторів економічного, соціального, ідеологічного, соціально-психологічного, політичного, соціально-управлінського та правового характеру, вивчення й аналіз яких дасть змогу оптимізувати правове регулювання у сфері адміністративно-правових відносин, забезпечити подальший теоретичний розвиток науки адміністративного права, а також належний науковий супровід здійснюваних адміністративних рефор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раховуючи постійне вдосконалення теоретичного базису адміністративної науки, запропоновано класифікацію адміністративних проваджень, яка полягає у поділі адміністративних проваджень на конфліктні, неконфліктні та змішані, тобто новим є вид «змішане провадження», яке включає ознаки як конфліктного, так і неконфліктного провад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сліджено кожен із видів конфліктного провадження, а саме провадження по заявах і скаргах громадян, дисциплінарні провадження та провадження в адміністративних справах за вчинені адміністративні проступки. Виокремлено ознаки, притаманні кожному з цих видів проваджень, та запропоновано зміни до законодавства України з метою оптимізації та спрощення процедур ведення проваджень на їх певних стадіях. Констатовано, що конфліктні провадження не є сталим явищем. Це динамічний процес, який має свій початок і закінчення. Встановлено, що конфліктні провадження можуть набувати різних форм у процесі свого розвитк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голошено, що нормативний інструментарій є базисом при здійсненні регулюючого впливу на адміністративно-процесуальні провадження, але вивчення адміністративно-правових відносин із конфліктологічних позицій необхідно здійснювати з обов’язковим урахуванням «людського фактора» у формуванні суб’єктивних зв’язків у межах системи адміністративного права. Вказано, що роль органів влади полягає не тільки в нормотворчому процесі, а й у контролі щодо виконання прийнятих норм та дослідженні причин, що породжують виникнення конфліктних ситуацій, і, як наслідок, конфліктних провад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озкрито сутність явищ бюрократії та бюрократизму в системі державного управління. Зазначено, що бюрократія – це гармонійне поняття в багатоланковій системі функціонування державних органів. На відміну від бюрократії, бюрократизм породжує канцелярщину, що призводить до дорогої адміністративної неефективності, обтяжливих процедур і байдужості до потреб громадян з боку державних службовців. Доведено, що бюрократизм є важливою причиною, яка провокує появу конфліктних проваджень в адміністративному процес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аналізовано системи правових і політичних важелів державних та громадських інституцій, існуючих в Україні, щодо попередження і розв’язання конфліктних ситуацій в адміністративному процесі. Визначено перелік органів державної влади та їх функціональні обов’язки в попередженні та розв’язанні конфліктів. Розглянуто заходи профілактики з боку органів внутрішніх справ у сфері адміністративних правопорушень як один із засобів зменшення  кількості конфліктних адміністративних проваджень і подолання причин, що її обумовлюють. Розкрито проблеми економічного, кадрового та правового забезпечення, які ускладнюють ефективне використання цього впливу на перебіг конфліктних провад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снову діяльності державних органів в конфліктних провадженнях закладений найголовніший принцип − захист прав і свобод громадян. Тому існує нагальна потреба у відпрацюванні процесуального механізму як реалізації, так і захисту прав і свобод громадян у взаємостосунках з органами виконавчої, судової влади, а також іншими суб'єктами, оскільки дуже часто ці органи приймають підзаконні акти, які суперечать положенням Конституції, тим самим створюючи прецедент порушення прав і свобод людини і громадянина. Збільшення кількості суб’єктів, наділених адмiнiстративно-юрисдикцiйними повноваженнями, посилення каральних заходів не дають бажаного результату. Актуальним є перегляд існуючих видів адміністративних стягнень, заміна окремих з них на запобіжні заходи, що повинно створити більш сприятливі умови для профілактики адміністративних правопорушень. Необхідно також встановити жорсткий контроль за результатами і наслідками роботи державної служби. Нагальними складовими правового забезпечення державної служби є вдосконалення інститутів юридичної відповідальності державних службовців, встановлення гарантій їхнього правового становища. Ця проблема вимагає скоординованих, комплексних, узгоджених розробок у галузях державного, адміністративного, трудового, кримінального та фінансового права.</w:t>
      </w:r>
    </w:p>
    <w:p>
      <w:pPr>
        <w:pStyle w:val="Normal"/>
        <w:tabs>
          <w:tab w:val="clear" w:pos="708"/>
          <w:tab w:val="left" w:pos="5475"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numPr>
          <w:ilvl w:val="0"/>
          <w:numId w:val="42"/>
        </w:numPr>
        <w:tabs>
          <w:tab w:val="clear" w:pos="708"/>
        </w:tabs>
        <w:spacing w:lineRule="auto" w:line="360" w:before="0" w:after="240"/>
        <w:ind w:left="0" w:hanging="0"/>
        <w:jc w:val="center"/>
        <w:outlineLvl w:val="0"/>
        <w:rPr>
          <w:rFonts w:ascii="Times New Roman" w:hAnsi="Times New Roman" w:eastAsia="Times New Roman" w:cs="Arial"/>
          <w:b/>
          <w:b/>
          <w:bCs/>
          <w:caps/>
          <w:kern w:val="2"/>
          <w:sz w:val="28"/>
          <w:szCs w:val="32"/>
          <w:lang w:eastAsia="ru-RU"/>
        </w:rPr>
      </w:pPr>
      <w:bookmarkStart w:id="2" w:name="__RefHeading___Toc320001645"/>
      <w:bookmarkEnd w:id="2"/>
      <w:r>
        <w:rPr>
          <w:rFonts w:eastAsia="Times New Roman" w:cs="Arial" w:ascii="Times New Roman" w:hAnsi="Times New Roman"/>
          <w:b/>
          <w:bCs/>
          <w:caps/>
          <w:kern w:val="2"/>
          <w:sz w:val="28"/>
          <w:szCs w:val="32"/>
          <w:lang w:eastAsia="ru-RU"/>
        </w:rPr>
        <w:t>СПИСОК ВИКОРИСТАНИХ ДЖЕРЕЛ</w:t>
      </w:r>
    </w:p>
    <w:p>
      <w:pPr>
        <w:pStyle w:val="Normal"/>
        <w:numPr>
          <w:ilvl w:val="0"/>
          <w:numId w:val="7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ьянов А.Е. Лао-цзы и Конфуций: Философия Дао / Лукьянов А.Е. – М., 2001. – 384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8"/>
          <w:lang w:eastAsia="ru-RU"/>
        </w:rPr>
        <w:t>Хольцман А.</w:t>
      </w:r>
      <w:r>
        <w:rPr>
          <w:rFonts w:eastAsia="Times New Roman" w:cs="Times New Roman" w:ascii="Times New Roman" w:hAnsi="Times New Roman"/>
          <w:sz w:val="28"/>
          <w:szCs w:val="28"/>
          <w:lang w:eastAsia="ru-RU"/>
        </w:rPr>
        <w:t xml:space="preserve"> Сходство и различие между учениями о противоположностях у Гераклита и Николая Кузанского / </w:t>
      </w:r>
      <w:r>
        <w:rPr>
          <w:rFonts w:eastAsia="Times New Roman" w:cs="Times New Roman" w:ascii="Times New Roman" w:hAnsi="Times New Roman"/>
          <w:iCs/>
          <w:sz w:val="28"/>
          <w:szCs w:val="28"/>
          <w:lang w:eastAsia="ru-RU"/>
        </w:rPr>
        <w:t>Хольцман А.</w:t>
      </w:r>
      <w:r>
        <w:rPr>
          <w:rFonts w:eastAsia="Times New Roman" w:cs="Times New Roman" w:ascii="Times New Roman" w:hAnsi="Times New Roman"/>
          <w:sz w:val="28"/>
          <w:szCs w:val="28"/>
          <w:lang w:eastAsia="ru-RU"/>
        </w:rPr>
        <w:t xml:space="preserve"> // Verbum. – СПб., 2007. – Вып. 9.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Платон. Государство // Сочинения : в 3-х 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М.,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Т. 3.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Лурье С.Я. Демокрит / Лурье С.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Л., 1970.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8"/>
          <w:lang w:eastAsia="ru-RU"/>
        </w:rPr>
        <w:t>Кечекьян С.Ф.</w:t>
      </w:r>
      <w:r>
        <w:rPr>
          <w:rFonts w:eastAsia="Times New Roman" w:cs="Times New Roman" w:ascii="Times New Roman" w:hAnsi="Times New Roman"/>
          <w:sz w:val="28"/>
          <w:szCs w:val="28"/>
          <w:lang w:eastAsia="ru-RU"/>
        </w:rPr>
        <w:t xml:space="preserve"> Учение Аристотеля о государстве и праве /</w:t>
      </w:r>
      <w:r>
        <w:rPr>
          <w:rFonts w:eastAsia="Times New Roman" w:cs="Times New Roman" w:ascii="Times New Roman" w:hAnsi="Times New Roman"/>
          <w:iCs/>
          <w:sz w:val="28"/>
          <w:szCs w:val="28"/>
          <w:lang w:eastAsia="ru-RU"/>
        </w:rPr>
        <w:t xml:space="preserve"> Кечекьян С.Ф.</w:t>
      </w:r>
      <w:r>
        <w:rPr>
          <w:rFonts w:eastAsia="Times New Roman" w:cs="Times New Roman" w:ascii="Times New Roman" w:hAnsi="Times New Roman"/>
          <w:sz w:val="28"/>
          <w:szCs w:val="28"/>
          <w:lang w:eastAsia="ru-RU"/>
        </w:rPr>
        <w:t xml:space="preserve"> – М.-Л., Изд-во АН, 1947. – 222 стр.</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ристотель. Политика // Сочинения : в 4-х 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М., Мысль, 1983. </w:t>
      </w:r>
      <w:r>
        <w:rPr>
          <w:rFonts w:eastAsia="Times New Roman" w:cs="Times New Roman" w:ascii="Times New Roman" w:hAnsi="Times New Roman"/>
          <w:sz w:val="28"/>
          <w:szCs w:val="28"/>
          <w:lang w:eastAsia="ru-RU"/>
        </w:rPr>
        <w:t>– Т. 4.</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hyperlink r:id="rId3">
        <w:r>
          <w:rPr>
            <w:rStyle w:val="InternetLink"/>
            <w:rFonts w:eastAsia="Times New Roman" w:cs="Times New Roman" w:ascii="Times New Roman" w:hAnsi="Times New Roman"/>
            <w:sz w:val="28"/>
            <w:szCs w:val="24"/>
            <w:lang w:eastAsia="ru-RU"/>
          </w:rPr>
          <w:t xml:space="preserve">Кремень В.Г. Філософія: мислителі, ідеї, концепції : підручник / Кремень В.Г., Ільїн В.В. </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4"/>
            <w:lang w:eastAsia="ru-RU"/>
          </w:rPr>
          <w:t xml:space="preserve"> К. : Книга, 2005. – 528 с</w:t>
        </w:r>
      </w:hyperlink>
      <w:r>
        <w:rPr>
          <w:rFonts w:eastAsia="Times New Roman" w:cs="Times New Roman" w:ascii="Times New Roman" w:hAnsi="Times New Roman"/>
          <w:sz w:val="28"/>
          <w:szCs w:val="28"/>
          <w:lang w:eastAsia="ru-RU"/>
        </w:rPr>
        <w:t>.</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Бандуровский К.В. Проблемы этики в "Сумме теологии" Фомы Аквинского / К.В. Бандуровский // Вопросы философии. – 1997. – № 9.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Е. Роттердамський. Похвала Глупот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К. : Основи, 199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320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исяча років української суспільно-політичної думки : У 9-ти 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Том I. </w:t>
      </w:r>
    </w:p>
    <w:p>
      <w:pPr>
        <w:pStyle w:val="Normal"/>
        <w:numPr>
          <w:ilvl w:val="0"/>
          <w:numId w:val="74"/>
        </w:numPr>
        <w:spacing w:lineRule="auto" w:line="360" w:before="0" w:after="0"/>
        <w:jc w:val="both"/>
        <w:rPr/>
      </w:pPr>
      <w:r>
        <w:rPr>
          <w:rFonts w:eastAsia="Times New Roman" w:cs="Times New Roman" w:ascii="Times New Roman" w:hAnsi="Times New Roman"/>
          <w:color w:val="99CC00"/>
          <w:sz w:val="28"/>
          <w:szCs w:val="24"/>
          <w:lang w:eastAsia="ru-RU"/>
        </w:rPr>
        <w:t xml:space="preserve"> </w:t>
      </w:r>
      <w:r>
        <w:rPr>
          <w:rFonts w:eastAsia="Times New Roman" w:cs="Times New Roman" w:ascii="Times New Roman" w:hAnsi="Times New Roman"/>
          <w:sz w:val="28"/>
          <w:szCs w:val="24"/>
          <w:lang w:eastAsia="ru-RU"/>
        </w:rPr>
        <w:t>Слободянюк А.В. Психологія управління та конфліктологія : навч. посіб. для практичних та семінарських занять / Слободянюк А.В., Андрущенко Н.О. – Вінниця : ВНТУ, 2010. – 120 с.</w:t>
      </w:r>
    </w:p>
    <w:p>
      <w:pPr>
        <w:pStyle w:val="Normal"/>
        <w:numPr>
          <w:ilvl w:val="0"/>
          <w:numId w:val="74"/>
        </w:numPr>
        <w:spacing w:lineRule="auto" w:line="360" w:before="0" w:after="0"/>
        <w:jc w:val="both"/>
        <w:rPr/>
      </w:pPr>
      <w:r>
        <w:rPr>
          <w:rFonts w:eastAsia="Times New Roman" w:cs="Times New Roman" w:ascii="Times New Roman" w:hAnsi="Times New Roman"/>
          <w:sz w:val="28"/>
          <w:szCs w:val="28"/>
          <w:lang w:eastAsia="ru-RU"/>
        </w:rPr>
        <w:t xml:space="preserve">Орлянський В.С. Конфліктологія : навч. посіб. / В.С. Орлянський ; Мін-во освіти і науки України, Запорізький нац. техн. ун-т.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 Центр учбової літератури, 200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59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Пірен М.І. Конфліктологія : підручник / Пірен М.І. – К. : МАУП, 2003. – 360 с.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4"/>
          <w:sz w:val="28"/>
          <w:szCs w:val="24"/>
          <w:lang w:eastAsia="ru-RU"/>
        </w:rPr>
        <w:t>Длугач Т.Б. Три портрета эпохи Просвещения. Монтескье. Вольтер. Руссо (от концепции просвещенного абсолютизма к теориям гражданского общества) / Длугач Т.Б.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4"/>
          <w:lang w:eastAsia="ru-RU"/>
        </w:rPr>
        <w:t xml:space="preserve"> М. : Изд-во Ин-та философии РАН (ИФРАН), 200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4"/>
          <w:lang w:eastAsia="ru-RU"/>
        </w:rPr>
        <w:t xml:space="preserve"> 249 с.</w:t>
      </w:r>
    </w:p>
    <w:p>
      <w:pPr>
        <w:pStyle w:val="Normal"/>
        <w:numPr>
          <w:ilvl w:val="0"/>
          <w:numId w:val="74"/>
        </w:numPr>
        <w:spacing w:lineRule="auto" w:line="360" w:before="0" w:after="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Гоббс Т. Левиафан или Материя, форма и власть государства церковного и гражданского / Т. Гобб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М. : Мысль, 2001. – 478 с.</w:t>
      </w:r>
    </w:p>
    <w:p>
      <w:pPr>
        <w:pStyle w:val="Normal"/>
        <w:numPr>
          <w:ilvl w:val="0"/>
          <w:numId w:val="74"/>
        </w:numPr>
        <w:spacing w:lineRule="auto" w:line="360" w:before="0" w:after="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pacing w:val="-4"/>
          <w:sz w:val="28"/>
          <w:szCs w:val="28"/>
          <w:lang w:eastAsia="ru-RU"/>
        </w:rPr>
        <w:t>Смит А.</w:t>
      </w:r>
      <w:r>
        <w:rPr>
          <w:rFonts w:eastAsia="Times New Roman" w:cs="Times New Roman" w:ascii="Times New Roman" w:hAnsi="Times New Roman"/>
          <w:spacing w:val="-4"/>
          <w:sz w:val="28"/>
          <w:szCs w:val="28"/>
          <w:lang w:eastAsia="ru-RU"/>
        </w:rPr>
        <w:t xml:space="preserve"> Исследование о природе и причинах богатства народов / </w:t>
      </w:r>
      <w:r>
        <w:rPr>
          <w:rFonts w:eastAsia="Times New Roman" w:cs="Times New Roman" w:ascii="Times New Roman" w:hAnsi="Times New Roman"/>
          <w:iCs/>
          <w:spacing w:val="-4"/>
          <w:sz w:val="28"/>
          <w:szCs w:val="28"/>
          <w:lang w:eastAsia="ru-RU"/>
        </w:rPr>
        <w:t>Смит А.</w:t>
      </w:r>
      <w:r>
        <w:rPr>
          <w:rFonts w:eastAsia="Times New Roman" w:cs="Times New Roman" w:ascii="Times New Roman" w:hAnsi="Times New Roman"/>
          <w:spacing w:val="-4"/>
          <w:sz w:val="28"/>
          <w:szCs w:val="28"/>
          <w:lang w:eastAsia="ru-RU"/>
        </w:rPr>
        <w:t xml:space="preserve"> – М. : </w:t>
      </w:r>
      <w:hyperlink r:id="rId4">
        <w:r>
          <w:rPr>
            <w:rStyle w:val="InternetLink"/>
            <w:rFonts w:eastAsia="Times New Roman" w:cs="Times New Roman" w:ascii="Times New Roman" w:hAnsi="Times New Roman"/>
            <w:spacing w:val="-4"/>
            <w:sz w:val="28"/>
            <w:szCs w:val="28"/>
            <w:lang w:eastAsia="ru-RU"/>
          </w:rPr>
          <w:t>Эксмо</w:t>
        </w:r>
      </w:hyperlink>
      <w:r>
        <w:rPr>
          <w:rFonts w:eastAsia="Times New Roman" w:cs="Times New Roman" w:ascii="Times New Roman" w:hAnsi="Times New Roman"/>
          <w:spacing w:val="-4"/>
          <w:sz w:val="28"/>
          <w:szCs w:val="28"/>
          <w:lang w:eastAsia="ru-RU"/>
        </w:rPr>
        <w:t>, 2007. – (Серия: Антология экономической мысли). – 960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яненко В.Г. Соціологія : підручник для студентів вищих навчальних закладів / Городяненко В.Г. – К. : Вид. центр "Академія", 2003. – 560 с. – (Альма-матер).</w:t>
      </w:r>
    </w:p>
    <w:p>
      <w:pPr>
        <w:pStyle w:val="Normal"/>
        <w:numPr>
          <w:ilvl w:val="0"/>
          <w:numId w:val="74"/>
        </w:numPr>
        <w:spacing w:lineRule="auto" w:line="360" w:before="0" w:after="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снови філософських знань : підручник /</w:t>
      </w:r>
      <w:r>
        <w:rPr>
          <w:rFonts w:eastAsia="Times New Roman" w:cs="Times New Roman" w:ascii="Times New Roman" w:hAnsi="Times New Roman"/>
          <w:spacing w:val="-4"/>
          <w:sz w:val="28"/>
          <w:szCs w:val="24"/>
          <w:lang w:eastAsia="ru-RU"/>
        </w:rPr>
        <w:t xml:space="preserve"> Горлач М.І., Кремень В.Г., Ніколаєнко С.М., Требін М.П.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4"/>
          <w:lang w:eastAsia="ru-RU"/>
        </w:rPr>
        <w:t xml:space="preserve">К. : Центр учбової літератури, 2008.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4"/>
          <w:lang w:eastAsia="ru-RU"/>
        </w:rPr>
        <w:t xml:space="preserve"> 1028 c.</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Helvetica-Bold" w:cs="Times New Roman" w:ascii="Times New Roman" w:hAnsi="Times New Roman"/>
          <w:bCs/>
          <w:sz w:val="28"/>
          <w:szCs w:val="28"/>
          <w:lang w:eastAsia="ru-RU"/>
        </w:rPr>
        <w:t>Соціологія :</w:t>
      </w:r>
      <w:r>
        <w:rPr>
          <w:rFonts w:eastAsia="Helvetica-Bold" w:cs="Times New Roman" w:ascii="Times New Roman" w:hAnsi="Times New Roman"/>
          <w:b/>
          <w:bCs/>
          <w:sz w:val="28"/>
          <w:szCs w:val="28"/>
          <w:lang w:eastAsia="ru-RU"/>
        </w:rPr>
        <w:t xml:space="preserve"> </w:t>
      </w:r>
      <w:r>
        <w:rPr>
          <w:rFonts w:eastAsia="Helvetica-Bold" w:cs="Times New Roman" w:ascii="Times New Roman" w:hAnsi="Times New Roman"/>
          <w:sz w:val="28"/>
          <w:szCs w:val="28"/>
          <w:lang w:eastAsia="ru-RU"/>
        </w:rPr>
        <w:t xml:space="preserve">навч. посіб. / за ред. С.О. Макеєва. </w:t>
      </w:r>
      <w:r>
        <w:rPr>
          <w:rFonts w:eastAsia="Times New Roman" w:cs="Times New Roman" w:ascii="Times New Roman" w:hAnsi="Times New Roman"/>
          <w:sz w:val="28"/>
          <w:szCs w:val="28"/>
          <w:lang w:eastAsia="ru-RU"/>
        </w:rPr>
        <w:t>–</w:t>
      </w:r>
      <w:r>
        <w:rPr>
          <w:rFonts w:eastAsia="Helvetica-Bold" w:cs="Times New Roman" w:ascii="Times New Roman" w:hAnsi="Times New Roman"/>
          <w:sz w:val="28"/>
          <w:szCs w:val="28"/>
          <w:lang w:eastAsia="ru-RU"/>
        </w:rPr>
        <w:t xml:space="preserve"> К. : Українська енциклопедія ім. М.П. Бажана, 1999.</w:t>
      </w:r>
      <w:r>
        <w:rPr>
          <w:rFonts w:eastAsia="Times New Roman" w:cs="Times New Roman" w:ascii="Times New Roman" w:hAnsi="Times New Roman"/>
          <w:sz w:val="28"/>
          <w:szCs w:val="28"/>
          <w:lang w:eastAsia="ru-RU"/>
        </w:rPr>
        <w:t xml:space="preserve"> – </w:t>
      </w:r>
      <w:r>
        <w:rPr>
          <w:rFonts w:eastAsia="Helvetica-Bold" w:cs="Times New Roman" w:ascii="Times New Roman" w:hAnsi="Times New Roman"/>
          <w:sz w:val="28"/>
          <w:szCs w:val="28"/>
          <w:lang w:eastAsia="ru-RU"/>
        </w:rPr>
        <w:t>344 с.</w:t>
      </w:r>
    </w:p>
    <w:p>
      <w:pPr>
        <w:pStyle w:val="Normal"/>
        <w:numPr>
          <w:ilvl w:val="0"/>
          <w:numId w:val="74"/>
        </w:numPr>
        <w:tabs>
          <w:tab w:val="clear" w:pos="708"/>
          <w:tab w:val="left" w:pos="1162" w:leader="none"/>
        </w:tabs>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Лісовицький В.М. Історія економічних вчень : навч. посі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3-тє вид. випр. та доп. / Лісовицький В.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 Центр учбової літератури,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40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Дарендорф Р. Тропы из утопии / Дарендорф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М., 2003.</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зер Л.А. Функции социального конфликта / пер. с англ. О. Назаровой ; под общ. ред. Л. Г. Ион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М. : Дом интеллектуальной книги: Идея-пресс,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95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Дружинин М.В. Введение в теорию конфликтов / Дружинин М.В., Конторов Д.С., Конторов М.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М., 1989.</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Конфліктологія / за ред. Л.М. Герасіної та М.І. П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Х. : Право,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56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перанский В.И. Конфликт: сущность и особенности его проявления / В.И. Сперанский  // Соц.-полит. жур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199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5. </w:t>
      </w:r>
    </w:p>
    <w:p>
      <w:pPr>
        <w:pStyle w:val="Normal"/>
        <w:numPr>
          <w:ilvl w:val="0"/>
          <w:numId w:val="74"/>
        </w:numPr>
        <w:spacing w:lineRule="auto" w:line="360" w:before="0" w:after="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4"/>
          <w:sz w:val="28"/>
          <w:szCs w:val="28"/>
          <w:lang w:eastAsia="ru-RU"/>
        </w:rPr>
        <w:t>Карл Густав Юнг. Психологические типы. – М. : АСТ, 2006. – 768 с.</w:t>
      </w:r>
    </w:p>
    <w:p>
      <w:pPr>
        <w:pStyle w:val="Normal"/>
        <w:numPr>
          <w:ilvl w:val="0"/>
          <w:numId w:val="7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Э. Берн. Трансакционный анализ и психотерапия / Э. Бер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М. : Братство, 1992.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Менеджмент персоналу : навч. посіб. / В.М. Данюк, В.М. Петюх, С.О. Цимбалюк та ін. ; за заг. ред. В.М. Данюка, В. М.Петюх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 КНЕУ,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398 с.</w:t>
      </w:r>
    </w:p>
    <w:p>
      <w:pPr>
        <w:pStyle w:val="Normal"/>
        <w:numPr>
          <w:ilvl w:val="0"/>
          <w:numId w:val="74"/>
        </w:numPr>
        <w:spacing w:lineRule="auto" w:line="360" w:before="0" w:after="0"/>
        <w:jc w:val="both"/>
        <w:rPr/>
      </w:pPr>
      <w:r>
        <w:rPr>
          <w:rFonts w:eastAsia="Times New Roman" w:cs="Times New Roman" w:ascii="Times New Roman" w:hAnsi="Times New Roman"/>
          <w:iCs/>
          <w:sz w:val="28"/>
          <w:szCs w:val="24"/>
          <w:lang w:eastAsia="ru-RU"/>
        </w:rPr>
        <w:t>Giddens A.</w:t>
      </w:r>
      <w:r>
        <w:rPr>
          <w:rFonts w:eastAsia="Times New Roman" w:cs="Times New Roman" w:ascii="Times New Roman" w:hAnsi="Times New Roman"/>
          <w:sz w:val="28"/>
          <w:szCs w:val="24"/>
          <w:lang w:eastAsia="ru-RU"/>
        </w:rPr>
        <w:t xml:space="preserve"> New rules of sociological metho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Cambridge: Polity Press, 1994.</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4"/>
          <w:lang w:eastAsia="ru-RU"/>
        </w:rPr>
        <w:t>Сорокин П.А.</w:t>
      </w:r>
      <w:r>
        <w:rPr>
          <w:rFonts w:eastAsia="Times New Roman" w:cs="Times New Roman" w:ascii="Times New Roman" w:hAnsi="Times New Roman"/>
          <w:sz w:val="28"/>
          <w:szCs w:val="24"/>
          <w:lang w:eastAsia="ru-RU"/>
        </w:rPr>
        <w:t xml:space="preserve"> Человек. Цивилизация. Общество / общ. ред., сост. и предисл. </w:t>
      </w:r>
      <w:r>
        <w:rPr>
          <w:rFonts w:eastAsia="Times New Roman" w:cs="Times New Roman" w:ascii="Times New Roman" w:hAnsi="Times New Roman"/>
          <w:iCs/>
          <w:sz w:val="28"/>
          <w:szCs w:val="24"/>
          <w:lang w:eastAsia="ru-RU"/>
        </w:rPr>
        <w:t>А.Ю. Согомон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М., 1992.</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eastAsia="ru-RU"/>
        </w:rPr>
        <w:t xml:space="preserve">Зінчина О.Б. Конфліктологія : навч. посіб.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 : ХНАМГ, 2007.</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NewRoman,Italic;Times New Roman" w:ascii="TimesNewRoman,Italic;Times New Roman" w:hAnsi="TimesNewRoman,Italic;Times New Roman"/>
          <w:iCs/>
          <w:color w:val="231F20"/>
          <w:sz w:val="28"/>
          <w:szCs w:val="28"/>
          <w:lang w:eastAsia="ru-RU"/>
        </w:rPr>
        <w:t xml:space="preserve">Тьесвольд Д. </w:t>
      </w:r>
      <w:r>
        <w:rPr>
          <w:rFonts w:eastAsia="Times New Roman" w:cs="Times New Roman" w:ascii="Times New Roman" w:hAnsi="Times New Roman"/>
          <w:color w:val="231F20"/>
          <w:sz w:val="28"/>
          <w:szCs w:val="28"/>
          <w:lang w:eastAsia="ru-RU"/>
        </w:rPr>
        <w:t xml:space="preserve">Как научиться управлять и разрешать конфликты / </w:t>
      </w:r>
      <w:r>
        <w:rPr>
          <w:rFonts w:eastAsia="Times New Roman" w:cs="Times New Roman" w:ascii="Times New Roman" w:hAnsi="Times New Roman"/>
          <w:iCs/>
          <w:color w:val="231F20"/>
          <w:sz w:val="28"/>
          <w:szCs w:val="28"/>
          <w:lang w:eastAsia="ru-RU"/>
        </w:rPr>
        <w:t xml:space="preserve">Д. Тьесвольд </w:t>
      </w:r>
      <w:r>
        <w:rPr>
          <w:rFonts w:eastAsia="Times New Roman" w:cs="Times New Roman" w:ascii="Times New Roman" w:hAnsi="Times New Roman"/>
          <w:color w:val="231F20"/>
          <w:sz w:val="28"/>
          <w:szCs w:val="28"/>
          <w:lang w:eastAsia="ru-RU"/>
        </w:rPr>
        <w:t xml:space="preserve">// Бизне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31F20"/>
          <w:sz w:val="28"/>
          <w:szCs w:val="28"/>
          <w:lang w:eastAsia="ru-RU"/>
        </w:rPr>
        <w:t xml:space="preserve"> 199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31F20"/>
          <w:sz w:val="28"/>
          <w:szCs w:val="28"/>
          <w:lang w:eastAsia="ru-RU"/>
        </w:rPr>
        <w:t xml:space="preserve"> № 4.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Шейнов В.П. Конфликты в нашей жизни и их разрешение / Шейнов В.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Минск, 1997.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NewRoman,Italic;Times New Roman" w:ascii="TimesNewRoman,Italic;Times New Roman" w:hAnsi="TimesNewRoman,Italic;Times New Roman"/>
          <w:iCs/>
          <w:sz w:val="28"/>
          <w:szCs w:val="28"/>
          <w:lang w:eastAsia="ru-RU"/>
        </w:rPr>
        <w:t xml:space="preserve">Кудрявцев В.Н. </w:t>
      </w:r>
      <w:r>
        <w:rPr>
          <w:rFonts w:eastAsia="Times New Roman" w:cs="Times New Roman" w:ascii="Times New Roman" w:hAnsi="Times New Roman"/>
          <w:sz w:val="28"/>
          <w:szCs w:val="28"/>
          <w:lang w:eastAsia="ru-RU"/>
        </w:rPr>
        <w:t>Юридическая конфликтология /</w:t>
      </w:r>
      <w:r>
        <w:rPr>
          <w:rFonts w:eastAsia="Times New Roman" w:cs="TimesNewRoman;Times New Roman" w:ascii="TimesNewRoman;Times New Roman" w:hAnsi="TimesNewRoman;Times New Roman"/>
          <w:sz w:val="28"/>
          <w:szCs w:val="28"/>
          <w:lang w:eastAsia="ru-RU"/>
        </w:rPr>
        <w:t xml:space="preserve"> </w:t>
      </w:r>
      <w:r>
        <w:rPr>
          <w:rFonts w:eastAsia="Times New Roman" w:cs="TimesNewRoman,Italic;Times New Roman" w:ascii="TimesNewRoman,Italic;Times New Roman" w:hAnsi="TimesNewRoman,Italic;Times New Roman"/>
          <w:iCs/>
          <w:sz w:val="28"/>
          <w:szCs w:val="28"/>
          <w:lang w:eastAsia="ru-RU"/>
        </w:rPr>
        <w:t>Кудрявцев В.Н.</w:t>
      </w:r>
      <w:r>
        <w:rPr>
          <w:rFonts w:eastAsia="Times New Roman" w:cs="TimesNewRoman;Times New Roman" w:ascii="TimesNewRoman;Times New Roman" w:hAnsi="TimesNewRoman;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NewRoman;Times New Roman" w:ascii="TimesNewRoman;Times New Roman" w:hAnsi="TimesNewRoman;Times New Roman"/>
          <w:sz w:val="28"/>
          <w:szCs w:val="28"/>
          <w:lang w:eastAsia="ru-RU"/>
        </w:rPr>
        <w:t xml:space="preserve"> </w:t>
      </w:r>
      <w:r>
        <w:rPr>
          <w:rFonts w:eastAsia="Times New Roman" w:cs="Times New Roman" w:ascii="Times New Roman" w:hAnsi="Times New Roman"/>
          <w:sz w:val="28"/>
          <w:szCs w:val="28"/>
          <w:lang w:eastAsia="ru-RU"/>
        </w:rPr>
        <w:t>М., 1995.</w:t>
      </w:r>
    </w:p>
    <w:p>
      <w:pPr>
        <w:pStyle w:val="Normal"/>
        <w:numPr>
          <w:ilvl w:val="0"/>
          <w:numId w:val="7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миров 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 Юридическая коллизия: власть</w:t>
      </w:r>
      <w:r>
        <w:rPr>
          <w:rFonts w:eastAsia="Times New Roman" w:cs="Verdana" w:ascii="Verdana" w:hAnsi="Verdana"/>
          <w:sz w:val="16"/>
          <w:szCs w:val="16"/>
          <w:lang w:val="ru-RU" w:eastAsia="ru-RU"/>
        </w:rPr>
        <w:t xml:space="preserve"> </w:t>
      </w:r>
      <w:r>
        <w:rPr>
          <w:rFonts w:eastAsia="Times New Roman" w:cs="Times New Roman" w:ascii="Times New Roman" w:hAnsi="Times New Roman"/>
          <w:sz w:val="28"/>
          <w:szCs w:val="28"/>
          <w:lang w:val="ru-RU" w:eastAsia="ru-RU"/>
        </w:rPr>
        <w:t>и правопорядок / 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А. Тихомиров //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уденикин С.С. Советское административное право. − 2-е изд., исправ. и доп. / Студеникин С.С. − М. : Госюриздат, 1950. − 404 с.</w:t>
      </w:r>
    </w:p>
    <w:p>
      <w:pPr>
        <w:pStyle w:val="Normal"/>
        <w:numPr>
          <w:ilvl w:val="0"/>
          <w:numId w:val="74"/>
        </w:numPr>
        <w:spacing w:lineRule="auto" w:line="360" w:before="0" w:after="0"/>
        <w:jc w:val="both"/>
        <w:rPr/>
      </w:pPr>
      <w:r>
        <w:rPr>
          <w:rFonts w:eastAsia="Times New Roman" w:cs="Times New Roman" w:ascii="Times New Roman" w:hAnsi="Times New Roman"/>
          <w:color w:val="99CC00"/>
          <w:sz w:val="28"/>
          <w:szCs w:val="24"/>
          <w:lang w:eastAsia="ru-RU"/>
        </w:rPr>
        <w:t xml:space="preserve"> </w:t>
      </w:r>
      <w:r>
        <w:rPr>
          <w:rFonts w:eastAsia="Times New Roman" w:cs="Times New Roman" w:ascii="Times New Roman" w:hAnsi="Times New Roman"/>
          <w:sz w:val="28"/>
          <w:szCs w:val="24"/>
          <w:lang w:eastAsia="ru-RU"/>
        </w:rPr>
        <w:t>Лунев А.Е. Вопросы административного процесса / А.Е. Лунев // Правоведение. − 1962. − № 2.</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Колпаков В.К., Кузьменко О.В. Адміністративне право України : підручник / В.К. Колпаков. – К. : Юрінком інтер,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544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алищева Н.Г. Административный процесс в СССР / Салищева Н.Г. − М. : Юрид. лит., 1964. − 158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Тадевосян В.С., Пискотин М.И. Роль правохранительных органов на правопорядок в СССР // Советское государство и право. − 1963. − № 5.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люшниченко А.П. Производство по делам о мелком хулиганстве / Клюшниченко А.П. − К., 1970. − 150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ндурка О.М. Адміністративний процес : підручник для вищих навч. закл. / Бандурка О.М., Тищенко М.М.  − К. : Літера ЛТД, 2002. − 288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рчук В.М. Основы научной организации государственного управления: Административно-правовой аспект. Общая часть : учеб. пособие / Марчук В.М. − К. : КВШ МВД СССР, 1979. − 97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асленников М.Я. Административно-юрисдикционный процесс: Сущность и актуальные вопросы правонарушения по делам об административных правонарушениях / Масленников М.Я. − Воронеж : Изд-во Воронеж. ун-та, 1990. − 207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ахрах Д.Н. Административное право : учебник для вузов / Бахрах Д.Н. − М. : БЕК, 1996. − 355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ищенко М.М. Адміністративно-процесуальний статус громадянина України: проблеми теорії та шляхи вдосконалення законодавчого регулювання : дис. … д-ра юрид. наук: 12.00.07 / Нац. юрид. акад. України ім. Ярослава Мудрого / М.М. Тищенко  − Х., 1999. − 384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узьменко О.В. Теоретичні засади адміністративного процесу : монографія / Кузьменко О.В. − К. : Атіка, 2005. − 352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дміністративне право : учебник / под ред. Л.Л. Попова. − М. : Юристь, 2002. − 699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4"/>
          <w:sz w:val="28"/>
          <w:szCs w:val="24"/>
          <w:lang w:eastAsia="ru-RU"/>
        </w:rPr>
        <w:t>Кононов П.И. Административный процесс: подходы к определению понятия и структуры / П.И. Кононов  // Государство и право. − 2001. − № 6.</w:t>
      </w:r>
    </w:p>
    <w:p>
      <w:pPr>
        <w:pStyle w:val="Normal"/>
        <w:numPr>
          <w:ilvl w:val="0"/>
          <w:numId w:val="7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лака О.С. Атестаційні провадження : дис... канд. наук : 12.00.07 / О.С. Бурлака. – К. : Київ. нац. ун-т внутр. справ, 2007.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ищенко Н.М. О структуре и содержании административного процесса / Н.М. Тищенко // Юридический процесс: реформа процедур управления, законодательной деятельности и судебной власти. − Воронеж, 1996.</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дміністративне право України. Академічний курс : підручник : У 2-х т. – Т. 1. Загальна частина / ред. колегія: В.Б. Авер’янов (голова). – К. : Юридична думка, 2004. – 584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озенфельд В.Г. Административное принуждение. Административная ответственность. Административно-юрисдикционный процесс : учеб. пособие / Розенфельд В.Г., Старилов Ю.Н. − Воронеж : Изд-во Воронеж. ун-та, 1993. − 167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анова И.В. Актуальны проблемы административного процесса в Российской Федерации : дис. … д-ра юрид. наук: 12.00.02 / И.В. Панова. − Екатеринбург : Уральская государственная юридическая академия, 2000. − 450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пільник З. Співвідношення понять "адміністративний процес" і "адміністративне провадження" // Вісн. Львів. ун-ту. Серія юридична. − 2001. − Вип. 36.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ая теория государства и права. Академический курс : В 3-х т. / отв. ред. проф. М.Н. Марченко. − М. : ИКД "Зерцало−М", 2002. − Т. 2. − 528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Масленников М.Я. Административно-юрисдикционный процесс: понятие и соотношение с иными видами процессуально-правовой деятельности / М.Я. Масленников // Государство и право. − 2001. − № 2. </w:t>
      </w:r>
    </w:p>
    <w:p>
      <w:pPr>
        <w:pStyle w:val="Normal"/>
        <w:numPr>
          <w:ilvl w:val="0"/>
          <w:numId w:val="7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Бахрах Д.Н. Производство по делам об административных правонарушениях : пособие для слушателей народных университетов / Бахрах Д.Н., Ренов Э.Н. − М. : Знание, 1989. − 96 с.</w:t>
      </w:r>
    </w:p>
    <w:p>
      <w:pPr>
        <w:pStyle w:val="Normal"/>
        <w:numPr>
          <w:ilvl w:val="0"/>
          <w:numId w:val="74"/>
        </w:numPr>
        <w:spacing w:lineRule="auto" w:line="360" w:before="0" w:after="0"/>
        <w:jc w:val="both"/>
        <w:rPr/>
      </w:pPr>
      <w:r>
        <w:rPr>
          <w:rFonts w:eastAsia="Times New Roman" w:cs="Times New Roman" w:ascii="Times New Roman" w:hAnsi="Times New Roman"/>
          <w:sz w:val="28"/>
          <w:szCs w:val="28"/>
          <w:lang w:eastAsia="ru-RU"/>
        </w:rPr>
        <w:t>Старинський М.В. В</w:t>
      </w:r>
      <w:r>
        <w:rPr>
          <w:rFonts w:eastAsia="Times New Roman" w:cs="Times New Roman" w:ascii="Times New Roman" w:hAnsi="Times New Roman"/>
          <w:bCs/>
          <w:sz w:val="28"/>
          <w:szCs w:val="28"/>
          <w:lang w:eastAsia="ru-RU"/>
        </w:rPr>
        <w:t xml:space="preserve">изначення поняття «Юрисдикційно-правові повноваження національного банку України» : </w:t>
      </w:r>
      <w:r>
        <w:rPr>
          <w:rFonts w:eastAsia="Times New Roman" w:cs="Times New Roman" w:ascii="Times New Roman" w:hAnsi="Times New Roman"/>
          <w:sz w:val="28"/>
          <w:szCs w:val="28"/>
          <w:lang w:eastAsia="ru-RU"/>
        </w:rPr>
        <w:t>зб. тез доп. Х Всеукр. наук.-практ. конф. «П</w:t>
      </w:r>
      <w:r>
        <w:rPr>
          <w:rFonts w:eastAsia="Times New Roman" w:cs="Times New Roman" w:ascii="Times New Roman" w:hAnsi="Times New Roman"/>
          <w:bCs/>
          <w:sz w:val="28"/>
          <w:szCs w:val="28"/>
          <w:lang w:eastAsia="ru-RU"/>
        </w:rPr>
        <w:t>роблеми і перспективи розвитку банківської системи України</w:t>
      </w:r>
      <w:r>
        <w:rPr>
          <w:rFonts w:eastAsia="Times New Roman" w:cs="Times New Roman" w:ascii="Times New Roman" w:hAnsi="Times New Roman"/>
          <w:sz w:val="28"/>
          <w:szCs w:val="28"/>
          <w:lang w:eastAsia="ru-RU"/>
        </w:rPr>
        <w:t xml:space="preserve"> (22-23 листопада 2007 р.). К. : Українська академія банківської справи, 2007. – Т. 2.</w:t>
      </w:r>
    </w:p>
    <w:p>
      <w:pPr>
        <w:pStyle w:val="Normal"/>
        <w:numPr>
          <w:ilvl w:val="0"/>
          <w:numId w:val="7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В 6-ти т. − Т. 6 / редкол.: Ю.С. Шемшученко (голова). – К. : Українська енциклопедія, 1998. – 765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анова И.В. Административный процесс в Российской Федерации: Понятие, принципы и виды / И.В. Панова. – Правоведение. – 2000. − № 2.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Конституція України </w:t>
      </w:r>
      <w:r>
        <w:rPr>
          <w:rFonts w:eastAsia="Times New Roman" w:cs="Times New Roman" w:ascii="Times New Roman" w:hAnsi="Times New Roman"/>
          <w:iCs/>
          <w:sz w:val="28"/>
          <w:szCs w:val="28"/>
          <w:lang w:eastAsia="ru-RU"/>
        </w:rPr>
        <w:t xml:space="preserve">Відомості Верховної Ради України // ВВР. </w:t>
      </w:r>
      <w:r>
        <w:rPr>
          <w:rFonts w:eastAsia="Times New Roman" w:cs="Times New Roman" w:ascii="Times New Roman" w:hAnsi="Times New Roman"/>
          <w:sz w:val="28"/>
          <w:szCs w:val="24"/>
          <w:lang w:eastAsia="ru-RU"/>
        </w:rPr>
        <w:t>−</w:t>
      </w:r>
      <w:r>
        <w:rPr>
          <w:rFonts w:eastAsia="Times New Roman" w:cs="Times New Roman" w:ascii="Times New Roman" w:hAnsi="Times New Roman"/>
          <w:iCs/>
          <w:sz w:val="28"/>
          <w:szCs w:val="28"/>
          <w:lang w:eastAsia="ru-RU"/>
        </w:rPr>
        <w:t xml:space="preserve"> 1996. </w:t>
      </w:r>
      <w:r>
        <w:rPr>
          <w:rFonts w:eastAsia="Times New Roman" w:cs="Times New Roman" w:ascii="Times New Roman" w:hAnsi="Times New Roman"/>
          <w:sz w:val="28"/>
          <w:szCs w:val="24"/>
          <w:lang w:eastAsia="ru-RU"/>
        </w:rPr>
        <w:t>−</w:t>
      </w:r>
      <w:r>
        <w:rPr>
          <w:rFonts w:eastAsia="Times New Roman" w:cs="Times New Roman" w:ascii="Times New Roman" w:hAnsi="Times New Roman"/>
          <w:iCs/>
          <w:sz w:val="28"/>
          <w:szCs w:val="28"/>
          <w:lang w:eastAsia="ru-RU"/>
        </w:rPr>
        <w:t xml:space="preserve"> № 30.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Кодекс законів про працю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від 10.12.71 : Затверджений Законом № 322-VIII від 10.12.71 // ВВР, 1971.</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иповые правила внутреннего трудового разпорядка для работников и служащих предприятий, учреждений, организаций : утвержденные Постановленим от 20. 07.84 № 213 Государственного комитета СССР по труду и социальным вопросам.</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ванов С.А. Советское трудовое право: вопросы теории / С.А. Ива</w:t>
        <w:softHyphen/>
        <w:t>нов, Р.З. Лившиц, Ю.П. Орловский. – М. : Наука, 1978. – 382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ыроватская Л.А. Ответственность за нарушение трудового законо</w:t>
        <w:softHyphen/>
        <w:t>дательства / Л.А. Сыроватская. – М., 1990. – 243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рнов В.Н. Дисциплина труда в СССР / В.Н. Смирнов. – Л. : Выс</w:t>
        <w:softHyphen/>
        <w:t xml:space="preserve">шая школа, 1972. – 119 с.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еория государства и права: учебник для вузов / под ред. В.М. Корельського и В.Д. Перевалова. – М., 2001. – 641 с.</w:t>
      </w:r>
    </w:p>
    <w:p>
      <w:pPr>
        <w:pStyle w:val="Normal"/>
        <w:numPr>
          <w:ilvl w:val="0"/>
          <w:numId w:val="74"/>
        </w:numPr>
        <w:spacing w:lineRule="auto" w:line="360" w:before="0" w:after="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Сыроватская Л.А. Трудовое право / Л.А. Сыроватская. – М., 1998. – 305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брамова А.А. Дисциплина труда в СССР / А.А. Абрамова. – М.: Высшая школа, 1969. – 236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арпенко О.И. Дисциплинарная ответственность работника в трудо</w:t>
        <w:softHyphen/>
        <w:t>вом праве: понятие и виды : дисс. … канд. юрид. наук: 12.00.05 / О.И. Карпен</w:t>
        <w:softHyphen/>
        <w:t>ко. – М., 2003. – 166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исциплінарний статут прокуратури : затверджений Постановою Верховної Ради України 6 листоп. 1991 р.</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коноустрій та статус суддів : Закон України від 7 лип. 2010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4"/>
          <w:lang w:eastAsia="ru-RU"/>
        </w:rPr>
        <w:t>−</w:t>
      </w:r>
      <w:r>
        <w:rPr>
          <w:rFonts w:eastAsia="Times New Roman" w:cs="Times New Roman" w:ascii="Times New Roman" w:hAnsi="Times New Roman"/>
          <w:iCs/>
          <w:sz w:val="28"/>
          <w:szCs w:val="28"/>
          <w:lang w:eastAsia="ru-RU"/>
        </w:rPr>
        <w:t xml:space="preserve"> 2010. </w:t>
      </w:r>
      <w:r>
        <w:rPr>
          <w:rFonts w:eastAsia="Times New Roman" w:cs="Times New Roman" w:ascii="Times New Roman" w:hAnsi="Times New Roman"/>
          <w:sz w:val="28"/>
          <w:szCs w:val="24"/>
          <w:lang w:eastAsia="ru-RU"/>
        </w:rPr>
        <w:t>−</w:t>
      </w:r>
      <w:r>
        <w:rPr>
          <w:rFonts w:eastAsia="Times New Roman" w:cs="Times New Roman" w:ascii="Times New Roman" w:hAnsi="Times New Roman"/>
          <w:iCs/>
          <w:sz w:val="28"/>
          <w:szCs w:val="28"/>
          <w:lang w:eastAsia="ru-RU"/>
        </w:rPr>
        <w:t xml:space="preserve"> № 41-42, 43, 44-45.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Про державну службу : Закон України від 16 груд. 1993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4"/>
          <w:lang w:eastAsia="ru-RU"/>
        </w:rPr>
        <w:t xml:space="preserve"> − 1993. − № 52.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засади запобігання і протидії корупції : Закон України від 7 квіт. 2011 р.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Дисциплінарний статут ОВС : затверджений 22 лют. 2006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4"/>
          <w:lang w:eastAsia="ru-RU"/>
        </w:rPr>
        <w:t xml:space="preserve">− 2006. − № 29.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ро звернення громадян : Закон України від 2 жовт. 1996 р. // Відомості Верховної Ради України. – 1996. – № 47.</w:t>
      </w:r>
    </w:p>
    <w:p>
      <w:pPr>
        <w:pStyle w:val="Normal"/>
        <w:numPr>
          <w:ilvl w:val="0"/>
          <w:numId w:val="7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о-процесуальні гарантії прав та свобод громадян : </w:t>
      </w:r>
      <w:r>
        <w:rPr>
          <w:rFonts w:eastAsia="Times New Roman" w:cs="Times New Roman" w:ascii="Times New Roman" w:hAnsi="Times New Roman"/>
          <w:sz w:val="28"/>
          <w:szCs w:val="28"/>
          <w:lang w:val="ru-RU" w:eastAsia="ru-RU"/>
        </w:rPr>
        <w:t xml:space="preserve">дис... канд. наук: 12.00.07 </w:t>
      </w:r>
      <w:r>
        <w:rPr>
          <w:rFonts w:eastAsia="Times New Roman" w:cs="Times New Roman" w:ascii="Times New Roman" w:hAnsi="Times New Roman"/>
          <w:sz w:val="28"/>
          <w:szCs w:val="28"/>
          <w:lang w:eastAsia="ru-RU"/>
        </w:rPr>
        <w:t xml:space="preserve">/ Пабат Олександр Васильович. – </w:t>
      </w:r>
      <w:r>
        <w:rPr>
          <w:rFonts w:eastAsia="Times New Roman" w:cs="Times New Roman" w:ascii="Times New Roman" w:hAnsi="Times New Roman"/>
          <w:sz w:val="28"/>
          <w:szCs w:val="28"/>
          <w:lang w:val="ru-RU" w:eastAsia="ru-RU"/>
        </w:rPr>
        <w:t xml:space="preserve">Х. : Харків. нац. ун-т внутр. справ, 2008.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ойко І.В. Правовий статус громадянина у сфері виконавчої влади : автореф. дис… канд. юрид. наук: 12.00.07 / Бойко І.В. – Х. : Харків. нац. ун-т внутр. справ, 2001. – 19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Яценко В.П. Деякі питання реалізації права громадян на оскарження до органів внутрішніх справ / В.П. Яценко // Право і безпека. – 2005. – № 4/1.</w:t>
      </w:r>
    </w:p>
    <w:p>
      <w:pPr>
        <w:pStyle w:val="Normal"/>
        <w:numPr>
          <w:ilvl w:val="0"/>
          <w:numId w:val="74"/>
        </w:numPr>
        <w:spacing w:lineRule="auto" w:line="360" w:before="0" w:after="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Адміністративна процедура та адміністративні послуги. Зарубіжний досвід і пропозиції для України / Автор-упор. В.П. Тимощук. – К. : Факт, 2003. – 496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аллиган Д. Административное право: история развития и основные современные концепции / Галлиган Д., Полянский В.В., Старилов Ю.Н. – М. : Юристъ, 2002. – 410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Проект Адміністративно-процесуального кодексу України, розроблений Центром політико-правових реформ / автори-упор. І.Б. Коліушко, P.O. Куйбіда // Адміністративна юстиція: європейський досвід і пропозиції для Україн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2003.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Бородін І. Про сутність адміністративної юстиції / І. Бородін // Право Україн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 2.</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Янюк Н.В. Співвідношення понять "посадова особа" і "службова особа" в адміністративному праві / Н.В. Янюк // Виконавча влада і адміністративне право ; заг. ред. проф. В.Б. Авер'яно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К., 2002.</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лфьоров С.М. Адміністративне право: Загальна частина : підручник / Алфьоров С.М., Ващенко С.М., Долгополова Н.М., Купін А.П. – К. : Центр учбової літератури, 2011. – 216 с.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Х. : Вид-во Нац. ун-ту внутр. справ, 2002.</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Комзюк А.Т. Адміністративний примус в правоохоронній діяльності міліції в Україні : дис.. … докт. юрид. наук : </w:t>
      </w:r>
      <w:r>
        <w:rPr>
          <w:rFonts w:eastAsia="Times New Roman" w:cs="Times New Roman" w:ascii="Times New Roman" w:hAnsi="Times New Roman"/>
          <w:bCs/>
          <w:sz w:val="28"/>
          <w:szCs w:val="24"/>
          <w:lang w:val="ru-RU" w:eastAsia="ru-RU"/>
        </w:rPr>
        <w:t xml:space="preserve">12.00.07 </w:t>
      </w:r>
      <w:r>
        <w:rPr>
          <w:rFonts w:eastAsia="Times New Roman" w:cs="Times New Roman" w:ascii="Times New Roman" w:hAnsi="Times New Roman"/>
          <w:bCs/>
          <w:sz w:val="28"/>
          <w:szCs w:val="24"/>
          <w:lang w:eastAsia="ru-RU"/>
        </w:rPr>
        <w:t xml:space="preserve">/ Анатолій Трохимович Комзюк. – Х. : </w:t>
      </w:r>
      <w:r>
        <w:rPr>
          <w:rFonts w:eastAsia="Times New Roman" w:cs="Times New Roman" w:ascii="Times New Roman" w:hAnsi="Times New Roman"/>
          <w:sz w:val="28"/>
          <w:szCs w:val="24"/>
          <w:lang w:eastAsia="ru-RU"/>
        </w:rPr>
        <w:t>Національна юридична академія України імені Ярослава Му-дрого, 2002.</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лодаренко М.А. Гарантії та засоби забезпечення законності у державному управління: зміст і співвідношення понять / М.А. Солодаренко // Часопис Київ. ун-ту права. – 2005. – № 4.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Тарануха В.П. Посилення гарантій та підвищення персональної відповідальності посадових осіб місцевих органів виконавчої влади при розгляді звернень громадян / В.П. Тарануха // Наук. вісн. Нац. акад. внутр. справ України. – 2001. – № 5.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итний кодекс України // Відомості Верховної Ради України.  – 2002. – № 38-39.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тапенко O.I. Адміністративна деліктологія: соціально-правовий феномен і проблеми розвитку / Остапенко O.I. – Львів, 1995.</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Калаянов Д.П. Адміністративні проступки, підвідомчі міліції, та їх профілактика : автореф. дис. на здобуття наукового ступеня канд. юрид. наук : </w:t>
      </w:r>
      <w:r>
        <w:rPr>
          <w:rFonts w:eastAsia="Times New Roman" w:cs="Times New Roman" w:ascii="Times New Roman" w:hAnsi="Times New Roman"/>
          <w:bCs/>
          <w:sz w:val="28"/>
          <w:szCs w:val="24"/>
          <w:lang w:eastAsia="ru-RU"/>
        </w:rPr>
        <w:t xml:space="preserve">12.00.07 </w:t>
      </w:r>
      <w:r>
        <w:rPr>
          <w:rFonts w:eastAsia="Times New Roman" w:cs="Times New Roman" w:ascii="Times New Roman" w:hAnsi="Times New Roman"/>
          <w:sz w:val="28"/>
          <w:szCs w:val="24"/>
          <w:lang w:eastAsia="ru-RU"/>
        </w:rPr>
        <w:t>/ Д.П. Калаянов. – Одеса, 1998.</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ство по административным правонарушениям : учеб. пособие / отв. ред. Д.Н. Бахрах. – Свердловск, 1986.</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ган И.А. Административная ответственность в СССР: Процессуальное регулирование / Галаган И.А. – Воронеж, 1976.</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іністративна відповідальність в Україні : навч. посіб. / заг. ред. А.Т. Комзюка. – 2-е вид., перероб. і доп. – Х. : Ун-т внутр. справ, 2001. – 112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лаянов Д.П. Административно-юрисдикционная деятельность органов внутренних дел Украины : учеб. пособие / Калаянов Д.П. – Одеса : АО БАХВА, 2000. – 128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нчарук С.Т. Адміністративна відповідальність : навч. посіб. / Гончарук С.Т. – К., 1995.</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ньов О.В. Адміністративна відповідальність за правопорушення, що посягають на права і свободи громадян : дис. на здобуття наукового ступеня канд. юрид. наук / О.В. Синьов. – Х., 2001.</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сильев А.С. Административное право Украины (общая часть). учеб. пособие / Васильев А.С. – Х. : Одиссей", 2001. – 288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равленческие процедуры / отв. ред. Б.М. Лазарев. – М. : Наука, 1988.</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іністративне право України : підручник / заг. ред. С.В. Ківалова. – Одеса : Юрид. літ., 2003. – 896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Анохіна Л.С. Суб'єкти адміністративної юрисдикції в Україні : дис. ... канд. юрид. наук : </w:t>
      </w:r>
      <w:r>
        <w:rPr>
          <w:rFonts w:eastAsia="Times New Roman" w:cs="Times New Roman" w:ascii="Times New Roman" w:hAnsi="Times New Roman"/>
          <w:bCs/>
          <w:sz w:val="28"/>
          <w:szCs w:val="24"/>
          <w:lang w:eastAsia="ru-RU"/>
        </w:rPr>
        <w:t xml:space="preserve">12.00.07 </w:t>
      </w:r>
      <w:r>
        <w:rPr>
          <w:rFonts w:eastAsia="Times New Roman" w:cs="Times New Roman" w:ascii="Times New Roman" w:hAnsi="Times New Roman"/>
          <w:sz w:val="28"/>
          <w:szCs w:val="24"/>
          <w:lang w:eastAsia="ru-RU"/>
        </w:rPr>
        <w:t>/ Л.С. Анохіна. – Х., 2001.</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щенко Н.М. Административно-процессуальный статус гражданина Украины: проблемы теории и пути совершенствования. – Х., 1998.</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декс Украины об административных правонарушениях (научно-практический комментарий) / под общ. ред. А.С. Васильева. – Х. : ООО "Одиссей", 2000. – 1008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льянов O.I. Деякі проблеми забезпечення захисту прав людини в адміністративному процесі / O.I. Ульянов // Вісн. Одес. ін.-ту внутр. справ. – 1998. – № 1.</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раненко С. Концептуальні засади забезпечення охорони прав і свобод особи в законодавстві про адміністративні правопорушення / С. Тараненко // Право України. – 1995. – № 7.</w:t>
      </w:r>
    </w:p>
    <w:p>
      <w:pPr>
        <w:pStyle w:val="Normal"/>
        <w:numPr>
          <w:ilvl w:val="0"/>
          <w:numId w:val="74"/>
        </w:numPr>
        <w:spacing w:lineRule="auto" w:line="360" w:before="0" w:after="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ащенко С.В. Адміністративна відповідальність : навч. посіб. / Ващенко С.В., Поліщук В.Г. – Запоріжжя : Юрид. ін-т МВС України, 2001. – 142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валь Л.В. Адміністративне право України : курс лекцій (Загальна частина). – К. : Основи, 1994. – 154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іністративна діяльність органів внутрішніх справ. Загальна частина : підручник / заг. ред. І.П. Голосніченка, Я.Ю. Кондратьєва. – К. : Укр. акад. внутр. справ, 1995. – 177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іністративне право України : підручник для юрид. вузів і ф-тів / за ред. Ю.П. Битяка. – Х. : Право, 2000. – 520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сленников М.Я. Порядок применения административных взысканий : учеб.-метод. пособие / Масленников М.Я. – M., 1998.</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ванов В.В. Материально-правовые и процессуальные гарантии законности привлечения к административной ответственности : дисс. На стискание ученой степени канд. юрид.наук. – Одесса, 2001. – 191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іністративна відповідальність в Україні : навч. посіб. / заг. ред. А.Т. Комзюка. 2-е вид., перероб. і доп. – Х. : Ун-т внутр. справ, 2000.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юшниченко А.П. Организация административно-юрисдикцион-ной деятельности органов внутренних дел в свете Основ законодательства СССР об административных правонарушениях : учеб. пособие. – К. : КВШ МВД СССР, 1983. – 56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ержавне управління в Україні: організаційно-правові засади : навч. посіб. / Н.Р. Нижник, С.Д. Дубенко, В.І. Мельниченко та ін. ; заг. ред. Н.Р. Нижник. – К. : Вид-во УАДУ, 2002. – 164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Україна. Закони. Чинне законодавство України: станом на 1 липня 2003 р. / уклад. Ю.П. Єлісовенко. – К. : Махаон, 2003. – 800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боленський О.В. Державна служба : навч. посіб. – К. : КНЕУ, 2003. – 344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овіков Б.В. Основи адміністративного менеджменту : навч. посіб. / Новіков Б.В., Сініок Г.Ф., Круш П.В. – К. : Центр навч. літ., 2004. – 560 с.</w:t>
      </w:r>
    </w:p>
    <w:p>
      <w:pPr>
        <w:pStyle w:val="Normal"/>
        <w:numPr>
          <w:ilvl w:val="0"/>
          <w:numId w:val="74"/>
        </w:numPr>
        <w:spacing w:lineRule="auto" w:line="360" w:before="0" w:after="0"/>
        <w:jc w:val="both"/>
        <w:rPr/>
      </w:pPr>
      <w:r>
        <w:rPr>
          <w:rFonts w:eastAsia="Times New Roman" w:cs="Times New Roman" w:ascii="Times New Roman" w:hAnsi="Times New Roman"/>
          <w:sz w:val="28"/>
          <w:szCs w:val="28"/>
          <w:lang w:eastAsia="ru-RU"/>
        </w:rPr>
        <w:t xml:space="preserve">Кузьменко О.О. Адміністративно-правове  забезпечення  менеджменту  в  державній  податковій  службі  України : дис. … канд. юрид наук : 12.00.07 / Оксана Олександрівна Кузьменко. К. : </w:t>
      </w:r>
      <w:r>
        <w:rPr>
          <w:rFonts w:eastAsia="Times New Roman" w:cs="Times New Roman" w:ascii="Times New Roman" w:hAnsi="Times New Roman"/>
          <w:sz w:val="28"/>
          <w:szCs w:val="24"/>
          <w:lang w:eastAsia="ru-RU"/>
        </w:rPr>
        <w:t>Нац. ун-т держ. податкової служби України,</w:t>
      </w:r>
      <w:r>
        <w:rPr>
          <w:rFonts w:eastAsia="Times New Roman" w:cs="Times New Roman" w:ascii="Times New Roman" w:hAnsi="Times New Roman"/>
          <w:sz w:val="28"/>
          <w:szCs w:val="28"/>
          <w:lang w:eastAsia="ru-RU"/>
        </w:rPr>
        <w:t xml:space="preserve"> 2008. – 207 с.</w:t>
      </w:r>
    </w:p>
    <w:p>
      <w:pPr>
        <w:pStyle w:val="Normal"/>
        <w:numPr>
          <w:ilvl w:val="0"/>
          <w:numId w:val="74"/>
        </w:numPr>
        <w:spacing w:lineRule="auto" w:line="360" w:before="0" w:after="0"/>
        <w:jc w:val="both"/>
        <w:rPr/>
      </w:pPr>
      <w:r>
        <w:rPr>
          <w:rFonts w:eastAsia="Times New Roman" w:cs="Times New Roman" w:ascii="Times New Roman" w:hAnsi="Times New Roman"/>
          <w:sz w:val="28"/>
          <w:szCs w:val="28"/>
          <w:lang w:eastAsia="ru-RU"/>
        </w:rPr>
        <w:t>Проданик В.М. Розмежування понять: "бюрократія" і "бюрократизм" в системі державної служби</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 xml:space="preserve">В.М. Проданик </w:t>
      </w:r>
      <w:r>
        <w:rPr>
          <w:rFonts w:eastAsia="Times New Roman" w:cs="Times New Roman" w:ascii="Times New Roman" w:hAnsi="Times New Roman"/>
          <w:sz w:val="28"/>
          <w:szCs w:val="24"/>
          <w:lang w:eastAsia="ru-RU"/>
        </w:rPr>
        <w:t xml:space="preserve">// Право України. –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4.</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ержавне управління : навч. посіб. / [А.Ф. Мельник, О.Ю. Оболенський, А.Ю. Расіна, Л.Ю. Гордієнко] ; за ред. А.Ф. Мельника. – К. : Знання-Прес, 2003. – 343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Цвєтков В.В. Демократ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Управлі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Бюрократія: в контексті модернізації українського суспільства : монографія / Цвєтков В.В., Горбатенко В.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К. : Ін-т держави і права ім. В.М. Корецького НАН України,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48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Цвєтков В.В. Державне управління: основні фактори ефективності (політико-правовий аспект) / Цвєтков В.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Х. : Право,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164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Смольков В.Г. Бюрократизм / В.Г. Смольков //  Социологические исслед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2.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Смольков В. Бюрократия и бюрократизм: как свести болезнь к минимуму / В.Г. Смольков // Государственная служба. –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1.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Пугач В.Г. Феномен бюрократії в трансформаційному суспільстві : дис. … канд. політ. наук: 23.00.02 / В.Г. Пуга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173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Скрипнюк В.М. Бюрократизм в системі державного управління та механізм його подолання : дис... канд. юрид. наук: 12.00.01 / В.М. Скрипню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Одеса,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186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Оболенский А.В. Бюрократия для ХХІ века? Модели государственной службы: Россия, США, Англия, Австралия / Оболенский 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М. : Дело,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168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Бюрократия и государство : очерки / Оболенский 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М. : Изд-во ИГиП РАН,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70 c.</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оленский А.В. Бюрократия и бюрократизм (к теории вопроса) / Оболенский А.В. //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12.</w:t>
      </w:r>
      <w:r>
        <w:rPr>
          <w:rFonts w:eastAsia="Times New Roman" w:cs="Times New Roman" w:ascii="Times New Roman" w:hAnsi="Times New Roman"/>
          <w:sz w:val="28"/>
          <w:szCs w:val="28"/>
          <w:lang w:eastAsia="ru-RU"/>
        </w:rPr>
        <w:t xml:space="preserve">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Лытов Б. Полезен ли нам зарубежный опыт? / Б. Лытов // Служба кад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2.</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Маслов В.А. О некоторых особенностях возникновения и развития представлений о бюрократии в либеральной буржуазной общественно-политической мысли ХVІІ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ХІХ вв. / Маслов В.А. // Философские нау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12.</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Вебер М. Политика как призвание и профессия / Філософія політики : хрестоматія : У 4-х т. / авт.-упоряд. : В.П. Андрущенко (керівник)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 Знання України,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Т. ІІ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23.</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Спиридонова В.И. Бюрократия и реформа (анализ концепции М. Крозье) / Спиридонова В.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М. : ИФРАН,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314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Тлумачний словник української мови (близько 40 000 слів) / за ред. д-ра філолог. наук, проф. В.С. Калашн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Х. : Прапор,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992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ар Ю.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 дис… канд. юрид. наук: 12.00.07 /  Назар Юрій Степанович, 2006.</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Граждан В. Антибюрократическая революция: возможна ли она? / В. Граждан // Вла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10.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дреєва О.Б. Діяльність органів внутрішніх справ по профілактиці правопорушень в сучасних умовах : автореф. дис. на здобуття наук. ступеня канд. юрид. наук: 12.00.07 / Андрєєва О.Б. – Х. : Харків. ун-т внутр. справ, 1999. – 17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Клюєв О. Розмежування запобіжної і профілактичної діяльності органів внутрішніх справ / О.Клюєв  // Право України.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3.</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Аванесов Г.А. Криминология и социальная профилактика / Аванесов 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М. : Академия МВД СССР, 1980. – 528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удин В.Ф. Социальная профилактика преступлений / Зудин В.Ф. – Саратов : Изд-во Саратов. ун-та, 1983. – 188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Остапенко О.І. Поняття і система суб’єктів та об’єктів профілактики адміністративних правопорушень / О.І. Остапенко  // Вісн. Львів. ін-ту внутр. справ.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1.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дин Е.В. Административная деликтология : курс лекций / Додин Е.В. – Одесса : АО БАХВА, 1997. – 116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Овчинский С.С. Административно-правовые меры предупреждения преступности / Овчинский С.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М. : Юрид. лит., 1978. – 152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инология: приглашение к дискуссии : монография / [Баляба А.В., Виленская Э.В., Дидоренко Э.А., Розовский Б.Г.]. – Луганск : РИО ЛИВД, 2000. – 316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неев В.В. Преступность ХХ века. Мировые, региональные и российские тенденции / Лунеев В.В. – М. : Норма, 1997. – 525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Шергин А.П. Проблемы административно-деликтного права / А.П. Шергин  // Государство и право. –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9.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иминология : учебник для юридических вузов / Р.М. Акутаев, В.Н. Бурлаков, В.В. Вандышев и др. ; под ред. В.Н. Бурлакова, В.П. Сальни-кова. – СПб. : Санкт-Петербургская академия МВД России, 1998. – 576 с.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тапенко О.І. Профілактика адміністративних правопорушень (адміністративно-правовий аспект) / Остапенко О.І. – Львів, 2001. – 155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Оніщенко Н. Система // Міжнародна поліцейська енциклопедія: У 10 т. / Відп. ред. Ю.І. Римаренко, Я.Ю. Кондратьев, В.Я. Тацій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 Концерн "Видавничий Дім "ІН Юре",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Т. 1: Теоретико-методологічні та концептуальні засади поліцейського права та поліцейської деонтології.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алинский А.Э., Костицкий М.В. Эффективность профилактики преступлений и криминологическая информация / Жалинский А.Э., Костицкий М.В. – Львов : Вища школа (Изд-во при Львов. ун-те), 1980. – 212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цин С.Е. Системный подход к преступности / Вицин С.Е. – М., 1980. – 178 c.</w:t>
      </w:r>
    </w:p>
    <w:p>
      <w:pPr>
        <w:pStyle w:val="Normal"/>
        <w:numPr>
          <w:ilvl w:val="0"/>
          <w:numId w:val="74"/>
        </w:numPr>
        <w:spacing w:lineRule="auto" w:line="360" w:before="0" w:after="0"/>
        <w:jc w:val="both"/>
        <w:rPr/>
      </w:pPr>
      <w:r>
        <w:rPr>
          <w:rFonts w:eastAsia="Times New Roman" w:cs="Times New Roman" w:ascii="Times New Roman" w:hAnsi="Times New Roman"/>
          <w:spacing w:val="-2"/>
          <w:sz w:val="28"/>
          <w:szCs w:val="24"/>
          <w:lang w:eastAsia="ru-RU"/>
        </w:rPr>
        <w:t>Курс советской криминологии: Предупреждение преступности / Звирбуль В.К.</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 Карпец И.И., Коробейников Б.В. и др. – М. : Юрид. лит., 1986. – 352</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ізація управління персоналом в органах внутрішніх справ : монографія / В.Д. Сущенко, А.М. Смирнов, О.І. Коваленко, А.А. Смирнов. – К. : Нац. акад. внутр. справ України, 1999. – 352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итвинов О.М. Поняття, зміст та значення координації дій суб’єктів профілактики злочинів / О.М. Литвинов // Вісн. ун-ту внутр. справ України. – Спецвипуск. – Х., 2000.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гальна теорія держави і права / А.М. Колодій, В.В. Копєйчиков, С.Л. Лисенков та ін. ; за ред. В.В. Копєйчикова. – К. : Юрінком, 1997. – 320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ілоус В.Т. Координація боротьби з економічною злочинністю : монографія / В.Т. Білоус – Ірпінь:  Акад. держ. податкової служби України, 2002. – 449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рипов З.С. Правовой механизм профилактики правонарушений / З.С. Зарипов. – Ташкент : Узбекестан, 1990. – 158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рс кримінології: Загальна частина : підручник : У 2-х кн. / О.М. Джужа, П.П. Михайленко, О.Г. Кулик та ін. ; за заг. ред. О.М. Джужи. – К. : Юрінком Інтер, 2001. – 352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іністративна діяльність. Особлива частина : підручник / заг. ред. проф. О.М. Бандурки. – Х. : Вид-во Харків. ун-ту внутрішніх справ, 2000. – 356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тивная деятельность органов внутренних дел. Общая часть : учебник. / Бочаров С.Н., Герт Г.П., Еремичев И.А. и др. ; под ред. А.П. Коренева. – М. : Щит-М, 2002. – 309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ельский К.С. Полицейское право как подотрасль административного права / К.С. Бельский, Б.П. Елисеев, И.И. Кучеров // Государство и право. – 2001. – № 12. </w:t>
      </w:r>
    </w:p>
    <w:p>
      <w:pPr>
        <w:pStyle w:val="Normal"/>
        <w:numPr>
          <w:ilvl w:val="0"/>
          <w:numId w:val="74"/>
        </w:numPr>
        <w:spacing w:lineRule="auto" w:line="360" w:before="0" w:after="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t>Филонов В.П. Состояние, причины преступности в Украине и ее предупреждение : монография / Филонов В.П. – Донецк : Донеччина, 1999. – 640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ішкін В.М. Теорія управління органами внутрішніх справ (у визначеннях, поняттях і схемах). : навч. посіб. / Плішкін В.М., Лисюченко В.П., Хорт І.В. – НАВС України, 1999. – 120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ексеев А.И. Криминологическая профилактика: теория, опыт, проблемы : монографія / Алексеев А.И., Герасимов С.И., Сухарев А.Я. – М. : НОРМА, 2001. – 496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усян А.Р. Взаємодія місцевих органів виконавчої влади і органів місцевого самоврядування в Україні : автореф. дис. на здобуття наук. ступеня канд. юрид. наук: 12.00.02 / Крусян А.Р.  – Одеса : Одес. держ. юрид. акад., 1999. – 18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усян А.Р. Інформаційно-комунікативні зв’язки в механізмі взаємодії місцевих органів виконавчої влади та органів місцевого самоврядування / А.Р. Крусян // Актуальні проблеми держави і права. – 2001. – № 11. </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 xml:space="preserve">Янюк Н. </w:t>
      </w:r>
      <w:r>
        <w:rPr>
          <w:rFonts w:eastAsia="Times New Roman" w:cs="Times New Roman" w:ascii="Times New Roman" w:hAnsi="Times New Roman"/>
          <w:bCs/>
          <w:sz w:val="28"/>
          <w:szCs w:val="24"/>
          <w:lang w:eastAsia="ru-RU"/>
        </w:rPr>
        <w:t>Щодо адміністративного судочинства: адміністративний позов чи адміністративна скарга?</w:t>
      </w:r>
      <w:r>
        <w:rPr>
          <w:rFonts w:eastAsia="Times New Roman" w:cs="Times New Roman" w:ascii="Times New Roman" w:hAnsi="Times New Roman"/>
          <w:sz w:val="28"/>
          <w:szCs w:val="24"/>
          <w:lang w:eastAsia="ru-RU"/>
        </w:rPr>
        <w:t xml:space="preserve"> // Право України. –  2003. – № 8.</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мзюк А.Т. Адміністративний примус: деякі загальні проблеми дослідження та правового регулювання в контексті забезпечення прав людини / А.Т.  Комзюк </w:t>
      </w:r>
      <w:r>
        <w:rPr>
          <w:rFonts w:eastAsia="Times New Roman" w:cs="Times New Roman" w:ascii="Times New Roman" w:hAnsi="Times New Roman"/>
          <w:spacing w:val="-2"/>
          <w:sz w:val="28"/>
          <w:szCs w:val="24"/>
          <w:lang w:eastAsia="ru-RU"/>
        </w:rPr>
        <w:t>// Право України. – 2004. – № 5.</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8"/>
          <w:szCs w:val="24"/>
          <w:lang w:eastAsia="ru-RU"/>
        </w:rPr>
        <w:t>Кампо</w:t>
      </w:r>
      <w:r>
        <w:rPr>
          <w:rFonts w:eastAsia="Times New Roman" w:cs="Times New Roman" w:ascii="Times New Roman" w:hAnsi="Times New Roman"/>
          <w:spacing w:val="-2"/>
          <w:sz w:val="28"/>
          <w:szCs w:val="24"/>
          <w:lang w:val="en-US" w:eastAsia="ru-RU"/>
        </w:rPr>
        <w:t> </w:t>
      </w:r>
      <w:r>
        <w:rPr>
          <w:rFonts w:eastAsia="Times New Roman" w:cs="Times New Roman" w:ascii="Times New Roman" w:hAnsi="Times New Roman"/>
          <w:spacing w:val="-2"/>
          <w:sz w:val="28"/>
          <w:szCs w:val="24"/>
          <w:lang w:eastAsia="ru-RU"/>
        </w:rPr>
        <w:t>В.М. Про запровадження органів адміністративної юстиції (адміністративних судів) / В.М. Кампо, Г.Й. Ткач // Право України. – 1992. – № 8.</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Виконавча влада і адміністративне право</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монографія / заг. ред. В.Б. Авер’янова. – К. : Ін-Юре, 2002. – 66</w:t>
      </w:r>
      <w:r>
        <w:rPr>
          <w:rFonts w:eastAsia="Times New Roman" w:cs="Times New Roman" w:ascii="Times New Roman" w:hAnsi="Times New Roman"/>
          <w:sz w:val="28"/>
          <w:szCs w:val="24"/>
          <w:lang w:val="ru-RU" w:eastAsia="ru-RU"/>
        </w:rPr>
        <w:t>8</w:t>
      </w:r>
      <w:r>
        <w:rPr>
          <w:rFonts w:eastAsia="Times New Roman" w:cs="Times New Roman" w:ascii="Times New Roman" w:hAnsi="Times New Roman"/>
          <w:sz w:val="28"/>
          <w:szCs w:val="24"/>
          <w:lang w:eastAsia="ru-RU"/>
        </w:rPr>
        <w:t xml:space="preserve">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ефанюк В. Адміністративна юстиція як провідна форма судового захисту прав громадян // Виконавча влада і адміністративне право (за заг. ред. проф. В.Б. Авер'янова). – К., 2002.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ишкін В. Адміністративний суд. Яким йому бути? / В. Шишкін // Віче. – 1992. – № 5.</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дин Е.В. Акты санкционированного вмешательства в сфере торгового мореплавания : учеб. пособие / Додин Е.В., Серафимов B.B. – Одесса : Юрид. лит., 2001. – 152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лаянов Д.П. Правова регламентація адміністративного затримання правопорушників міліцією України : наук.-практ. розробка. – Вид. 2-е, доп. / Калаянов Д.П., Остюченко СМ., Аносенков A.A. – Одеса : Одес. ін-т внутр. справ, 2002. – 42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зюк А.Т. Законодавство про адміністративні проступки: проблеми визначення сутності, завдань та системи / А.Т. Комзюк  // Вісн. Харків. нац. ун-ту внутр. справ. – Вип. 14. – 2001.</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сильев А.С. Административное право Украины (общая часть) : учеб. пособие / Васильев А.С. – X. : Одиссей, 2001.</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лефіренко Є.О. Адміністративно-правові гарантії реалізації прав і свобод громадян : автореф. дис. на здобуття наук. ступеня канд. юрид. наук: 12.00.07 / Е.О. Олефіренко. – Ірпінь : Нац. акад. держ. податкової служби України, 2006. – 18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іністративне право України : підручник для юрид. вузів і фак. / Ю.П. Битяк, В.В. Богуцький, В.М. Гаращук та ін. ; за ред. Ю.П. Битяка. – Х. : Право, 2000. – 520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ічкар В.О. Забезпечення прав та свобод людини в адміністративно-правових відносинах / В.О. Січкар  // Вісн. Луган. держ. ун-ту внутр. справ. – 2006. – № 2.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ртыненко О.А. Детерминация и предупреждение преступности среди персонала органов внутренних дел Украины : монография / Мартыненко О.А. – Х. : Изд-во Харк. нац. ун-та внутр. дел, 2005. – 468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іос А.В. Адміністративна відповідальність посадових осіб / Матіос А.В. – К. : Знання, 2007. – 223 с.</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лефіренко Є.О. Адміністративно-правові гарантії реалізації та захисту прав і свобод громадян: співвідношення понять / Олефіренко Є.О. // Підприємство, господарство і право. – 2005. – № 3.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льник К.Ю. Основні фактори, що впливають на ефективність виконання працівниками органів внутрішніх справ своїх посадових обов’язків / К.Ю. Мельник // Вісн. нац. ун-ту внутр. справ. – 2005. – № 29.</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рдун О.О. Особливості виконавчої влади у пострадянській Україні : монографія / Кордун О.О., Ващенко К.О., Павленко Р.М. ; заг. ред. О.О. Кордуна. – К. : МАУП, 2000. – 245 с.</w:t>
      </w:r>
    </w:p>
    <w:p>
      <w:pPr>
        <w:pStyle w:val="Normal"/>
        <w:numPr>
          <w:ilvl w:val="0"/>
          <w:numId w:val="74"/>
        </w:numPr>
        <w:spacing w:lineRule="auto" w:line="360" w:before="0" w:after="0"/>
        <w:jc w:val="both"/>
        <w:rPr/>
      </w:pPr>
      <w:r>
        <w:rPr>
          <w:rFonts w:eastAsia="Times New Roman" w:cs="Times New Roman" w:ascii="Times New Roman" w:hAnsi="Times New Roman"/>
          <w:sz w:val="28"/>
          <w:szCs w:val="24"/>
          <w:lang w:eastAsia="ru-RU"/>
        </w:rPr>
        <w:t>Про статус і соціальний захист громадян, які постраждали внаслідок Чорнобильської катастрофи : Закон</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України // Відомості Верховної Ради України, 1991. – № 16. </w:t>
      </w:r>
    </w:p>
    <w:p>
      <w:pPr>
        <w:pStyle w:val="Normal"/>
        <w:numPr>
          <w:ilvl w:val="0"/>
          <w:numId w:val="7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статус ветеранів війни, гарантії їх соціального захисту : Закон України // Відомості Верховної Ради України, 1993. – № 45. </w:t>
      </w:r>
    </w:p>
    <w:p>
      <w:pPr>
        <w:pStyle w:val="Normal"/>
        <w:numPr>
          <w:ilvl w:val="0"/>
          <w:numId w:val="7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Скобликов П.А. Актуальные проблемы борьбы с коррупцией и организованной преступностью в современной России / Скобликов П.А. – М. : Норма, 2007. </w:t>
      </w:r>
    </w:p>
    <w:p>
      <w:pPr>
        <w:pStyle w:val="Normal"/>
        <w:numPr>
          <w:ilvl w:val="0"/>
          <w:numId w:val="74"/>
        </w:numPr>
        <w:spacing w:lineRule="auto" w:line="360" w:before="0" w:after="0"/>
        <w:jc w:val="both"/>
        <w:rPr/>
      </w:pPr>
      <w:r>
        <w:rPr>
          <w:rFonts w:eastAsia="Times New Roman" w:cs="Times New Roman" w:ascii="Times New Roman" w:hAnsi="Times New Roman"/>
          <w:sz w:val="28"/>
          <w:szCs w:val="28"/>
          <w:lang w:val="ru-RU" w:eastAsia="ru-RU"/>
        </w:rPr>
        <w:t>Паб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В. Види адміністративно-процесуальних гарантій прав і свобод громадян // Форум права. –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p>
    <w:p>
      <w:pPr>
        <w:pStyle w:val="Normal"/>
        <w:numPr>
          <w:ilvl w:val="0"/>
          <w:numId w:val="7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Єзеров А.А. Конституційний конфлікт як феномен та процес в Україні : </w:t>
      </w:r>
      <w:r>
        <w:rPr>
          <w:rFonts w:eastAsia="Times New Roman" w:cs="Times New Roman" w:ascii="Times New Roman" w:hAnsi="Times New Roman"/>
          <w:sz w:val="28"/>
          <w:szCs w:val="28"/>
          <w:lang w:val="ru-RU" w:eastAsia="ru-RU"/>
        </w:rPr>
        <w:t xml:space="preserve">дис... канд. юрид. наук: 12.00.02 / </w:t>
      </w:r>
      <w:r>
        <w:rPr>
          <w:rFonts w:eastAsia="Times New Roman" w:cs="Times New Roman" w:ascii="Times New Roman" w:hAnsi="Times New Roman"/>
          <w:sz w:val="28"/>
          <w:szCs w:val="28"/>
          <w:lang w:eastAsia="ru-RU"/>
        </w:rPr>
        <w:t xml:space="preserve">Єзеров Альберт Анатолійович. </w:t>
      </w:r>
      <w:r>
        <w:rPr>
          <w:rFonts w:eastAsia="Times New Roman" w:cs="Times New Roman" w:ascii="Times New Roman" w:hAnsi="Times New Roman"/>
          <w:sz w:val="28"/>
          <w:szCs w:val="28"/>
          <w:lang w:val="ru-RU" w:eastAsia="ru-RU"/>
        </w:rPr>
        <w:t xml:space="preserve">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Од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7. – 227</w:t>
      </w:r>
      <w:r>
        <w:rPr>
          <w:rFonts w:eastAsia="Times New Roman" w:cs="Times New Roman" w:ascii="Times New Roman" w:hAnsi="Times New Roman"/>
          <w:sz w:val="28"/>
          <w:szCs w:val="28"/>
          <w:lang w:eastAsia="ru-RU"/>
        </w:rPr>
        <w:t xml:space="preserve"> с.</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Heading"/>
        <w:rPr>
          <w:vanish/>
          <w:sz w:val="20"/>
          <w:szCs w:val="20"/>
        </w:rPr>
      </w:pPr>
      <w:r>
        <w:rPr/>
      </w:r>
      <w:bookmarkStart w:id="3" w:name="_PictureBullets"/>
      <w:bookmarkStart w:id="4" w:name="_PictureBullets"/>
      <w:bookmarkEnd w:id="4"/>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Italic"/>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567"/>
        </w:tabs>
        <w:ind w:left="0" w:firstLine="567"/>
      </w:pPr>
      <w:rPr>
        <w:i w:val="false"/>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i w:val="false"/>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tudentbooks.com.ua/content/view/1366/53/1/0/" TargetMode="External"/><Relationship Id="rId4" Type="http://schemas.openxmlformats.org/officeDocument/2006/relationships/hyperlink" Target="http://ru.wikipedia.org/wiki/&#1069;&#1082;&#1089;&#1084;&#1086;_(&#1080;&#1079;&#1076;&#1072;&#1090;&#1077;&#1083;&#1100;&#1089;&#1090;&#1074;&#10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1:22:00Z</dcterms:modified>
  <cp:revision>629</cp:revision>
  <dc:subject/>
  <dc:title/>
</cp:coreProperties>
</file>