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Состояние природно-ресурсного потенциала страны, качественный уровень его использования, во многом определяют темпы экономического роста и эффективность производства в целом. Наблюдающиеся в современных условиях повышенные изъятие (добыча) и потребление природных ресурсов связаны как с сырьевой направленностью экономики России, так и, в какой-то мере, с нерациональным расходованием этих ресурсов. Минерально-сырьевые мощности многих горных предприятий постоянно выбывают, а их воспроизводство за последние 15-20 лет серьезно ухудшилось. Процесс снижения объема природно-ресурсного потенциала, темпы сокращения которого прогрессивно растут, не может способствовать экономическому росту и может нанести большой урон экономической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прогноз состояния естественных богатств становится важнейшей задачей государственной политики в сфере изучения, воспроизводства, использования и охраны природных ресурсов. Одной из основных задач Федеральной целевой программы "Экология и природные ресурсы на 2002-2010 гг." и ее подпрограммы "Минерально-сырьевые ресурсы", утвержденной в конце 2001 года Правительством Российской Федерации, является укрепление минерально-сырьевых баз действующих предприятий и выявление перспективных площадей для локализации прогнозных ресурсов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й Кавказ является одним из старейших горно-рудных районов -России, в пределах которого наиболее остро чувствуется снижение прироста запасов и истощение сырьевой базы действующих Садонского свинцово-цинкового и Тырныаузского вольфрам-молибденового комбинатов, наметившееся с конца восьмидесятых годов прошлого столетия. Особое значение для решения задачи укрепления минерально-сырьевой базы действующих предприятий, выявления перспективных площадей и локализация в их пределах прогнозных ресурсов дефицитных полезных ископаемых приобретает высокопрофессиональный прогноз, необходимым условием которого является, в первую очередь, подготовка современной геологической основы и разработка более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енных и адекватно отвечающих фактическому материалу теоретических моделей развития региона. Все эти меры должны решать не только задачи прироста запасов и ресурсов, как таковые, но и работать также на интересы регионов: прежде всего - за счет формирования новых рабочих мест в горнодобывающей промышленности и геологоразведочном производстве, в том числе - в малом и среднем бизн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основные задачи исследований. Целью проведенных исследований являлось выяснение (расшифровка) особенностей геологического строения зоны сопряжения Центрального и Восточного Кавказа (междуречье Черек Балкарский - Терек), определяющих ее аномальную минерагению, закономерности размещения и критерии локализации полезных ископаемых, теоретическое моделирование ее развития и перспективная оценка на основные виды полезных ископаемых. Реализация цели включала сравнительное изучение геологического строения и минерагении восточного погружения Центрального и западной оконечности Восточного Кавказа, в том числе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я элементов строения кристаллического фундамента и осадочного чехла, фациальной изменчивости, литологических, петрохимических и геохимических особенностей слагающих их п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я петрохимии и металлогенической специализации магматических образ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я структурно-тектонического строения различных блоков, структурообразующей и металлогенической роли дизъюнктивных деформ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я тектонического и минерагенического районирования для различных возрастных сре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закономерностей размещения развитого здесь оруденения, теоретического моделирования развития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пробации и внедрения компьютерного прогнозирования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ая основа и методика исследований. Работа является результатом анализа и обобщения материалов, собранных в течение 1983-199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геологического доизучения масштаба 1:50000 Терекского и Урухского объектов (9 номенклатурных листов) и масштаба 1:200000 листов К-38-П, VIII, XIV (1995 - 2001 гг.) с участием автора в качестве ответственного исполнителя, руководителя, а затем научного консультанта работ. Лично автором описано около 25000 м литолого-стратиграфических и структурно-петрологических разрезов, 3200 км маршрутов, отобрано более 6000 проб на геохимический и минералогический анализы, описано более 1200 шлифов и аншлифов, проанализировано более 500 химических анализов магматических, метаморфических и осадочных пород, проведен статистический обсчет и корреляционный анализ геохимических и минералогических материалов, выполнена обработка массивов геохимических проб и отдельных выборок по участкам детализации с целью построения моноэлементных геохимических карт, карт структуры геохимического поля с выделением аномальных структур геохимического поля (АСГП) ранга рудных полей (месторождений). В основу работы так же положены построенные автором самостоятельно и совместно с сотрудниками геологических партий геологические карты, карты полезных ископаемых и закономерностей их размещения, прогноза полезных ископаемых, гидротермально-метасоматических процессов, тектонические, геодинамические схемьь и схемы металлогенического районирования изучаемых районов. С участием и под руководством автора для отдельных площадей был проведен компьютерный прогноз полезных ископаемых, ориентированный на выявление комплекса минера-генических факторов и поисковых признаков перспективных площадей, а также оценку их прогнозных ресурсов. Наряду с анализом и обработкой собственных материалов привлекались и анализировались материалы предшествующих исследований, литературные источники и фондов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проведенных автором полевых исследований, являлась регулярность наблюдений при проведении полевых исследований, соответствие их действующим методическим руководствам и рекомендациям. Расчеты статистических параметров, корреляционных связей проводились на персональном компьютере по программам АСОД "Геохимия", "Statistica", "Мезозавр". Результаты анализов геохимических проб обрабатывались по програ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 "Surfer" и "Geostat". Для проведения компьютерного прогноза полезных ископаемых использовался программный комплекс ГИС ПАРК 6.0. Внедрение и применение программных комплексов "Geostat" и ГИС ПАРК 6.0 проводилось в соответствии с руководствами пользователя, в тесном контакте с их разработчиками (ООО «Ланэко»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она сопряжения Центрального и Восточного Кавказа представляет собой тектонодинамически и магматически активный узел (Черек-Терекский), формирование и развитие которого происходило в догерцинский, герцинский, киммерийский и альпийский этапы. Главными его структурными элементами являются диагональные Центрально-Кавказская разрывная зона и Ардонский глубинный разлом в пределах южной окраины Скифской плиты и система субширотных разломов в пределах ее сочленения со складчатыми зонами Южного с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оставе инфраструктуры доюрского фундамента восточного погружения Центрального Кавказа (гондарайская серия) впервые выделяются три ультраметаморфических (мигматитовых) комплекса - галдорский (регионально измененные гранулиты), сабалахский (сиало-фемический) и верхнебалкарский (сиаличе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енная Центральная (Фиагдонская) структурно-фациальная зона (СФЗ) является особой, самостоятельной зоной нижне- среднеюрских отложений и характеризуется широким проявлением толеитового базальтоидного вулканизма, продукты которого совместно с силлами и мелкими штоками габброи-дов выделяются в новый фиагдонский эффузивно-интрузив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точное погружение Центрального Кавказа характеризуется складча-то-глыбовым стилем тектоники, тогда как в пределах западной оконечности Восточного Кавказа развит чешуйчато-надвиговый стиль, который определяется содвиговыми и чешуйчатыми взбросо-надвиговыми системами, а складчатые деформации являются структурами второго — треть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она сопряжения Центрального и Восточного Кавказа является наиболее минерагенически нагруженной территорией Большого Кавказа, характериз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йся не только количеством рудных проявлений, но и максимальным их минеральным разнообразием. Металлогеническое районирование зоны сопряжения основывается на установленных особенностях ее геологического строения и особенностях структуры геохим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ми факторами контроля промышленно значимого полиметаллического, редкометального и золото-сульфидного оруденения являются тектонические и магматические, менее значимы - литологические и стратиграфические. Компьютерный прогноз редкометального и полиметаллического оруденения подтверждает эти положения и конкретизирует зоны оруденения, а также хорошо согласуется с особенностями геологического строения и традиционными постро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Расшифрована история геологического развития и разработана новая тектонодинамическая модель зоны сопряжения Центрального и Восточного Кавказа, позволившая по-новому представить ее геологию и мине-рагению.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о, что зона сопряжения представляет собой долгоживущий тектонодинамически и магматически активный уз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фровано строение доюрского фундамента зоны Главного^ хребта, представляемое в виде расслоенной, псевдомоноклинальной структуры. В ее основании залегают мигматиты галдорского комплекса, которые перекрываются ультраметаморфитами сабалахского и верхнебалкарского комплексов (инфраструктура), а в верхах — сланцево-гнейсовые образования супраструктуры. Палеозойские гранитоиды располагается вдоль поверхности раздела комплексов супра- и инфраструктуры, образуя переходные ступени между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а стратиграфическая и седиментно-формационная структура Болынекавказского киммерийского бассейна для изученной территории. Вул-каногенно-терригенные и вулканогенные (базальтоидные) образования, сформированные в осевой части бассейна выделены в самостоятельную СФЗ (Центральная зо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альпийского этапа уточнен стиль орогенеза осевой зоны западной оконечности Восточного Кавказа, который определяется содвиговыми и 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йчатымивзбросо-надвиговыми системами, а складчатые деформации являются структурами второго - третьего порядка. Формирование такого стиля орогенеза связано с явлениями транспрессионного содвига, компрессионного сжатия и латерального выжим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ы основные металлогенические факторы (структурно-тектонические, магматические, литологические, стратиграфические) контроля оруде-нения, установлена роль каждого из них для различных типов оруд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 определяется разработанным обновленным тектоническим и металлогеническим районированием зоны сопряжения Центрального и Восточного Кавказа, установленными закономерностями размещения и факторами контроля оруденения. Результаты исследований автора использованы при подготовке Государственных карт геологического содержания и производственных отчетов по ГДП-50 на двух объектах (9 листов), подготовке к изданию листов Госгеолкарты - 200 листов K-38-VIII, XIV, принятых Научно-Редакционным Советом МПР России (Санкт-Петербург, 2001 г.), в создании «Геологического атласа Северного Кавказа масштаба 1:1000000». Разработки по расчленению метаморфических комплексов доюрского фундамента и стратиграфии юрских отложений вошли в Легенду Государственных геологических карт масштаба 1:200000 Кавказской серий листов и масштаба 1:1000000 Южно-Европейской серии листов. В практику геологосъемочных работ внедрен компьютерный прогноз рудных полезных ископаемых. Прогнозно-мине-рагеническая оценка территории позволила расширить прогнозный потенциал полиметаллического и редкометального оруденения и обеспечивает реализацию стратегических вопросов изучения и рационального использования недр и направления дальнейших геолого-съемочных и поиск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и результаты исследований докладывались и обсуждались на Международных научных конференциях «Проблемы геологии, полезных ископаемых и экологии юга России и Кавказа» (Новочеркасск, 1997, 1999, 2002), Международном симпозиуме по прикладной геохимии стран СНГ (Москва, 1997), XXXIII Тектоническом совещании (Москва, 2000), Всероссийских совещениях-семинарах «Компьют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бот по созданию Госгеолкарты-200» (Ессентуки, 1998, 2000, Красноярск, 1999), Региональной конференции посвященной 300-летию геологической службы России «Геология и минерально-сырьевые ресурсы Европейской территории России и Урала» (Екатеринбург, 2000), 3-й Всероссийской научно-практической конференции «Геоинформатика в нефтегазовой и горной отраслях» (Москва, 2000), II Всероссийском симпозиуме по вулканологии и палеовулканологии (Екатеринбург, 2003), краевых конференциях по геологии и полезным ископаемым Северного Кавказа (Ессентуки, 1991, 1995). Результаты работы рассматривались на Научно-Технических Советах ЦГСЭ, ФГУГП «Кав-казгеолсъемка», Северо-Кавказского регионального геологического центра и Департамента природных ресурсов по Северо-Кавказскому региону. Материалы исследований по разным разделам работы изложены в 33 публикациях, в том числе 1 монографии депонированной в ВИНИТИ 29.08.2001 г., а так же в 6 производственных и тематических от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аботы. Диссертация состоит из введения, 6 глав и заключения общим объемом 178 страниц, в т. ч. 9 таблиц, 24 рисунка. Список цитированной литературы включает 171 наиме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Полевые исследования, обработка собранных материалов проводились в ФГУГП «Кавказгеолсъемка» (ранее ЦГСЭ) при активной помощи автору со стороны коллег по работе - соавторов производственных отчетов и научных публикаций: Киричко Ю.А., Письменного А.Н., Терещенко В.В., Га-зеева В.М., Снежко В.А., Снежко В.В., Башкирова А.Н., Письменского А.Г., Зарубиной М.А., Усенко В.В. Пользуясь случаем, автор выражает искреннюю благодарность своим коллегам. Автор с признательностью отмечает ценные советы и всестороннюю помощь Грекова И.И., Рудянова И.Ф., Шемпелева А.Г., Расцветаева Л.М. Особую благодарность автор выражает научному руководителю к. г.-м. н., доценту Пруцкому Н.И. за советы и практическую помощь в процессе работы, создание условий для ее проведения, а так же д. г.-м. н., профессору Скрипченко Н.С., д. г.-м. н., профессору Щеглову В.И., к. г.-м. н., доценту Глазырину Е.А. за критические замечания и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Главные черты геологического строения централь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го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Кавказ, совместно с Малым Кавказом и обрамляющими и разделяющими их предгорными и межгорными впадинами, является составной частью Кавказского сегмента Альпийско-Гималайского складчатого пояса и представляет собой один из наиболее изученных регионов, систематическое изучение которого проводится с конца XIX века. Здесь работали крупнейшие геологи России, такие как Абих Г.В., Белянкин Д.С., Левинсон-Лессинг Ф.Ю., Шатский Н.С., Герасимов А.П., Варданянц Л.А., Рентгартен В.П., Кузнецов И.Г., Ефремов Г.М., а позднее - Ажгирей Г.Д., Афанасьев Г.Д., Паффенгольц К.Н., Милановский Е.Е., Хаин В.Е., Леонов Ю.Г., Заридзе Г.М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авказского сегмента в позднем палеозое - мезозое на фоне развития Средиземноморско-Центрально-Азиатского Тетиса с использованием комплекса методов показало определяющую роль в тектонических процессах горизонтальных движений [Белов и др., 1982]. В результате горизонтального перемещения Восточно-Европейской (Скифской) и Аравийской литосферных плит произошло тектоническое скучивание и перераспределение горных масс, наращивание континентальной коры в процессе эволюции палеоокеанов и их закрытия, широкое развитие чешуйчато-складчатых структур и интенсивный магматизм. Современная структура Большого Кавказа сформировалась в обстановке общего субмеридионального сжатия, в результате продолжающегося сближения Европейской и Аравийской плит и полного закрытия океана Тетис. С внедрением Аравийского клина в Альпийско-Гималайский складчатый пояс связано так же образование складчатой структуры Малого Кавказа, раздвиг в стороны соседних плит - Анатолийской к западу и Иранской к востоку, образование системы продольных и поперечных диагональных сдвигов, зоны поперечного поднятия Кавказа, проявления орогенного эффузивного магматизма (рис. 1). На Большом и Малом Кавказе районы и центры магматизма плиоцен-четвертичного возраста связаны с крупными нарушениями Транскавказского поперечного поднятия, совпадающего с наиболее приподнятой частью Кавказского региона и интенсивно формирующегося с позднего миоцена [Коро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й, 1982, 1999]. В размещении и кинематике большей части дизъюнктивных систем Кавказского сегмента отмечается четкая упорядоченность, заключающаяся в том, что структуры северо-западной и северо-восточной ориентации несут признаки право и левосдвиговых деформаций, а структуры субширотного и субмеридионального простирания соответственно всбросо-сдвиговых и сбро-со-раздвиговых перемещений [Расцветаев, 1987, 19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J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Геодинамическая схема Кавказского сегмента Алыгийско-Гимала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чатого пояса, по Philip et al. (1989), Е.Е.Милановскому (1968). 1 - Эльбрус-Казбекская вулканическая область: 2 - контур коллизионной структуры; 3 -плиоцен-четвертичные вулканы; 4 - неоинтрузии: 5 - очаговые зоны сильных землетрясений в пределах Транскавказского поперечного поднятия (1 - Рачинского 1991 г., 2 - Горийского 1920 г., 3 - Параванского 1986 г., 4 - Спитакского 1988 г., 5 - Араратского 1840 г., 6 - Чалды-ранского 1976 г.); 6- направление движения плит; 7 - взбросо-сдвиги, поддв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-Кавказский фрагмент Альпийско-Гималайского складчатого пояса в современной структуре рассматриваемого региона охватывает с юга на север следующие главные структуры (рис.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ладчато-глыбовое сооружение Большого Кавказа, представленное вовлеченными в орогенное поднятие краевыми частями Скифской платформ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5 Ш-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о-Европейская эпикарельская плат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ерцинская Скифская пли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Ставропольский свод; б - впадины, ступени; в - поднятия, валы, высту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ые проги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чато-глыбовое сооружение Большого Кавказа: Северо-Кавказский краевой масс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чато-глыбовые под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Главного хребта Центрального Кавказа; б - Главного хребта Восточн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мерийские и альпийские складчатые з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Вулканические области: 1 - Эльбрусская; II ¦ Казбекская Q Вулканические районы Рис, 2, Схема тектонического районирования Северо-Кавказского реги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усская платформа и Скифская лшгерцинская плита. И Ростовское поднятие 1-2 Зона Маиычских прогибов Ш Азово-Кубанская вп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•3*1 Западно-Ставропольская вп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2 Щербиновская (1-3-2-1), Лснингралская (1-3-2-2) и С около веко-Алекс еевская (1-3-2-3) зоны под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3 Копанско-Ирклневская юна вп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4 Восточно-Кубанский прог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5 Каневско-Березанская юна под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6 Адыгейский вы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-7 Тимашевская ступень М Ставропольский с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-1 Примаиычская монокли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-2 Севсро-Ставропольск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-3 Ногайская ступень 1-5 Терско-Кумская вп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-1 Прикумшя система под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-2 Восточно-Ставропольская (Чернолесская впа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-3 Ногайская (Звгврмш) ступень , Предкавшские альпийские клевые прогибы II-1 Западно-Кубанский пог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1-1 Славяио-Ря'шский прог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-2 Зона прибортовой и приосевой складчатости 11-2 Терско-Каспийский прог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2-1 Терсю-Сулакская зона прог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-2 Зона прибортовой и приосевой складча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-3 Зона локальных впадин 3 Кусаро-Дивичинский прогиб 111.Большой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Северо-Кавказский краевой массив 111-1-1 Минераловодский выступ 111-1-2 Северо-Кавказская монокли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-3 Логонакская зона 111-1-4 Лабино-Малкинская зона прерывистой складча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-5 Поднятие Передового хреб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 Складчато-глыбовое поднятие Главного хребта Центральн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1 Чу [ушск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2 Псеашхипская Щй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-2-3 Софийск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4 Архызско-Клычск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2-5 Тебердинск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6 БалкарО'Дигорскм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7 Моноклиналь ЗОНЫ Скалистою хреб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Н Шт\ лу-Харесс к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9 Шхпрска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10 Адайхох-Дарьяльск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2-11 Донифп|)с-Чинцаршя депрессия Ш-3 Складчато-глыбовое поднятие Восточн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3-1 Зона Известнякового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3-2 Ai ши-Хивши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3-3 Зона Бокового хребта Ш-4 Складчатая ю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4-1 Таив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-4-2 Абино-Гуна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4-3 Гойтхско-Ачишхииш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4-4Новороссийско-Лазарев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1-4-5 Чвежиис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4-6 Качбскско-Лагодсхская и Чиауро-Дибра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4-7 Главного хребта Восточною Кавк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5 Гагрско-Джавское складчаго-глыбовое под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5-1 Абхазск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5-2 Адлерск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между структу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*•¦» первою порядка **—¦ второго порядка __ трттье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вказской литосферной плиты с расположенными между ними складчатыми зонами киммерийского и альпийск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адно-Кубанский, Терско-Каспийский и наложенный Кусаро-Дивичинский краевые прогибы, заложившиеся в теле Скифской эпигерцинской плат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ственно Скифскую эпигерцинскую платфор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рагмент Восточно-Европейской платформы, представленный на Северном Кавказе восточной, наиболее погруженной, частью Украинского кристаллического щита, известной под названием Ростовское поднятие (высту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ении указанных структурно-морфологических элементов участвуют осадочные, метаморфические, магматические породы широкого возрастного диапазона (от докембрия до голоцена), образующие доальпийский комплекс основания (кристаллический фундамент) и мезокайнозойский осадочный чех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чато-глыбовое сооружение Большого Кавказа представляет собой асимметричное горное сооружение, подразделяющееся на ряд поперечных и продольных сегментов и характеризуется четко выраженной тектонической неоднородностью, отражающейся как в осадочном чехле, так и в фунда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части альпийского орогена выделяется складчато-глыбовое поднятие Главного хребта Центрального Кавказа [Баранов, Островский, 1984], в строении которого участвуют структурно-вещественные комплексы (СВК) доюрского фундамента и осадочного чехла и складчатая система Южного склона, сложенная юрскими и меловыми отложениями 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юрское основание Скифской плиты в пределах изученной территории принадлежит в основном Центрально-Кавказской микроплите и имеет крайне сложное строение. Применение террейнового анализа в комплексе с имеющимися немногочисленными изотопными датировками позволило выделить в составе доверхнепалеозойского фундамента Центрально-Кавказской микроплиты фрагменты коллажированных террейнов, образующих в нем вертикально-аккреционные комплексы, формировавшиеся в различных геодинамических условиях [Баранов, 1995]. Среди террейнов с юга на север различаются (рис. 4) сиалофемический Буульгенский, преимущественно сиалический Макер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Схема геологического строения Больш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Структурно-вещественные комплексы (СВК) мезо-кайнозойского осадочного чехла Скифской и Закавказской плит: 1 - мальм-эоценового; 2 — ранне-среднеюрского. 3-4 Складчатые зоны: 3 - альпийские; 4 - киммерийские. 5 — СВК доюрского структурного яруса Закавказской плиты; 6 — Протерозойские и палеозойские образования доюрского фундамента Скифской плиты. 7-8 - Разломы первого (7) и второго (8) порядков. 9- Контур горного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• ¦ 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Схема строения доюрского основания Больш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- СВК герцинского структурного этажа, в т. ч.:1 - СВК верхнего палеозоя; 2 - СВК среднего и верхнего палеозоя неразделенные; 3-4 - СВК догерцинского кристаллического основания, в т. ч.:3 - СВК буульгенского метаморфического комплекса; 4 - сиалический гранитно-метаморфический комплекс; 5- Границы микроплит: ЦК -Центрально-Кавказской, ВК -Восточно-Кавказской; 6- Сдвиги: ПТ — Пшекиш-Тырныаузский, ГК — Главно-Кавказский, В -Владикавказский; 7- Разрывные нарушения второго порядка; 8 - Контур горного сооружения. Тектонические зоны: ПХ- грабен-синклинорий Передового хребта; ГХ- горст-антиклино-рий Главного хребта. Террейны М- Макерский, БЧ- Бечасынскип; Б - Буулъгенскип, включающий Шахе-Лабинский (ШЛ) и Кассарский (К) 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мосиалический Бечасынский. Коллаж террейнов кристаллического основания Центрально-Кавказской микроплиты «запечатан» сероцветной верхнепалеозойской молассой. В составе фундамента выделяются верхнепротерозойские нестратифицированные мигматитовые образования инфраструктуры (гондарай-ская серия), метаморфические стратифицированные образования супраструкту-ры (макерская серия и др.)&gt; терригенные и терригенно-вулканогенные отложения верхнего палеозоя и палеозойские интрузивны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о-кайнозойские отложения принимают участие в строении осадочного чехла Скифской плиты как Центрального, так и Восточного Кавказа, а так же в строении киммерийских и альпийской складчатых зон системы Южного склона. В их составе наблюдаются породы ранне- среднеюрского (терригенная и вулканогенно-терригенная формации) и мальм-эоценового (карбонатная и тер-ригенно-карбонатная формации) структурных этажей, несогласно перекрывающих кристаллический фундамент. Мезо-кайнозойские отложения формировались в условиях неоднократной смены режимов сжатия и растяжения в зоне взаимодействия Скифской и Закавказской п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структура Большого Кавказа отличается наличием ориентированных в субширотном и северо-западном направлениях линейно вытянутых тектонических структур, сети субширотных и северо-западных разрывных нарушений и складчатых дислокаций, осложненных диагональными складчато-разрывными структурами северо-западной ориентировки (315°-ЗЗО°). Три из них, самые крупные и представляющие собой правосторонние сдвиги, разделяют Большой Кавказ на три поперечных сегмента: Центральный, Северо-Западный и Восточный [Хаин, 1975, Расцветаев, 1987,1989]. Западным ограничением Центрального сегмента является Пшехско-Адлерская складчато-разрыв-ная зона, восточным - Центрально-Кавказ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сопряжения Центрального и Восточного Кавказа, особенности геологического строения которой рассмотрены в данной диссертационной работе, характеризуется минимальной шириной поднятия Главного хребта (40 — 50 км), резким погружением доюрского фундамента в его восточном сегменте (до 10 км), насыщенностью магматическими образованиями. Кроме того, он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минерагенически нагруженной территорией Большого Кавказа, как по количеству рудных проявлений, так и по минеральному их разнообразию. По простиранию протяженность зоны составляет 150 — 160 км, в целом она охватывает междуречье Черека Балкарского и Терека, восточнее и западнее от нее наблюдается резкое уменьшение магматических образований и рудных объектов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руктурно-вещественные комплексы доюрского фундамента зоны сопряжения Центрального и Восточн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ое изучение структурно-вещественных комплексов доюрского фундамента зоны сопряжения Центрального и Восточного Кавказа позволило установить, что наиболее широко они развиты в фундаменте восточного погружения Центрального Кавказа (междуречье Черек - Ардон) и представлены преимущественно СВК Макерского террейна. В его составе нами выделены, откартированы и изучены комплексы формаций инфра- и супраструктуры, прорванные разновозрастными магматическими комплексами [Энна, 1995]. К инфраструктуре отнесены подвергшиеся региональному ультраметаморфизму верхнепротерозойские образования, объединенные в гондарайскую серию, в супраструктуру включены не подвергшиеся мигматизации верхнепротерозойские отложения, метаморфизованные в условиях эпидот-амфиболитовой, реже амфиболитовой фации. Наблюдаемая автономность внутреннего строения как в супраструктуре, так и в инфраструктуре, повсеместное их тектоническое взаимоотношение, отсутствие закономерного изменения интенсивности мигматизации в инфраструктуре с приближением к супраструктуре и другие установленные факторы позволяют предположительно представлять их в качестве самостоятельных структурных этажей [Киричко, 1995] и предполагать их формирование в различных условиях и в разное геологическое время, при этом породы инфраструктуры древнее пород супраструктуры. Рудных объектов, достоверно связанных с первичными условиями формирования СВК инфра- и супраструктуры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руппа, И111 ШИПИМ I) ископаемого Место|юадення Проявления (Россы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т Средние М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рные метший mm Марши Медь ы Никель Кобшт \Шт Опом Мышык Щт 3, Релкпе метиш п радшмельныеиементы liepiuuiii Т|Втал,нпобпЛ 4,lvi;irop(i;|iibie\ifi;i,tiu Ът 5. Р|Д№*К111Ы1ЫГ llrWHI'M Уран •¦ т № IPb • w • Hf ©Аи 01' ( ) ) ) I ) 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чная структура размещения минеральных концентраций W, Mo, Sn, Си, Pb, Zn, Аи. As, Hg, Sb, U |llof.B,BKi,iwBU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иожшшном оруденении пошанм индексы ведущих элементов, для прошений цвет главного -ц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рудных полсшых ископаемых соскшлена на основе рсгисграционной карты рудных полезных ископаемых Северного Кавот масштаб! I: IO0O 000, созданной в ФГУ11 "Кавкачгеолсъймка". отредашр карты И.И. Греков, составители: ВАСнежю. НА. Кравченко. ДС. (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Размещение рудных полезных ископаемы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9:00Z</dcterms:created>
  <dc:creator>Admin</dc:creator>
  <dc:description/>
  <cp:keywords/>
  <dc:language>en-US</dc:language>
  <cp:lastModifiedBy>Rezanko</cp:lastModifiedBy>
  <dcterms:modified xsi:type="dcterms:W3CDTF">2010-03-15T13:09:00Z</dcterms:modified>
  <cp:revision>2</cp:revision>
  <dc:subject/>
  <dc:title>Введение </dc:title>
</cp:coreProperties>
</file>