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ЦІОНАЛЬНА АКАДЕМІЯ ДЕРЖАВНОГО УПРАВЛІННЯ</w:t>
      </w:r>
    </w:p>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 ПРЕЗИДЕНТОВІ УКРАЇНИ</w:t>
      </w:r>
    </w:p>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АРКІВСЬКИЙ РЕГІОНАЛЬНИЙ ІНСТИТУТ</w:t>
      </w:r>
    </w:p>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РЖАВНОГО УПРАВЛІННЯ</w:t>
      </w:r>
    </w:p>
    <w:p>
      <w:pPr>
        <w:pStyle w:val="Normal"/>
        <w:widowControl w:val="false"/>
        <w:spacing w:lineRule="auto" w:line="360" w:before="0" w:after="1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1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120"/>
        <w:ind w:firstLine="709"/>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правах рукопису</w:t>
      </w:r>
    </w:p>
    <w:p>
      <w:pPr>
        <w:pStyle w:val="Normal"/>
        <w:widowControl w:val="false"/>
        <w:spacing w:lineRule="auto" w:line="240" w:before="0" w:after="12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12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12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ЙСТРО СЕРГІЙ ВІКТОРОВИЧ</w:t>
      </w:r>
    </w:p>
    <w:p>
      <w:pPr>
        <w:pStyle w:val="Normal"/>
        <w:widowControl w:val="false"/>
        <w:spacing w:lineRule="auto" w:line="240" w:before="0" w:after="12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12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120"/>
        <w:ind w:firstLine="709"/>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ДК 351:338.431:339.9.012</w:t>
      </w:r>
    </w:p>
    <w:p>
      <w:pPr>
        <w:pStyle w:val="Normal"/>
        <w:widowControl w:val="false"/>
        <w:spacing w:lineRule="auto" w:line="240" w:before="0" w:after="12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12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12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ДЕРЖАВНЕ РЕГУЛЮВАННЯ АГРАРНОГО РИНКУ УКРАЇНИ </w:t>
      </w:r>
    </w:p>
    <w:p>
      <w:pPr>
        <w:pStyle w:val="Normal"/>
        <w:widowControl w:val="false"/>
        <w:spacing w:lineRule="auto" w:line="240" w:before="0" w:after="12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В УМОВАХ ГЛОБАЛІЗАЦІЇ </w:t>
      </w:r>
    </w:p>
    <w:p>
      <w:pPr>
        <w:pStyle w:val="Normal"/>
        <w:widowControl w:val="false"/>
        <w:spacing w:lineRule="auto" w:line="240" w:before="0" w:after="120"/>
        <w:ind w:firstLine="709"/>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spacing w:lineRule="auto" w:line="240" w:before="0" w:after="12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еціальність 25.00.02 – механізми державного управління</w:t>
      </w:r>
    </w:p>
    <w:p>
      <w:pPr>
        <w:pStyle w:val="Normal"/>
        <w:widowControl w:val="false"/>
        <w:spacing w:lineRule="auto" w:line="240" w:before="0" w:after="12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12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ертація на здобуття наукового ступеня </w:t>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а наук з державного управління</w:t>
      </w:r>
    </w:p>
    <w:p>
      <w:pPr>
        <w:pStyle w:val="Normal"/>
        <w:widowControl w:val="false"/>
        <w:spacing w:lineRule="auto" w:line="240" w:before="0" w:after="12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12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120"/>
        <w:ind w:firstLine="48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уковий консультант:</w:t>
      </w:r>
    </w:p>
    <w:p>
      <w:pPr>
        <w:pStyle w:val="Normal"/>
        <w:widowControl w:val="false"/>
        <w:spacing w:lineRule="auto" w:line="240" w:before="0" w:after="120"/>
        <w:ind w:firstLine="48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МОСОВ Олег Юрійович,</w:t>
      </w:r>
    </w:p>
    <w:p>
      <w:pPr>
        <w:pStyle w:val="Normal"/>
        <w:widowControl w:val="false"/>
        <w:spacing w:lineRule="auto" w:line="240" w:before="0" w:after="120"/>
        <w:ind w:firstLine="48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ктор економічних наук, професор</w:t>
      </w:r>
    </w:p>
    <w:p>
      <w:pPr>
        <w:pStyle w:val="Normal"/>
        <w:widowControl w:val="false"/>
        <w:spacing w:lineRule="auto" w:line="240" w:before="0" w:after="120"/>
        <w:ind w:firstLine="48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120"/>
        <w:ind w:firstLine="48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120"/>
        <w:ind w:firstLine="48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120"/>
        <w:ind w:firstLine="48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12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арків – 2009</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w:t>
      </w:r>
    </w:p>
    <w:p>
      <w:pPr>
        <w:pStyle w:val="Normal"/>
        <w:tabs>
          <w:tab w:val="clear" w:pos="708"/>
          <w:tab w:val="left" w:pos="9108" w:leader="none"/>
          <w:tab w:val="left" w:pos="9828"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08" w:leader="none"/>
          <w:tab w:val="left" w:pos="9828" w:leader="none"/>
        </w:tabs>
        <w:autoSpaceDE w:val="false"/>
        <w:spacing w:lineRule="auto" w:line="360" w:before="0" w:after="0"/>
        <w:jc w:val="both"/>
        <w:rPr/>
      </w:pPr>
      <w:r>
        <w:rPr>
          <w:rFonts w:eastAsia="Times New Roman" w:cs="Times New Roman" w:ascii="Times New Roman" w:hAnsi="Times New Roman"/>
          <w:sz w:val="28"/>
          <w:szCs w:val="28"/>
          <w:lang w:val="uk-UA" w:eastAsia="ru-RU"/>
        </w:rPr>
        <w:t>ВСТУП..........................................................................................................................4</w:t>
      </w:r>
    </w:p>
    <w:p>
      <w:pPr>
        <w:pStyle w:val="Normal"/>
        <w:tabs>
          <w:tab w:val="clear" w:pos="708"/>
          <w:tab w:val="left" w:pos="9108" w:leader="none"/>
          <w:tab w:val="left" w:pos="9828" w:leader="none"/>
        </w:tabs>
        <w:autoSpaceDE w:val="false"/>
        <w:spacing w:lineRule="auto" w:line="360" w:before="0" w:after="0"/>
        <w:jc w:val="both"/>
        <w:rPr/>
      </w:pPr>
      <w:r>
        <w:rPr>
          <w:rFonts w:eastAsia="Times New Roman" w:cs="Times New Roman" w:ascii="Times New Roman" w:hAnsi="Times New Roman"/>
          <w:sz w:val="28"/>
          <w:szCs w:val="28"/>
          <w:lang w:val="uk-UA" w:eastAsia="ru-RU"/>
        </w:rPr>
        <w:t>РОЗДІЛ 1. НАУКОВО-ТЕОРЕТИЧНІ ТА МЕТОДОЛОГІЧНІ ОСНОВИ ДЕРЖАВНОГО РЕГУЛЮВАННЯ АГРАРНОГО РИНКУ В УМОВАХ ГЛОБАЛІЗАЦІЇ..........................................................................................................18</w:t>
      </w:r>
    </w:p>
    <w:p>
      <w:pPr>
        <w:pStyle w:val="Normal"/>
        <w:tabs>
          <w:tab w:val="clear" w:pos="708"/>
          <w:tab w:val="left" w:pos="9108" w:leader="none"/>
          <w:tab w:val="left" w:pos="9828" w:leader="none"/>
        </w:tabs>
        <w:autoSpaceDE w:val="false"/>
        <w:spacing w:lineRule="auto" w:line="36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Зміст та еволюція теоретичних концепцій державного регулювання економіки та аграрного ринку…......................................................................18</w:t>
      </w:r>
    </w:p>
    <w:p>
      <w:pPr>
        <w:pStyle w:val="Normal"/>
        <w:tabs>
          <w:tab w:val="clear" w:pos="708"/>
          <w:tab w:val="left" w:pos="9108" w:leader="none"/>
          <w:tab w:val="left" w:pos="9828" w:leader="none"/>
        </w:tabs>
        <w:autoSpaceDE w:val="false"/>
        <w:spacing w:lineRule="auto" w:line="36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Науково-теоретичні засади міжнародного обміну та зовнішньої торгівлі як основи глобалізації світової економіки........................................37</w:t>
      </w:r>
    </w:p>
    <w:p>
      <w:pPr>
        <w:pStyle w:val="Normal"/>
        <w:tabs>
          <w:tab w:val="clear" w:pos="708"/>
          <w:tab w:val="left" w:pos="9108" w:leader="none"/>
          <w:tab w:val="left" w:pos="9828" w:leader="none"/>
        </w:tabs>
        <w:autoSpaceDE w:val="false"/>
        <w:spacing w:lineRule="auto" w:line="36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Сутність та складові механізму державного регулювання аграрного ринку...................................................................................................................57</w:t>
      </w:r>
    </w:p>
    <w:p>
      <w:pPr>
        <w:pStyle w:val="Normal"/>
        <w:tabs>
          <w:tab w:val="clear" w:pos="708"/>
          <w:tab w:val="left" w:pos="9108" w:leader="none"/>
          <w:tab w:val="left" w:pos="9828" w:leader="none"/>
        </w:tabs>
        <w:autoSpaceDE w:val="false"/>
        <w:spacing w:lineRule="auto" w:line="36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Методологія оцінки ефективності державного регулювання аграрного ринку в умовах глобалізації .............................................................................75</w:t>
      </w:r>
    </w:p>
    <w:p>
      <w:pPr>
        <w:pStyle w:val="Normal"/>
        <w:tabs>
          <w:tab w:val="clear" w:pos="708"/>
          <w:tab w:val="left" w:pos="9108" w:leader="none"/>
          <w:tab w:val="left" w:pos="9828" w:leader="none"/>
        </w:tabs>
        <w:autoSpaceDE w:val="false"/>
        <w:spacing w:lineRule="auto" w:line="36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1………………………………………………………...95</w:t>
      </w:r>
    </w:p>
    <w:p>
      <w:pPr>
        <w:pStyle w:val="Normal"/>
        <w:widowControl w:val="false"/>
        <w:tabs>
          <w:tab w:val="clear" w:pos="708"/>
          <w:tab w:val="left" w:pos="9108" w:leader="none"/>
          <w:tab w:val="left" w:pos="9828"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2. СТАН І РЕЗУЛЬТАТИВНІСТЬ ДЕРЖАВНОГО РЕГУЛЮВАННЯ НАЦІОНАЛЬНОГО АГРАРНОГО РИНКУ............................................................98</w:t>
      </w:r>
    </w:p>
    <w:p>
      <w:pPr>
        <w:pStyle w:val="Normal"/>
        <w:widowControl w:val="false"/>
        <w:tabs>
          <w:tab w:val="clear" w:pos="708"/>
          <w:tab w:val="left" w:pos="9108" w:leader="none"/>
          <w:tab w:val="left" w:pos="9828" w:leader="none"/>
        </w:tabs>
        <w:autoSpaceDE w:val="false"/>
        <w:spacing w:lineRule="auto" w:line="36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Ефективність впливу держави на функціонування ринку сільськогосподарської продукції та продовольчого ринку...........................98</w:t>
      </w:r>
    </w:p>
    <w:p>
      <w:pPr>
        <w:pStyle w:val="Normal"/>
        <w:autoSpaceDE w:val="false"/>
        <w:spacing w:lineRule="auto" w:line="36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Державне регулювання формування ринку земель сільськогосподарського призначення….…...................................................122</w:t>
      </w:r>
    </w:p>
    <w:p>
      <w:pPr>
        <w:pStyle w:val="Normal"/>
        <w:tabs>
          <w:tab w:val="clear" w:pos="708"/>
          <w:tab w:val="left" w:pos="9108" w:leader="none"/>
          <w:tab w:val="left" w:pos="9828" w:leader="none"/>
        </w:tabs>
        <w:autoSpaceDE w:val="false"/>
        <w:spacing w:lineRule="auto" w:line="36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Результативність державного регулювання ринку засобів виробництва для підприємств аграрного ринку..………………………............................143</w:t>
      </w:r>
    </w:p>
    <w:p>
      <w:pPr>
        <w:pStyle w:val="Normal"/>
        <w:spacing w:lineRule="auto" w:line="36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Формування та розвиток інфраструктури аграрного ринку……….…161</w:t>
      </w:r>
    </w:p>
    <w:p>
      <w:pPr>
        <w:pStyle w:val="Normal"/>
        <w:tabs>
          <w:tab w:val="clear" w:pos="708"/>
          <w:tab w:val="left" w:pos="9108" w:leader="none"/>
          <w:tab w:val="left" w:pos="9828" w:leader="none"/>
        </w:tabs>
        <w:autoSpaceDE w:val="false"/>
        <w:spacing w:lineRule="auto" w:line="36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2.………………………………………………………180</w:t>
      </w:r>
    </w:p>
    <w:p>
      <w:pPr>
        <w:pStyle w:val="Normal"/>
        <w:tabs>
          <w:tab w:val="clear" w:pos="708"/>
          <w:tab w:val="left" w:pos="9108" w:leader="none"/>
          <w:tab w:val="left" w:pos="9828"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3. ОСОБЛИВОСТІ ТА СУПЕРЕЧНОСТІ РОЗВИТКУ АГРАРНОГО РИНКУ В УМОВАХ ГЛОБАЛІЗАЦІЇ...................................................................183</w:t>
      </w:r>
    </w:p>
    <w:p>
      <w:pPr>
        <w:pStyle w:val="Normal"/>
        <w:tabs>
          <w:tab w:val="clear" w:pos="708"/>
          <w:tab w:val="left" w:pos="9108" w:leader="none"/>
          <w:tab w:val="left" w:pos="9828" w:leader="none"/>
        </w:tabs>
        <w:autoSpaceDE w:val="false"/>
        <w:spacing w:lineRule="auto" w:line="36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Роль аграрного ринку у вирішенні глобальних проблем та викликів сучасності.........................................................................................................183</w:t>
      </w:r>
    </w:p>
    <w:p>
      <w:pPr>
        <w:pStyle w:val="Normal"/>
        <w:tabs>
          <w:tab w:val="clear" w:pos="708"/>
          <w:tab w:val="left" w:pos="9108" w:leader="none"/>
          <w:tab w:val="left" w:pos="9828" w:leader="none"/>
        </w:tabs>
        <w:autoSpaceDE w:val="false"/>
        <w:spacing w:lineRule="auto" w:line="36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Національний аграрний ринок в глобальній економіці……………....201</w:t>
      </w:r>
    </w:p>
    <w:p>
      <w:pPr>
        <w:pStyle w:val="Normal"/>
        <w:widowControl w:val="false"/>
        <w:autoSpaceDE w:val="false"/>
        <w:spacing w:lineRule="auto" w:line="36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Особливості та напрямки державного регулювання аграрного ринку в зарубіжних країнах..........................................................................................219</w:t>
      </w:r>
    </w:p>
    <w:p>
      <w:pPr>
        <w:pStyle w:val="Normal"/>
        <w:widowControl w:val="false"/>
        <w:numPr>
          <w:ilvl w:val="0"/>
          <w:numId w:val="33"/>
        </w:numPr>
        <w:autoSpaceDE w:val="false"/>
        <w:spacing w:lineRule="auto" w:line="360" w:before="0" w:after="0"/>
        <w:ind w:left="540" w:hanging="0"/>
        <w:jc w:val="both"/>
        <w:outlineLvl w:val="0"/>
        <w:rPr/>
      </w:pPr>
      <w:r>
        <w:rPr>
          <w:rFonts w:eastAsia="Times New Roman" w:cs="Times New Roman" w:ascii="Times New Roman" w:hAnsi="Times New Roman"/>
          <w:sz w:val="28"/>
          <w:szCs w:val="28"/>
          <w:lang w:val="uk-UA" w:eastAsia="ru-RU"/>
        </w:rPr>
        <w:t>3.4.</w:t>
      </w:r>
      <w:r>
        <w:rPr>
          <w:rFonts w:eastAsia="Times New Roman" w:cs="BALTICA;Arial" w:ascii="BALTICA;Arial" w:hAnsi="BALTICA;Arial"/>
          <w:sz w:val="28"/>
          <w:szCs w:val="28"/>
          <w:lang w:val="uk-UA" w:eastAsia="ru-RU"/>
        </w:rPr>
        <w:t> </w:t>
      </w:r>
      <w:r>
        <w:rPr>
          <w:rFonts w:eastAsia="Times New Roman" w:cs="Times New Roman" w:ascii="Times New Roman" w:hAnsi="Times New Roman"/>
          <w:sz w:val="28"/>
          <w:szCs w:val="28"/>
          <w:lang w:val="uk-UA" w:eastAsia="ru-RU"/>
        </w:rPr>
        <w:t xml:space="preserve"> Державне регулювання аграрного ринку в умовах світової фінансово-економічної кризи……………………………….…………………….……..240</w:t>
      </w:r>
    </w:p>
    <w:p>
      <w:pPr>
        <w:pStyle w:val="Normal"/>
        <w:tabs>
          <w:tab w:val="clear" w:pos="708"/>
          <w:tab w:val="left" w:pos="9108" w:leader="none"/>
          <w:tab w:val="left" w:pos="9828" w:leader="none"/>
        </w:tabs>
        <w:autoSpaceDE w:val="false"/>
        <w:spacing w:lineRule="auto" w:line="36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3.………………………………………………………261</w:t>
      </w:r>
    </w:p>
    <w:p>
      <w:pPr>
        <w:pStyle w:val="Normal"/>
        <w:widowControl w:val="false"/>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4. ІНТЕГРАЦІЙНІ ПРОЦЕСИ ЯК СКЛАДОВА КОНКУРЕНТНОГО РОЗВИТКУ АГРАРНОГО РИНКУ В УМОВАХ ГЛОБАЛІЗАЦІЇ…………….263</w:t>
      </w:r>
    </w:p>
    <w:p>
      <w:pPr>
        <w:pStyle w:val="Normal"/>
        <w:widowControl w:val="false"/>
        <w:autoSpaceDE w:val="false"/>
        <w:spacing w:lineRule="auto" w:line="36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Перспективи розвитку аграрного ринку в умовах членства України в СОТ...................................................................................................................263</w:t>
      </w:r>
    </w:p>
    <w:p>
      <w:pPr>
        <w:pStyle w:val="Normal"/>
        <w:widowControl w:val="false"/>
        <w:autoSpaceDE w:val="false"/>
        <w:spacing w:lineRule="auto" w:line="36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Державне регулювання інтеграційних процесів на аграрному ринку………………………………………………………………………….282</w:t>
      </w:r>
    </w:p>
    <w:p>
      <w:pPr>
        <w:pStyle w:val="Normal"/>
        <w:widowControl w:val="false"/>
        <w:autoSpaceDE w:val="false"/>
        <w:spacing w:lineRule="auto" w:line="360" w:before="0" w:after="0"/>
        <w:ind w:left="540" w:hanging="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sz w:val="28"/>
          <w:szCs w:val="28"/>
          <w:lang w:val="uk-UA" w:eastAsia="ru-RU"/>
        </w:rPr>
        <w:t>4.3. Регіоналізація національного аграрного ринку в умовах глобальних інтеграційних процесів ………………………………….………………..…304</w:t>
      </w:r>
    </w:p>
    <w:p>
      <w:pPr>
        <w:pStyle w:val="Normal"/>
        <w:widowControl w:val="false"/>
        <w:spacing w:lineRule="auto" w:line="36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Рівень інвестиційної привабливості національного аграрного ринку в умовах глобалізації.…………………………...……………………………..323</w:t>
      </w:r>
    </w:p>
    <w:p>
      <w:pPr>
        <w:pStyle w:val="Normal"/>
        <w:tabs>
          <w:tab w:val="clear" w:pos="708"/>
          <w:tab w:val="left" w:pos="9108" w:leader="none"/>
          <w:tab w:val="left" w:pos="9828" w:leader="none"/>
        </w:tabs>
        <w:autoSpaceDE w:val="false"/>
        <w:spacing w:lineRule="auto" w:line="36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4……………………………………………………….343</w:t>
      </w:r>
    </w:p>
    <w:p>
      <w:pPr>
        <w:pStyle w:val="Normal"/>
        <w:tabs>
          <w:tab w:val="clear" w:pos="708"/>
          <w:tab w:val="left" w:pos="9108" w:leader="none"/>
          <w:tab w:val="left" w:pos="9828"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5. УДОСКОНАЛЕННЯ ДЕРЖАВНОГО РЕГУЛЮВАННЯ НАЦІОНАЛЬНОГО АГРАРНОГО РИНКУ В УМОВАХ ГЛОБАЛІЗАЦІЇ…...346</w:t>
      </w:r>
    </w:p>
    <w:p>
      <w:pPr>
        <w:pStyle w:val="Normal"/>
        <w:widowControl w:val="false"/>
        <w:tabs>
          <w:tab w:val="clear" w:pos="708"/>
          <w:tab w:val="left" w:pos="9108" w:leader="none"/>
          <w:tab w:val="left" w:pos="9828" w:leader="none"/>
        </w:tabs>
        <w:autoSpaceDE w:val="false"/>
        <w:spacing w:lineRule="auto" w:line="360" w:before="0" w:after="0"/>
        <w:ind w:left="53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Удосконалення організаційної структури управління механізмом державного регулювання аграрного ринку...................................................346</w:t>
      </w:r>
    </w:p>
    <w:p>
      <w:pPr>
        <w:pStyle w:val="Normal"/>
        <w:widowControl w:val="false"/>
        <w:tabs>
          <w:tab w:val="clear" w:pos="708"/>
          <w:tab w:val="left" w:pos="9108" w:leader="none"/>
          <w:tab w:val="left" w:pos="9828" w:leader="none"/>
        </w:tabs>
        <w:autoSpaceDE w:val="false"/>
        <w:spacing w:lineRule="auto" w:line="360" w:before="0" w:after="0"/>
        <w:ind w:left="53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Обґрунтування напрямків удосконалення механізму державного регулювання аграрного ринку………………...….…....................................364</w:t>
      </w:r>
    </w:p>
    <w:p>
      <w:pPr>
        <w:pStyle w:val="Normal"/>
        <w:tabs>
          <w:tab w:val="clear" w:pos="708"/>
          <w:tab w:val="left" w:pos="9108" w:leader="none"/>
          <w:tab w:val="left" w:pos="9828" w:leader="none"/>
        </w:tabs>
        <w:autoSpaceDE w:val="false"/>
        <w:spacing w:lineRule="auto" w:line="36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Напрямки державного регулювання розвитку сільських територій, як необхідної складової розвитку аграрного ринку..........................................386</w:t>
      </w:r>
    </w:p>
    <w:p>
      <w:pPr>
        <w:pStyle w:val="Normal"/>
        <w:widowControl w:val="false"/>
        <w:tabs>
          <w:tab w:val="clear" w:pos="708"/>
          <w:tab w:val="left" w:pos="9108" w:leader="none"/>
          <w:tab w:val="left" w:pos="9828" w:leader="none"/>
        </w:tabs>
        <w:autoSpaceDE w:val="false"/>
        <w:spacing w:lineRule="auto" w:line="360" w:before="0" w:after="0"/>
        <w:ind w:left="53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Концептуальні підходи до формування державної стратегії розвитку аграрного ринку в умовах глобалізації..........................................................410</w:t>
      </w:r>
    </w:p>
    <w:p>
      <w:pPr>
        <w:pStyle w:val="Normal"/>
        <w:tabs>
          <w:tab w:val="clear" w:pos="708"/>
          <w:tab w:val="left" w:pos="9108" w:leader="none"/>
          <w:tab w:val="left" w:pos="9828" w:leader="none"/>
        </w:tabs>
        <w:autoSpaceDE w:val="false"/>
        <w:spacing w:lineRule="auto" w:line="36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5………….……………………………….……….…..428</w:t>
      </w:r>
    </w:p>
    <w:p>
      <w:pPr>
        <w:pStyle w:val="Normal"/>
        <w:tabs>
          <w:tab w:val="clear" w:pos="708"/>
          <w:tab w:val="left" w:pos="9108" w:leader="none"/>
          <w:tab w:val="left" w:pos="9828"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432</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И................................................................................................................440</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ИХ ДЖЕРЕЛ...............................................................461</w:t>
      </w:r>
    </w:p>
    <w:p>
      <w:pPr>
        <w:pStyle w:val="Normal"/>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696"/>
        <w:jc w:val="both"/>
        <w:rPr/>
      </w:pPr>
      <w:r>
        <w:rPr>
          <w:rFonts w:eastAsia="Times New Roman" w:cs="Times New Roman" w:ascii="Times New Roman" w:hAnsi="Times New Roman"/>
          <w:i/>
          <w:iCs/>
          <w:sz w:val="28"/>
          <w:szCs w:val="28"/>
          <w:lang w:val="uk-UA" w:eastAsia="ru-RU"/>
        </w:rPr>
        <w:t>Актуальність теми.</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uk-UA" w:eastAsia="ru-RU"/>
        </w:rPr>
        <w:t xml:space="preserve"> проголошенням незалежності України і переходом від централізованої планової адміністративно-командної економіки до ринкової, розвитком світогосподарських зв’язків питання державного регулювання економіки набуває в</w:t>
      </w:r>
      <w:r>
        <w:rPr>
          <w:rFonts w:eastAsia="Times New Roman" w:cs="Times New Roman" w:ascii="Times New Roman" w:hAnsi="Times New Roman"/>
          <w:sz w:val="28"/>
          <w:szCs w:val="28"/>
          <w:lang w:eastAsia="ru-RU"/>
        </w:rPr>
        <w:t>еликого</w:t>
      </w:r>
      <w:r>
        <w:rPr>
          <w:rFonts w:eastAsia="Times New Roman" w:cs="Times New Roman" w:ascii="Times New Roman" w:hAnsi="Times New Roman"/>
          <w:sz w:val="28"/>
          <w:szCs w:val="28"/>
          <w:lang w:val="uk-UA" w:eastAsia="ru-RU"/>
        </w:rPr>
        <w:t xml:space="preserve"> значення й потребує докорінної трансформації, сприяння інтеграції національної економіки (у тому числі аграрного ринку) в глобальну економічну систему.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Державне регулювання аграрного ринку характеризується особливостями, пов'язаними із сезонним характером виробничого циклу в </w:t>
      </w:r>
      <w:r>
        <w:rPr>
          <w:rFonts w:eastAsia="Times New Roman" w:cs="Times New Roman" w:ascii="Times New Roman" w:hAnsi="Times New Roman"/>
          <w:sz w:val="28"/>
          <w:szCs w:val="28"/>
          <w:lang w:val="uk-UA" w:eastAsia="ru-RU"/>
        </w:rPr>
        <w:t>сільськом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господарстві</w:t>
      </w:r>
      <w:r>
        <w:rPr>
          <w:rFonts w:eastAsia="Times New Roman" w:cs="Times New Roman" w:ascii="Times New Roman" w:hAnsi="Times New Roman"/>
          <w:color w:val="000000"/>
          <w:sz w:val="28"/>
          <w:szCs w:val="28"/>
          <w:lang w:val="uk-UA" w:eastAsia="ru-RU"/>
        </w:rPr>
        <w:t xml:space="preserve">, його високою залежністю від природно-кліматичних факторів, диспаритетом цін на продукцію сільського </w:t>
      </w:r>
      <w:r>
        <w:rPr>
          <w:rFonts w:eastAsia="Times New Roman" w:cs="Times New Roman" w:ascii="Times New Roman" w:hAnsi="Times New Roman"/>
          <w:sz w:val="28"/>
          <w:szCs w:val="28"/>
          <w:lang w:val="uk-UA" w:eastAsia="ru-RU"/>
        </w:rPr>
        <w:t>господарства</w:t>
      </w:r>
      <w:r>
        <w:rPr>
          <w:rFonts w:eastAsia="Times New Roman" w:cs="Times New Roman" w:ascii="Times New Roman" w:hAnsi="Times New Roman"/>
          <w:color w:val="000000"/>
          <w:sz w:val="28"/>
          <w:szCs w:val="28"/>
          <w:lang w:val="uk-UA" w:eastAsia="ru-RU"/>
        </w:rPr>
        <w:t xml:space="preserve"> й промисловості, нееластичністю попиту на продовольчі товари й сировину, залежністю від сфери переробки сільськогосподарської сировини та фондовиробничих галузей, обмеженістю каналів реалізації сільськогосподарської продукції через нерозвиненість інституціональної структури аграрного ринку. Отже, існують об'єктивні причини й передумови державного регулювання аграрного ринку. </w:t>
      </w:r>
    </w:p>
    <w:p>
      <w:pPr>
        <w:pStyle w:val="Normal"/>
        <w:widowControl w:val="false"/>
        <w:spacing w:lineRule="auto" w:line="360" w:before="0" w:after="0"/>
        <w:ind w:firstLine="69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юча в Україні система державного регулювання здебільшого стримує вирішення проблем результативної взаємодії суб'єктів аграрного ринку, формування механізмів відповідної їх підтримки, створення й розвитку ринкової та соціальної інфраструктури. Як наслідок, необхідне подальше вдосконалення системи державного регулювання, орієнтованої на створення умов для ефективного функціонування підприємств аграрного ринку, розробка відповідних механізмів впливу держави на ринкове середовище, що й обумовлює актуальність теми дисертаційного дослідження, його структурну побудову, наукове і практичне значення.</w:t>
      </w:r>
    </w:p>
    <w:p>
      <w:pPr>
        <w:pStyle w:val="Normal"/>
        <w:widowControl w:val="false"/>
        <w:spacing w:lineRule="auto" w:line="360" w:before="0" w:after="0"/>
        <w:ind w:firstLine="69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учасних умовах відбувається переосмислення концепцій державного регулювання економіки у зв’язку із глобалізацією економіки і кардинальна трансформація механізмів економічного регулювання в напрямку становлення глобально інтегрованої регулюючої системи.</w:t>
      </w:r>
    </w:p>
    <w:p>
      <w:pPr>
        <w:pStyle w:val="Normal"/>
        <w:widowControl w:val="false"/>
        <w:spacing w:lineRule="auto" w:line="360" w:before="0" w:after="0"/>
        <w:ind w:firstLine="69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значної кількості зарубіжних вчених, які зробили суттєвий внесок у розвиток методології державного управління, провідне місце займають Е. Бем-Баверк, Д. Бьюкенен, Ф. Візер, М. Вебер, Т. Веблен, Д. Голбрейт, М. Еванс, Л. Ерхард, Дж. М. Кейнс, А. Лаффер, А. Лернер, А. Маршал, К. Менгер, В. Ойкен, М. Олсон, В. Ойнекен, Д. Рікардо, Д. Робінсон, П. Самуэльсон, А. Сміт, Дж. Стігліц, М. Фелдстайн, М. Фрідман, М. Фелдстайн, Ф. Хайєк, Й. Шумпетер та інш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вітчизняних вчених теоретико-методологічними та практичними аспектами державного управління займаються такі вчені, як О. Амосов, В. Бакуменко, Л. Беззубко С. Біла, М. Білинська, Є. Воробйов, В. Воротін, А. Гальчинський, В. Геєць, Б. Данилишин, А. Дєгтяр, Л. Дідківська, О. Долгальова, О. Іваницька, Д. Карамишев, В. Князєв, В. Корженко, В. Дорофієнко, О. Крюков, Ю. Куц, І. Лукінов, І. Малий, В. Мамонова, В. Мартиненко, Н. Мельтюхова, А. Мерзляк, І. Михасюк, О. Мордвінов, П. Надолішний, Н. Нижник, В. Огаренко, Г. Одінцова, І. Розпутенко, Ю. Сурмін, В. Тертичка, О. Черниш, Ю. Шаров та інші.</w:t>
      </w:r>
    </w:p>
    <w:p>
      <w:pPr>
        <w:pStyle w:val="Normal"/>
        <w:widowControl w:val="false"/>
        <w:spacing w:lineRule="auto" w:line="360" w:before="0" w:after="0"/>
        <w:ind w:firstLine="69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ми визначення ролі і місця держави в глобальній економіці та вдосконалення механізму регулювання зовнішньоекономічних відносин між країнами займаються такі вчені, як М. Алле, І. Бураковський, Я. Бхагваті, І. Валерстайн, В. Власов, М. Делегин, М. Жук, Ю. Козак, В. Лукашевич, Д. Лук'яненко, Дж. С. Мілль, С. Осика, Б. Олін, В. П'ятницький, М. Портер, Дж. Сорос, Э. Хекшер, А. Філіпенко, Ю. Яковець та інші.</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Дослідженням проблем формування, розвитку та державного регулювання аграрного ринку займаються такі вчені, як В. Амбросов, Г. Андрусенко, Л. Анічин, Л. Антоненко, П. Гайдуцький, А. Даниленко, О. Дацій, М. Дем’яненко, Ф. Зінов’єв, В. Ільяшен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І. Кириленко, Ю. Коваленко, М. Корецький, М. Латинін, М. Лобас, Т. Лозинська, Є. Майовець, П. Макаренко, М. Малік, В. Месель-Веселяк, Л. Михайлова, О. Могильний, О. Олійник, Б. Панасюк, Б. Пасхавер, С. Рижук, П. Саблук, В. Ситник, І. Сіваченко, В. Ткаченко, А. Третяк, О. Ульянченко, М. Хорунжий, Г. Черевко, О. Шапоренко, В. Шиян, О. Шпичак, В. Юрчишин, В. Яблонський та інші.</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Разом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color w:val="000000"/>
          <w:sz w:val="28"/>
          <w:szCs w:val="28"/>
          <w:lang w:val="uk-UA" w:eastAsia="ru-RU"/>
        </w:rPr>
        <w:t xml:space="preserve"> тим, незважаючи на важливість і цінність проведених досліджень, </w:t>
      </w:r>
      <w:r>
        <w:rPr>
          <w:rFonts w:eastAsia="Times New Roman" w:cs="Times New Roman" w:ascii="Times New Roman" w:hAnsi="Times New Roman"/>
          <w:sz w:val="28"/>
          <w:szCs w:val="28"/>
          <w:lang w:val="uk-UA" w:eastAsia="ru-RU"/>
        </w:rPr>
        <w:t xml:space="preserve">малоопрацьованими залишаються системні підходи до </w:t>
      </w:r>
      <w:r>
        <w:rPr>
          <w:rFonts w:eastAsia="Times New Roman" w:cs="Times New Roman" w:ascii="Times New Roman" w:hAnsi="Times New Roman"/>
          <w:sz w:val="28"/>
          <w:szCs w:val="28"/>
          <w:lang w:eastAsia="ru-RU"/>
        </w:rPr>
        <w:t>визначення чіткої концепц</w:t>
      </w:r>
      <w:r>
        <w:rPr>
          <w:rFonts w:eastAsia="Times New Roman" w:cs="Times New Roman" w:ascii="Times New Roman" w:hAnsi="Times New Roman"/>
          <w:sz w:val="28"/>
          <w:szCs w:val="28"/>
          <w:lang w:val="uk-UA" w:eastAsia="ru-RU"/>
        </w:rPr>
        <w:t>ії вдосконалення державного регулювання національного аграрного ринку в умовах глобалізації. Подальшого методологічного забезпечення потребує обґрунтування необхідності трансформації системи державної підтримки підприємств аграрного ринку в умовах членства України в СОТ та вирішення проблеми оптимального поєднання державного та ринкового механізмів регулювання галузі під впливом суперечливих глобалізаційних процесів.</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Все це вимагає </w:t>
      </w:r>
      <w:r>
        <w:rPr>
          <w:rFonts w:eastAsia="Times New Roman" w:cs="Times New Roman" w:ascii="Times New Roman" w:hAnsi="Times New Roman"/>
          <w:color w:val="000000"/>
          <w:sz w:val="28"/>
          <w:szCs w:val="28"/>
          <w:lang w:val="uk-UA" w:eastAsia="ru-RU"/>
        </w:rPr>
        <w:t xml:space="preserve">розробки теоретико-методологічного забезпечення державного регулювання процесу становлення й функціонування </w:t>
      </w:r>
      <w:r>
        <w:rPr>
          <w:rFonts w:eastAsia="Times New Roman" w:cs="Times New Roman" w:ascii="Times New Roman" w:hAnsi="Times New Roman"/>
          <w:color w:val="000000"/>
          <w:sz w:val="28"/>
          <w:szCs w:val="28"/>
          <w:lang w:eastAsia="ru-RU"/>
        </w:rPr>
        <w:t xml:space="preserve">національного </w:t>
      </w:r>
      <w:r>
        <w:rPr>
          <w:rFonts w:eastAsia="Times New Roman" w:cs="Times New Roman" w:ascii="Times New Roman" w:hAnsi="Times New Roman"/>
          <w:color w:val="000000"/>
          <w:sz w:val="28"/>
          <w:szCs w:val="28"/>
          <w:lang w:val="uk-UA" w:eastAsia="ru-RU"/>
        </w:rPr>
        <w:t>аграрного ринку в умовах глобалізації.</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исертаційне дослідження виконано на кафедрі економічної політики Харківського регіонального інституту державного управління Національної академії державного управління при Президентові України в рамках науково-дослідних робіт: “Державне регулювання процесів економічного і соціального розвитку аграрної сфери регіону” (номер державної реєстрації 0102U001591) як складової частини комплексного наукового проекту “Державне управління і місцеве самоврядування”; "Удосконалення механізмів державного впливу на розвиток економіки аграрної сфери і формування продовольчого ринку регіону” (номер державної реєстрації 0105U002741); "Інвестиційна складова сталого розвитку регіону” (реєстраційний номер 0108U000263), у процесі виконання яких автором було проаналізовано результативність впливу держави на розвиток національного аграрного ринку та запропоновано концептуальні підходи щодо удосконалення механізму державного регулювання, який враховує глобальні тенденції розвитку світового аграрного ринку.</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 xml:space="preserve">Мета і завдання дослідження. </w:t>
      </w:r>
      <w:r>
        <w:rPr>
          <w:rFonts w:eastAsia="Times New Roman" w:cs="Times New Roman" w:ascii="Times New Roman" w:hAnsi="Times New Roman"/>
          <w:sz w:val="28"/>
          <w:szCs w:val="28"/>
          <w:lang w:val="uk-UA" w:eastAsia="ru-RU"/>
        </w:rPr>
        <w:t>Мета дослідження полягає у теоретико-методологічному обґрунтуванні підходів щодо удосконалення механізму державного регулювання аграрного ринку України в умовах глобалізації, визначенні форм, методів, інструментів, принципів діяльності органів державного управління щодо налагодження взаємодії з суб’єктами аграрного ринку з метою забезпечення інтенсивного розвитку аграрного ринк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осягнення поставленої мети передбачено вирішення таких завдань:</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истематизувати теоретико-методологічні підходи та теоретичні концепції щодо визначення сутності і ролі державного регулювання аграрного ринку на різних історичних етапах становлення економічних формацій;</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значити</w:t>
      </w:r>
      <w:r>
        <w:rPr>
          <w:rFonts w:eastAsia="Times New Roman" w:cs="Times New Roman" w:ascii="Times New Roman" w:hAnsi="Times New Roman"/>
          <w:color w:val="000000"/>
          <w:sz w:val="28"/>
          <w:szCs w:val="28"/>
          <w:lang w:val="uk-UA" w:eastAsia="ru-RU"/>
        </w:rPr>
        <w:t xml:space="preserve"> функціональну роль процесів глобалізації й зовнішньоекономічної лібералізації як сучасних факторів розвитку світового й національного аграрного ринк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слідити та уточнити сутнісні характеристики основних понять щодо державного регулювання аграрного ринку та глобалізаційних процесів;</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крити сутність та систематизувати складові механізму державного регулювання аграрного ринк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ґрунтувати теоретико-методологічні підходи до оцінки ефективності державного регулювання аграрного ринку в умовах глобалізації;</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аналізувати сучасний стан та перспективи розвитку секторів аграрного ринку, в т.ч. ринку земель сільськогосподарського призначення, в умовах членства України в СОТ;</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цінити стан та результативність впливу держави на розвиток національного аграрного ринку в сучасних умовах;</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загальнити основні тенденції розвитку світового аграрного ринку у контексті вирішення глобальних проблем та викликів сучас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виявити та систематизувати особливості функціонування механізму державного регулювання аграрного ринку в різних країнах;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ґрунтувати напрямки трансформації системи державного регулювання аграрного ринку в умовах інтеграційних процесів та членства України в СОТ та інших глобальних регіональних формуваннях;</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слідити стан та особливості інтеграційних процесів на аграрному ринку У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цінити рівень інвестиційної привабливості національного аграрного ринку в умовах глобалізації;</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робити пропозиції й рекомендації щодо удосконалення організаційної структури управління механізмом державного регулювання аграрного ринку в умовах глобалізації;</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ґрунтувати концептуальні підходи щодо формування стратегії розвитку національного аграрного ринку в умовах глобалізації;</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ґрунтувати напрямки державного регулювання аграрного ринку в умовах глобальної продовольчої кризи та світової фінансово-економічної кризи.</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державне регулювання аграрного ринку в умовах глобалізації.</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є теоретико-методологічні та прикладні аспекти функціонування та трансформації механізму державного регулювання аграрного ринку в умовах глобалізації.</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Методологічною та теоретичною основою дисертаційного дослідження слугують фундаментальні положення економічної теорії та теорії державного управління, інших гуманітарних та соціальних наук, а також наукові праці вітчизняних і зарубіжних вчених з питань теоретико-методологічного забезпечення державного регулювання в економічній сфері та функціонування механізмів державного регулювання аграрного ринку. Методологія дисертаційного дослідження передбачає діалектичний характер взаємозв'язку розвитку глобальної економіки, інтеграційних процесів, структурно-трансформаційних змін в світовому господарстві з формуванням і функціонуванням національного аграрного ринку.</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val="uk-UA" w:eastAsia="ru-RU"/>
        </w:rPr>
        <w:t xml:space="preserve">Дисертаційне дослідження ґрунтується на використанні </w:t>
      </w:r>
      <w:r>
        <w:rPr>
          <w:rFonts w:eastAsia="Times New Roman" w:cs="Times New Roman" w:ascii="Times New Roman" w:hAnsi="Times New Roman"/>
          <w:i/>
          <w:iCs/>
          <w:spacing w:val="2"/>
          <w:sz w:val="28"/>
          <w:szCs w:val="28"/>
          <w:lang w:val="uk-UA" w:eastAsia="ru-RU"/>
        </w:rPr>
        <w:t>системного підходу</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z w:val="28"/>
          <w:szCs w:val="28"/>
          <w:lang w:val="uk-UA" w:eastAsia="ru-RU"/>
        </w:rPr>
        <w:t xml:space="preserve">який полягає в комплексному дослідженні механізму державного регулювання аграрного ринку як єдиного цілого із узгодженим функціонуванням усіх його складових. Крім того, у роботі застосовувались методи, які використовуються як на емпіричному, так і теоретичному рівнях, а саме: </w:t>
      </w:r>
      <w:r>
        <w:rPr>
          <w:rFonts w:eastAsia="Times New Roman" w:cs="Times New Roman" w:ascii="Times New Roman" w:hAnsi="Times New Roman"/>
          <w:i/>
          <w:iCs/>
          <w:sz w:val="28"/>
          <w:szCs w:val="28"/>
          <w:lang w:val="uk-UA" w:eastAsia="ru-RU"/>
        </w:rPr>
        <w:t>порівняльний аналіз</w:t>
      </w:r>
      <w:r>
        <w:rPr>
          <w:rFonts w:eastAsia="Times New Roman" w:cs="Times New Roman" w:ascii="Times New Roman" w:hAnsi="Times New Roman"/>
          <w:sz w:val="28"/>
          <w:szCs w:val="28"/>
          <w:lang w:val="uk-UA" w:eastAsia="ru-RU"/>
        </w:rPr>
        <w:t xml:space="preserve"> - для дослідження методологічних підходів, концепцій, розробок і пропозицій провідних вітчизняних та зарубіжних вчених та виявлення закономірностей, відмінностей, особливостей та спільних характеристик у застосуванні механізмів державного регулювання аграрного ринку </w:t>
      </w:r>
      <w:r>
        <w:rPr>
          <w:rFonts w:eastAsia="Times New Roman" w:cs="Times New Roman" w:ascii="Times New Roman" w:hAnsi="Times New Roman"/>
          <w:spacing w:val="2"/>
          <w:sz w:val="28"/>
          <w:szCs w:val="28"/>
          <w:lang w:val="uk-UA" w:eastAsia="ru-RU"/>
        </w:rPr>
        <w:t xml:space="preserve">в різних країнах; </w:t>
      </w:r>
      <w:r>
        <w:rPr>
          <w:rFonts w:eastAsia="Times New Roman" w:cs="Times New Roman" w:ascii="Times New Roman" w:hAnsi="Times New Roman"/>
          <w:i/>
          <w:iCs/>
          <w:sz w:val="28"/>
          <w:szCs w:val="28"/>
          <w:lang w:val="uk-UA" w:eastAsia="ru-RU"/>
        </w:rPr>
        <w:t xml:space="preserve">логіко-семантичний </w:t>
      </w:r>
      <w:r>
        <w:rPr>
          <w:rFonts w:eastAsia="Times New Roman" w:cs="Times New Roman" w:ascii="Times New Roman" w:hAnsi="Times New Roman"/>
          <w:sz w:val="28"/>
          <w:szCs w:val="28"/>
          <w:lang w:val="uk-UA" w:eastAsia="ru-RU"/>
        </w:rPr>
        <w:t xml:space="preserve">- для поглиблення понятійного апарату при визначенні основних складових механізму державного регулювання аграрного ринку; </w:t>
      </w:r>
      <w:r>
        <w:rPr>
          <w:rFonts w:eastAsia="Times New Roman" w:cs="Times New Roman" w:ascii="Times New Roman" w:hAnsi="Times New Roman"/>
          <w:i/>
          <w:iCs/>
          <w:sz w:val="28"/>
          <w:szCs w:val="28"/>
          <w:lang w:val="uk-UA" w:eastAsia="ru-RU"/>
        </w:rPr>
        <w:t>логічного моделювання та конструювання</w:t>
      </w:r>
      <w:r>
        <w:rPr>
          <w:rFonts w:eastAsia="Times New Roman" w:cs="Times New Roman" w:ascii="Times New Roman" w:hAnsi="Times New Roman"/>
          <w:sz w:val="28"/>
          <w:szCs w:val="28"/>
          <w:lang w:val="uk-UA" w:eastAsia="ru-RU"/>
        </w:rPr>
        <w:t xml:space="preserve"> – для класифікації чинників зовнішнього і внутрішнього економічного середовища, що впливають на державне регулювання аграрного ринку; </w:t>
      </w:r>
      <w:r>
        <w:rPr>
          <w:rFonts w:eastAsia="Times New Roman" w:cs="Times New Roman" w:ascii="Times New Roman" w:hAnsi="Times New Roman"/>
          <w:i/>
          <w:iCs/>
          <w:sz w:val="28"/>
          <w:szCs w:val="28"/>
          <w:lang w:val="uk-UA" w:eastAsia="ru-RU"/>
        </w:rPr>
        <w:t xml:space="preserve">історичний метод </w:t>
      </w:r>
      <w:r>
        <w:rPr>
          <w:rFonts w:eastAsia="Times New Roman" w:cs="Times New Roman" w:ascii="Times New Roman" w:hAnsi="Times New Roman"/>
          <w:sz w:val="28"/>
          <w:szCs w:val="28"/>
          <w:lang w:val="uk-UA" w:eastAsia="ru-RU"/>
        </w:rPr>
        <w:t xml:space="preserve">– для дослідження </w:t>
      </w:r>
      <w:r>
        <w:rPr>
          <w:rFonts w:eastAsia="Times New Roman" w:cs="Times New Roman" w:ascii="Times New Roman" w:hAnsi="Times New Roman"/>
          <w:spacing w:val="2"/>
          <w:sz w:val="28"/>
          <w:szCs w:val="28"/>
          <w:lang w:val="uk-UA" w:eastAsia="ru-RU"/>
        </w:rPr>
        <w:t>генезису та розвитку методології державного регулювання,</w:t>
      </w:r>
      <w:r>
        <w:rPr>
          <w:rFonts w:eastAsia="Times New Roman" w:cs="Times New Roman" w:ascii="Times New Roman" w:hAnsi="Times New Roman"/>
          <w:sz w:val="28"/>
          <w:szCs w:val="28"/>
          <w:lang w:val="uk-UA" w:eastAsia="ru-RU"/>
        </w:rPr>
        <w:t xml:space="preserve"> еволюції механізму державного регулювання аграрного ринку у хронологічній послідовності; </w:t>
      </w:r>
      <w:r>
        <w:rPr>
          <w:rFonts w:eastAsia="Times New Roman" w:cs="Times New Roman" w:ascii="Times New Roman" w:hAnsi="Times New Roman"/>
          <w:i/>
          <w:iCs/>
          <w:sz w:val="28"/>
          <w:szCs w:val="28"/>
          <w:lang w:val="uk-UA" w:eastAsia="ru-RU"/>
        </w:rPr>
        <w:t>формалізації</w:t>
      </w:r>
      <w:r>
        <w:rPr>
          <w:rFonts w:eastAsia="Times New Roman" w:cs="Times New Roman" w:ascii="Times New Roman" w:hAnsi="Times New Roman"/>
          <w:sz w:val="28"/>
          <w:szCs w:val="28"/>
          <w:lang w:val="uk-UA" w:eastAsia="ru-RU"/>
        </w:rPr>
        <w:t xml:space="preserve"> – для дослідження ефективності системи державного регулювання аграрного ринку, її механізмів, суб’єктів та об’єктів шляхом відображення їх структури і змісту з використанням спеціальної символіки;</w:t>
      </w:r>
      <w:r>
        <w:rPr>
          <w:rFonts w:eastAsia="Times New Roman" w:cs="Times New Roman" w:ascii="Times New Roman" w:hAnsi="Times New Roman"/>
          <w:i/>
          <w:iCs/>
          <w:sz w:val="28"/>
          <w:szCs w:val="28"/>
          <w:lang w:val="uk-UA" w:eastAsia="ru-RU"/>
        </w:rPr>
        <w:t xml:space="preserve"> монографічний метод </w:t>
      </w:r>
      <w:r>
        <w:rPr>
          <w:rFonts w:eastAsia="Times New Roman" w:cs="Times New Roman" w:ascii="Times New Roman" w:hAnsi="Times New Roman"/>
          <w:sz w:val="28"/>
          <w:szCs w:val="28"/>
          <w:lang w:val="uk-UA" w:eastAsia="ru-RU"/>
        </w:rPr>
        <w:t>– для вивчення передового досвіду державного регулювання аграрного ринку в різних країнах;</w:t>
      </w:r>
      <w:r>
        <w:rPr>
          <w:rFonts w:eastAsia="Times New Roman" w:cs="Times New Roman" w:ascii="Times New Roman" w:hAnsi="Times New Roman"/>
          <w:i/>
          <w:iCs/>
          <w:sz w:val="28"/>
          <w:szCs w:val="28"/>
          <w:lang w:val="uk-UA" w:eastAsia="ru-RU"/>
        </w:rPr>
        <w:t xml:space="preserve"> статистичного аналізу</w:t>
      </w:r>
      <w:r>
        <w:rPr>
          <w:rFonts w:eastAsia="Times New Roman" w:cs="Times New Roman" w:ascii="Times New Roman" w:hAnsi="Times New Roman"/>
          <w:sz w:val="28"/>
          <w:szCs w:val="28"/>
          <w:lang w:val="uk-UA" w:eastAsia="ru-RU"/>
        </w:rPr>
        <w:t xml:space="preserve"> – для виявлення темпів </w:t>
      </w:r>
      <w:r>
        <w:rPr>
          <w:rFonts w:eastAsia="Times New Roman" w:cs="Times New Roman" w:ascii="Times New Roman" w:hAnsi="Times New Roman"/>
          <w:spacing w:val="2"/>
          <w:sz w:val="28"/>
          <w:szCs w:val="28"/>
          <w:lang w:val="uk-UA" w:eastAsia="ru-RU"/>
        </w:rPr>
        <w:t>змін окремих показників, ступеня їх впливу на</w:t>
      </w:r>
      <w:r>
        <w:rPr>
          <w:rFonts w:eastAsia="Times New Roman" w:cs="Times New Roman" w:ascii="Times New Roman" w:hAnsi="Times New Roman"/>
          <w:sz w:val="28"/>
          <w:szCs w:val="28"/>
          <w:lang w:val="uk-UA" w:eastAsia="ru-RU"/>
        </w:rPr>
        <w:t xml:space="preserve"> динаміку розвитку аграрного ринку; </w:t>
      </w:r>
      <w:r>
        <w:rPr>
          <w:rFonts w:eastAsia="Times New Roman" w:cs="Times New Roman" w:ascii="Times New Roman" w:hAnsi="Times New Roman"/>
          <w:i/>
          <w:iCs/>
          <w:sz w:val="28"/>
          <w:szCs w:val="28"/>
          <w:lang w:val="uk-UA" w:eastAsia="ru-RU"/>
        </w:rPr>
        <w:t>аналізу та синтезу</w:t>
      </w:r>
      <w:r>
        <w:rPr>
          <w:rFonts w:eastAsia="Times New Roman" w:cs="Times New Roman" w:ascii="Times New Roman" w:hAnsi="Times New Roman"/>
          <w:sz w:val="28"/>
          <w:szCs w:val="28"/>
          <w:lang w:val="uk-UA" w:eastAsia="ru-RU"/>
        </w:rPr>
        <w:t xml:space="preserve"> - для оцінки динаміки, структури та результативності механізмів реалізації державної аграрної політики; </w:t>
      </w:r>
      <w:r>
        <w:rPr>
          <w:rFonts w:eastAsia="Times New Roman" w:cs="Times New Roman" w:ascii="Times New Roman" w:hAnsi="Times New Roman"/>
          <w:i/>
          <w:iCs/>
          <w:sz w:val="28"/>
          <w:szCs w:val="28"/>
          <w:lang w:val="uk-UA" w:eastAsia="ru-RU"/>
        </w:rPr>
        <w:t>соціологічних досліджень –</w:t>
      </w:r>
      <w:r>
        <w:rPr>
          <w:rFonts w:eastAsia="Times New Roman" w:cs="Times New Roman" w:ascii="Times New Roman" w:hAnsi="Times New Roman"/>
          <w:sz w:val="28"/>
          <w:szCs w:val="28"/>
          <w:lang w:val="uk-UA" w:eastAsia="ru-RU"/>
        </w:rPr>
        <w:t xml:space="preserve"> з метою виявлення рівня обізнаності суб’єктів господарювання щодо особливостей функціонування аграрного ринку в умовах глобалізації та членства України в СОТ; </w:t>
      </w:r>
      <w:r>
        <w:rPr>
          <w:rFonts w:eastAsia="Times New Roman" w:cs="Times New Roman" w:ascii="Times New Roman" w:hAnsi="Times New Roman"/>
          <w:i/>
          <w:iCs/>
          <w:sz w:val="28"/>
          <w:szCs w:val="28"/>
          <w:lang w:val="uk-UA" w:eastAsia="ru-RU"/>
        </w:rPr>
        <w:t>системно-аналітичний</w:t>
      </w:r>
      <w:r>
        <w:rPr>
          <w:rFonts w:eastAsia="Times New Roman" w:cs="Times New Roman" w:ascii="Times New Roman" w:hAnsi="Times New Roman"/>
          <w:sz w:val="28"/>
          <w:szCs w:val="28"/>
          <w:lang w:val="uk-UA" w:eastAsia="ru-RU"/>
        </w:rPr>
        <w:t xml:space="preserve"> - для аналізу законодавчих актів та інших нормативних документів; </w:t>
      </w:r>
      <w:r>
        <w:rPr>
          <w:rFonts w:eastAsia="Times New Roman" w:cs="Times New Roman" w:ascii="Times New Roman" w:hAnsi="Times New Roman"/>
          <w:i/>
          <w:iCs/>
          <w:sz w:val="28"/>
          <w:szCs w:val="28"/>
          <w:lang w:val="uk-UA" w:eastAsia="ru-RU"/>
        </w:rPr>
        <w:t>спостереження та теоретичного узагальнення</w:t>
      </w:r>
      <w:r>
        <w:rPr>
          <w:rFonts w:eastAsia="Times New Roman" w:cs="Times New Roman" w:ascii="Times New Roman" w:hAnsi="Times New Roman"/>
          <w:sz w:val="28"/>
          <w:szCs w:val="28"/>
          <w:lang w:val="uk-UA" w:eastAsia="ru-RU"/>
        </w:rPr>
        <w:t xml:space="preserve"> – для розкриття причин, які дестабілізують аграрний ринок в умовах світової фінансово-економічної кризи; </w:t>
      </w:r>
      <w:r>
        <w:rPr>
          <w:rFonts w:eastAsia="Times New Roman" w:cs="Times New Roman" w:ascii="Times New Roman" w:hAnsi="Times New Roman"/>
          <w:i/>
          <w:iCs/>
          <w:sz w:val="28"/>
          <w:szCs w:val="28"/>
          <w:lang w:val="uk-UA" w:eastAsia="ru-RU"/>
        </w:rPr>
        <w:t>абстрактно-логічний</w:t>
      </w:r>
      <w:r>
        <w:rPr>
          <w:rFonts w:eastAsia="Times New Roman" w:cs="Times New Roman" w:ascii="Times New Roman" w:hAnsi="Times New Roman"/>
          <w:sz w:val="28"/>
          <w:szCs w:val="28"/>
          <w:lang w:val="uk-UA" w:eastAsia="ru-RU"/>
        </w:rPr>
        <w:t xml:space="preserve"> - для</w:t>
      </w:r>
      <w:r>
        <w:rPr>
          <w:rFonts w:eastAsia="Times New Roman" w:cs="Times New Roman" w:ascii="Times New Roman" w:hAnsi="Times New Roman"/>
          <w:spacing w:val="2"/>
          <w:sz w:val="28"/>
          <w:szCs w:val="28"/>
          <w:lang w:val="uk-UA" w:eastAsia="ru-RU"/>
        </w:rPr>
        <w:t xml:space="preserve"> узагальнення теоретичних положень, встановлення причинно-наслідкових зв’язків і формування висновків та пропозицій</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ими джерелами дослідження стали закони України, укази Президента України, постанови Кабінету Міністрів України, нормативно-правові документи Міністерства аграрної політики, програмні документи державних органів України, офіційні матеріали Державного комітету статистики України, дані ННЦ «Інститут аграрної економіки» УААН, монографії і статті вітчизняних і зарубіжних авторів, матеріали анкетування, особисті дослідження автора.</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полягає в обґрунтуванні теоретико-методологічних, науково-практичних засад та концептуальних підходів щодо удосконалення механізму державного регулювання аграрного ринку України в умовах глобалізації.</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Новизна наукових результатів</w:t>
      </w:r>
      <w:r>
        <w:rPr>
          <w:rFonts w:eastAsia="Times New Roman" w:cs="Times New Roman" w:ascii="Times New Roman" w:hAnsi="Times New Roman"/>
          <w:sz w:val="28"/>
          <w:szCs w:val="28"/>
          <w:lang w:val="uk-UA" w:eastAsia="ru-RU"/>
        </w:rPr>
        <w:t xml:space="preserve"> конкретизується в наступних положеннях:</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Уперше:</w:t>
      </w:r>
    </w:p>
    <w:p>
      <w:pPr>
        <w:pStyle w:val="Normal"/>
        <w:widowControl w:val="false"/>
        <w:spacing w:lineRule="auto" w:line="360" w:before="0" w:after="0"/>
        <w:ind w:firstLine="720"/>
        <w:jc w:val="both"/>
        <w:rPr/>
      </w:pPr>
      <w:r>
        <w:rPr>
          <w:rFonts w:eastAsia="Times New Roman" w:cs="Times New Roman" w:ascii="Times New Roman" w:hAnsi="Times New Roman"/>
          <w:spacing w:val="-2"/>
          <w:sz w:val="28"/>
          <w:szCs w:val="28"/>
          <w:lang w:val="uk-UA" w:eastAsia="ru-RU"/>
        </w:rPr>
        <w:t>- розроблено концептуальні підходи до стратегії розвитку національного аграрного ринку</w:t>
      </w:r>
      <w:r>
        <w:rPr>
          <w:rFonts w:eastAsia="Times New Roman" w:cs="Times New Roman" w:ascii="Times New Roman" w:hAnsi="Times New Roman"/>
          <w:sz w:val="28"/>
          <w:szCs w:val="28"/>
          <w:lang w:val="uk-UA" w:eastAsia="ru-RU"/>
        </w:rPr>
        <w:t xml:space="preserve"> в умовах глобалізації, в якій визначено стратегічну мету, цілі, принципи, умови реалізації, етапи та рівні регулювання аграрного ринку</w:t>
      </w:r>
      <w:r>
        <w:rPr>
          <w:rFonts w:eastAsia="Times New Roman" w:cs="Times New Roman" w:ascii="Times New Roman" w:hAnsi="Times New Roman"/>
          <w:spacing w:val="-2"/>
          <w:sz w:val="28"/>
          <w:szCs w:val="28"/>
          <w:lang w:val="uk-UA" w:eastAsia="ru-RU"/>
        </w:rPr>
        <w:t>;</w:t>
      </w:r>
    </w:p>
    <w:p>
      <w:pPr>
        <w:pStyle w:val="Normal"/>
        <w:widowControl w:val="false"/>
        <w:spacing w:lineRule="auto" w:line="360" w:before="0" w:after="0"/>
        <w:ind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z w:val="28"/>
          <w:szCs w:val="28"/>
          <w:lang w:val="uk-UA" w:eastAsia="ru-RU"/>
        </w:rPr>
        <w:t>- обґрунтовано концептуальні підходи до формування інвестиційно-інноваційної моделі, зовнішньоекономічної моделі (на основі оптимального поєднання лібералізму та протекціонізму) та еколого-соціально-економічної моделі розвитку сільських територій як складових реалізації державної стратегії розвитку аграрного ринку в умовах глобалізації;</w:t>
      </w:r>
    </w:p>
    <w:p>
      <w:pPr>
        <w:pStyle w:val="Normal"/>
        <w:widowControl w:val="false"/>
        <w:spacing w:lineRule="auto" w:line="360" w:before="0" w:after="0"/>
        <w:ind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z w:val="28"/>
          <w:szCs w:val="28"/>
          <w:lang w:val="uk-UA" w:eastAsia="ru-RU"/>
        </w:rPr>
        <w:t>- обґрунтовано необхідність спрямування державного регулювання на формування і розвиток „біопаливних” і „органіко-екологічних” кластерів, як комплексного механізму інтенсифікації аграрного виробництва на екологічній основі (охорона навколишнього середовища, раціональне використання природних ресурсів), підвищення рівня енергетичної безпеки країни та сталого соціально-економічного розвитку сільських територій;</w:t>
      </w:r>
    </w:p>
    <w:p>
      <w:pPr>
        <w:pStyle w:val="Normal"/>
        <w:widowControl w:val="false"/>
        <w:spacing w:lineRule="auto" w:line="360" w:before="0" w:after="0"/>
        <w:ind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z w:val="28"/>
          <w:szCs w:val="28"/>
          <w:lang w:val="uk-UA" w:eastAsia="ru-RU"/>
        </w:rPr>
        <w:t>- запропоновано інтегрований коефіцієнт ефективності державного регулювання аграрного ринку в умовах глобалізації на основі розробленої багаторiвневої системи оцінки рівня</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розвитку аграрного ринку за кількісними та якісними показниками, структурованими у восьми групах;</w:t>
      </w:r>
    </w:p>
    <w:p>
      <w:pPr>
        <w:pStyle w:val="Normal"/>
        <w:widowControl w:val="false"/>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xml:space="preserve">Удосконалено: </w:t>
      </w:r>
    </w:p>
    <w:p>
      <w:pPr>
        <w:pStyle w:val="Normal"/>
        <w:widowControl w:val="false"/>
        <w:spacing w:lineRule="auto" w:line="360" w:before="0" w:after="0"/>
        <w:ind w:firstLine="720"/>
        <w:jc w:val="both"/>
        <w:rPr/>
      </w:pPr>
      <w:r>
        <w:rPr>
          <w:rFonts w:eastAsia="Times New Roman" w:cs="Times New Roman" w:ascii="Times New Roman" w:hAnsi="Times New Roman"/>
          <w:spacing w:val="-2"/>
          <w:sz w:val="28"/>
          <w:szCs w:val="28"/>
          <w:lang w:val="uk-UA" w:eastAsia="ru-RU"/>
        </w:rPr>
        <w:t xml:space="preserve">- теоретичне обгрунтування щодо застосування міждисциплінарного методологічного підходу для </w:t>
      </w:r>
      <w:r>
        <w:rPr>
          <w:rFonts w:eastAsia="Times New Roman" w:cs="Times New Roman" w:ascii="Times New Roman" w:hAnsi="Times New Roman"/>
          <w:sz w:val="28"/>
          <w:szCs w:val="28"/>
          <w:lang w:val="uk-UA" w:eastAsia="ru-RU"/>
        </w:rPr>
        <w:t>досліджень аграрного ринку в умовах глобалізації та членства України в СОТ;</w:t>
      </w:r>
    </w:p>
    <w:p>
      <w:pPr>
        <w:pStyle w:val="Normal"/>
        <w:widowControl w:val="false"/>
        <w:spacing w:lineRule="auto" w:line="360" w:before="0" w:after="0"/>
        <w:ind w:left="-24" w:firstLine="74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еоретико-методичні підходи щодо визначення напрямків поглиблення інтеграційних процесів, як механізму підвищення рівня конкурентоспроможності підприємств національного аграрного ринку в умовах глобалізації;</w:t>
      </w:r>
    </w:p>
    <w:p>
      <w:pPr>
        <w:pStyle w:val="Normal"/>
        <w:widowControl w:val="false"/>
        <w:spacing w:lineRule="auto" w:line="360" w:before="0" w:after="0"/>
        <w:ind w:left="-24" w:firstLine="744"/>
        <w:jc w:val="both"/>
        <w:rPr/>
      </w:pPr>
      <w:r>
        <w:rPr>
          <w:rFonts w:eastAsia="Times New Roman" w:cs="Times New Roman" w:ascii="Times New Roman" w:hAnsi="Times New Roman"/>
          <w:sz w:val="28"/>
          <w:szCs w:val="28"/>
          <w:lang w:val="uk-UA" w:eastAsia="ru-RU"/>
        </w:rPr>
        <w:t>- теоретико-методичні підходи щодо</w:t>
      </w:r>
      <w:r>
        <w:rPr>
          <w:rFonts w:eastAsia="Times New Roman" w:cs="Times New Roman" w:ascii="Times New Roman" w:hAnsi="Times New Roman"/>
          <w:spacing w:val="2"/>
          <w:sz w:val="28"/>
          <w:szCs w:val="28"/>
          <w:lang w:val="uk-UA" w:eastAsia="ru-RU"/>
        </w:rPr>
        <w:t xml:space="preserve"> необхідності поєднання ринкових, державних і наднаціональних механізмів регулювання аграрного ринку в контексті існуючих неспроможностей ринку та неспроможностей держави;</w:t>
      </w:r>
    </w:p>
    <w:p>
      <w:pPr>
        <w:pStyle w:val="Normal"/>
        <w:widowControl w:val="false"/>
        <w:spacing w:lineRule="auto" w:line="360" w:before="0" w:after="0"/>
        <w:ind w:left="-24" w:firstLine="74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 організаційно-функціональні засади державного механізму управління агропромисловим комплексом, спрямованого на створення інституцій захисту внутрішнього ринку та національних експортерів на зовнішньому ринку в рамках процедур СОТ; інституцій, які сприятимуть посиленню інвестиційно-інноваційної складової розвитку аграрного ринку, підвищенню ефективності використання бюджетних коштів, стимулюванню розвитку сільських територій;</w:t>
      </w:r>
    </w:p>
    <w:p>
      <w:pPr>
        <w:pStyle w:val="Normal"/>
        <w:widowControl w:val="false"/>
        <w:spacing w:lineRule="auto" w:line="360" w:before="0" w:after="0"/>
        <w:ind w:left="-24" w:firstLine="744"/>
        <w:jc w:val="both"/>
        <w:rPr/>
      </w:pPr>
      <w:r>
        <w:rPr>
          <w:rFonts w:eastAsia="Times New Roman" w:cs="Times New Roman" w:ascii="Times New Roman" w:hAnsi="Times New Roman"/>
          <w:sz w:val="28"/>
          <w:szCs w:val="28"/>
          <w:lang w:val="uk-UA" w:eastAsia="ru-RU"/>
        </w:rPr>
        <w:t>- теоретико-методичні</w:t>
      </w:r>
      <w:r>
        <w:rPr>
          <w:rFonts w:eastAsia="Times New Roman" w:cs="Times New Roman" w:ascii="Times New Roman" w:hAnsi="Times New Roman"/>
          <w:spacing w:val="2"/>
          <w:sz w:val="28"/>
          <w:szCs w:val="28"/>
          <w:lang w:val="uk-UA" w:eastAsia="ru-RU"/>
        </w:rPr>
        <w:t xml:space="preserve"> підходи до напрямів трансформації</w:t>
      </w:r>
      <w:r>
        <w:rPr>
          <w:rFonts w:eastAsia="Times New Roman" w:cs="Times New Roman" w:ascii="Times New Roman" w:hAnsi="Times New Roman"/>
          <w:sz w:val="28"/>
          <w:szCs w:val="28"/>
          <w:lang w:val="uk-UA" w:eastAsia="ru-RU"/>
        </w:rPr>
        <w:t xml:space="preserve"> системи державного управління розвитком національного аграрного ринку відповідно до нових глобальних умов господарювання, які передбачають сприяння переходу всієї вертикалі аграрного управління від галузевого (вертикального) принципу регулювання до функціонального (горизонтального), а також залучення до регуляторного процесу громадських організацій та професійних союзів (асоціацій);</w:t>
      </w:r>
    </w:p>
    <w:p>
      <w:pPr>
        <w:pStyle w:val="Normal"/>
        <w:widowControl w:val="false"/>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істало подальший розвиток:</w:t>
      </w:r>
    </w:p>
    <w:p>
      <w:pPr>
        <w:pStyle w:val="Normal"/>
        <w:widowControl w:val="false"/>
        <w:spacing w:lineRule="auto" w:line="360" w:before="0" w:after="0"/>
        <w:ind w:left="-24" w:firstLine="74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 xml:space="preserve">- узагальнення теоретичних концепцій державного регулювання економіки та аграрного ринку, що дало можливість дійти висновку щодо </w:t>
      </w:r>
      <w:r>
        <w:rPr>
          <w:rFonts w:eastAsia="Times New Roman" w:cs="Times New Roman" w:ascii="Times New Roman" w:hAnsi="Times New Roman"/>
          <w:sz w:val="28"/>
          <w:szCs w:val="28"/>
          <w:lang w:val="uk-UA" w:eastAsia="ru-RU"/>
        </w:rPr>
        <w:t>зміни ролі держави в регулюванні аграрних відносин,</w:t>
      </w:r>
      <w:r>
        <w:rPr>
          <w:rFonts w:eastAsia="Times New Roman" w:cs="Times New Roman" w:ascii="Times New Roman" w:hAnsi="Times New Roman"/>
          <w:spacing w:val="2"/>
          <w:sz w:val="28"/>
          <w:szCs w:val="28"/>
          <w:lang w:val="uk-UA" w:eastAsia="ru-RU"/>
        </w:rPr>
        <w:t xml:space="preserve"> і в умовах глобалізації необхідне посилення втручання держави у взаємовідносини економічних суб’єктів аграрного ринку з метою забезпечення справедливого розподілу обмежених ресурсів, доходів суспільства, соціальної справедливості та екологічності соціально-економічного розвитку;</w:t>
      </w:r>
    </w:p>
    <w:p>
      <w:pPr>
        <w:pStyle w:val="Normal"/>
        <w:widowControl w:val="false"/>
        <w:spacing w:lineRule="auto" w:line="360" w:before="0" w:after="0"/>
        <w:ind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сучасні підходи щодо шляхів підвищення ефективності механізму державного регулювання аграрного ринку у напрямку підтримки споживачів, еколого-соціально-економічного розвитку сільських територій (заходи "зеленої скриньки"), поступової відмови від методів регулювання прямої дії з метою погодження з вимогами СОТ та урахування глобальних тенденцій;</w:t>
      </w:r>
    </w:p>
    <w:p>
      <w:pPr>
        <w:pStyle w:val="Normal"/>
        <w:widowControl w:val="false"/>
        <w:spacing w:lineRule="auto" w:line="360" w:before="0" w:after="0"/>
        <w:ind w:left="-24" w:firstLine="74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значення змісту понять „аграрний ринок”, „механізм державного регулювання аграрного ринку”, „інфраструктура аграрного ринку”, „аграрно-промислово-фінансова група”; „інноваційна діяльність на аграрному ринку”, „аграрний кластер”.</w:t>
      </w:r>
    </w:p>
    <w:p>
      <w:pPr>
        <w:pStyle w:val="Normal"/>
        <w:widowControl w:val="false"/>
        <w:spacing w:lineRule="auto" w:line="360" w:before="0" w:after="0"/>
        <w:ind w:left="-24" w:firstLine="74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 xml:space="preserve">- розуміння сутності глобалізації як суперечливого процесу, який характеризується транснаціоналізацією, лібералізацією, регіоналізацією, інтеграцією, сприяє процесам </w:t>
      </w:r>
      <w:r>
        <w:rPr>
          <w:rFonts w:eastAsia="Times New Roman" w:cs="Times New Roman" w:ascii="Times New Roman" w:hAnsi="Times New Roman"/>
          <w:sz w:val="28"/>
          <w:szCs w:val="28"/>
          <w:lang w:val="uk-UA" w:eastAsia="ru-RU"/>
        </w:rPr>
        <w:t>поглиблення світового поділу праці</w:t>
      </w:r>
      <w:r>
        <w:rPr>
          <w:rFonts w:eastAsia="Times New Roman" w:cs="Times New Roman" w:ascii="Times New Roman" w:hAnsi="Times New Roman"/>
          <w:spacing w:val="-2"/>
          <w:sz w:val="28"/>
          <w:szCs w:val="28"/>
          <w:lang w:val="uk-UA" w:eastAsia="ru-RU"/>
        </w:rPr>
        <w:t xml:space="preserve"> та призводить до </w:t>
      </w:r>
      <w:r>
        <w:rPr>
          <w:rFonts w:eastAsia="Times New Roman" w:cs="Times New Roman" w:ascii="Times New Roman" w:hAnsi="Times New Roman"/>
          <w:sz w:val="28"/>
          <w:szCs w:val="28"/>
          <w:lang w:val="uk-UA" w:eastAsia="ru-RU"/>
        </w:rPr>
        <w:t>збільшення розриву у рівні економічного розвитку між найрозвиненішими та найбіднішими країнами,</w:t>
      </w:r>
      <w:r>
        <w:rPr>
          <w:rFonts w:eastAsia="Times New Roman" w:cs="Times New Roman" w:ascii="Times New Roman" w:hAnsi="Times New Roman"/>
          <w:spacing w:val="-2"/>
          <w:sz w:val="28"/>
          <w:szCs w:val="28"/>
          <w:lang w:val="uk-UA" w:eastAsia="ru-RU"/>
        </w:rPr>
        <w:t xml:space="preserve"> особливо в умовах глобальної продовольчої кризи та світової фінансово-економічної кризи;</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истематизація нормативно-правових та регуляторних актів щодо проведення земельної реформи, становлення ринку земель сільськогосподарського призначення та пропозиції щодо його запровадження;</w:t>
      </w:r>
    </w:p>
    <w:p>
      <w:pPr>
        <w:pStyle w:val="Normal"/>
        <w:widowControl w:val="false"/>
        <w:spacing w:lineRule="auto" w:line="360" w:before="0" w:after="0"/>
        <w:ind w:left="-24" w:firstLine="74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загальнення глобальних тенденцій та систематизація концептуальних підходів до функціонування системи державного регулювання аграрного ринку в різних країнах та запропоновано напрямки їх використання в Україні.</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xml:space="preserve"> полягає в поглибленні та доповненні існуючих знань, теоретико-методологічних підходів щодо застосування механізму державного регулювання аграрного ринку в умовах глобалізації</w:t>
      </w:r>
      <w:r>
        <w:rPr>
          <w:rFonts w:eastAsia="Times New Roman" w:cs="Times New Roman" w:ascii="Times New Roman" w:hAnsi="Times New Roman"/>
          <w:spacing w:val="-2"/>
          <w:sz w:val="28"/>
          <w:szCs w:val="28"/>
          <w:lang w:val="uk-UA" w:eastAsia="ru-RU"/>
        </w:rPr>
        <w:t>.</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val="uk-UA" w:eastAsia="ru-RU"/>
        </w:rPr>
        <w:t xml:space="preserve">Концептуальні підходи щодо стратегії розвитку національного аграрного ринку, </w:t>
      </w:r>
      <w:r>
        <w:rPr>
          <w:rFonts w:eastAsia="Times New Roman" w:cs="Times New Roman" w:ascii="Times New Roman" w:hAnsi="Times New Roman"/>
          <w:sz w:val="28"/>
          <w:szCs w:val="28"/>
          <w:lang w:val="uk-UA" w:eastAsia="ru-RU"/>
        </w:rPr>
        <w:t>на основі комплексної реалізації трьох складових: інвестиційно-інноваційної стратегії, зовнішньоекономічної стратегії (на основі оптимального поєднання лібералізму та протекціонізму), еколого-соціально-економічної стратегії розвитку сільських територій використовуються Верховною Радою України в законотворчій діяльності. Схвалено пропозиції щодо необхідності законодавчого стимулювання створення аграрно-промислово-фінансових груп, як необхідної складової підвищення рівня конкурентоспроможності національних агровиробників (довідка № 3/417 від 17.11.2008 р.).</w:t>
      </w:r>
    </w:p>
    <w:p>
      <w:pPr>
        <w:pStyle w:val="Normal"/>
        <w:spacing w:lineRule="auto" w:line="360" w:before="0" w:after="0"/>
        <w:ind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z w:val="28"/>
          <w:szCs w:val="28"/>
          <w:lang w:val="uk-UA" w:eastAsia="ru-RU"/>
        </w:rPr>
        <w:t>Розроблена багаторiвнева система показників</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для характеристики</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рівня</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розвитку національного аграрного ринку в умовах глобалізації та запропонований інтегрований коефіцієнт ефективності державного регулювання аграрного ринку використовуються в практичній діяльності структурних підрозділів </w:t>
      </w:r>
      <w:r>
        <w:rPr>
          <w:rFonts w:eastAsia="Times New Roman" w:cs="Times New Roman" w:ascii="Times New Roman" w:hAnsi="Times New Roman"/>
          <w:spacing w:val="2"/>
          <w:sz w:val="28"/>
          <w:szCs w:val="28"/>
          <w:lang w:val="uk-UA" w:eastAsia="ru-RU"/>
        </w:rPr>
        <w:t>Міністерства аграрної політики</w:t>
      </w:r>
      <w:r>
        <w:rPr>
          <w:rFonts w:eastAsia="Times New Roman" w:cs="Times New Roman" w:ascii="Times New Roman" w:hAnsi="Times New Roman"/>
          <w:sz w:val="28"/>
          <w:szCs w:val="28"/>
          <w:lang w:val="uk-UA" w:eastAsia="ru-RU"/>
        </w:rPr>
        <w:t xml:space="preserve">. Пропозиції щодо удосконалення </w:t>
      </w:r>
      <w:r>
        <w:rPr>
          <w:rFonts w:eastAsia="Times New Roman" w:cs="Times New Roman" w:ascii="Times New Roman" w:hAnsi="Times New Roman"/>
          <w:spacing w:val="2"/>
          <w:sz w:val="28"/>
          <w:szCs w:val="28"/>
          <w:lang w:val="uk-UA" w:eastAsia="ru-RU"/>
        </w:rPr>
        <w:t xml:space="preserve">організаційної структури управління Мінагрополітики України враховано при створенні Департаменту розвитку аграрного ринку. Схвалено </w:t>
      </w:r>
      <w:r>
        <w:rPr>
          <w:rFonts w:eastAsia="Times New Roman" w:cs="Times New Roman" w:ascii="Times New Roman" w:hAnsi="Times New Roman"/>
          <w:sz w:val="28"/>
          <w:szCs w:val="28"/>
          <w:lang w:val="uk-UA" w:eastAsia="ru-RU"/>
        </w:rPr>
        <w:t>пропозиції щодо доцільності створення в структурі МінАП департаменту з стимулювання інноваційно-інвестиційної діяльності та департаменту антидемпінгових розслідувань і захисту внутрішнього ринку для захисту національних інтересів (довідка № 19-1/180 від 26.05.2009 р.).</w:t>
      </w:r>
    </w:p>
    <w:p>
      <w:pPr>
        <w:pStyle w:val="Normal"/>
        <w:widowControl w:val="false"/>
        <w:spacing w:lineRule="auto" w:line="360" w:before="0" w:after="0"/>
        <w:ind w:firstLine="720"/>
        <w:jc w:val="both"/>
        <w:rPr/>
      </w:pPr>
      <w:r>
        <w:rPr>
          <w:rFonts w:eastAsia="Times New Roman" w:cs="Times New Roman" w:ascii="Times New Roman" w:hAnsi="Times New Roman"/>
          <w:spacing w:val="-2"/>
          <w:sz w:val="28"/>
          <w:szCs w:val="28"/>
          <w:lang w:val="uk-UA" w:eastAsia="ru-RU"/>
        </w:rPr>
        <w:t xml:space="preserve">Концептуальні підходи щодо </w:t>
      </w:r>
      <w:r>
        <w:rPr>
          <w:rFonts w:eastAsia="Times New Roman" w:cs="Times New Roman" w:ascii="Times New Roman" w:hAnsi="Times New Roman"/>
          <w:sz w:val="28"/>
          <w:szCs w:val="28"/>
          <w:lang w:val="uk-UA" w:eastAsia="ru-RU"/>
        </w:rPr>
        <w:t>еколого-соціально-економічної стратегії розвитку сільських територій</w:t>
      </w:r>
      <w:r>
        <w:rPr>
          <w:rFonts w:eastAsia="Times New Roman" w:cs="Times New Roman" w:ascii="Times New Roman" w:hAnsi="Times New Roman"/>
          <w:spacing w:val="-2"/>
          <w:sz w:val="28"/>
          <w:szCs w:val="28"/>
          <w:lang w:val="uk-UA" w:eastAsia="ru-RU"/>
        </w:rPr>
        <w:t xml:space="preserve"> підвищення рівня життя та розв’язання проблеми бідності сільського населення розглянуто і </w:t>
      </w:r>
      <w:r>
        <w:rPr>
          <w:rFonts w:eastAsia="Times New Roman" w:cs="Times New Roman" w:ascii="Times New Roman" w:hAnsi="Times New Roman"/>
          <w:sz w:val="28"/>
          <w:szCs w:val="28"/>
          <w:lang w:val="uk-UA" w:eastAsia="ru-RU"/>
        </w:rPr>
        <w:t>використовуються в практичній діяльності Департаменту стратегії соціального розвитку Міністерства праці та соціальної політики України. Схвалено пропозиції автора щодо</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створення і розвитку „біопаливних” і „органіко-екологічних” кластерів, як необхідної складової сталого соціально-економічного розвитку сільських територій на екологічній основі та реалізації активної соціальної політики на селі (довідка № 47/10/136-09 від 20.05.2009 р.).</w:t>
      </w:r>
    </w:p>
    <w:p>
      <w:pPr>
        <w:pStyle w:val="Normal"/>
        <w:widowControl w:val="false"/>
        <w:spacing w:lineRule="auto" w:line="360" w:before="0" w:after="0"/>
        <w:ind w:firstLine="720"/>
        <w:jc w:val="both"/>
        <w:rPr/>
      </w:pPr>
      <w:r>
        <w:rPr>
          <w:rFonts w:eastAsia="Times New Roman" w:cs="Times New Roman" w:ascii="Times New Roman" w:hAnsi="Times New Roman"/>
          <w:spacing w:val="-2"/>
          <w:sz w:val="28"/>
          <w:szCs w:val="28"/>
          <w:lang w:val="uk-UA" w:eastAsia="ru-RU"/>
        </w:rPr>
        <w:t xml:space="preserve">Концептуальні підходи щодо стратегії розвитку національного аграрного ринку </w:t>
      </w:r>
      <w:r>
        <w:rPr>
          <w:rFonts w:eastAsia="Times New Roman" w:cs="Times New Roman" w:ascii="Times New Roman" w:hAnsi="Times New Roman"/>
          <w:sz w:val="28"/>
          <w:szCs w:val="28"/>
          <w:lang w:val="uk-UA" w:eastAsia="ru-RU"/>
        </w:rPr>
        <w:t>на основі комплексної реалізації трьох складових: інвестиційно-інноваційної стратегії, зовнішньоекономічної стратегії (на основі оптимального поєднання лібералізму та протекціонізму), еколого-соціально-економічної стратегії розвитку сільських територій, теоретико-методологічні підходи щодо доцільності формування та розвитку кластерів на регіональному рівні, систему кількісних і якісних показників</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комплексної оцінки ефективності державного регулювання аграрного ринку в умовах глобалізації та членства України в СОТ використовуються в діяльності Харківської обласної державної адміністрації під час розробок програм соціально-економічного розвитку Харківської області (довідка № 01-46 / 5614 від 06.04.2009 р.).</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зиції щодо доцільності створення відділу антидемпінгових розслідувань і захисту внутрішнього ринку, а також сектору соціологічних досліджень та зв’язків з громадськістю, як механізму всебічної освітньо-роз’яснювальної роботи серед суб’єктів аграрного ринку щодо особливостей аграрних перетворень в умовах членства України в СОТ, схвалено Головним управлінням агропромислового розвитку Харківської облдержадміністрації (довідка № 08-28-63 від 19.02.2009 р.) та прийняті до впровадження Управлінням агропромислового розвитку Полтавської райдержадміністрації (довідка № 01 - 08 / 23 від 20.01.2009 р.).</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ою податковою адміністрацією в Харківській області схвалено пропозиції автора щодо: запровадження податкових пільг для формування та функціонування «біопаливних» і «органіко-екологічних» кластерів, а також вертикально та горизонтально інтегрованих підприємств в аграрній сфері; необхідності стимулювання виробництва біопалива (як механізму підвищення рівня національної енергетичної безпеки) шляхом звільнення виробників від сплати податку на прибуток на період становлення ринку біопалива з подальшим реінвестуванням отриманих коштів. Схвалено рекомендації щодо доцільності перерозподілу і збільшення податкових надходжень в місцеві бюджети, як важливої складової розвитку сільських територій і підвищення рівня життя сільського населення (довідка № 251/10/13-036 від 23.01.2009 р.).</w:t>
      </w:r>
    </w:p>
    <w:p>
      <w:pPr>
        <w:pStyle w:val="Normal"/>
        <w:spacing w:lineRule="auto" w:line="360" w:before="0" w:after="0"/>
        <w:ind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z w:val="28"/>
          <w:szCs w:val="28"/>
          <w:lang w:val="uk-UA" w:eastAsia="ru-RU"/>
        </w:rPr>
        <w:t>Розроблена багаторiвнева система кількісних і якісних показників</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для характеристики рівня розвитку національного аграрного ринку в умовах глобалізації та членства України в СОТ та запропонований інтегрований коефіцієнт ефективності державного регулювання аграрного ринку використовуються Зіньківською районною радою Полтавської області під час розробки та прийняття регуляторних актів. Схвалено також пропозиції щодо</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доцільності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sz w:val="28"/>
          <w:szCs w:val="28"/>
          <w:lang w:val="uk-UA" w:eastAsia="ru-RU"/>
        </w:rPr>
        <w:t>творення і розвитку „біопаливних” і „органіко-екологічних” кластерів, як комплексного механізму інтенсифікації аграрного виробництва на екологічній основі та сталого соціально-економічного розвитку сільських територій і прийнято до впровадження на регіональному рівні (довідка № 01 - 27 / 144 від 02.06.2009 р.).</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дослідження використані в Харківському регіональному інституті державного управління Національної академії державного управління при Президентові України при розробці програм та викладанні дисциплін «Державне управління в економічній сфері», «Конкурентна політика», «Державне регулювання економіки та економічна політика» за пpограмою пiдгoтовки мaгiстрів державного yпpaвлiння, а також «Економіка пiдпpиємства» за пpограмою підготовки спецiaлicтiв за спецiальністю «Упpавлiння персоналом i економіка прaцi» (акт про впровадження (акт № 01-847/06-03 від 15.05.2009 р.).</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положення та висновки можуть бути використані в практичній діяльності органів державної влади і місцевого самоврядування, спрямовані на забезпечення продовольчої, енергетичної та екологічної безпеки, при розробці програм розвитку галузей аграрного ринку, формуванні та розвитку інфраструктури аграрного ринку, при розробці регіональних програм соціально-економічного розвитку.</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Дисертаційна робота є самостійною науковою працею і містить одержані автором нові результати в галузі науки державного управління, які у сукупності сприяють розв’язанню наукової проблеми взаємодії механізмів ринкового і державного регулювання аграрного ринку і підвищенню рівня його конкурентоспроможності в умовах глобалізації.</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pacing w:val="-2"/>
          <w:sz w:val="28"/>
          <w:szCs w:val="28"/>
          <w:lang w:val="uk-UA" w:eastAsia="ru-RU"/>
        </w:rPr>
        <w:t>Апробація результатів дисертації.</w:t>
      </w:r>
      <w:r>
        <w:rPr>
          <w:rFonts w:eastAsia="Times New Roman" w:cs="Times New Roman" w:ascii="Times New Roman" w:hAnsi="Times New Roman"/>
          <w:spacing w:val="-2"/>
          <w:sz w:val="28"/>
          <w:szCs w:val="28"/>
          <w:lang w:val="uk-UA" w:eastAsia="ru-RU"/>
        </w:rPr>
        <w:t xml:space="preserve"> Основні результати дисертаційного дослідження оприлюднені на міжнародних наукових конгресах: "Державне управління та місцеве самоврядування" (м. Харків, 2004, 2006, 2007, 2008, 2009), </w:t>
      </w:r>
      <w:r>
        <w:rPr>
          <w:rFonts w:eastAsia="Times New Roman" w:cs="Times New Roman" w:ascii="Times New Roman" w:hAnsi="Times New Roman"/>
          <w:spacing w:val="-2"/>
          <w:sz w:val="28"/>
          <w:szCs w:val="28"/>
          <w:lang w:eastAsia="ru-RU"/>
        </w:rPr>
        <w:t xml:space="preserve">"Государственное регулирование экономики и повышение эффективности деятельности субъектов хозяйствования" (г. Минск, 2005), </w:t>
      </w:r>
      <w:r>
        <w:rPr>
          <w:rFonts w:eastAsia="Times New Roman" w:cs="Times New Roman" w:ascii="Times New Roman" w:hAnsi="Times New Roman"/>
          <w:spacing w:val="-2"/>
          <w:sz w:val="28"/>
          <w:szCs w:val="28"/>
          <w:lang w:val="uk-UA" w:eastAsia="ru-RU"/>
        </w:rPr>
        <w:t xml:space="preserve">"Стратегія реформування системи державного управління на засадах демократичного врядування" </w:t>
      </w:r>
      <w:r>
        <w:rPr>
          <w:rFonts w:eastAsia="Times New Roman" w:cs="Times New Roman" w:ascii="Times New Roman" w:hAnsi="Times New Roman"/>
          <w:sz w:val="28"/>
          <w:szCs w:val="28"/>
          <w:lang w:val="uk-UA" w:eastAsia="ru-RU"/>
        </w:rPr>
        <w:t xml:space="preserve">(м. Київ, 2007), </w:t>
      </w:r>
      <w:r>
        <w:rPr>
          <w:rFonts w:eastAsia="Times New Roman" w:cs="Times New Roman" w:ascii="Times New Roman" w:hAnsi="Times New Roman"/>
          <w:spacing w:val="-2"/>
          <w:sz w:val="28"/>
          <w:szCs w:val="28"/>
          <w:lang w:eastAsia="ru-RU"/>
        </w:rPr>
        <w:t xml:space="preserve">"Региональные аспекты развития агропромышленного комплекса в Южном Федеральном округе (опыт,   проблемы и перспективы реализации национального проекта)” (г. Ростов-на-Дону, 2007), "Актуальные проблемы государственного и муниципального управления: содержание и механизмы трансформации" (г. Курск, 2007),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val="uk-UA" w:eastAsia="ru-RU"/>
        </w:rPr>
        <w:t>Демократичні стандарти професійного навчання та діяльності публічних службовців: теорія, практика</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val="uk-UA" w:eastAsia="ru-RU"/>
        </w:rPr>
        <w:t xml:space="preserve"> (м. Львів, 2007),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color w:val="000000"/>
          <w:sz w:val="28"/>
          <w:szCs w:val="28"/>
          <w:lang w:val="uk-UA" w:eastAsia="ru-RU"/>
        </w:rPr>
        <w:t>Стратегія регіонального розвитку: формування та механізми реалізації</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м. Одеса, 2008), </w:t>
      </w:r>
      <w:r>
        <w:rPr>
          <w:rFonts w:eastAsia="Times New Roman" w:cs="Times New Roman" w:ascii="Times New Roman" w:hAnsi="Times New Roman"/>
          <w:spacing w:val="-2"/>
          <w:sz w:val="28"/>
          <w:szCs w:val="28"/>
          <w:lang w:val="uk-UA" w:eastAsia="ru-RU"/>
        </w:rPr>
        <w:t>"Демократичне врядування у контексті глобальних викликів та кризових ситуацій" (</w:t>
      </w:r>
      <w:r>
        <w:rPr>
          <w:rFonts w:eastAsia="Times New Roman" w:cs="Times New Roman" w:ascii="Times New Roman" w:hAnsi="Times New Roman"/>
          <w:spacing w:val="-2"/>
          <w:sz w:val="28"/>
          <w:szCs w:val="28"/>
          <w:lang w:eastAsia="ru-RU"/>
        </w:rPr>
        <w:t xml:space="preserve">м. </w:t>
      </w:r>
      <w:r>
        <w:rPr>
          <w:rFonts w:eastAsia="Times New Roman" w:cs="Times New Roman" w:ascii="Times New Roman" w:hAnsi="Times New Roman"/>
          <w:spacing w:val="-2"/>
          <w:sz w:val="28"/>
          <w:szCs w:val="28"/>
          <w:lang w:val="uk-UA" w:eastAsia="ru-RU"/>
        </w:rPr>
        <w:t>Львів, 2009)</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2"/>
          <w:sz w:val="28"/>
          <w:szCs w:val="28"/>
          <w:lang w:val="uk-UA" w:eastAsia="ru-RU"/>
        </w:rPr>
        <w:t xml:space="preserve"> на науково-практичних конференціях: "Міжбюджетні відносини та податкова політика в Україні" (м. Харків, 2004), "Регіональна політика на сучасному етапі державотворення: проблеми децентралізації, ризики та перспективи впровадження" (м. Одеса, 2006), «</w:t>
      </w:r>
      <w:r>
        <w:rPr>
          <w:rFonts w:eastAsia="Times New Roman" w:cs="Times New Roman" w:ascii="Times New Roman" w:hAnsi="Times New Roman"/>
          <w:sz w:val="28"/>
          <w:szCs w:val="28"/>
          <w:lang w:val="uk-UA" w:eastAsia="ru-RU"/>
        </w:rPr>
        <w:t xml:space="preserve">Стан та перспективи економічного розвитку регіону в умовах удосконалення інституціональної структури суспільства» (м. Одеса, 2007), </w:t>
      </w:r>
      <w:r>
        <w:rPr>
          <w:rFonts w:eastAsia="Times New Roman" w:cs="Times New Roman" w:ascii="Times New Roman" w:hAnsi="Times New Roman"/>
          <w:spacing w:val="-2"/>
          <w:sz w:val="28"/>
          <w:szCs w:val="28"/>
          <w:lang w:val="uk-UA" w:eastAsia="ru-RU"/>
        </w:rPr>
        <w:t>„Актуальні проблеми інноваційно-інвестиційного розвитку економіки України” (м. Харків, 2007), «</w:t>
      </w:r>
      <w:r>
        <w:rPr>
          <w:rFonts w:eastAsia="Times New Roman" w:cs="Times New Roman" w:ascii="Times New Roman" w:hAnsi="Times New Roman"/>
          <w:sz w:val="28"/>
          <w:szCs w:val="28"/>
          <w:lang w:val="uk-UA" w:eastAsia="ru-RU"/>
        </w:rPr>
        <w:t>Пріоритети економічного та соціального розвитку регіонів України» (м. Одеса, 2008),</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z w:val="28"/>
          <w:szCs w:val="28"/>
          <w:lang w:val="uk-UA" w:eastAsia="ru-RU"/>
        </w:rPr>
        <w:t>Інвестиційна складова сталого розвитку регіону</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z w:val="28"/>
          <w:szCs w:val="28"/>
          <w:lang w:val="uk-UA" w:eastAsia="ru-RU"/>
        </w:rPr>
        <w:t xml:space="preserve">(м. Харків, 2008),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val="uk-UA" w:eastAsia="ru-RU"/>
        </w:rPr>
        <w:t>Актуальні проблеми європейської та євроатлантичної інтеграції України</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z w:val="28"/>
          <w:szCs w:val="28"/>
          <w:lang w:val="uk-UA" w:eastAsia="ru-RU"/>
        </w:rPr>
        <w:t xml:space="preserve">(м. Дніпропетровськ, 2007, 2009); </w:t>
      </w:r>
      <w:r>
        <w:rPr>
          <w:rFonts w:eastAsia="Times New Roman" w:cs="Times New Roman" w:ascii="Times New Roman" w:hAnsi="Times New Roman"/>
          <w:spacing w:val="-2"/>
          <w:sz w:val="28"/>
          <w:szCs w:val="28"/>
          <w:lang w:val="uk-UA" w:eastAsia="ru-RU"/>
        </w:rPr>
        <w:t>на тематичних семінарах: "Актуальні питання державного управління" (м. Харків, 2005), "Удосконалення механізмів державного впливу на розвиток економіки аграрної сфери і формування продовольчого ринку регіону" (м. Феодосія, 2005).</w:t>
      </w:r>
    </w:p>
    <w:p>
      <w:pPr>
        <w:pStyle w:val="Normal"/>
        <w:widowControl w:val="false"/>
        <w:spacing w:lineRule="auto" w:line="360" w:before="0" w:after="0"/>
        <w:ind w:firstLine="709"/>
        <w:jc w:val="both"/>
        <w:rPr/>
      </w:pPr>
      <w:r>
        <w:rPr>
          <w:rFonts w:eastAsia="Times New Roman" w:cs="Times New Roman" w:ascii="Times New Roman" w:hAnsi="Times New Roman"/>
          <w:i/>
          <w:iCs/>
          <w:spacing w:val="-4"/>
          <w:sz w:val="28"/>
          <w:szCs w:val="28"/>
          <w:lang w:val="uk-UA" w:eastAsia="ru-RU"/>
        </w:rPr>
        <w:t xml:space="preserve">Публікації. </w:t>
      </w:r>
      <w:r>
        <w:rPr>
          <w:rFonts w:eastAsia="Times New Roman" w:cs="Times New Roman" w:ascii="Times New Roman" w:hAnsi="Times New Roman"/>
          <w:sz w:val="28"/>
          <w:szCs w:val="28"/>
          <w:lang w:val="uk-UA" w:eastAsia="ru-RU"/>
        </w:rPr>
        <w:t xml:space="preserve">Основні </w:t>
      </w:r>
      <w:r>
        <w:rPr>
          <w:rFonts w:eastAsia="Times New Roman" w:cs="Times New Roman" w:ascii="Times New Roman" w:hAnsi="Times New Roman"/>
          <w:spacing w:val="-4"/>
          <w:sz w:val="28"/>
          <w:szCs w:val="28"/>
          <w:lang w:val="uk-UA" w:eastAsia="ru-RU"/>
        </w:rPr>
        <w:t xml:space="preserve">положення і </w:t>
      </w:r>
      <w:r>
        <w:rPr>
          <w:rFonts w:eastAsia="Times New Roman" w:cs="Times New Roman" w:ascii="Times New Roman" w:hAnsi="Times New Roman"/>
          <w:sz w:val="28"/>
          <w:szCs w:val="28"/>
          <w:lang w:val="uk-UA" w:eastAsia="ru-RU"/>
        </w:rPr>
        <w:t xml:space="preserve">результати дослідження висвітлено в 51 </w:t>
      </w:r>
      <w:r>
        <w:rPr>
          <w:rFonts w:eastAsia="Times New Roman" w:cs="Times New Roman" w:ascii="Times New Roman" w:hAnsi="Times New Roman"/>
          <w:spacing w:val="-4"/>
          <w:sz w:val="28"/>
          <w:szCs w:val="28"/>
          <w:lang w:val="uk-UA" w:eastAsia="ru-RU"/>
        </w:rPr>
        <w:t>публікації (</w:t>
      </w:r>
      <w:r>
        <w:rPr>
          <w:rFonts w:eastAsia="Times New Roman" w:cs="Times New Roman" w:ascii="Times New Roman" w:hAnsi="Times New Roman"/>
          <w:sz w:val="28"/>
          <w:szCs w:val="28"/>
          <w:lang w:val="uk-UA" w:eastAsia="ru-RU"/>
        </w:rPr>
        <w:t>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татей у фахових виданнях)</w:t>
      </w:r>
      <w:r>
        <w:rPr>
          <w:rFonts w:eastAsia="Times New Roman" w:cs="Times New Roman" w:ascii="Times New Roman" w:hAnsi="Times New Roman"/>
          <w:spacing w:val="-4"/>
          <w:sz w:val="28"/>
          <w:szCs w:val="28"/>
          <w:lang w:val="uk-UA" w:eastAsia="ru-RU"/>
        </w:rPr>
        <w:t>, з яких 1 особиста і 2 колективні монографії,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таття в науковому журналі, 28 – у збірниках наукових праць, 19 – в матеріалах конференцій. Загальний обсяг публікацій, що належать особисто автору, становить 32</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 xml:space="preserve"> д. а.</w:t>
      </w:r>
    </w:p>
    <w:p>
      <w:pPr>
        <w:pStyle w:val="Normal"/>
        <w:spacing w:lineRule="auto" w:line="240"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ержані в ході дослідження результати в сукупності розв’язують науково-практичну проблему удосконалення механізму державного регулювання національного аграрного ринку з метою підвищення рівня його конкурентоспроможності з урахуванням особливостей, пов’язаних з інтеграцією України в світовий економічний простір, що дозволило сформулювати такі виснов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eastAsia="ru-RU"/>
        </w:rPr>
        <w:t>1. Процес формування національного аграрного ринку в умовах глобалізації поки що перебуває на стадії становлення, а тому цей ринок ще далеко не повною мірою забезпечує виконання покладених на нього функцій і завдань: забезпечення збалансування попиту та пропозиції і підвищення дохідності підприємств галузі. Завдання</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державного регулювання аграрного ринку полягає у забезпеченні процесу його стійкого розвитку зі збереженням властивості еквіфінальності - динамічної взаємодії його складових. Важливою умовою забезпечення стабільності аграрного ринку має стати активне застосування механізмів його державного регулювання, суть якого полягає в забезпеченні збалансованості кількісних та якісних параметрів попиту і пропозиції, їхньому оптимальному співвідношенн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Модель державного регулювання національного аграрного ринку в умовах глобалізації та членства України в СОТ повинна базуватись на ідеях класичної школи політичної економії, а саме фізіократів, які джерелом багатства вважали виробництво, а не обмін (а в сучасних умовах – таким не можна вважати фінансовий сектор), як продуктивну сферу розглядали сільське господарство і виступали за надання землевласникам повної свободи у веденні господарства. При цьому, доцільним є оптимальне поєднання, як кейнсіанської теоретичної концепції державного регулювання економіки (державні витрати (інвестиції, фінансування витрат) на підтримку матеріального виробництва, яке є базою для зростання добробуту населення, а отже й попиту; стимулювання аграрної економіки за рахунок держзамовлень та реалізації державних програм; сприяння зростанню експорту), так i монетарної теоретичної концепції державного регулювання економіки (підтримка цін на сільськогосподарську продукцію, контроль за дотриманням антимонопольного законодавства, контроль за фiнансово-бюджетною та грошово-кредитною системою, рефінансування банків, які надають кредити підприємствам аграрного рин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Необхідність державного регулювання економіки пояснюється недосконалістю ринкових механізмів, що полягає в можливому превалюванні економічних інтересів над соціальними, у домінуванні цілей деяких економічних агентів над цілями суспільства. Однак державі (як політичній та функціональній організації суспільства) також притаманні вади (неспроможності) – випадки, коли держава не в змозі забезпечити ефективного розподілу й використання суспільних ресурсів, а саме: обмеженість необхідної для прийняття відповідних рішень інформації; недосконалість політичного процесу; обмеженість контролю над бюрократією; нездатність держави передбачити і контролювати найближчі й віддалені наслідки прийнятих нею рішень. Як наслідок, подібно до необхідності виправлення державою вад (неспроможностей) ринку, існує нагальна потреба у виправленні вад держави і саме глобалізація (у тому числі через діяльність міжнародних наднаціональних інституцій) покликана ліквідувати (коригувати) неспроможності держав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Для дослідження аграрного ринку та визначення його сутності потрібно використовувати міждисциплінарний методологічний підхід, який полягає в тому, що розвиток аграрного ринку - це не лише рух до стійкої та досконалої економічної його структури. Проблема стабільності та конкурентного розвитку національного аграрного ринку мoжe бути вирішена тільки шляхом удосконалення всіх складових системи державного регулювання: політичної, економічної, організаційної, технологічної, соціальної, екологічної та ін.</w:t>
      </w:r>
    </w:p>
    <w:p>
      <w:pPr>
        <w:pStyle w:val="Normal"/>
        <w:widowControl w:val="false"/>
        <w:spacing w:lineRule="auto" w:line="360" w:before="0" w:after="0"/>
        <w:ind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z w:val="28"/>
          <w:szCs w:val="28"/>
          <w:lang w:val="uk-UA" w:eastAsia="ru-RU"/>
        </w:rPr>
        <w:t>5. Доцільно використовувати комплексний підхід в оцінці ефективності державного регулювання аграрного ринку в умовах глобалізації на основі запровадження багаторівневої системи кількісних та якісних показників розвитку аграрного ринку, структурованих у восьми групах, які характеризують рівень розвитку всіх галузей і секторів аграрного ринку, сталого сільського розвитку, захисту інтереси споживачів (безпека продуктів харчування) і держави (забезпечення необхідного рівня продовольчої безпеки з обов’язковим дотриманням вимог охорони довкілля) та застосування запропонованого інтегрованого коефіцієнту ефективності державного регулювання аграрного ринку, використання якого дозволяє визначити відмінності стану аграрного ринку від бази порівняння (у динаміці), та дає оцінку якості та результативності державного регулю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Сучасний розвиток національного аграрного ринку відбувається під впливом глобальних процесів, які відбуваються в світовій економіці. Пріоритетними чинниками в міжнародних відносинах стають формування наднаціональних структур, транснаціоналізація виробництва й капіталу, глобальна й регіональна інтеграція, гармонізація законодавства. У результаті, з одного боку, зростає взаємозалежність національних економік у процесі поглиблення світового поділу праці, з іншого – поглиблюється розрив у рівнях розвитку між найрозвиненішими та найбіднішими країнами, що в аграрній сфері полягає в імпорті продукції з високим ступенем доданої вартості першою групою країн та в експорті переважно сільськогосподарської сировини другою групою країн, що перетворює їх на сировинний придаток розвинутих країн. Тому підприємствам аграрного ринку України для підвищення конкурентоспроможності необхідно йти шляхом створення національних транснаціональних компаній, які будуть виступати в ролі глобальних операторів на світовому аграрному ринку. Тобто курс на транснаціоналізацію, концентрацію і спеціалізацію виробництва в умовах глобалізації є визначальним, особливо в умовах консолідації національного аграрного ринку, де спостерігаються тенденції укрупнення й структуризації олієжирового ринку, ринку молочних продуктів, ринку птиці, ринку цукру та ін.</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Ринок земель сільськогосподарського призначення повинен стати провідним чинником стабілізації та розвитку аграрного ринку України в умовах глобалізації, що передбачає використання механізмів реалізації права на земельну власність та її захист, нормативно-правових та організаційно-економічних методів регулювання земельних відносин у поєднанні з ринковими механізмами, запровадження механізму іпотеки. Для цього необхідно завершити створення законодавчо-нормативних та інфраструктурних умов для запровадження ринку земель сільськогосподарського призначення, функціонування якого повинно бути зорієнтовано на забезпечення продовольчої безпеки країни (в тому числі шляхом виключної національної приналежності землі), підвищення добробуту сільських громад, збереження й відтворення родючості ґрунтів та підтримку екологічної рівноваг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20"/>
        <w:jc w:val="both"/>
        <w:rPr/>
      </w:pPr>
      <w:r>
        <w:rPr>
          <w:rFonts w:eastAsia="Times New Roman" w:cs="Times New Roman" w:ascii="Times New Roman" w:hAnsi="Times New Roman"/>
          <w:sz w:val="28"/>
          <w:szCs w:val="28"/>
          <w:lang w:val="uk-UA" w:eastAsia="ru-RU"/>
        </w:rPr>
        <w:t xml:space="preserve">8. В умовах членства України в COT доцільно трансформувати систему підтримки та регулювання аграрного ринку в напрямку застосування таких заходів, які належать до “зеленої скриньки” і на які не поширюються обмеження СОТ, а саме: </w:t>
      </w:r>
      <w:r>
        <w:rPr>
          <w:rFonts w:eastAsia="Times New Roman" w:cs="Times New Roman" w:ascii="Times New Roman" w:hAnsi="Times New Roman"/>
          <w:spacing w:val="-1"/>
          <w:sz w:val="28"/>
          <w:szCs w:val="28"/>
          <w:lang w:val="uk-UA" w:eastAsia="ru-RU"/>
        </w:rPr>
        <w:t xml:space="preserve">підтримка доходів виробників сільськогосподарської продукції, що не пов’язана з виробництвом; </w:t>
      </w:r>
      <w:r>
        <w:rPr>
          <w:rFonts w:eastAsia="Times New Roman" w:cs="Times New Roman" w:ascii="Times New Roman" w:hAnsi="Times New Roman"/>
          <w:sz w:val="28"/>
          <w:szCs w:val="28"/>
          <w:lang w:val="uk-UA" w:eastAsia="ru-RU"/>
        </w:rPr>
        <w:t>підтримка аграрної освіти та науки; розвиток аграрної інфраструктури; страхування аграрного виробництва; поширення фінансового лізингу, формування державних інтервенційних фондів та резервів</w:t>
      </w:r>
      <w:r>
        <w:rPr>
          <w:rFonts w:eastAsia="Times New Roman" w:cs="Times New Roman" w:ascii="Times New Roman" w:hAnsi="Times New Roman"/>
          <w:spacing w:val="-1"/>
          <w:sz w:val="28"/>
          <w:szCs w:val="28"/>
          <w:lang w:val="uk-UA" w:eastAsia="ru-RU"/>
        </w:rPr>
        <w:t xml:space="preserve"> для забезпечення продовольчої безпеки;</w:t>
      </w:r>
      <w:r>
        <w:rPr>
          <w:rFonts w:eastAsia="Times New Roman" w:cs="Times New Roman" w:ascii="Times New Roman" w:hAnsi="Times New Roman"/>
          <w:sz w:val="28"/>
          <w:szCs w:val="28"/>
          <w:lang w:val="uk-UA" w:eastAsia="ru-RU"/>
        </w:rPr>
        <w:t xml:space="preserve"> підвищення</w:t>
      </w:r>
      <w:r>
        <w:rPr>
          <w:rFonts w:eastAsia="Times New Roman" w:cs="Times New Roman" w:ascii="Times New Roman" w:hAnsi="Times New Roman"/>
          <w:spacing w:val="-1"/>
          <w:sz w:val="28"/>
          <w:szCs w:val="28"/>
          <w:lang w:val="uk-UA" w:eastAsia="ru-RU"/>
        </w:rPr>
        <w:t xml:space="preserve"> рівня якості та безпеки сільськогосподарської продукції та продовольства шляхом сертифікації та стандартиз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
          <w:sz w:val="28"/>
          <w:szCs w:val="28"/>
          <w:lang w:val="uk-UA" w:eastAsia="ru-RU"/>
        </w:rPr>
        <w:t>внутрішня продовольча допомога незаможним верствам населення; охорона навколишнього середовища. Е</w:t>
      </w:r>
      <w:r>
        <w:rPr>
          <w:rFonts w:eastAsia="Times New Roman" w:cs="Times New Roman" w:ascii="Times New Roman" w:hAnsi="Times New Roman"/>
          <w:sz w:val="28"/>
          <w:szCs w:val="28"/>
          <w:lang w:val="uk-UA" w:eastAsia="ru-RU"/>
        </w:rPr>
        <w:t>фективними з точки зору пом'якшення негативних наслідків від приєднання до СОТ матимуть заходи, спрямовані на підтримку особистих селянських господарств і розвиток сільських територій: державна підтримка формування та розвитку соціальної інфраструктури, обслуговуючих кооперативів. У межах програм “жовтої скриньки” основну частину бюджетних коштів доцільно сконцентрувати за такими пріоритетними напрямами: надання дотацій за реалізовану продукцію для підтримки доходів сільгоспвиробників від господарської діяльності; залучення кредитних ресурсів і бюджетне відшкодування відсотків за кредитами, отриманими сільгоспвиробниками; часткова бюджетна компенсація вартості складної сільськогосподарської технік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Світовий досвід державного регулювання аграрного ринку свідчить, що обсяги й можливість такого регулювання перебувають у прямій залежності від політичної і економічної ваги держави в глобальному середовищі. Коли мова йде про світову торгівлю сільськогосподарською продукцією, успіх на ринку визначається не порівняльними перевагами, а доступом до субсидій, які стимулюють підвищення виробництва, зниження імпорту й збільшення експорту. Головною функцією держави залишається надійне продовольче забезпечення населення за рахунок власного виробництва (та захисту виробників цієї продукції - фермерів), що має важливе стратегічне значення оскільки від цього залежить не тільки продовольча, але й національна безпека країни. В розвинутих країнах поступово відбувається зміщення акцентів державного регулювання з підтримки сільськогосподарських підприємств у напрямку підтримки розвитку сільських територій.</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Глобалізація сприяє вирівнюванню внутрішніх і світових цін на сільськогосподарську продукцію та продовольство, наслідком чого є збільшення внутрішніх цін до рівня світових, причому доходи споживачів не зростають у тій же пропорції. Тому в умовах глобалізації та членства України в СОТ державне регулювання національного аграрного ринку повинно переорієнтовуватись на підтримку малозабезпечених споживачів продуктів харчування та сільгоспвиробників (недопущення адміністративного втручання в ціноутворення на сільськогосподарську продукцію). При цьому державі необхідно забезпечити паритетність економічних відносин аграрного сектору з іншими галузями (“рівний прибуток на рівновеликий капітал”) та антимонопольний контроль за цінами на матеріально-технічні ресурси, енергоносії і послуги для сільськогосподарських виробників.</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Державне регулювання розвитку сільських територій як необхідної складової інтенсивного розвитку аграрного ринку повинно передбачати: формування сучасної інфраструктури (у тому числі соціальної) сільських територій, підвищення привабливості сільського способу життя, забезпечення всебічного розвитку людського капіталу; запровадження організаційно-економічних механізмів, спрямованих на стимулювання диверсифікації доходів сільського населення шляхом розробки та реалізації програм і проектів подолання депресивності сільських територій, зокрема сільського “зеленого туризму”; здійснення комплексу заходів щодо підвищення фінансової та організаційної самодостатності органів місцевого самоврядування й сільських громад у вирішенні господарських проблем; охорону довкілля, раціональне використання природних ресурсів, охорону історико-культурної спадщини в сільській місцевості; створення й розвиток “біопаливних” та “органіко-екологічних” кластерів як дієвого комплексного механізму інтенсифікації аграрного виробництва на екологічній основі, підвищення рівня енергетичної безпеки країни та сталого соціально-економічного розвитку сільських територі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Необхідною умовою створення ефективного механізму реалізації сучасних аграрних реформ в Україні є реорганізація органів державного управління АПК та розвитком сільських територій. Для цього необхідно сприяти переходу всієї вертикалі аграрного управління від галузевого (вертикального) принципу регулювання на функціональний (горизонтальний), а також залученню до регуляторного процесу громадських організацій та професійних союзів (асоціацій), що сприятиме розвитку аграрного ринку, сільських територій та узгодженню їхнього розвитку з потребами суспільства в продовольстві, сировині, раціональному природокористуванні, екологічності та ін. Тому для подальшого розвитку горизонтального (функціонального) підходу в державному управлінні агропромисловим комплексом та розвитком сільських територій потрібно ввести посаду Віце-прем’єр міністра України з питань аграрної політики, сільського розвитку, екології та природокористування, удосконалити організаційну структуру Мінагрополітики та органів державного управління на центральному, регіональному та місцевому рівнях. Доцільним є введення посади повноважного аграрного представника в посольствах та представництвах України за кордоном, які б лобіювали інтереси національних підприємств на зовнішніх ринках.</w:t>
      </w:r>
    </w:p>
    <w:p>
      <w:pPr>
        <w:pStyle w:val="Normal"/>
        <w:widowControl w:val="false"/>
        <w:autoSpaceDE w:val="false"/>
        <w:spacing w:lineRule="auto" w:line="360" w:before="0" w:after="0"/>
        <w:ind w:firstLine="696"/>
        <w:jc w:val="both"/>
        <w:rPr/>
      </w:pPr>
      <w:r>
        <w:rPr>
          <w:rFonts w:eastAsia="Times New Roman" w:cs="Times New Roman" w:ascii="Times New Roman" w:hAnsi="Times New Roman"/>
          <w:sz w:val="28"/>
          <w:szCs w:val="28"/>
          <w:lang w:val="uk-UA" w:eastAsia="ru-RU"/>
        </w:rPr>
        <w:t>13. Обґрунтовано об’єктивну необхідність посилення агропромислової інтеграції для забезпечення більш ефективного відтворювального процесу на підприємствах аграрного ринку шляхом створення сучасних інтегрованих об'єднань з метою встановлення прямих зв'язків між учасниками, усунення посередницьких ланок, скорочення витрат та збільшення прибутку, забезпечення фінансової сталості його учасників (подолання проблеми диспаритету цін), запровадження особливого режиму кредитування та оподаткування діяльності. Завдання державного регулювання має полягати у захисті інтегрованих структур від галузевих, регіональних і наднаціональних бар'єрів (за умов обов’язкового дотримання ними антимонопольного законодавства);</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формуванні</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системи державних контрактів, яка сприятиме реалізації пріоритетних напрямів державної аграрної політики; стимулюванні спрямування отриманих інтегрованими структурами прибутків в сільське господарство, як базовий сектор аграрного ринку, який потерпає від дефіциту фінансових ресурсів. Створення національних інтегрованих аграрних структур (агрохолдингів, вертикально і горизонтально інтегрованих об’єднань, АПФГ) в умовах транснаціоналізації світового ринку, зменшення рівня державного протекціонізму у зв’язку з членством України в СОТ і значно меншого рівня підтримки галузі (особливо у порівнянні з розвинутими країнами), є основним напрямком підвищення рівня конкурентоспроможності підприємств аграрного рин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В сучасних умовах можливі кілька варіантів участі держави в регулюванні національного аграрного ринку (в залежності від ринкової кон’юнктури), а саме: ліберальний підхід, який полягає в еволюційних змінах ринкового середовища й реалізується через суто ринкові фактори (проте повністю ліберальний аграрний ринок без державного втручання в сучасних умовах неможливий і є лише теоретичним припущенням); оперативне адміністративне втручання, за якого держава здійснює регуляторні функції шляхом оперативного несистемного втручання в його діяльність, виходячи з поточної ситуації на аграрному ринку, ухвалюючи рішення щодо застосування тих чи інших заходів (при цьому вкрай важливо, щоб заходи адміністративного регулювання аграрного ринку не перетворювались з оперативних на системні); системний (ліберально-адміністративний) підхід щодо регулювання аграрного ринку полягає в розробці й виконанні системи заходів (в т.ч. реалізація державних програм), спрямованих не тільки на усунення проблем, що виникають, а й на прогнозування та запобігання їхньому виникненню і передбачає широку участь усіх учасників аграрного ринку: держави, суспільного й приватного секторів шляхом укладання меморандумів про узгодження ді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Реалізацію державної стратегії розвитку аграрного ринку України в умовах глобалізації (яка має забезпечити продовольчу безпеку країни, посилення конкурентних переваг національних підприємств на світовому ринку та сприяти сільському розвитку) доречно здійснювати на основі комплексної реалізації трьох складових: інвестиційно-інноваційної моделі, зовнішньоекономічної моделі (на основі оптимального поєднання лібералізму та протекціонізму), еколого-соціально-економічної моделі розвитку сільських територій і реалізовувати поетапно: 1-й етап (2010 – 2012 рр.) – стабілізація агропромислового виробництва; 2-й етап (2013 – 2015 рр.) – забезпечення конкурентного розвитку аграрного ринку; 3-й етап (2016 – 2020 рр.) – утвердження України в статусі світового аграрного лідера.</w:t>
      </w:r>
    </w:p>
    <w:p>
      <w:pPr>
        <w:pStyle w:val="Normal"/>
        <w:spacing w:lineRule="auto" w:line="240"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autoSpaceDE w:val="false"/>
        <w:spacing w:lineRule="auto" w:line="360" w:before="0" w:after="0"/>
        <w:ind w:firstLine="697"/>
        <w:jc w:val="both"/>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autoSpaceDE w:val="false"/>
        <w:spacing w:lineRule="auto" w:line="360" w:before="0" w:after="0"/>
        <w:ind w:firstLine="69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firstLine="69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firstLine="69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firstLine="69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firstLine="69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firstLine="69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ИХ ДЖЕРЕ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1. Абакумова Ю. Пот с градо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Абакум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Бизнес. – 2009. – № 21 (852). – С. 5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52. – (25 мая). </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Аграрии просят Премьер-министра Ю. Тимошенко увеличить в 2009 г. государственное кредитование лизинговых операций НАК "Украгролизинг" [Електронний ресурс]. – Режим доступу до стор.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roagro</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om</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art</w:t>
      </w:r>
      <w:r>
        <w:rPr>
          <w:rFonts w:eastAsia="Times New Roman" w:cs="Times New Roman" w:ascii="Times New Roman" w:hAnsi="Times New Roman"/>
          <w:sz w:val="28"/>
          <w:szCs w:val="28"/>
          <w:lang w:val="uk-UA" w:eastAsia="ru-RU"/>
        </w:rPr>
        <w:t>/4026895.</w:t>
      </w:r>
      <w:r>
        <w:rPr>
          <w:rFonts w:eastAsia="Times New Roman" w:cs="Times New Roman" w:ascii="Times New Roman" w:hAnsi="Times New Roman"/>
          <w:sz w:val="28"/>
          <w:szCs w:val="28"/>
          <w:lang w:eastAsia="ru-RU"/>
        </w:rPr>
        <w:t>html.</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Аграрії закликають відновити дію 13-відсоткової надбавки до ввізного мита на м'ясну сировину [Електронний ресурс]. – Режим доступу до стор. : http://www.ukrinform.ua/ukr/order/?id=81164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Аграрний сектор України на шляху до євроінтеграції : монографія / [авт. кол. : М. Бетлій та ін.] ; за ред. О. М. Бородіної. – Ужгород : ІВА, 2006. – 496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Агропродовольственная политика и международная торговля: российский аспект / Н. Карлова, И. Кобута, М. Прокопьев и др. – М. : ИЭПП, 2001. – 194 с.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Агропромисловий комплекс України: стан, тенденції та перспективи розвитку : інформ.-аналіт. зб. / за ред. П. Т. Саблука та ін. – К. : ІАЕ УААН, 2002. – Вип. 5. – С. 92.</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7. Азаров Н. На пороге ВТ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Азаров // Бизнес. – №14 (585). – 2004. – С. </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val="uk-UA" w:eastAsia="ru-RU"/>
        </w:rPr>
        <w:t>– (5 ап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Алексєєв І. В. Стратегії розвитку підприємств і державне регулювання економіки : монографія / І. В. Алексєєв. – К. : Вид-во УАДУ, 1998. – 204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9. Амбросов В. Я. Совершенствование финансово-кредитного механизма АПК / В. Я. Амбросов // Проблеми економіки агропромислового комплексу і формування його кадрового потенціалу : [кол. моногр.]. У 2 т. Т. 1 / за ред. П. Т. Саблука, В. Я. Амбросова, Г. Є. Мазнева. – К. : ІАЕ, 2000. – С. 3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386. </w:t>
      </w:r>
    </w:p>
    <w:p>
      <w:pPr>
        <w:pStyle w:val="Normal"/>
        <w:widowControl w:val="false"/>
        <w:tabs>
          <w:tab w:val="clear" w:pos="708"/>
          <w:tab w:val="left" w:pos="0" w:leader="none"/>
          <w:tab w:val="left" w:pos="240" w:leader="none"/>
          <w:tab w:val="left" w:pos="1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10. Амосов О. Ю. Конкурентна політика: Підруч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мосов, М.А. Латин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Х. Вид-во ХарРІ НАДУ «Магістр», 2008. – 236 с.</w:t>
      </w:r>
    </w:p>
    <w:p>
      <w:pPr>
        <w:pStyle w:val="Normal"/>
        <w:widowControl w:val="false"/>
        <w:autoSpaceDE w:val="false"/>
        <w:spacing w:lineRule="auto" w:line="360" w:before="0" w:after="0"/>
        <w:ind w:firstLine="540"/>
        <w:jc w:val="both"/>
        <w:rPr/>
      </w:pPr>
      <w:r>
        <w:rPr>
          <w:rFonts w:eastAsia="Times New Roman" w:cs="TimesNewRomanPSMT;Times New Roman" w:ascii="TimesNewRomanPSMT;Times New Roman" w:hAnsi="TimesNewRomanPSMT;Times New Roman"/>
          <w:sz w:val="28"/>
          <w:szCs w:val="28"/>
          <w:lang w:val="uk-UA" w:eastAsia="ru-RU"/>
        </w:rPr>
        <w:t>11.</w:t>
      </w:r>
      <w:r>
        <w:rPr>
          <w:rFonts w:eastAsia="Times New Roman" w:cs="Times New Roman" w:ascii="Times New Roman" w:hAnsi="Times New Roman"/>
          <w:sz w:val="28"/>
          <w:szCs w:val="28"/>
          <w:lang w:val="uk-UA" w:eastAsia="ru-RU"/>
        </w:rPr>
        <w:t> </w:t>
      </w:r>
      <w:r>
        <w:rPr>
          <w:rFonts w:eastAsia="Times New Roman" w:cs="TimesNewRomanPSMT;Times New Roman" w:ascii="TimesNewRomanPSMT;Times New Roman" w:hAnsi="TimesNewRomanPSMT;Times New Roman"/>
          <w:sz w:val="28"/>
          <w:szCs w:val="28"/>
          <w:lang w:val="uk-UA" w:eastAsia="ru-RU"/>
        </w:rPr>
        <w:t xml:space="preserve">Аналіз перспектив торгівельних відносин між Україною та ЄС у контексті переговорів щодо розширеної угоди // Ref: TRADE06/D01. Європейська комісія, Генеральний Директорат з Торгівлі. </w:t>
      </w:r>
      <w:r>
        <w:rPr>
          <w:rFonts w:eastAsia="Times New Roman" w:cs="Times New Roman" w:ascii="Times New Roman" w:hAnsi="Times New Roman"/>
          <w:sz w:val="28"/>
          <w:szCs w:val="28"/>
          <w:lang w:val="uk-UA" w:eastAsia="ru-RU"/>
        </w:rPr>
        <w:t xml:space="preserve">– </w:t>
      </w:r>
      <w:r>
        <w:rPr>
          <w:rFonts w:eastAsia="Times New Roman" w:cs="TimesNewRomanPSMT;Times New Roman" w:ascii="TimesNewRomanPSMT;Times New Roman" w:hAnsi="TimesNewRomanPSMT;Times New Roman"/>
          <w:sz w:val="28"/>
          <w:szCs w:val="28"/>
          <w:lang w:val="uk-UA" w:eastAsia="ru-RU"/>
        </w:rPr>
        <w:t>2007. – 72 с.</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Андрійчук В. Г. Фактори розміщення і спеціалізації сільськогосподарського виробництва в умовах розвитку ринкової економіки / В.Г. Андрійчук. – К.: ІЗМН, 1996. – С. 38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13. Андрусенко Г. О. Стратегія державного регулювання аграрної сфери АПК / Г. О. Андрусенко // Актуальні проблеми державного управління : зб. наук. пр. – Х. : Вид-во ХарРІ УАДУ, 2003. – № 2 (17) : у 2 ч., ч. 2. – С. 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15. </w:t>
      </w:r>
    </w:p>
    <w:p>
      <w:pPr>
        <w:pStyle w:val="Normal"/>
        <w:widowControl w:val="false"/>
        <w:tabs>
          <w:tab w:val="clear" w:pos="708"/>
          <w:tab w:val="left" w:pos="54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4. Андрусенко Г. О. Державне регулювання макроекономічними процесами: Опорний конспект лекці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ндрусенко, Г.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остов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Х.: Вид-во ХарРІ НАДУ “Магістр”, 2003. – 168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15. Анічин Л. М. Управління інвестиційними лагами в сільському господарстві / Л. М. Анічин // Теорія та практика державного управління : зб. наук. пр. – Х. : Вид-во ХарРІ НАДУ “Магістр”, 2005. – Вип. 2 (11). – С. 16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67.</w:t>
      </w:r>
    </w:p>
    <w:p>
      <w:pPr>
        <w:pStyle w:val="Normal"/>
        <w:widowControl w:val="false"/>
        <w:tabs>
          <w:tab w:val="clear" w:pos="708"/>
          <w:tab w:val="left" w:pos="0" w:leader="none"/>
          <w:tab w:val="left" w:pos="240" w:leader="none"/>
          <w:tab w:val="left" w:pos="1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Антимонопольне законодавство України // Бюл. законодавства і юрид. практики України. – 2001. – № 1. – 416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7. Аннан К. Шанс для мировой бедноты / Кофі Аннан // НГ – Дипкурьер. – 2001. – 22 марта. – С. 1.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18. Антоненко Л. А. Эволюция экономических научных школ / Л. А. Антоненко // Вісн. ХНУ ім. В. Н. Каразіна. Шляхи вирішення проблем функціонування економічних систем. – 2007. – № 630, ч. 2. – C. 2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19. Артюх Т. В. Теоретичні підходи до визначення сутності ринку / Т. В. Артюх // Вісн. ХНАУ. – 2006. – № 3. – С. 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20. Атаманчук Г. В. Теория государственного управления : курс лекций / Г. В. Атаманч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 Юрид. лит., 1997. – 400 с.</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21. Афанасьев В. Совершенствование системы управления в АПК / В. Афанасьев, И. Куликов // АПК экономика, управление. – 1997. – К:. – С. 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Афонцев С. Экономическая политика и модели экономического развития / С. Афонцев // Мировая экон. и междунар. отношения. – 2002. – № 7. – С. 43.</w:t>
      </w:r>
    </w:p>
    <w:p>
      <w:pPr>
        <w:pStyle w:val="Normal"/>
        <w:widowControl w:val="false"/>
        <w:numPr>
          <w:ilvl w:val="0"/>
          <w:numId w:val="33"/>
        </w:numPr>
        <w:tabs>
          <w:tab w:val="clear" w:pos="708"/>
          <w:tab w:val="left" w:pos="900" w:leader="none"/>
          <w:tab w:val="left" w:pos="1080" w:leader="none"/>
        </w:tabs>
        <w:spacing w:lineRule="auto" w:line="360" w:before="0" w:after="0"/>
        <w:ind w:left="0" w:firstLine="540"/>
        <w:jc w:val="both"/>
        <w:outlineLvl w:val="2"/>
        <w:rPr/>
      </w:pPr>
      <w:bookmarkStart w:id="0" w:name="_Ref190097113"/>
      <w:r>
        <w:rPr>
          <w:rFonts w:eastAsia="Times New Roman" w:cs="Times New Roman" w:ascii="Times New Roman" w:hAnsi="Times New Roman"/>
          <w:spacing w:val="-2"/>
          <w:sz w:val="28"/>
          <w:szCs w:val="28"/>
          <w:lang w:val="uk-UA" w:eastAsia="ru-RU"/>
        </w:rPr>
        <w:t>23.</w:t>
      </w:r>
      <w:r>
        <w:rPr>
          <w:rFonts w:eastAsia="Times New Roman" w:cs="Arial" w:ascii="Arial" w:hAnsi="Arial"/>
          <w:sz w:val="28"/>
          <w:szCs w:val="28"/>
          <w:lang w:val="uk-UA" w:eastAsia="ru-RU"/>
        </w:rPr>
        <w:t> </w:t>
      </w:r>
      <w:r>
        <w:rPr>
          <w:rFonts w:eastAsia="Times New Roman" w:cs="Times New Roman" w:ascii="Times New Roman" w:hAnsi="Times New Roman"/>
          <w:spacing w:val="-2"/>
          <w:sz w:val="28"/>
          <w:szCs w:val="28"/>
          <w:lang w:val="uk-UA" w:eastAsia="ru-RU"/>
        </w:rPr>
        <w:t>Бакуменко В.</w:t>
      </w:r>
      <w:r>
        <w:rPr>
          <w:rFonts w:eastAsia="Times New Roman" w:cs="Arial" w:ascii="Arial" w:hAnsi="Arial"/>
          <w:b/>
          <w:bCs/>
          <w:sz w:val="28"/>
          <w:szCs w:val="28"/>
          <w:lang w:val="uk-UA" w:eastAsia="ru-RU"/>
        </w:rPr>
        <w:t> </w:t>
      </w:r>
      <w:r>
        <w:rPr>
          <w:rFonts w:eastAsia="Times New Roman" w:cs="Times New Roman" w:ascii="Times New Roman" w:hAnsi="Times New Roman"/>
          <w:spacing w:val="-2"/>
          <w:sz w:val="28"/>
          <w:szCs w:val="28"/>
          <w:lang w:val="uk-UA" w:eastAsia="ru-RU"/>
        </w:rPr>
        <w:t>Д. Теоретичні та організаційні засади державного управління : [навч. посіб] / В. Д. Бакуменко, П. І. Надолішній. – К. : Міленіум, 2003. – 256 с.</w:t>
      </w:r>
      <w:bookmarkEnd w:id="0"/>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Банки готовы предоставить аграриям в 2009 году 10,6 млрд. грн. при их рефинансировании [Електронний ресурс]. – Режим доступу до стор. :  http://www.apk-inform.ru/showart.php?id=71137.</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25. Банки Украины пролонгировали аграриям 50% требующих отсрочки кредитов [Електронний ресурс]. – Режим доступу до стор. :  </w:t>
      </w:r>
      <w:hyperlink r:id="rId4">
        <w:r>
          <w:rPr>
            <w:rStyle w:val="InternetLink"/>
            <w:rFonts w:eastAsia="Times New Roman" w:cs="Times New Roman" w:ascii="Times New Roman" w:hAnsi="Times New Roman"/>
            <w:sz w:val="28"/>
            <w:szCs w:val="28"/>
            <w:lang w:val="uk-UA" w:eastAsia="ru-RU"/>
          </w:rPr>
          <w:t>http://www.apk-inform.com/showart.php?id=72202</w:t>
        </w:r>
      </w:hyperlink>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26. Барова И. Обіцянка – цяцянка / И. Барова // Бизнес. – 2008. – №26 (80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С. 25. – (30 ию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7. Бартенев С. А. История экономических учений в вопросах и ответах : учеб.-метод. пособие / С. А. Бартенєв. – М. : Юристъ, 1998. – 139 с. </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 Білинська М. М.</w:t>
      </w:r>
      <w:r>
        <w:rPr>
          <w:rFonts w:eastAsia="Times New Roman" w:cs="Times New Roman" w:ascii="Times New Roman" w:hAnsi="Times New Roman"/>
          <w:color w:val="000000"/>
          <w:sz w:val="28"/>
          <w:szCs w:val="28"/>
          <w:lang w:val="uk-UA" w:eastAsia="ru-RU"/>
        </w:rPr>
        <w:t xml:space="preserve"> Державне управління галузевою стандартизацією в умовах реформування вищої медичної освіти в Україні : автореф. дис. на здобуття наук. ступеня д-ра наук з держ. упр. : 25.00.02 </w:t>
      </w:r>
      <w:r>
        <w:rPr>
          <w:rFonts w:eastAsia="Times New Roman" w:cs="Times New Roman" w:ascii="Times New Roman" w:hAnsi="Times New Roman"/>
          <w:sz w:val="28"/>
          <w:szCs w:val="28"/>
          <w:lang w:val="uk-UA" w:eastAsia="ru-RU"/>
        </w:rPr>
        <w:t xml:space="preserve">"Механізми державного управління" </w:t>
      </w:r>
      <w:r>
        <w:rPr>
          <w:rFonts w:eastAsia="Times New Roman" w:cs="Times New Roman" w:ascii="Times New Roman" w:hAnsi="Times New Roman"/>
          <w:color w:val="000000"/>
          <w:sz w:val="28"/>
          <w:szCs w:val="28"/>
          <w:lang w:val="uk-UA" w:eastAsia="ru-RU"/>
        </w:rPr>
        <w:t xml:space="preserve">/ М. М. Білинськ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К., 200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36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29. Біла С. О. Структурна політика в системі державного регулювання економіки в умовах суспільної трансформації : автореф. дис. на здобуття наук. ступеня д-ра наук з держ. упр. : спеціальність 25.00.02 "Механізми державного управління"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С. О. Біла. </w:t>
      </w:r>
      <w:r>
        <w:rPr>
          <w:rFonts w:eastAsia="Times New Roman" w:cs="Times New Roman" w:ascii="Times New Roman" w:hAnsi="Times New Roman"/>
          <w:spacing w:val="-4"/>
          <w:sz w:val="28"/>
          <w:szCs w:val="28"/>
          <w:lang w:val="uk-UA" w:eastAsia="ru-RU"/>
        </w:rPr>
        <w:t>– К., 2002. – 36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30. Беликов А. Неолиберализм — дорога на обочину [Електронний ресурс]. – Режим доступу до стор. : </w:t>
      </w:r>
      <w:hyperlink r:id="rId5">
        <w:r>
          <w:rPr>
            <w:rStyle w:val="InternetLink"/>
            <w:rFonts w:eastAsia="Times New Roman" w:cs="Times New Roman" w:ascii="Times New Roman" w:hAnsi="Times New Roman"/>
            <w:sz w:val="28"/>
            <w:szCs w:val="28"/>
            <w:lang w:val="uk-UA" w:eastAsia="ru-RU"/>
          </w:rPr>
          <w:t>http://www.2000.net.ua/a/62774</w:t>
        </w:r>
      </w:hyperlink>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Береговий В. К. Роль держави і ринку в підвищенні конкурентоспроможності сільського господарства економічно розвинутих країн / В.К. Береговий, Л.Й. Засєкіна // Наук. вісн. Нац. аграр. ун-ту. – К., 1999. – № 8. – С. 218 – 222.</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2. Бик І. Чи бути фінансово-промисловим групам в Україні? / І. Бик, М. Чумаченко, Л. Соломатіна // Економіка України. – 1997. – № 5. – С. 15 – 24.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33. Билосевич Е. Вместо под солнцем / Е. Билосевич // Б</w:t>
      </w:r>
      <w:r>
        <w:rPr>
          <w:rFonts w:eastAsia="Times New Roman" w:cs="Times New Roman" w:ascii="Times New Roman" w:hAnsi="Times New Roman"/>
          <w:sz w:val="28"/>
          <w:szCs w:val="28"/>
          <w:lang w:eastAsia="ru-RU"/>
        </w:rPr>
        <w:t xml:space="preserve">изнес. </w:t>
      </w:r>
      <w:r>
        <w:rPr>
          <w:rFonts w:eastAsia="Times New Roman" w:cs="Times New Roman" w:ascii="Times New Roman" w:hAnsi="Times New Roman"/>
          <w:sz w:val="28"/>
          <w:szCs w:val="28"/>
          <w:lang w:val="uk-UA" w:eastAsia="ru-RU"/>
        </w:rPr>
        <w:t>– 2008. – № 12 (791). – С. 1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41. – (24 марта).</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34. Билян П. Милтон Фридман: “Правительственное решение проблемы обычно хуже самой проблемы” /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Биля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Бизнес. – 2007. – №52 (779). – С. 6. – (24 дек.).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35. Бони Л. Д. Государственное регулирование продовольственного рынка Кита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они Л.Д. // Продовольственная безопасность КНР и роль государственного регулирования. – М.: РАН, Институт Дальнего Востока, - 2002. – С.1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49.</w:t>
      </w:r>
    </w:p>
    <w:p>
      <w:pPr>
        <w:pStyle w:val="Normal"/>
        <w:widowControl w:val="false"/>
        <w:tabs>
          <w:tab w:val="clear" w:pos="708"/>
          <w:tab w:val="left" w:pos="0" w:leader="none"/>
          <w:tab w:val="left" w:pos="240" w:leader="none"/>
          <w:tab w:val="left" w:pos="1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36. Борисенко З. М. Основи конкурентної політики. Підруч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М. Борис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К.: Таксон, 2004. – 704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 Бураковський І. Теорія міжнародної торгівлі / І. Бурковський. – К. : Основи, 1996. – 241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38. Быстрый рост цен на продукты питания продлится, по крайней мере, до 2010 г. – глава ВПП ООН [Електронний ресурс]. – Режим доступу до стор. : http://www.prime-tass.ru/news/0/%7B497E2709-E867-4CA2-9E7D-210775213155%7D.uif</w:t>
      </w:r>
      <w:r>
        <w:rPr>
          <w:rFonts w:eastAsia="Times New Roman" w:cs="Times New Roman" w:ascii="Times New Roman" w:hAnsi="Times New Roman"/>
          <w:sz w:val="28"/>
          <w:szCs w:val="28"/>
          <w:lang w:eastAsia="ru-RU"/>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 Васюта Н. “Зелений” туризм урятує село? / Н. Васюта // Уряд. кур’єр. – 2006. – № 30. – С. 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40. Вернер Н. Газовий стимул / Н. Вернер, Є. Дубогриз // Контракти. –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1. – C. 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41. В Италии погибла половина пчел: фермеры в панике [Електронний ресурс]. – Режим доступу до стор. : http://rus.newsru.ua/world/29jan2008/pcholu.html</w:t>
      </w:r>
      <w:r>
        <w:rPr>
          <w:rFonts w:eastAsia="Times New Roman" w:cs="Times New Roman" w:ascii="Times New Roman" w:hAnsi="Times New Roman"/>
          <w:sz w:val="28"/>
          <w:szCs w:val="28"/>
          <w:lang w:eastAsia="ru-RU"/>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42. Власов В. І. Глобальна продовольча проблема : монографія / В. І. Влас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Ін-т світової екон. і міжнар. відносин НАН України ; Ін-т аграр. екон. УААН. – К., 2001. – 506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43. Власов В. І. Підтримка сільгоспвиробників у зарубіжних країнах / В.І. Власов // Економіка АПК. – 2004. – №5. – С. 22 – 2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Вовк В. Власна справа: сільський варіант / В. Вовк // Уряд. кур’єр. – 2007. – № 65 (3478). – С. 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45. Волосецкая А. Территория низких цен / А. Волосецкая // Бизнес. – 2007. – № 32 (759). – С. 8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86. – (6 ав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46. Вольф М. Б. География мирового сельского хозяйства / М. Б. Вольф, Ю. Д. Дмитревский. – М., 1981.</w:t>
      </w:r>
      <w:r>
        <w:rPr>
          <w:rFonts w:eastAsia="Times New Roman" w:cs="Times New Roman" w:ascii="Times New Roman" w:hAnsi="Times New Roman"/>
          <w:sz w:val="28"/>
          <w:szCs w:val="28"/>
          <w:lang w:eastAsia="ru-RU"/>
        </w:rPr>
        <w:t xml:space="preserve"> – 345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 Воробйов Є. М. Економічна теорія в питаннях та відповідях / Є. М. Воробйов. – Х. : Р.И.Ф., 2002. – 640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 Воротін В. Є. Макроекономічне регулювання в умовах глобальних трансформацій : монографія / В. Є. Воротін. – К. : Вид-во УАДУ, 2002. – 392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49. Воскресенская О. Игра в числа / О. Воскресенская // Бизнес. – 2005. – № 45 (668). – С. 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4. – (7 нояб.).</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0. В странах СНГ на 13 млн. га неиспользуемых земель можно выращивать сельхозпродукцию [Електронний ресурс]. – Режим доступу до стор. : http://www.apk-inform.com/showart.php?id=5842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Вступил в силу Меморандум о взаимопонимании между правительством Украины, производителями и реализаторами продовольственных товаров [Електронний ресурс]. – Режим доступу до стор. : http://www.apk.inform.co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52. ВТО обнародовала условия вступления Украины [Електронний ресурс]. – Режим доступу до стор. : </w:t>
      </w:r>
      <w:hyperlink r:id="rId6">
        <w:r>
          <w:rPr>
            <w:rStyle w:val="InternetLink"/>
            <w:rFonts w:eastAsia="Times New Roman" w:cs="Times New Roman" w:ascii="Times New Roman" w:hAnsi="Times New Roman"/>
            <w:sz w:val="28"/>
            <w:szCs w:val="28"/>
            <w:lang w:val="uk-UA" w:eastAsia="ru-RU"/>
          </w:rPr>
          <w:t>http://korrespondent.net/business/366891</w:t>
        </w:r>
      </w:hyperlink>
      <w:r>
        <w:rPr>
          <w:rFonts w:eastAsia="Times New Roman" w:cs="Times New Roman" w:ascii="Times New Roman" w:hAnsi="Times New Roman"/>
          <w:sz w:val="28"/>
          <w:szCs w:val="28"/>
          <w:lang w:eastAsia="ru-RU"/>
        </w:rPr>
        <w:t>.</w:t>
      </w:r>
    </w:p>
    <w:p>
      <w:pPr>
        <w:pStyle w:val="Normal"/>
        <w:widowControl w:val="false"/>
        <w:numPr>
          <w:ilvl w:val="0"/>
          <w:numId w:val="33"/>
        </w:numPr>
        <w:autoSpaceDE w:val="false"/>
        <w:spacing w:lineRule="auto" w:line="360" w:before="0" w:after="0"/>
        <w:ind w:left="0" w:firstLine="540"/>
        <w:jc w:val="both"/>
        <w:outlineLvl w:val="0"/>
        <w:rPr/>
      </w:pPr>
      <w:r>
        <w:rPr>
          <w:rFonts w:eastAsia="Times New Roman" w:cs="Times New Roman" w:ascii="Times New Roman" w:hAnsi="Times New Roman"/>
          <w:sz w:val="28"/>
          <w:szCs w:val="28"/>
          <w:lang w:val="uk-UA" w:eastAsia="ru-RU"/>
        </w:rPr>
        <w:t>53.</w:t>
      </w:r>
      <w:r>
        <w:rPr>
          <w:rFonts w:eastAsia="Times New Roman" w:cs="BALTICA;Arial" w:ascii="BALTICA;Arial" w:hAnsi="BALTICA;Arial"/>
          <w:sz w:val="28"/>
          <w:szCs w:val="28"/>
          <w:lang w:val="uk-UA" w:eastAsia="ru-RU"/>
        </w:rPr>
        <w:t> </w:t>
      </w:r>
      <w:r>
        <w:rPr>
          <w:rFonts w:eastAsia="Times New Roman" w:cs="Times New Roman" w:ascii="Times New Roman" w:hAnsi="Times New Roman"/>
          <w:sz w:val="28"/>
          <w:szCs w:val="28"/>
          <w:lang w:val="uk-UA" w:eastAsia="ru-RU"/>
        </w:rPr>
        <w:t>В УКАБ удивлены отсутствием Украины среди участников саммита министров сельского хозяйства стран "группы восьми" [Електронний ресурс]. – Режим доступу до стор. : http://www.apk-inform.com/</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В Украине нужно установить ограничения на приватизацию земли – эксперт [Електронний ресурс]. – Режим доступу до стор. : www.interfax.com.ua/rus/.</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 В Україні відсутня системна держполітика щодо підтримки АПК - Рахункова палата [Електронний ресурс]. – Режим доступу до стор. : http://www.rbc.ua/ukr/newsline/2009/04/15/531867.shtml.</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56. В фонде – стабильность дефицита / Бизнес. – 2009. – № 22 (853). – С. 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15. – (1 июн.).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57. Гайдай Т. В. Інституційний аспект ринкового трансформування перехідних економік / Т. В. Гайдай // Історія народного господарства та економічної думки України. – 2003. – Вип. 35/36. – С. 3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58. Гайдуцкий А. Евробатраки / А. Гайдуцкий // Бизнес. – 2007. – № 16 (743). – С. 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7. – (16 ап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59. Гайдуцкий П. И. Мораторий на продажу земли затягивает аграрную реформу / П. И. Гайдуцкий // Бизне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04. – № 7 (578). – С. 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3. – (16 фев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 Гайдуцький П. І. Відродження МТС. (Організація машинно-технологічних станцій в ринкових умовах) / П. І. Гайдуцький, М. Г. Лобас. – К., 1997. – 508 с.</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61. Гальчинський А. Україна: наука та інноваційний розвито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альчинсь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еєць,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еминож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 199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Гасим С. Украино-марокканские отношения как изоморфная модель экономического сотрудничества Украины со странами Африки : монография / С. Гасим. – Х. : Экограф, 2007. – 216 с.</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63. Гелей С. Д. Теорiя та iсторiя кооперацiї: Пiдручн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С.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елей, Р. Я. Пастуш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 Знання, 2006. – 513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64. География мирового хозяйства / под ред. Б. Н. Зимина ; Ин-т географии РАН, Рос. открытый ун-т. – М., 1992. – Ч. 1. </w:t>
      </w:r>
      <w:r>
        <w:rPr>
          <w:rFonts w:eastAsia="Times New Roman" w:cs="Times New Roman" w:ascii="Times New Roman" w:hAnsi="Times New Roman"/>
          <w:sz w:val="28"/>
          <w:szCs w:val="28"/>
          <w:lang w:eastAsia="ru-RU"/>
        </w:rPr>
        <w:t>– 435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65. Герчикова И. Н. Международные экономические организации: регулирование мирохозяйственных связей и предпринимательской деятельности / И. Н. Герчикова. – М. : Консалтбанкир, 2000. – С. 14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4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6. Глобалізація і безпека розвитку : монографія / [О. Г. Білорус, Д. Г. Лук’яненко та ін. ; кер. авт. кол. і наук. ред. О. Г. Білорус]. – К. : Вид-во КНЕУ, 2001. – 733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67. Говдя Д. Аграрный рынок Украины: итоги 2008 года (моніторинг ЗМ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Говдя [Електронний ресурс]. – Режим доступу до стор. : </w:t>
      </w:r>
      <w:hyperlink r:id="rId7">
        <w:r>
          <w:rPr>
            <w:rStyle w:val="InternetLink"/>
            <w:rFonts w:eastAsia="Times New Roman" w:cs="Times New Roman" w:ascii="Times New Roman" w:hAnsi="Times New Roman"/>
            <w:sz w:val="28"/>
            <w:szCs w:val="28"/>
            <w:lang w:val="uk-UA" w:eastAsia="ru-RU"/>
          </w:rPr>
          <w:t>http://www.apk-inform.com/showart.php?id=68892</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 Год в ВТО. Первые достижения Украины [Електронний ресурс]. – Режим доступу до стор. : http://korrespondent.net/business/economics/84519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69. Голошубова Н. Проблеми розвитку торгівлі сільгосппродукцією на ринках / Н. Голошубова, Н. Гончаренко // Економіка України. – 1997. – № 7. – С. 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6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 Головко А. Збереження конкурентоспроможності – пріоритет вітчизняних хіміків / А. Головко // Уряд. кур’єр. – № 92. – 2007. – С. 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71. Гончарук А. Сверхдипломатическая позиция государства может обернуться экономическими потерями / А. Гончарук // Бизнес. – 2007. – № 8 (735). – С. 3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40. – (19 фев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72. Гончарук А. Україна та Світова організація торгівлі: стан переговорів та очікування / А. Гончарук // Вступ України до СОТ: новий виклик економічній реформі. – К. : Альфа-принт, 2003. – С. 5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59.</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73. Горбач Д. Голод как фактор / Д. Горба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Бизнес. – 2008. – №39 (818) – С. 32 – 35. – (29 сен.).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74. Горбач Д. Деньги на страхе / Д. Горба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изнес. – 2009. – № 12 (843). – С. 18 – 20. – (23 мар.).</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75. Горбач Д. Ловите га /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орбач,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Романю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изнес. – 2009. – № 24 (855). С. 16 – 18. – (15 июн.).</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76. Горбач Д. Нищета философии / Д. Горба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Бизнес. – 2009. – № 6 (837). – С. 22. – (9 фев.).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77. Горбач Д. Системная консервац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Д. Горба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ізне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2008. – № 46 (825) – С. 21 – 24. – (17 нояб.).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78. Горбач Д. Эхо Давоса / Д. Горба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Бизнес. – 2009. – № 10 (841). – С. 15 – 16. – (9 мар.).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79. Грицаєнко Г. І. Інвестиційна привабливість АПК України з позицій іноземних інвесторів / Г. І. Грицаєнко, Н. О. Шквиря // Економіка АПК. – 2004. – №7. – С.64 – 66.</w:t>
      </w:r>
    </w:p>
    <w:p>
      <w:pPr>
        <w:pStyle w:val="Normal"/>
        <w:widowControl w:val="false"/>
        <w:autoSpaceDE w:val="false"/>
        <w:spacing w:lineRule="auto" w:line="360" w:before="0" w:after="0"/>
        <w:ind w:right="-281"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0. Гриценко А. Ринкова інфраструктура: суть, функції, будова / А. Гриценко, В. Соболєв // Економіка України – 1998. – № 4. – С. 35 – 44.</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 Гришко В. В. Проблеми управління ресурсовикористанням у галузях агропромислового комплексу / В.В. Гришко. - К., ІЕ Мінекономіки України, 1997. – С.18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 Губенко В. І. Вплив лібералізації та протекціонізму на збалансованість і стійкість зовнішньоекономічної діяльності агропромислового комплексу України / В. І. Губенко // Економіка АПК. – 2002. – № 2. – С. 103 – 10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 Гукасьян Г. М. Экономическая теория: ключевые вопросы : учеб. пособие / Г. М. Гукасьян ; под ред. д.э.н., проф. А. И. Добрынина. – 3-е изд., доп. – М. : ИНФРА-М, 2002. – 199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4. Даниленко А. С. Основні напрями удосконалення земельних відносин та їх роль у формуванні стратегії національної продовольчої безпеки України у XXI столітті / А. С. Даниленко // Нова економічна парадигма формування стратегії національної продовольчої безпеки України у XXI столітті. – К. : ІАЕ УААН, 2001. – 638 с.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85. Данилишин Б. Украина вступила в ВТО, стремясь создать экономику, которая могла бы интегрироваться в европейские и мировые экономические отношения / Б. Данилишин // [Електронний ресурс]. – Режим доступу до стор. : </w:t>
      </w:r>
      <w:hyperlink r:id="rId8">
        <w:r>
          <w:rPr>
            <w:rStyle w:val="InternetLink"/>
            <w:rFonts w:eastAsia="Times New Roman" w:cs="Times New Roman" w:ascii="Times New Roman" w:hAnsi="Times New Roman"/>
            <w:sz w:val="28"/>
            <w:szCs w:val="28"/>
            <w:lang w:val="uk-UA" w:eastAsia="ru-RU"/>
          </w:rPr>
          <w:t>http://www.apk-inform.com/showart.php?id=75801</w:t>
        </w:r>
      </w:hyperlink>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86. </w:t>
      </w:r>
      <w:r>
        <w:rPr>
          <w:rFonts w:eastAsia="Times New Roman" w:cs="Times New Roman" w:ascii="Times New Roman" w:hAnsi="Times New Roman"/>
          <w:color w:val="000000"/>
          <w:sz w:val="28"/>
          <w:szCs w:val="28"/>
          <w:lang w:val="uk-UA" w:eastAsia="ru-RU"/>
        </w:rPr>
        <w:t>Дацій О. І. Інновації та інноваційна діяльність: сутність і функції в агропромисловому виробництві / 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color w:val="000000"/>
          <w:sz w:val="28"/>
          <w:szCs w:val="28"/>
          <w:lang w:val="uk-UA" w:eastAsia="ru-RU"/>
        </w:rPr>
        <w:t>І. Дацій // Вісник Сумського Національного аграрного університету. Серія: Фінанси і кредит. – 2003. –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color w:val="000000"/>
          <w:sz w:val="28"/>
          <w:szCs w:val="28"/>
          <w:lang w:val="uk-UA" w:eastAsia="ru-RU"/>
        </w:rPr>
        <w:t>2 (15). –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12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12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87. Делегин М. Г. Общая теория глобализации / М. Г. Делегин // Общество и экономика. – 1998. –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1. – С. 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0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88. Дем’яненко М. Я. Проблеми аграрної економіки із вступом України до СОТ / М. Я. Дем’яненко, Ф. В. Іванина // Економіка АПК. – 2003. – № 11. – С. 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66.</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 Дем’яненко М. Я. Податок на додану вартість: економічна суть і механізм реалізації / М. Я. Дем’яненко // Економіка АПК. – 2000. – № 12. – С.38 – 44.</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90. Демьяненко С. Общая аграрная политика ЕС: Сущность, тенденции и значение для Украины / С. Демьяненко // Экономика управление АПК. – №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03. – С.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8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1. Державне регулювання економіки : підручник / І. Михасюк, А. Мельник, М. Крупка, З. Залога ; за ред. д-ра екон. наук, проф., акад. АН вищої школи України І. Р. Михасюка ; Львів. нац. ун-т ім. І. Франка. – 2-ге вид., випр. і доп. – К. : Атіка ; Ельга-Н, 2000. – 592 с.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92. Державне управління : словник-довідник / В. М. Князєв, В. Д. Бакуменко та ін. – К. : Вид-во УАДУ, 2002. – С. 1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 Державне управління і менеджмент : навч. посіб. у табл. і схемах / Г. С. Одінцова, Г. І. Мостовий, О. Ю. Амосов [та ін.] ; за заг. ред. д-ра екон. наук, проф. Г. С. Одінцової. – Х. : Вид-во ХарРІ УАДУ, 2002. – 492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 Дєгтяр А. О. Державно-управлінські рішення: інформаційно-аналітичне та організаційне забезпечення : [монографія] / А. О. Дєгтяр. – Х. : Вид-во ХарРІ НАДУ “Магістр”, 2004. – 224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95. Джелебова О. Новый финансовый порядо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Джелебова [Електронний ресурс]. – Режим доступу до стор. : </w:t>
      </w:r>
      <w:hyperlink r:id="rId9">
        <w:r>
          <w:rPr>
            <w:rStyle w:val="InternetLink"/>
            <w:rFonts w:eastAsia="Times New Roman" w:cs="Times New Roman" w:ascii="Times New Roman" w:hAnsi="Times New Roman"/>
            <w:sz w:val="28"/>
            <w:szCs w:val="28"/>
            <w:lang w:val="uk-UA" w:eastAsia="ru-RU"/>
          </w:rPr>
          <w:t>http://delo.ua/news/104217/</w:t>
        </w:r>
      </w:hyperlink>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 Дикаленко М. ВосТОРГ уместен / М. Дикаленко, Э. Московчук // Бизнес. – 2008. - № 8 (787). – С. 129 – 131. - (25 апр.)</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7. Дикаленко М. И вас вылечат… / М. Дикаленко, Э. Московчук // Бизнес. – 2008. – № 21 (800). – С. 100 – 102. – (26 мая). </w:t>
      </w:r>
    </w:p>
    <w:p>
      <w:pPr>
        <w:pStyle w:val="Normal"/>
        <w:widowControl w:val="false"/>
        <w:tabs>
          <w:tab w:val="clear" w:pos="708"/>
          <w:tab w:val="left" w:pos="1800" w:leader="none"/>
        </w:tabs>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8. Дикаленко М. Оборотная сторона / М. Дикаленко, Э. Московчук // Бизнес. – 2009. – № 7 (838). – С. 75 – 77. – (16 фев.).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99. Дикаленко М. Прод долговато / М. Дикаленко, Э. Московчук // Бизнес. – 2009. – № 21 (852). – С. 7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73. – (25 мая). </w:t>
      </w:r>
    </w:p>
    <w:p>
      <w:pPr>
        <w:pStyle w:val="Normal"/>
        <w:widowControl w:val="false"/>
        <w:tabs>
          <w:tab w:val="clear" w:pos="708"/>
          <w:tab w:val="left" w:pos="1800" w:leader="none"/>
        </w:tabs>
        <w:autoSpaceDE w:val="false"/>
        <w:spacing w:lineRule="auto" w:line="360" w:before="0" w:after="0"/>
        <w:ind w:firstLine="540"/>
        <w:jc w:val="both"/>
        <w:rPr/>
      </w:pPr>
      <w:r>
        <w:rPr>
          <w:rFonts w:eastAsia="Times New Roman" w:cs="Times New Roman" w:ascii="Times New Roman" w:hAnsi="Times New Roman"/>
          <w:sz w:val="28"/>
          <w:szCs w:val="28"/>
          <w:lang w:val="uk-UA" w:eastAsia="ru-RU"/>
        </w:rPr>
        <w:t>100. Дикаленко М. Сласть имущие / М. Дикаленко, Э. Московчук // Бизнес. – 2009. – № 7 (838). – С. 78 – 80. – (16 ф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101. Дикаленко М. Хуже урагана / М. Дикаленко, Э. Московчук // Бизне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73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107.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 ф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 Дідківська Л. І. Державне регулювання економіки : навч. посіб. / Л. І. Дідківська, Л. С. Головко. – К. : Знання-Прес, 2000. – 209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3. Доклад о мировом развитии 2008: сельское хозяйство на службе развития / Междунар. банк реконструкции и развития ; Всемирный банк. – 2007. – С. 3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104. Доклад о развитии человека 200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Международное сотрудничество на перепу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помощь, торговля и безопасность в мире неравен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пер. с англ.]. – М. : Весь Мир, 2005. – 416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105. Долгальова О. В. Удосконалення державного управління соціально-економічним і науково-технічним розвитком регіону : автореф. дис. на здобуття наук. ступеня канд. наук з держ. упр. : спеціальність 25.00.04 "Місцеве самоврядування"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О. В. Долгальова. </w:t>
      </w:r>
      <w:r>
        <w:rPr>
          <w:rFonts w:eastAsia="Times New Roman" w:cs="Times New Roman" w:ascii="Times New Roman" w:hAnsi="Times New Roman"/>
          <w:spacing w:val="-4"/>
          <w:sz w:val="28"/>
          <w:szCs w:val="28"/>
          <w:lang w:val="uk-UA" w:eastAsia="ru-RU"/>
        </w:rPr>
        <w:t>– Донецьк , 2001. – 25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6. Доський раунд: нова угода з аграрної політики / Джеймс Д. Гейсфорд, Вільям А. Керр та ін. // Вступ України до СОТ: новий виклик економічній реформі. – К. : Альфа-принт, 2003. – С. 227 – 245. </w:t>
      </w:r>
    </w:p>
    <w:p>
      <w:pPr>
        <w:pStyle w:val="Normal"/>
        <w:widowControl w:val="false"/>
        <w:numPr>
          <w:ilvl w:val="0"/>
          <w:numId w:val="33"/>
        </w:numPr>
        <w:autoSpaceDE w:val="false"/>
        <w:spacing w:lineRule="auto" w:line="360" w:before="0" w:after="0"/>
        <w:ind w:left="0" w:firstLine="540"/>
        <w:jc w:val="both"/>
        <w:outlineLvl w:val="0"/>
        <w:rPr/>
      </w:pPr>
      <w:r>
        <w:rPr>
          <w:rFonts w:eastAsia="Times New Roman" w:cs="Times New Roman" w:ascii="Times New Roman" w:hAnsi="Times New Roman"/>
          <w:sz w:val="28"/>
          <w:szCs w:val="28"/>
          <w:lang w:val="uk-UA" w:eastAsia="ru-RU"/>
        </w:rPr>
        <w:t>107.</w:t>
      </w:r>
      <w:r>
        <w:rPr>
          <w:rFonts w:eastAsia="Times New Roman" w:cs="BALTICA;Arial" w:ascii="BALTICA;Arial" w:hAnsi="BALTICA;Arial"/>
          <w:sz w:val="28"/>
          <w:szCs w:val="28"/>
          <w:lang w:val="uk-UA" w:eastAsia="ru-RU"/>
        </w:rPr>
        <w:t> </w:t>
      </w:r>
      <w:r>
        <w:rPr>
          <w:rFonts w:eastAsia="Times New Roman" w:cs="Times New Roman" w:ascii="Times New Roman" w:hAnsi="Times New Roman"/>
          <w:sz w:val="28"/>
          <w:szCs w:val="28"/>
          <w:lang w:val="uk-UA" w:eastAsia="ru-RU"/>
        </w:rPr>
        <w:t xml:space="preserve">Дружерученко К. Золоте зерн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ружерученко // Контракти. – 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21.– С. 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15.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6 тра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8. Економіка виробництва молока і молочної продукції в Україні : монографія / за ред. П. Т. Саблука і В. І. Бойка. – К. : ННЦ ІАЕ, 2005. – 340 с.</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109. Економічний довідник аграрника. В. І. Дробот, Г. І. Зуб, М. П. Кононенко та ін. / За ред. Ю. А. Лузана, П. Т. Саблу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 “Преса України”,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8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0. Експортувати. Але й про свого споживача не забувати // Уряд. кур’єр. – 2007. – С. 9. – (2 жов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111. Емельянов А. М. Структурные сдвиги в продовольственной сфере и качество жизни населения / А. М. Емельянов // Вестн. Моск. ун-та. Сер. 6, Экономика. – 2004. – № 4. – С. 6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81.</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112. ЕБРР намерен в 2009 году инвестировать в агросектор Украины EUR220 млн. [Електронний ресурс]. – Режим доступу до стор. : </w:t>
      </w:r>
      <w:hyperlink r:id="rId10">
        <w:r>
          <w:rPr>
            <w:rStyle w:val="InternetLink"/>
            <w:rFonts w:eastAsia="Times New Roman" w:cs="Times New Roman" w:ascii="Times New Roman" w:hAnsi="Times New Roman"/>
            <w:sz w:val="28"/>
            <w:szCs w:val="28"/>
            <w:lang w:val="uk-UA" w:eastAsia="ru-RU"/>
          </w:rPr>
          <w:t>http://www.apk-inform.com/showart.php?id=73342</w:t>
        </w:r>
      </w:hyperlink>
      <w:r>
        <w:rPr>
          <w:rFonts w:eastAsia="Times New Roman" w:cs="Times New Roman" w:ascii="Times New Roman" w:hAnsi="Times New Roman"/>
          <w:sz w:val="28"/>
          <w:szCs w:val="28"/>
          <w:lang w:val="uk-UA" w:eastAsia="ru-RU"/>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Жук М. В. Комерційні відносини України: розвиток експортного потенціалу : підручник / М. В. Жук. – Чернівці : Рута, 2004. – 352 с.</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4. Завдяки СОТ Україна розширила ринки / Урядовий кур’єр. – 2009 р. – № 82 (3988). – С. 3. – (13 трав.). </w:t>
      </w:r>
    </w:p>
    <w:p>
      <w:pPr>
        <w:pStyle w:val="Normal"/>
        <w:widowControl w:val="false"/>
        <w:autoSpaceDE w:val="false"/>
        <w:spacing w:lineRule="auto" w:line="360" w:before="0" w:after="0"/>
        <w:ind w:right="-281" w:firstLine="540"/>
        <w:jc w:val="both"/>
        <w:rPr/>
      </w:pPr>
      <w:r>
        <w:rPr>
          <w:rFonts w:eastAsia="Times New Roman" w:cs="Times New Roman" w:ascii="Times New Roman" w:hAnsi="Times New Roman"/>
          <w:sz w:val="28"/>
          <w:szCs w:val="28"/>
          <w:lang w:val="uk-UA" w:eastAsia="ru-RU"/>
        </w:rPr>
        <w:t xml:space="preserve">115. Загальнодержавна Комплексна програма підтримки та розвитку українського села «Добробут через аграрний розвиток» на 2005 – 2010 роки [Електронний ресурс]. – Режим доступу до стор. : </w:t>
      </w:r>
      <w:hyperlink r:id="rId11">
        <w:r>
          <w:rPr>
            <w:rStyle w:val="InternetLink"/>
            <w:rFonts w:eastAsia="Times New Roman" w:cs="Times New Roman" w:ascii="Times New Roman" w:hAnsi="Times New Roman"/>
            <w:sz w:val="28"/>
            <w:szCs w:val="28"/>
            <w:lang w:val="uk-UA" w:eastAsia="ru-RU"/>
          </w:rPr>
          <w:t>http://dar-ukraine.com.ua/docs/dar220805.pdf</w:t>
        </w:r>
      </w:hyperlink>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116. Заика А. Мал золот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Заика // Бизнес. - 2008. – № 40 (819). – С.60 – 61. – (6 окт.).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117. Закон України "Про Антимонопольний комітет України" № 3659-XII від 26 листопада 1993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ВР України. – 1993. – № 50. – С. 47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pPr>
      <w:r>
        <w:rPr>
          <w:rFonts w:eastAsia="Times New Roman" w:cs="Times New Roman" w:ascii="Times New Roman" w:hAnsi="Times New Roman"/>
          <w:color w:val="000000"/>
          <w:sz w:val="28"/>
          <w:szCs w:val="28"/>
          <w:lang w:eastAsia="ru-RU"/>
        </w:rPr>
        <w:t>118.</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color w:val="000000"/>
          <w:sz w:val="28"/>
          <w:szCs w:val="28"/>
          <w:lang w:eastAsia="ru-RU"/>
        </w:rPr>
        <w:t xml:space="preserve">Закон України </w:t>
      </w:r>
      <w:bookmarkStart w:id="1" w:name="BM2"/>
      <w:bookmarkEnd w:id="1"/>
      <w:r>
        <w:rPr>
          <w:rFonts w:eastAsia="Times New Roman" w:cs="Times New Roman" w:ascii="Times New Roman" w:hAnsi="Times New Roman"/>
          <w:color w:val="000000"/>
          <w:sz w:val="28"/>
          <w:szCs w:val="28"/>
          <w:lang w:eastAsia="ru-RU"/>
        </w:rPr>
        <w:t xml:space="preserve">«Про внесення змін до деяких законів України щодо сприяння виробництву та використанню біологічних видів палива» </w:t>
      </w:r>
      <w:r>
        <w:rPr>
          <w:rFonts w:eastAsia="Times New Roman" w:cs="Times New Roman" w:ascii="Times New Roman" w:hAnsi="Times New Roman"/>
          <w:sz w:val="28"/>
          <w:szCs w:val="28"/>
          <w:lang w:val="uk-UA" w:eastAsia="ru-RU"/>
        </w:rPr>
        <w:t xml:space="preserve">№ 1391-VI вiд 21.05.2009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uk-UA" w:eastAsia="ru-RU"/>
        </w:rPr>
        <w:t>  [Електронний ресурс]. – Режим доступу до стор. : http://zakon.rada.gov.ua/cgi-bin/laws/main.cgi?nreg=1391-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 Закон України “Про державне прогнозування та розроблення програм економічного і соціального розвитку України” № 1602-III від 23 берез. 2000 р. // ВВР України. – 2000. – № 25. – С. 19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0. Закон України “Про державну підтримку сільського господарства України” № 1877-IV від 24 черв. 2004 р. [Електронний ресурс]. – Режим доступу до стор. : http://zakon.rada.gov.ua/cgi-bin/laws/main.cgi.</w:t>
      </w:r>
    </w:p>
    <w:p>
      <w:pPr>
        <w:pStyle w:val="Normal"/>
        <w:widowControl w:val="false"/>
        <w:tabs>
          <w:tab w:val="clear" w:pos="708"/>
          <w:tab w:val="left" w:pos="1080" w:leader="none"/>
        </w:tabs>
        <w:spacing w:lineRule="auto" w:line="360" w:before="0" w:after="0"/>
        <w:ind w:firstLine="540"/>
        <w:jc w:val="both"/>
        <w:rPr/>
      </w:pPr>
      <w:r>
        <w:rPr>
          <w:rFonts w:eastAsia="Times New Roman" w:cs="Times New Roman" w:ascii="Times New Roman" w:hAnsi="Times New Roman"/>
          <w:sz w:val="28"/>
          <w:szCs w:val="28"/>
          <w:lang w:val="uk-UA" w:eastAsia="ru-RU"/>
        </w:rPr>
        <w:t>121. Закон України “Про засади державної регуляторної політики у сфері господарської діяльності” № 1160-IV від 11 вересня 2003 р. // Відомості Верховної Ради України. – 2004. – № 9. – С.79 – 85.</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2. Закон України "Про захист від недобросовісної конкуренції" № 236/96-ВР від 7 червня 1996 р. // Відомості Верховної Ради (ВВР), 1996, №36, ст.164.</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3. Закон України "Про захист економічної конкуренції" № 2210-III від 11 січня 2001 р. // Відомості Верховної Ради (ВВР), 2001, № 12, ст.6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4. Закон України “Про зерно та ринок зерна в Україні” № 37-IV від 4 лип. 2002 р. [Електронний ресурс]. – Режим доступу до стор. : http://zakon.rada.gov.ua/cgi-bin/laws/main.cg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125. Закон України “Про місцеве самоврядування в Україні” // ВВР України. – 1997. – № 24. – С. 37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429.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6. Закон України "Про оптові ринки сільськогосподарської продукції" № 1561-VI вiд 25.06.2009 р.   [Електронний ресурс]. – Режим доступу до стор. : http://zakon1.rada.gov.ua/cgi-bin/laws/main.cgi?nreg=1561-17.</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7. Закон України «Про промислово-фінансові групи в Україні» від 21 листопада 1995 р. // Голос України. – 1996.– С. 8. – (21 трав.).</w:t>
      </w:r>
    </w:p>
    <w:p>
      <w:pPr>
        <w:pStyle w:val="Normal"/>
        <w:widowControl w:val="false"/>
        <w:autoSpaceDE w:val="false"/>
        <w:spacing w:lineRule="auto" w:line="360" w:before="0" w:after="0"/>
        <w:ind w:right="-28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28. Закон України „Про сільськогосподарську дорадчу діяльність” № 1807-IV від 7 черв. 2004 р. [Електронний ресурс]. – Режим доступу до стор. : http://zakon.rada.gov.ua/cgi-bin/laws/main.cgi.</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9. Закон "України "Про сільськогосподарську кооперацію" № 469/97-ВР вiд 17.07.1997 р. [Електронний ресурс]. – Режим доступу до стор. : http://zakon.rada.gov.ua/cgi-bin/laws/main.cgi?nreg=469%2F97-%E2%F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0. Закон України “Про стимулювання розвитку сільського господарства в 2001 – 2004 роках” від 18 січ. 2001 р. № 2238-III [Електронний ресурс]. – Режим доступу до стор. : http://zakon.rada.gov.ua/cgi-bin/laws/main.cgi.</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131. Закон України «Про фіксований сільськогосподарський податок» №320 – XIV від 17 грудня 1998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zakon.rada.gov.ua/cgi-bin/laws/main.cgi?nreg=320-14.</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132. За отсутствие этикетки на продуктах с ГМО будут штрафов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лектронний ресурс]. – Режим доступу до стор. :</w:t>
      </w:r>
      <w:r>
        <w:rPr>
          <w:rFonts w:eastAsia="Times New Roman" w:cs="Times New Roman" w:ascii="Times New Roman" w:hAnsi="Times New Roman"/>
          <w:sz w:val="28"/>
          <w:szCs w:val="28"/>
          <w:lang w:eastAsia="ru-RU"/>
        </w:rPr>
        <w:t xml:space="preserve"> http://www.agroua.net/news/news_24751.html.</w:t>
      </w:r>
    </w:p>
    <w:p>
      <w:pPr>
        <w:pStyle w:val="Normal"/>
        <w:widowControl w:val="false"/>
        <w:tabs>
          <w:tab w:val="clear" w:pos="708"/>
          <w:tab w:val="left" w:pos="388" w:leader="none"/>
        </w:tabs>
        <w:autoSpaceDE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133. Звіт Антимонопольного комітету України за 2006 рік [Електронний ресурс]. – Режим доступу до стор. : </w:t>
      </w:r>
      <w:hyperlink r:id="rId12">
        <w:r>
          <w:rPr>
            <w:rStyle w:val="InternetLink"/>
            <w:rFonts w:eastAsia="Times New Roman" w:cs="Times New Roman" w:ascii="Times New Roman" w:hAnsi="Times New Roman"/>
            <w:sz w:val="28"/>
            <w:szCs w:val="28"/>
            <w:lang w:val="uk-UA" w:eastAsia="ru-RU"/>
          </w:rPr>
          <w:t>http://amc.gov.ua/amc/control/uk/publish/article?art_id=68079&amp;cat_id</w:t>
        </w:r>
      </w:hyperlink>
      <w:r>
        <w:rPr>
          <w:rFonts w:eastAsia="Times New Roman" w:cs="Times New Roman" w:ascii="Times New Roman" w:hAnsi="Times New Roman"/>
          <w:sz w:val="28"/>
          <w:szCs w:val="28"/>
          <w:lang w:val="uk-UA" w:eastAsia="ru-RU"/>
        </w:rPr>
        <w:t>= 67886.</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4. Здійснення потенціалу регіонів та шляхи подолання соціально-економічних диспропорцій регіонального розвитку: Матеріали круглого столу / За ред. З. С. Варналія. – К: НІСЛ, 2004. – С.6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5. Земельний кодекс України. – Запоріжжя : Поліграф, 2001. – 100 с.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136. Земельный аутсорсинг: не хотите ли купить 1 млн. га Украины? [Електронний ресурс]. – Режим доступу до стор. : http://economics.unian.net/rus/detail/1525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7. Зиновьев Ф. В. Формирование эффективных механизмов хозяйствования в агропромышленном комплексе Крыма / Ф. В. Зиновьев // Симферополь : Таврия, 2001. – 260 с.</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138. Зинченко Л. В вопросах продовольственного права нам нужно опираться на опыт других стра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 В Зинченко // Бизне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200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707). – С.90 – 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7 ав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139.</w:t>
      </w:r>
      <w:r>
        <w:rPr>
          <w:rFonts w:eastAsia="Times New Roman" w:cs="Tahoma" w:ascii="Tahoma" w:hAnsi="Tahoma"/>
          <w:color w:val="000000"/>
          <w:sz w:val="28"/>
          <w:szCs w:val="28"/>
          <w:lang w:val="uk-UA" w:eastAsia="ru-RU"/>
        </w:rPr>
        <w:t> </w:t>
      </w:r>
      <w:r>
        <w:rPr>
          <w:rFonts w:eastAsia="Times New Roman" w:cs="Times New Roman" w:ascii="Times New Roman" w:hAnsi="Times New Roman"/>
          <w:sz w:val="28"/>
          <w:szCs w:val="28"/>
          <w:lang w:val="uk-UA" w:eastAsia="ru-RU"/>
        </w:rPr>
        <w:t xml:space="preserve">Зона свободной торговли "Украина-ЕС": не повторить ошибок вступления в ВТО </w:t>
      </w:r>
      <w:r>
        <w:rPr>
          <w:rFonts w:eastAsia="Times New Roman" w:cs="Times New Roman" w:ascii="Times New Roman" w:hAnsi="Times New Roman"/>
          <w:color w:val="000000"/>
          <w:sz w:val="28"/>
          <w:szCs w:val="28"/>
          <w:lang w:val="uk-UA" w:eastAsia="ru-RU"/>
        </w:rPr>
        <w:t>[Електронний ресурс]. – Режим доступу до стор. :</w:t>
      </w:r>
      <w:r>
        <w:rPr>
          <w:rFonts w:eastAsia="Times New Roman" w:cs="Times New Roman" w:ascii="Times New Roman" w:hAnsi="Times New Roman"/>
          <w:sz w:val="28"/>
          <w:szCs w:val="28"/>
          <w:lang w:val="uk-UA" w:eastAsia="ru-RU"/>
        </w:rPr>
        <w:t xml:space="preserve"> http://www.apk-inform.com/showart.php?id=66249.</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140. Зоря С.І. Інвестиційний клімат у сільському господарстві: стан та напрями поліпшенн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І. Зоря // Економіка АПК. – 1999. – № 8. – С. – 7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8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141. З чистого аркуша на абсолютно ринкових умовах: зустріч провідників аграрної реформи з пресою // Пропозиція. – 2000. – № 3. – С. 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17.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142. Иконников С. На FM-волн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 Иконник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Бизнес. – 2008. - № 46 (825). – С. 54 – 57. – (17 нояб.).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143. Индикаторы продбезопасности Украины в 2008 году улучшились – Минэконом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лектронний ресурс]. – Режим доступу до стор. :</w:t>
      </w:r>
      <w:r>
        <w:rPr>
          <w:rFonts w:eastAsia="Times New Roman" w:cs="Times New Roman" w:ascii="Times New Roman" w:hAnsi="Times New Roman"/>
          <w:sz w:val="28"/>
          <w:szCs w:val="28"/>
          <w:lang w:eastAsia="ru-RU"/>
        </w:rPr>
        <w:t xml:space="preserve"> http://www.apk-inform.com/showart.php?id=8106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4. Исаев А. Неурожай и голод / А. Исаев. – Спб, 1892. </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45. Исакова Д. </w:t>
      </w:r>
      <w:r>
        <w:rPr>
          <w:rFonts w:eastAsia="Times New Roman" w:cs="Times New Roman" w:ascii="Times New Roman" w:hAnsi="Times New Roman"/>
          <w:sz w:val="28"/>
          <w:szCs w:val="28"/>
          <w:lang w:val="uk-UA" w:eastAsia="ru-RU"/>
        </w:rPr>
        <w:t xml:space="preserve">Заколосившиеся амбиции </w:t>
      </w:r>
      <w:r>
        <w:rPr>
          <w:rFonts w:eastAsia="Times New Roman" w:cs="Times New Roman" w:ascii="Times New Roman" w:hAnsi="Times New Roman"/>
          <w:sz w:val="28"/>
          <w:szCs w:val="28"/>
          <w:lang w:eastAsia="ru-RU"/>
        </w:rPr>
        <w:t xml:space="preserve">/ Д. Исакова </w:t>
      </w:r>
      <w:r>
        <w:rPr>
          <w:rFonts w:eastAsia="Times New Roman" w:cs="Times New Roman" w:ascii="Times New Roman" w:hAnsi="Times New Roman"/>
          <w:sz w:val="28"/>
          <w:szCs w:val="28"/>
          <w:lang w:val="uk-UA" w:eastAsia="ru-RU"/>
        </w:rPr>
        <w:t xml:space="preserve">[Електронний ресурс]. – Режим доступу до стор.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sm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lig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e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article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IT</w:t>
      </w:r>
      <w:r>
        <w:rPr>
          <w:rFonts w:eastAsia="Times New Roman" w:cs="Times New Roman" w:ascii="Times New Roman" w:hAnsi="Times New Roman"/>
          <w:sz w:val="28"/>
          <w:szCs w:val="28"/>
          <w:lang w:val="uk-UA" w:eastAsia="ru-RU"/>
        </w:rPr>
        <w:t>093766.</w:t>
      </w:r>
      <w:r>
        <w:rPr>
          <w:rFonts w:eastAsia="Times New Roman" w:cs="Times New Roman" w:ascii="Times New Roman" w:hAnsi="Times New Roman"/>
          <w:sz w:val="28"/>
          <w:szCs w:val="28"/>
          <w:lang w:eastAsia="ru-RU"/>
        </w:rPr>
        <w:t>html.</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146. Іваницька О. М. Державне регулювання розвитку фінансової інфраструктури в Україні : автореф. дис. на здобуття наук. ступеня д-ра наук з держ. упр. : спеціальність 25.00.02 "Механізми державного управління"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О. М. Іваницька. </w:t>
      </w:r>
      <w:r>
        <w:rPr>
          <w:rFonts w:eastAsia="Times New Roman" w:cs="Times New Roman" w:ascii="Times New Roman" w:hAnsi="Times New Roman"/>
          <w:spacing w:val="-4"/>
          <w:sz w:val="28"/>
          <w:szCs w:val="28"/>
          <w:lang w:val="uk-UA" w:eastAsia="ru-RU"/>
        </w:rPr>
        <w:t>– К., 2006. – 36 с.</w:t>
      </w:r>
    </w:p>
    <w:p>
      <w:pPr>
        <w:pStyle w:val="Normal"/>
        <w:widowControl w:val="false"/>
        <w:numPr>
          <w:ilvl w:val="0"/>
          <w:numId w:val="33"/>
        </w:numPr>
        <w:tabs>
          <w:tab w:val="clear" w:pos="708"/>
          <w:tab w:val="left" w:pos="900" w:leader="none"/>
          <w:tab w:val="left" w:pos="1080" w:leader="none"/>
        </w:tabs>
        <w:spacing w:lineRule="auto" w:line="360" w:before="0" w:after="0"/>
        <w:ind w:left="0" w:firstLine="540"/>
        <w:jc w:val="both"/>
        <w:outlineLvl w:val="2"/>
        <w:rPr/>
      </w:pPr>
      <w:r>
        <w:rPr>
          <w:rFonts w:eastAsia="Times New Roman" w:cs="Times New Roman" w:ascii="Times New Roman" w:hAnsi="Times New Roman"/>
          <w:sz w:val="28"/>
          <w:szCs w:val="28"/>
          <w:lang w:val="uk-UA" w:eastAsia="ru-RU"/>
        </w:rPr>
        <w:t>147.</w:t>
      </w:r>
      <w:r>
        <w:rPr>
          <w:rFonts w:eastAsia="Times New Roman" w:cs="Arial" w:ascii="Arial" w:hAnsi="Arial"/>
          <w:b/>
          <w:bCs/>
          <w:sz w:val="28"/>
          <w:szCs w:val="28"/>
          <w:lang w:val="uk-UA" w:eastAsia="ru-RU"/>
        </w:rPr>
        <w:t> </w:t>
      </w:r>
      <w:r>
        <w:rPr>
          <w:rFonts w:eastAsia="Times New Roman" w:cs="Times New Roman" w:ascii="Times New Roman" w:hAnsi="Times New Roman"/>
          <w:sz w:val="28"/>
          <w:szCs w:val="28"/>
          <w:lang w:val="uk-UA" w:eastAsia="ru-RU"/>
        </w:rPr>
        <w:t>Ільяшенко В</w:t>
      </w:r>
      <w:r>
        <w:rPr>
          <w:rFonts w:eastAsia="Times New Roman" w:cs="Times New Roman" w:ascii="Times New Roman" w:hAnsi="Times New Roman"/>
          <w:sz w:val="28"/>
          <w:szCs w:val="28"/>
          <w:lang w:eastAsia="ru-RU"/>
        </w:rPr>
        <w:t>.</w:t>
      </w:r>
      <w:r>
        <w:rPr>
          <w:rFonts w:eastAsia="Times New Roman" w:cs="Arial" w:ascii="Arial" w:hAnsi="Arial"/>
          <w:b/>
          <w:bCs/>
          <w:sz w:val="28"/>
          <w:szCs w:val="28"/>
          <w:lang w:val="uk-UA" w:eastAsia="ru-RU"/>
        </w:rPr>
        <w:t>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Державне регулювання продовольчого забезпечення регіону : автореф. дис. на здобуття наук. ступеня д-ра наук з держ. упр. : спеціальність 25.00.02 "Механізми державного управління" </w:t>
      </w:r>
      <w:r>
        <w:rPr>
          <w:rFonts w:eastAsia="Times New Roman" w:cs="Times New Roman" w:ascii="Times New Roman" w:hAnsi="Times New Roman"/>
          <w:spacing w:val="-4"/>
          <w:sz w:val="28"/>
          <w:szCs w:val="28"/>
          <w:lang w:val="uk-UA" w:eastAsia="ru-RU"/>
        </w:rPr>
        <w:t xml:space="preserve">/ В. А. </w:t>
      </w:r>
      <w:r>
        <w:rPr>
          <w:rFonts w:eastAsia="Times New Roman" w:cs="Times New Roman" w:ascii="Times New Roman" w:hAnsi="Times New Roman"/>
          <w:sz w:val="28"/>
          <w:szCs w:val="28"/>
          <w:lang w:val="uk-UA" w:eastAsia="ru-RU"/>
        </w:rPr>
        <w:t>Ільяшенко</w:t>
      </w:r>
      <w:r>
        <w:rPr>
          <w:rFonts w:eastAsia="Times New Roman" w:cs="Times New Roman" w:ascii="Times New Roman" w:hAnsi="Times New Roman"/>
          <w:spacing w:val="-4"/>
          <w:sz w:val="28"/>
          <w:szCs w:val="28"/>
          <w:lang w:val="uk-UA" w:eastAsia="ru-RU"/>
        </w:rPr>
        <w:t>. – Запоріжжя : Класичний приватний університет, 2008. – 40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148. Ільяшен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А. Позитивні та негативні наслідки глобалізації як економічного процесу / В. А. Ільяшенко // Економічна безпека держави в умовах інтеграції до світового співтовариства: Матеріали міжнародної науково-практичної конференції. – Дніпропетровськ: Академія митної служби України, 2005. – С. 286 – 287.</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149. Індекси споживчих цін на товари та послуги за регіонами у червні 2009 р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лектронний ресурс]. – Режим доступу до стор. :</w:t>
      </w:r>
      <w:r>
        <w:rPr>
          <w:rFonts w:eastAsia="Times New Roman" w:cs="Times New Roman" w:ascii="Times New Roman" w:hAnsi="Times New Roman"/>
          <w:sz w:val="28"/>
          <w:szCs w:val="28"/>
          <w:lang w:eastAsia="ru-RU"/>
        </w:rPr>
        <w:t xml:space="preserve"> http://www.ukrstat.gov.ua/.</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150. Інноваційна стратегія українських реформ / Гальчинський А. С., Геєць В. М., Кінах А. К., Семиноженко В. П. – К.: Знання України, – 2002. – 33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151. Інформаційний лист Технологічого парку “Агротехнопарк” [Електронний ресурс]. – Режим доступу до стор. : </w:t>
      </w:r>
      <w:hyperlink r:id="rId13">
        <w:r>
          <w:rPr>
            <w:rStyle w:val="InternetLink"/>
            <w:rFonts w:eastAsia="Times New Roman" w:cs="Times New Roman" w:ascii="Times New Roman" w:hAnsi="Times New Roman"/>
            <w:sz w:val="28"/>
            <w:szCs w:val="28"/>
            <w:lang w:val="uk-UA" w:eastAsia="ru-RU"/>
          </w:rPr>
          <w:t>http://www.minagro.gov.ua/page/?5777</w:t>
        </w:r>
      </w:hyperlink>
      <w:r>
        <w:rPr>
          <w:rFonts w:eastAsia="Times New Roman" w:cs="Times New Roman" w:ascii="Times New Roman" w:hAnsi="Times New Roman"/>
          <w:sz w:val="28"/>
          <w:szCs w:val="28"/>
          <w:lang w:val="uk-UA" w:eastAsia="ru-RU"/>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 Історія економічної думки України : навч. посіб. / Р. Х. Васильєва, Л. П. Горкіна, Н. А. Петровська [та ін.]. – К. : Либідь, 1993. – С. 22 – 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153. Іщенко Г. Аграріям пролонгували креди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Іщ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Урядовий кур'єр. – 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 33 (3939). – С. 9. – (24 фе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 Іщенко Г. Земля не терпить байдужості / Г. Іщенко // Уряд. кур’єр. – 2007. – С. 10. – № 206. – (6 листоп.).</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5. Іщенко Г. СОТ відкриває нові можливості для українського села / Г. Іщенко // Уряд. кур’єр. – 2008. – С. 12. – № 210. – (2 гру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156. Іщенко Г. Чи домовиться промисловість з аграріям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Іщ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www.kmu.gov.ua/control/publish/article?art_id=124888031.</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157. Кабмин утвердил размеры компенсаций в 2009 г. процентных ставок по привлеченным агропромышленными предприятиями кредитам [Електронний ресурс]. – Режим доступу до стор. : </w:t>
      </w:r>
      <w:hyperlink r:id="rId14">
        <w:r>
          <w:rPr>
            <w:rStyle w:val="InternetLink"/>
            <w:rFonts w:eastAsia="Times New Roman" w:cs="Times New Roman" w:ascii="Times New Roman" w:hAnsi="Times New Roman"/>
            <w:sz w:val="28"/>
            <w:szCs w:val="28"/>
            <w:lang w:val="uk-UA" w:eastAsia="ru-RU"/>
          </w:rPr>
          <w:t>http://www.agroua.net/news/news_23326.html</w:t>
        </w:r>
      </w:hyperlink>
      <w:r>
        <w:rPr>
          <w:rFonts w:eastAsia="Times New Roman" w:cs="Times New Roman" w:ascii="Times New Roman" w:hAnsi="Times New Roman"/>
          <w:sz w:val="28"/>
          <w:szCs w:val="28"/>
          <w:lang w:val="uk-UA" w:eastAsia="ru-RU"/>
        </w:rPr>
        <w:t>.</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8. Кабмін скасував дію 13% надбавки на імпорт [Електронний ресурс]. – Режим доступу до стор. : http:// vlasnasprava.info/ua/business_news.html?_m=publications&amp;_t=rec&amp;id=12084.</w:t>
      </w:r>
    </w:p>
    <w:p>
      <w:pPr>
        <w:pStyle w:val="Normal"/>
        <w:widowControl w:val="false"/>
        <w:numPr>
          <w:ilvl w:val="0"/>
          <w:numId w:val="33"/>
        </w:numPr>
        <w:autoSpaceDE w:val="false"/>
        <w:spacing w:lineRule="auto" w:line="360" w:before="0" w:after="0"/>
        <w:ind w:left="0" w:firstLine="540"/>
        <w:jc w:val="both"/>
        <w:outlineLvl w:val="0"/>
        <w:rPr/>
      </w:pPr>
      <w:r>
        <w:rPr>
          <w:rFonts w:eastAsia="Times New Roman" w:cs="Times New Roman" w:ascii="Times New Roman" w:hAnsi="Times New Roman"/>
          <w:sz w:val="28"/>
          <w:szCs w:val="28"/>
          <w:lang w:val="uk-UA" w:eastAsia="ru-RU"/>
        </w:rPr>
        <w:t>159.</w:t>
      </w:r>
      <w:r>
        <w:rPr>
          <w:rFonts w:eastAsia="Times New Roman" w:cs="BALTICA;Arial" w:ascii="BALTICA;Arial" w:hAnsi="BALTICA;Arial"/>
          <w:b/>
          <w:bCs/>
          <w:sz w:val="28"/>
          <w:szCs w:val="28"/>
          <w:lang w:val="uk-UA" w:eastAsia="ru-RU"/>
        </w:rPr>
        <w:t> </w:t>
      </w:r>
      <w:r>
        <w:rPr>
          <w:rFonts w:eastAsia="Times New Roman" w:cs="Times New Roman" w:ascii="Times New Roman" w:hAnsi="Times New Roman"/>
          <w:sz w:val="28"/>
          <w:szCs w:val="28"/>
          <w:lang w:val="uk-UA" w:eastAsia="ru-RU"/>
        </w:rPr>
        <w:t>Каждый девятый американец вынужден пользоваться продовольственными талонами, чтобы выжить – сельхоздепартамент [Електронний ресурс]. – Режим доступу до стор. : http://www.apk-inform.com/showart.php?id=7677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0. Калугин В. Железные объятия глобализации / В. Калугин, Р. Ильичев // Бизнес. – 2003. – № 30 (549). – С. 58–65. – (28 июля).</w:t>
      </w:r>
    </w:p>
    <w:p>
      <w:pPr>
        <w:pStyle w:val="Normal"/>
        <w:widowControl w:val="false"/>
        <w:tabs>
          <w:tab w:val="clear" w:pos="708"/>
          <w:tab w:val="left" w:pos="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161. Каменев М. Затяжной прыжо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аменев,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номарь // Бизнес. – 2008. – №8 (787). – С. 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8. – (25 фе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162. Каменев М. Киргизский гамбит / М. Каменев // Бизнес. – 2007. – № 47 (774). – С. 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5. – (19 нояб.).</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163. Каменев М. Не ВТОрглись / М. Каменев // Бизнес. – 2007. – № 45 (772). – С. 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6. – (5 нояб.).</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4. Каменев М. Окончательное ВТОржение / М. Каменев // Бизнес. – 2008. – № 15 (794). – С. 36. – (14 апр.).</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165. Каменев М. Подкованная Дох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аменев,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Кухару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изнес. – 2008. – № 30 (809). – С. 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20. – (28 июл.).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166. Каменев Р. Спасительные меры / Р. Каменев, М. Бно-Айриян // Бизнес. – 2007. – № 24 (751). – С. 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7. – (11 июн.).</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167. Каменев Р. Газовые денд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аменев // Бизнес. - №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739). – 19 марта 2007 р. – С.3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8. Карамишев Д. В. Концепція інноваційних перетворень: міжгалузевий підхід до реформування системи охорони здоров’я (державно-управлінські аспекти) : [монографія] / Д. В. Карамишев. – Х. : Вид-во ХарРІ НАДУ “Магістр”, 2004. – 304 с.</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9. Карпенко О. Нотатки з парламентських слухань про стан та перспективи розвитку АПК / О. Карпенко // Сільські вісті. – 2009. – № 28 (18314). – С. 1 – 2. – (13 бер.).</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0. Карпенко О. Проблеми вітчизняного сільгоспмашинобудування / О. Карпенко // Сільські вісті // – 2008. – № 31 (18163). – С. 2. – (18 берез.).</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171. Квітка Г. Обмеження у правах — іноземний досвід </w:t>
      </w:r>
      <w:r>
        <w:rPr>
          <w:rFonts w:eastAsia="Times New Roman" w:cs="Times New Roman" w:ascii="Times New Roman" w:hAnsi="Times New Roman"/>
          <w:sz w:val="28"/>
          <w:szCs w:val="28"/>
          <w:lang w:eastAsia="ru-RU"/>
        </w:rPr>
        <w:t>/ Г. Кв</w:t>
      </w:r>
      <w:r>
        <w:rPr>
          <w:rFonts w:eastAsia="Times New Roman" w:cs="Times New Roman" w:ascii="Times New Roman" w:hAnsi="Times New Roman"/>
          <w:sz w:val="28"/>
          <w:szCs w:val="28"/>
          <w:lang w:val="uk-UA" w:eastAsia="ru-RU"/>
        </w:rPr>
        <w:t>ітка [Електронний ресурс]. – Режим доступу до стор. : http://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lo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ticle</w:t>
      </w:r>
      <w:r>
        <w:rPr>
          <w:rFonts w:eastAsia="Times New Roman" w:cs="Times New Roman" w:ascii="Times New Roman" w:hAnsi="Times New Roman"/>
          <w:sz w:val="28"/>
          <w:szCs w:val="28"/>
          <w:lang w:eastAsia="ru-RU"/>
        </w:rPr>
        <w:t>/1207055429.</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2. Квітка Г. Треба об’єднуватися навколо аграрних проблем / Г. Квітка // Голос України. – 2009 р. – № 44 (4544). – С. 1 – 2. – (12 бе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eastAsia="ru-RU"/>
        </w:rPr>
        <w:t>173</w:t>
      </w:r>
      <w:r>
        <w:rPr>
          <w:rFonts w:eastAsia="Times New Roman" w:cs="Times New Roman" w:ascii="Times New Roman" w:hAnsi="Times New Roman"/>
          <w:sz w:val="28"/>
          <w:szCs w:val="28"/>
          <w:lang w:val="uk-UA" w:eastAsia="ru-RU"/>
        </w:rPr>
        <w:t>. Кейнс Дж. М. Избранные произведения / Дж. М. Кейнс. – М. : Экономика, 1993.</w:t>
      </w:r>
      <w:r>
        <w:rPr>
          <w:rFonts w:eastAsia="Times New Roman" w:cs="Times New Roman" w:ascii="Times New Roman" w:hAnsi="Times New Roman"/>
          <w:sz w:val="28"/>
          <w:szCs w:val="28"/>
          <w:lang w:eastAsia="ru-RU"/>
        </w:rPr>
        <w:t xml:space="preserve"> – 563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174. Киреев А. Международная экономика: движение товаров и факторов производства : в 2 ч. / А. Киреев. – М. : Междунар. отношения, 1997.</w:t>
      </w:r>
      <w:r>
        <w:rPr>
          <w:rFonts w:eastAsia="Times New Roman" w:cs="Times New Roman" w:ascii="Times New Roman" w:hAnsi="Times New Roman"/>
          <w:sz w:val="28"/>
          <w:szCs w:val="28"/>
          <w:lang w:eastAsia="ru-RU"/>
        </w:rPr>
        <w:t xml:space="preserve"> – 375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 Кириленко І. Г. Трансформація соціально-економічних перетворень у сільському господарстві України: проблеми, перспективи / І. Г. Кириленко. – К. : ННЦ “Ін-т аграр. екон.”, 2005. – 452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6. Кириченко Б. Закінчиться нафта. Що далі? / Б. Кириченко // Сільські вісті. – 2006. – № 66 (17897). – С. 2. – (9 черв.).</w:t>
      </w:r>
    </w:p>
    <w:p>
      <w:pPr>
        <w:pStyle w:val="Normal"/>
        <w:widowControl w:val="false"/>
        <w:tabs>
          <w:tab w:val="clear" w:pos="708"/>
          <w:tab w:val="left" w:pos="54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77. Кіданова Н.Б. Державна політика правового забезпечення державного управління аграрним сектором економіки: Автореф. дис... канд. наук з держ. управління: 25.0001 / ХарРІ УАДУ при Президентові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Н.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іданова. – Х., 2003. – 18 с.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8. Кліматичні зміни загрожують третині біологічних видів // Уряд. кур’єр. – 2008. – № 9 (3669). – С. 21. – (17 січ.).</w:t>
      </w:r>
    </w:p>
    <w:p>
      <w:pPr>
        <w:pStyle w:val="Normal"/>
        <w:widowControl w:val="false"/>
        <w:numPr>
          <w:ilvl w:val="0"/>
          <w:numId w:val="33"/>
        </w:numPr>
        <w:autoSpaceDE w:val="false"/>
        <w:spacing w:lineRule="auto" w:line="360" w:before="0" w:after="0"/>
        <w:ind w:left="0" w:firstLine="540"/>
        <w:jc w:val="both"/>
        <w:outlineLvl w:val="0"/>
        <w:rPr/>
      </w:pPr>
      <w:r>
        <w:rPr>
          <w:rFonts w:eastAsia="Times New Roman" w:cs="Times New Roman" w:ascii="Times New Roman" w:hAnsi="Times New Roman"/>
          <w:sz w:val="28"/>
          <w:szCs w:val="28"/>
          <w:lang w:val="uk-UA" w:eastAsia="ru-RU"/>
        </w:rPr>
        <w:t>179.</w:t>
      </w:r>
      <w:r>
        <w:rPr>
          <w:rFonts w:eastAsia="Times New Roman" w:cs="BALTICA;Arial" w:ascii="BALTICA;Arial" w:hAnsi="BALTICA;Arial"/>
          <w:b/>
          <w:bCs/>
          <w:sz w:val="28"/>
          <w:szCs w:val="28"/>
          <w:lang w:val="uk-UA" w:eastAsia="ru-RU"/>
        </w:rPr>
        <w:t> </w:t>
      </w:r>
      <w:r>
        <w:rPr>
          <w:rFonts w:eastAsia="Times New Roman" w:cs="Times New Roman" w:ascii="Times New Roman" w:hAnsi="Times New Roman"/>
          <w:sz w:val="28"/>
          <w:szCs w:val="28"/>
          <w:lang w:val="uk-UA" w:eastAsia="ru-RU"/>
        </w:rPr>
        <w:t>КМУ утвердил порядок использования в 2009 году средств стабфонда в АПК [Електронний ресурс]. – Режим доступу до стор. : http://www.apk-inform.com/showart.php?id=6602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0. Кобзев О. Концептуальні питання та практичні поради щодо створення сільськогосподарської дорадчої служби в Україні / О. Кобзев // Агроаспект. – 2002. – № 3. – С. 4 –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1. Кобута І. Внутрішня підтримка сільського господарства в контексті приєднання України до Світової організації торгівлі / І. Кобута, О. Шевцов // Проект “Аграрна політика для людського розвитку” : збірник. – К., 2002. – № 14. – С. 12 – 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182. Кобута І. Шанс, яким треба ефективно скористатись / І. Кобута // Уряд. кур’єр. – 2008. </w:t>
      </w:r>
      <w:r>
        <w:rPr>
          <w:rFonts w:eastAsia="Times New Roman" w:cs="Times New Roman" w:ascii="Times New Roman" w:hAnsi="Times New Roman"/>
          <w:sz w:val="28"/>
          <w:szCs w:val="28"/>
          <w:lang w:eastAsia="ru-RU"/>
        </w:rPr>
        <w:t xml:space="preserve">– С. 8.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6 бере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3. Коваленко Ю. С. Аграрний ринок України: організація та управління / Ю. С. Коваленко. – К. : ІАЕ УААН, 1998. – 108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4. Коваленко Ю. С. Наукові засади та основні тенденції формування аграрного ринку в Україні / Ю. С. Коваленко // Економіка АПК. – 2004. – № 3. – С. 19 – 29.</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85. Коваленко Ю. С. Світовий досвід розвитку державної політики щодо підтримки сільськогосподарського товаровиробника / Ю. С. Коваленко, І. В. Охріменко, М. І. Асаула // Агропромисловий комплекс України: стан, тенденції та перспективи розвитку. Інформаційно-аналітичний збірник (випуск 5) / За ред. П.Т.Саблука та ін. – К.: ІАЕ УААН. – 2002. – 647 с. </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86. Ковальчук А. Миллиард с ГАКом / Экономические известия. – 2009. – №71 (1069). – С. 6. – (24 апр.). </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7. Ковальчук А. На совещании в Кабмине Премьер и аграрии вчера определялись, как провести посевную без денег / А. Ковальчук // Экономические известия. – 2009. – № 35(1033). – С. 2. – (27 фев.).</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8. Ковальчук А. Парламент преодолел президентское вето на антикризисный закон в АПК / А. Ковальчук // Экономические Известия. – 2009. – № 38(1036). – С. 5. – (4 мар.).</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9. Ковальчук</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sz w:val="28"/>
          <w:szCs w:val="28"/>
          <w:lang w:val="uk-UA" w:eastAsia="ru-RU"/>
        </w:rPr>
        <w:t xml:space="preserve">Первая масленая / А. Ковальчук // [Електронний ресурс]. – Режим доступу до стор. : </w:t>
      </w:r>
      <w:r>
        <w:rPr>
          <w:rFonts w:eastAsia="Times New Roman" w:cs="Times New Roman" w:ascii="Times New Roman" w:hAnsi="Times New Roman"/>
          <w:sz w:val="28"/>
          <w:szCs w:val="28"/>
          <w:lang w:eastAsia="ru-RU"/>
        </w:rPr>
        <w:t>http://www.eizvestia.com/markets/full/417952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0. Колосова В. П. Кредитування економіки України міжнародними інститутами / В. П. Колосова // Фінанси України. – 2000. – № 2. – С. 2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91. Комяков О. М. Державне регулювання перехідної економіки : автореф. дис. на здобуття наук. ступеня канд. екон. наук : спеціальність 08.01.01. «Економічна теорія» / О. М. Комяков. – К., 2000. – 19 с.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192. Конституція України // ВВР України. – 1996. – № 30. – С. 38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4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193. Концептуальні засади стратегії економічного та соціального розвитку України на 2002 – 2011 роки // Економіст. – 2002. – № 5. – С. 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4. Корецький М. Х. Державне регулювання аграрної сфери у ринковій економіці : монографія / М. Х. Корецький. – К. : Вид-во УАДУ, 2002. – 260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5. Корженко В. В. Соціалізація державного управління продовольчим ринком: від приватизації до партнерства / В. В. Корженко, Т. М. Лозинська // Актуальні проблеми державного управління : зб. наук. пр. – Х. : Вид-во ХарРІ НАДУ “Магістр”, 2006. – № 3 (30). – С. 325 – 334.</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6. Коркунов И. Н. Цели и задачи обеспечения продовольственной безопасности в КНР / И.Н. Коркунов // Продовольственная безопасность КНР и роль государственного регулирования. – М.: РАН, Институт Дальнего Востока, 2002. – С.9 – 4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7. Королев В. Жертвы закона Парето / В. Королев // Бизнес. – 2004. – № 8 (579). – С. 72 – 74. – (23 фев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198. Корчинська О. А. Ринок засобів захисту рослин в Україні / О. А. Корчинська // Eкономіка АПК. – 2003. – № 4. – С. 1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116. </w:t>
      </w:r>
    </w:p>
    <w:p>
      <w:pPr>
        <w:pStyle w:val="Normal"/>
        <w:widowControl w:val="false"/>
        <w:tabs>
          <w:tab w:val="clear" w:pos="708"/>
          <w:tab w:val="left" w:pos="0" w:leader="none"/>
          <w:tab w:val="left" w:pos="1320" w:leader="none"/>
        </w:tabs>
        <w:spacing w:lineRule="auto" w:line="360" w:before="0" w:after="0"/>
        <w:ind w:firstLine="540"/>
        <w:jc w:val="both"/>
        <w:rPr/>
      </w:pPr>
      <w:r>
        <w:rPr>
          <w:rFonts w:eastAsia="Times New Roman" w:cs="Times New Roman" w:ascii="Times New Roman" w:hAnsi="Times New Roman"/>
          <w:sz w:val="28"/>
          <w:szCs w:val="28"/>
          <w:lang w:val="uk-UA" w:eastAsia="ru-RU"/>
        </w:rPr>
        <w:t>199. Костусєв О. О. Методологічні засади формування ефективного конкурентного середовища в економіці України: Автореф. дис... д-ра екон. наук: 08.02.03 «</w:t>
      </w:r>
      <w:hyperlink r:id="rId15">
        <w:r>
          <w:rPr>
            <w:rStyle w:val="InternetLink"/>
            <w:rFonts w:eastAsia="Times New Roman" w:cs="Times New Roman" w:ascii="Times New Roman" w:hAnsi="Times New Roman"/>
            <w:sz w:val="28"/>
            <w:szCs w:val="28"/>
            <w:lang w:val="uk-UA" w:eastAsia="ru-RU"/>
          </w:rPr>
          <w:t>Організація управління, планування та регулювання економіки</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1"/>
          <w:szCs w:val="21"/>
          <w:lang w:val="uk-UA" w:eastAsia="ru-RU"/>
        </w:rPr>
        <w:t xml:space="preserve"> </w:t>
      </w:r>
      <w:r>
        <w:rPr>
          <w:rFonts w:eastAsia="Times New Roman" w:cs="Times New Roman" w:ascii="Times New Roman" w:hAnsi="Times New Roman"/>
          <w:sz w:val="28"/>
          <w:szCs w:val="28"/>
          <w:lang w:val="uk-UA" w:eastAsia="ru-RU"/>
        </w:rPr>
        <w:t xml:space="preserve">/ О. О. Костусєв. – Одеса, 2004. – 27 с.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 Кравец П. Квот вам / П. Кравец // Бизнес. – 2007. – № 18/19 (745/746). – С. 102. – (7 мая).</w:t>
      </w:r>
    </w:p>
    <w:p>
      <w:pPr>
        <w:pStyle w:val="Normal"/>
        <w:widowControl w:val="false"/>
        <w:numPr>
          <w:ilvl w:val="0"/>
          <w:numId w:val="33"/>
        </w:numPr>
        <w:autoSpaceDE w:val="false"/>
        <w:spacing w:lineRule="auto" w:line="360" w:before="0" w:after="0"/>
        <w:ind w:left="0" w:firstLine="540"/>
        <w:jc w:val="both"/>
        <w:outlineLvl w:val="0"/>
        <w:rPr/>
      </w:pPr>
      <w:r>
        <w:rPr>
          <w:rFonts w:eastAsia="Times New Roman" w:cs="Times New Roman" w:ascii="Times New Roman" w:hAnsi="Times New Roman"/>
          <w:sz w:val="28"/>
          <w:szCs w:val="28"/>
          <w:lang w:val="uk-UA" w:eastAsia="ru-RU"/>
        </w:rPr>
        <w:t xml:space="preserve">201. Кравчук К. Непіднята цілина / К. Кравчук, А. Турпак [Електронний ресурс]. – Режим доступу до стор. : </w:t>
      </w:r>
      <w:hyperlink r:id="rId16">
        <w:r>
          <w:rPr>
            <w:rStyle w:val="InternetLink"/>
            <w:rFonts w:eastAsia="Times New Roman" w:cs="Times New Roman" w:ascii="Times New Roman" w:hAnsi="Times New Roman"/>
            <w:sz w:val="28"/>
            <w:szCs w:val="28"/>
            <w:lang w:val="uk-UA" w:eastAsia="ru-RU"/>
          </w:rPr>
          <w:t>http://www.kontrakty.com.ua/show/ukr/article/45/38200810965.html</w:t>
        </w:r>
      </w:hyperlink>
      <w:r>
        <w:rPr>
          <w:rFonts w:eastAsia="Times New Roman" w:cs="Times New Roman" w:ascii="Times New Roman" w:hAnsi="Times New Roman"/>
          <w:sz w:val="28"/>
          <w:szCs w:val="28"/>
          <w:lang w:val="uk-UA" w:eastAsia="ru-RU"/>
        </w:rPr>
        <w:t>.</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202. Крапива С. От сохи / С. Крапива // Бизнес. – 2008. – № 30 (809). – С. 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91. – (28 июл.).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203. Кризис бьет по украинскому АПК [Електронний ресурс]. – Режим доступу до стор. :  </w:t>
      </w:r>
      <w:hyperlink r:id="rId17">
        <w:r>
          <w:rPr>
            <w:rStyle w:val="InternetLink"/>
            <w:rFonts w:eastAsia="Times New Roman" w:cs="Times New Roman" w:ascii="Times New Roman" w:hAnsi="Times New Roman"/>
            <w:sz w:val="28"/>
            <w:szCs w:val="28"/>
            <w:lang w:val="uk-UA" w:eastAsia="ru-RU"/>
          </w:rPr>
          <w:t>http://korrespondent.net/</w:t>
        </w:r>
      </w:hyperlink>
      <w:r>
        <w:rPr>
          <w:rFonts w:eastAsia="Times New Roman" w:cs="Times New Roman" w:ascii="Times New Roman" w:hAnsi="Times New Roman"/>
          <w:sz w:val="28"/>
          <w:szCs w:val="28"/>
          <w:lang w:val="uk-UA" w:eastAsia="ru-RU"/>
        </w:rPr>
        <w:t>business/ markets/658000.</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204. Крупнейшие зернотрейдеры Украины [Електронний ресурс]. – Режим доступу до стор. : </w:t>
      </w:r>
      <w:r>
        <w:rPr>
          <w:rFonts w:eastAsia="Times New Roman" w:cs="Times New Roman" w:ascii="Times New Roman" w:hAnsi="Times New Roman"/>
          <w:sz w:val="28"/>
          <w:szCs w:val="28"/>
          <w:lang w:eastAsia="ru-RU"/>
        </w:rPr>
        <w:t>http://www.agroua.net/news/news_24610.htm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205. Крюков О. І. Інформаційна політика як важливий чинник функціонування держави: теоретико-методологічний аспект / О.І. Крюков // Теорія та практика державного управління : зб. наук. пр. – Х. : Вид-во ХарРІ НАДУ “Магістр”, 2007. – Вип. 4 (19). – С. 3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314</w:t>
      </w:r>
      <w:r>
        <w:rPr>
          <w:rFonts w:eastAsia="Times New Roman" w:cs="Times New Roman" w:ascii="Times New Roman" w:hAnsi="Times New Roman"/>
          <w:sz w:val="28"/>
          <w:szCs w:val="28"/>
          <w:lang w:val="uk-UA" w:eastAsia="ru-RU"/>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206. Крылатых Э. Аграрный сектор страны с переходной экономикой и ВТО / Э. Крылатых // Мировая экон. и междунар. отношения. – 2002. – № 5. – С. 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65.</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7. Кутуев П. Государство и рынок нужны друг другу / П. Кутуев // Бизнес. – 2009. - № 20 (851). – С. 10 - 11. – (18 мая).</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8. Кучуков Р. Ценообразование в АПК стран с развитой рыночной экономикой / Р. Кучуков // АПК: экономика, управление. – 1997. – №7. – С.50 – 5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209. Кэмпбелл Р. Макконнелл. Экономикс : в 2 т. / Кэмпбелл Р. Макконнелл, Стэнли Л. Брю. – М. : Республика, 1993.</w:t>
      </w:r>
      <w:r>
        <w:rPr>
          <w:rFonts w:eastAsia="Times New Roman" w:cs="Times New Roman" w:ascii="Times New Roman" w:hAnsi="Times New Roman"/>
          <w:sz w:val="28"/>
          <w:szCs w:val="28"/>
          <w:lang w:eastAsia="ru-RU"/>
        </w:rPr>
        <w:t xml:space="preserve"> – 674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210. Лапа В. Проблема не столько в росте цен на продукты питания, сколько в их высоком удельном весе в расходах населения / В. Лапа // Бизнес. – 2007. – № 44 (771). – С. 13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37. – (29 ок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1. Латинін М. А. Аграрний сектор економіки України: механізм державного регулювання : монографія / М. А. Латинін. – Х. : Вид-во ХарРІ НАДУ “Магістр”, 2006. – 320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2. Латинін М. А. Ринкові та державні механізми регулювання аграрного сектора / М. А. Латинін // Актуальні проблеми державного управління : зб. наук. пр. – Х. : Вид-во ХарРІ НАДУ, 2004. – № 2 (21) : y 2 ч., ч. 2. – С. 37 – 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3. Латинін М. А. Теоретичні підходи щодо визначення механізму державного регулювання розвитку аграрного сектора економіки України / М. А. Латинін // [Електронний ресурс]. – Режим доступу до стор. : www.nbuv.gov.ua/Articles/Nadupu/2005-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4. Ленин В. И. О государстве / В. И. Ленин // Полн. собр. соч. – М. : Политиздат, 1977. – Т. 3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5. Лерман Ц. Десять лет земельных реформ: какие уроки Россия может извлечь из мирового опыта / Ц. Лерман // Вопр. экономики. – 2003. – № 8. – С. 102 – 1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216. Линдерт П. X. Экономика мирохозяйственных связей / П. X. Линдерт. – М. : Прогресс, 1992.</w:t>
      </w:r>
      <w:r>
        <w:rPr>
          <w:rFonts w:eastAsia="Times New Roman" w:cs="Times New Roman" w:ascii="Times New Roman" w:hAnsi="Times New Roman"/>
          <w:sz w:val="28"/>
          <w:szCs w:val="28"/>
          <w:lang w:eastAsia="ru-RU"/>
        </w:rPr>
        <w:t xml:space="preserve"> – 465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7. Липец Ю. Г. География мирового хозяйства : учеб. пособие для студентов / Ю. Г. Липец, В. А. Пуляркин, С. Б. Шлихтер. – М. : ВЛАДОС, 1999. – 400 с.</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218. Липницький Д. Нефінансова криза [Електронний ресурс]. – Режим доступу до стор. : </w:t>
      </w:r>
      <w:hyperlink r:id="rId18">
        <w:r>
          <w:rPr>
            <w:rStyle w:val="InternetLink"/>
            <w:rFonts w:eastAsia="Times New Roman" w:cs="Times New Roman" w:ascii="Times New Roman" w:hAnsi="Times New Roman"/>
            <w:sz w:val="28"/>
            <w:szCs w:val="28"/>
            <w:lang w:val="uk-UA" w:eastAsia="ru-RU"/>
          </w:rPr>
          <w:t>http://www.kontrakty.com.ua/</w:t>
        </w:r>
      </w:hyperlink>
      <w:r>
        <w:rPr>
          <w:rFonts w:eastAsia="Times New Roman" w:cs="Times New Roman" w:ascii="Times New Roman" w:hAnsi="Times New Roman"/>
          <w:sz w:val="28"/>
          <w:szCs w:val="28"/>
          <w:lang w:val="uk-UA" w:eastAsia="ru-RU"/>
        </w:rPr>
        <w:t xml:space="preserve"> show /ukr/article/26/09200911559.html</w:t>
      </w:r>
      <w:r>
        <w:rPr>
          <w:rFonts w:eastAsia="Times New Roman" w:cs="Times New Roman" w:ascii="Times New Roman" w:hAnsi="Times New Roman"/>
          <w:sz w:val="28"/>
          <w:szCs w:val="28"/>
          <w:lang w:eastAsia="ru-RU"/>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9. Литвиненко Н. Невиїзний натурпродукт / Н. Литвиненко // Сільські вісті. – 2007. – № 48 (18031). – С. 2. – (27 кві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0. Литвиненко Н. Трансгени: застереження доктора Єрмакової / Н. Литвиненко // Сільські вісті. – 2007. – № 147 (18130). – С. 2. – (25 гру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1. Лозинська Т. М. Національний продовольчий ринок в умовах глобалізації : [монографія] / Т. М. Лозинська. – Х. : Вид-во ХарРІ НАДУ “Магістр”, 2007. – 272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2. Лузан Ю. Україна на шляху до СОТ: сільськогосподарський аспект / Ю. Лузан // Вступ України до СОТ: новий виклик економічній реформі. – К. : Альфа-принт, 2003. – С. 221 – 22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3. Лука О. Ф. Україна на світовому ринку агропродовольчої продукції / О. Ф. Лука // Економіка АПК. – 2003. – № 11. – С. 116 – 121.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4. Лукашевич В. М. Глобалистика : учеб. пособие / В. М. Лукашевич. – 3-е изд., перераб. и доп. – Львов : Новый Свит, 2000, 2006. – 540 с.</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5. Лукашин Ю. Доха завершится в этом году / Лукашин Ю. // Экономические известия. – 2008. - № 94 (857). – С. 5. – (3 ию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6. Лукінов І. Методи і засоби державного регулювання економіки перехідного періоду / І. Лукінов. – Тернопіль : Збруч, 1995. – 183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7. Любимов Л. Л. Введение в экономическую теорию : учеб. для студ. пед. ун-тов. В 2 кн. Кн. 2 / Л. Л. Любимов. – М. : Бита-Пресс, 1999. – 368 с. </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8. Лянной И. Тюремный уговор / И. Лянной // Бизнес. – 2009. – №7 (838).– С. 24 – 25. – (16 фев.).</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9. Мадай А. Плевое дело / А. Мадай, Г. Татаренко // Бизнес. – 2009. – № 10 (841). – С. 76 – 78. – (9 мар.).</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0. Мадай А. Полю - чудес / А. Мадай // Бизнес. – 2009. – № 11 (842). – С. 66. – (16 мар.).</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1. Мадай А. Сорвать куш / А. Мадай, Е. Романюк // Бизнес. – 2008. – № 35 (814). – С. 69 – 70. – (1 сен.).</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2. Мадай А. Этот смутный объект желания / А. Мадай, Г. Татаренко // Бизнес. – 2009. – № 25 (856). – С. 64 – 66. – (22 июн.).</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3. Майовець Є.Й. Теорія аграрних відносин: Навчальний посібник. Є.Й. Майовець. – Київ: Центр навчальної літератури, 2005. – 276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4. Майстро С. В. Аграрний ринок в контексті вирішення глобальних проблем сучасності / С. В. Майстро // Державне управління та місцеве самоврядування : тези VIII Міжнар. наук. конгресу, 27-28 березня 2008 р. – Х. : Вид-во ХарРІ НАДУ “Магістр”, 2008. – С. 218 – 220.</w:t>
      </w:r>
    </w:p>
    <w:p>
      <w:pPr>
        <w:pStyle w:val="Normal"/>
        <w:widowControl w:val="false"/>
        <w:tabs>
          <w:tab w:val="clear" w:pos="708"/>
          <w:tab w:val="left" w:pos="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5. Майстро С. В. Використання екуменічного методологічного підходу в дослідженнях аграрного ринку / С. В. Майстро //</w:t>
      </w:r>
      <w:r>
        <w:rPr>
          <w:rFonts w:eastAsia="Times New Roman" w:cs="Times New Roman" w:ascii="Times New Roman" w:hAnsi="Times New Roman"/>
          <w:color w:val="0000FF"/>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Стратегія регіонального розвитку: формування та механізми реалізації: Пленарне засідання, рекомендації та матеріали підсумкової науково-практичної конференції за міжнародною участю. 31 жовтня 2008 рок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Одеса: ОРІДУ НАДУ, 2008.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uk-UA" w:eastAsia="ru-RU"/>
        </w:rPr>
        <w:t xml:space="preserve">. 18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18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6. Майстро С. В. Глобальний економічний простір як середовище функціонування національного аграрного ринку / С. В. Майстро // Актуальні проблеми державного управління : зб. наук. пр. ОРІДУ НАДУ. – Одеса : Вид-во ОРІДУ НАДУ, 2008. – Вип. 1 (33). – С. 171 – 17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237. Майстро С. В. Державна підтримка аграрного сектора як об’єктивна необхідність ефективного розвитку галузі / С. В. Майстро // Механізми ефективного розвитку економіки аграрної сфери АПК : [монографія] / [Л. М. Анічин, Г. О. Андрусенко, Г. І. Мостовий та ін.] ; за заг. ред. проф. Л. М. Анічина. – Х. : Вид-во ХарРІ НАДУ “Магістр”, 2006. – С. 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81.</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8. Майстро С. В. Державне регулювання аграрного ринку України: податкова політика / С. В. Майстро // Актуальні проблеми державного управління: зб. наук. праць. – Х.: Вид-во ХарРІ НАДУ „Магістр”, 2006. – № 2 (28): У 2 ч. Ч.2. – С. 198 – 20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239. Майстро С. В. Державне регулювання аграрного сектора України в умовах глобалізації / С. В. Майстро // Актуальні проблеми державного управління. – Х. : Вид-во ХарРІ НАДУ “Магістр”, 2006. – № 1 (27). – С. 26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6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240. Майстро С. В. Державне регулювання ринку засобів виробництва для аграрного сектора в умовах глобалізації / С. В. Майстро // Актуальні проблеми державного управління : зб. наук. пр. – Х. : Вид-во ХарРІ НАДУ “Магістр”, 2007. – № 2 (32). – С. 2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18.</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1. Майстро С. В. Державне регулювання ринку технічних культур в умовах глобалізації / С. В. Майстро // Актуальні проблеми державного управління: зб. наук. пр. / редкол. : С.М. Серьогін (голов. ред.) [та ін.]. – Д.: ДРІДУ НАДУ, 2007. – Вип 4 (30). – С. 139 – 149.</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2. Майстро С. В. Державне регулювання національного аграрного ринку в умовах глобальної фінансово-економічної кризи / С. В. Майстро // Теорія та практика державного управління: зб. наук. праць. - Вип. 2 (25). - Х.: Вид-во ХарРІ НАДУ “Магістр”, 2009. – С. 204 – 210.</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243. Майстро С. В. Кластерний підхід в державному регулюванні аграрного ринку / С. В. Майстро // Демократичне врядування в контексті глобальних викликів та кризових ситуацій [Текст]: матер. наук.-пр. конф. за міжнар. участю (3 квітня 2009 р., м. Львів) : у 2 ч. Ч. 1. – Львів : ЛРІДУ НАДУ, 2009.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272 – 27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244. Майстро С. В. Конкурентоспроможність вітчизняної продукції рослинництва на світовому аграрному ринку / С. В. Майстро // Ефективність державного управління : зб. наук. пр. ЛРІДУ НАДУ ; за заг. ред. А. О. Чемериса. – Львів : Вид-во ЛРІДУ НАДУ, 2006. – № 10. – С. 3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5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5. Майстро С. В. Конкурентоспроможність української продукції тваринництва на світовому аграрному ринку / С. В. Майстро // Держава та регіони : наук.-вироб. журн. – Запоріжжя : Вид-во ЗІДМУ, 2006. – № 3. – С. 106 – 111. – (Серія “Державне управління”).</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246. Майстро С. В. Напрямки вдосконалення організаційно-інституційного механізму державного регулювання аграрного ринку / С. В. Майстро // Державне управління та місцеве самоврядування:</w:t>
      </w:r>
      <w:r>
        <w:rPr>
          <w:rFonts w:eastAsia="Times New Roman" w:cs="Times New Roman" w:ascii="Times New Roman" w:hAnsi="Times New Roman"/>
          <w:color w:val="FF00FF"/>
          <w:sz w:val="28"/>
          <w:szCs w:val="28"/>
          <w:lang w:val="uk-UA" w:eastAsia="ru-RU"/>
        </w:rPr>
        <w:t xml:space="preserve"> </w:t>
      </w:r>
      <w:r>
        <w:rPr>
          <w:rFonts w:eastAsia="Times New Roman" w:cs="Times New Roman" w:ascii="Times New Roman" w:hAnsi="Times New Roman"/>
          <w:sz w:val="28"/>
          <w:szCs w:val="28"/>
          <w:lang w:val="uk-UA" w:eastAsia="ru-RU"/>
        </w:rPr>
        <w:t>зб. наук. праць. – Дніпропетровськ: Вид-во ДРІДУ НАДУ, 2009. – №1 (1). – С. 112 – 119.</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247. Майстро С. В. Напрямки державної підтримки аграрного сектора та її вплив на конкурентоспроможність продукції на світовому ринку [Електронний ресурс] / С. В. Майстро. // Державне управління: теорія та практика. – 2005. – № 2. – Режим доступу: </w:t>
      </w:r>
      <w:hyperlink r:id="rId19">
        <w:r>
          <w:rPr>
            <w:rStyle w:val="InternetLink"/>
            <w:rFonts w:eastAsia="Times New Roman" w:cs="Times New Roman" w:ascii="Times New Roman" w:hAnsi="Times New Roman"/>
            <w:sz w:val="28"/>
            <w:szCs w:val="28"/>
            <w:lang w:val="uk-UA" w:eastAsia="ru-RU"/>
          </w:rPr>
          <w:t>http://www.nbuv.gov.ua/e-journals/Dutp/2005-2/txts/galuz/05msvpsr.pdf</w:t>
        </w:r>
      </w:hyperlink>
      <w:r>
        <w:rPr>
          <w:rFonts w:eastAsia="Times New Roman" w:cs="Times New Roman" w:ascii="Times New Roman" w:hAnsi="Times New Roman"/>
          <w:sz w:val="28"/>
          <w:szCs w:val="28"/>
          <w:lang w:val="uk-UA" w:eastAsia="ru-RU"/>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248. Майстро С. В. Напрямки інституційної трансформації системи державного управління агропромисловим комплексом / С. В. Майстро // Демократичні стандарти професійного навчання та діяльності публічних службовців: теорія, практика : матеріали Міжнар. наук.-практ. конф. (22 берез. 2007 р.). У 2 ч. Ч. 1. – Львів : Вид-во ЛРІДУ НАДУ, 2007. – С. 7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79.</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9. Майстро С. В. Напрями формування державної політики щодо підвищення рівня інвестиційної привабливості агропромислового комплексу / С. В. Майстро // Теорія та практика державного управління: зб. наук. пр. - Вип. 2 (17). – Х.: Вид-во ХарРІ НАДУ “Магістр”. – 2007. – С. 135 – 14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250. Майстро С. В. Наслідки членства України у Світовій організації торгівлі для галузей аграрного сектора / С. В. Майстро // Теорія та практика державного управління : зб. наук. пр. – Х. : Вид-во ХарРІ НАДУ “Магістр”, 2006. – Вип. 1 (13). – С. 2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8.</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1. Майстро С. В. Національний аграрний ринок в умовах глобалізації: механізм державного регулювання: [монографія] / С. В. Майстро. – Х.: Вид-во ХарРІ НАДУ «Магістр», 2009. – 240 с.</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2. Майстро С. В. Обґрунтування напрямків державного регулювання розвитку сільських територій / С. В. Майстро // Актуальні проблеми державного управління: зб. наук. праць Одеського регіонального інституту державного управління. Вип. 4 (36). – Одеса: ОРІДУ НАДУ, 2008. – С. 60 – 67.</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3. Майстро С. В. Организационно-экономический механизм государственного регулирования конкурентного развития аграрного сектора Украины // Актуальные проблемы государственного и муниципального управления: содержание и механизмы трансформации. Вып. IV т. Т.III. Особенности развития национальной и региональной экономики в условиях глобализации: Сб. науч. ст. по материалам VI Международной научно-практической конференции / под общей ред. В.М. Ермакова. – Курск: Изд-во КИГМС, 2007. – С. 35 – 43.</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254. Майстро С. В. Перспективи та наслідки створення Зони вільної торгівлі між Україною та Європейським Союзом: аграрний аспект / С. В. Майстро // Актуальні проблеми європейської та євроатлантичної інтеграції України: матеріали 6-ї регіон. наук. – практ. конф. 14 трав. 2009 р., м. Дніпропетровськ / за заг. ред. Л.Л. Прокопенка. – Д.: ДРІДУ НАДУ, 2009.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144 – 14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255. Майстро С. В. Ринок сільськогосподарських земель: напрями реалізації державної політики в Україні / С. В. Майстро // Теорія та практика державного управління : зб. наук. пр. – Х. : Вид-во ХарРІ НАДУ “Магістр”. – 2006. – Вип. 3 (15). – С. 1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31.</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6. Майстро С. В. Стратегія державного регулювання розвитку агропромислового комплексу України в умовах глобалізації [Електронний ресурс] / С. В. Майстро // Державне будівництво. – 2007. – № 1. Ч. 2. – Режим доступу: http://www.kbuapa.kharkov.ua/e-book/db/2007-1-2/doc/2/09.p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257. Майстро С. В. Сутність основних теоретичних концепцій державного регулювання економіки: аграрний аспект / С. В. Майстро // Актуальні проблеми інноваційно-інвестиційного розвитку економіки України : матеріали наук.-практ. конф., 27 листоп. 2007 р. – Х. : Вид-во ХарРІ НАДУ “Магістр”, 2008. – С. 35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59.</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258. Майстро С. В. Сутність та напрями державного регулювання аграрного ринку в зарубіжних країнах [Електронний ресурс] / С. В. Майстро // Державне управління: теорія та практика. – 2006. – № 1. – Режим доступу: http://www.nbuv.gov.ua/e-journals/Dutp/2006-1/txts/GALUZEVE/06msvrzk.pdf</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9. Майстро С. В. Теоретико-методологічні аспекти глобалізації та її вплив на державне регулювання аграрного ринку [Електронний ресурс] / С. В. Майстро // Державне управління: теорія та практика. – 2007. – № 1(5). – Режим доступу: http://www.academy.gov.ua/ej5/txts/07msvrar.ht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260. Майстро С. В. Теоретико-методологічні підходи до визначення сутності аграрного ринку / С. В. Майстро // Теорія та практика державного управління : зб. наук. пр. – Х. : Вид-во ХарРІ НАДУ “Магістр”, 2007. – Вип. 4 (19). – С. 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105. </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1. Майстро С. В. Теоретико - методологічні підходи до оцінки ефективності державного регулювання аграрного ринку в умовах глобалізації / С. В. Майстро // Теорія та практика державного управління: зб. наук. праць. – Вип. 3 (22). – Х.: Вид-во ХарРІ НАДУ “Магістр”, 2008. – С. 221 – 22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262. Майстро С. В. Теоретичні аспекти державного регулювання аграрного ринку на регіональному рівні / С. В. Майстро // Актуальні проблеми державного управління : зб. наук. пр. – Х. : Вид-во ХарРІ НАДУ “Магістр”, 2006. – № 3 (30). – С. 5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60.</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63. Майстро С. В. Теоретичні засади міжнародної торгівлі як підґрунтя глобалізації економіки / С. В. Майстро // Актуальні проблеми державного управління: зб. наук. пр. / редкол. : С.М. Серьогін (голов. ред.) [та ін.]. – Д.: ДРІДУ НАДУ, 2008. – № 2 (32). – С. 139 – 146. </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4. Майстро С. В. Удосконалення механізму державного регулювання аграрного ринку в умовах членства України в Світовій організації торгівлі / С. В. Майстро // Теорія та практика державного управління: зб. наук. праць. – Вип. 4 (23). – Х.: Вид-во ХарРІ НАДУ “Магістр”, 2008. – С. 193 – 200.</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val="uk-UA" w:eastAsia="ru-RU"/>
        </w:rPr>
        <w:t xml:space="preserve">265. Майстро С. В. Утвердження інноваційно-інвестиційної стратегії розвитку національного агропромислового комплексу / С. В. Майстро // Стратегія реформування системи державного управління на засадах демократичного врядування: Матеріали наук.-практ. конф. за міжнар. Участю, Київ, 31 трав. 2007 р.: У 4 т. / За заг. ред. О.Ю. Оболенського, С.В. Сьоміна. – К.: Вид-во НАДУ, 2007. – Т. 3.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252 – 25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266. Майстро С. В. Форми і методи державної підтримки аграрної сфери в пореформений період / С. В. Майстро // Актуальні проблеми державного управління. – Х. : Вид-во ХарРІ НАДУ “Магістр”, 2005. – № 2. – С. 1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48.</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7. Майстро С. В. Формування та напрямки державного регулювання розвитку інфраструктури аграрного ринку [Електронний ресурс] / С. В. Майстро // Державне будівництво. – 2007. – № 2. – Режим доступу: http://www.kbuapa.kharkov.ua/e-book/db/2007-2/doc/2/08.pdf.</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8. Майстро С. В. Шляхи підвищення ефективності державного регулювання аграрного ринку [Електронний ресурс] / С. В. Майстро // Державне будівництво. – 2009. – № 1. – Режим доступу до журн.: http://www.kbuapa.kharkov.ua/e-book/db/2009-1/doc/2/22.p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9. Макаренко В. П. Критика методологии социального познания М. Вебера / В. П. Макаренко // Филос. науки. – 1984. – № 6. – С. 105 – 1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70. Макаренко П. М. Моделі аграрної економіки / П. М. Макаренко. – К. : ННЦ ІАЕ, 2005. – 682 с.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1. Макконел К. Р. Экономикс: принципы, проблемы и політика : [пер. с англ.] / К. Р. Макконел, С. Л. Брю. – 11-е изд. – К. : Хагар-Демос, 1993. – 785 с.</w:t>
      </w:r>
    </w:p>
    <w:p>
      <w:pPr>
        <w:pStyle w:val="Normal"/>
        <w:widowControl w:val="false"/>
        <w:numPr>
          <w:ilvl w:val="0"/>
          <w:numId w:val="0"/>
        </w:numPr>
        <w:spacing w:lineRule="auto" w:line="360" w:before="0" w:after="0"/>
        <w:ind w:firstLine="540"/>
        <w:jc w:val="both"/>
        <w:outlineLvl w:val="0"/>
        <w:rPr>
          <w:rFonts w:ascii="Times New Roman" w:hAnsi="Times New Roman" w:eastAsia="Times New Roman" w:cs="Times New Roman"/>
          <w:caps/>
          <w:kern w:val="2"/>
          <w:sz w:val="28"/>
          <w:szCs w:val="28"/>
          <w:lang w:val="uk-UA" w:eastAsia="ru-RU"/>
        </w:rPr>
      </w:pPr>
      <w:r>
        <w:rPr>
          <w:rFonts w:eastAsia="Times New Roman" w:cs="Times New Roman" w:ascii="Times New Roman" w:hAnsi="Times New Roman"/>
          <w:kern w:val="2"/>
          <w:sz w:val="28"/>
          <w:szCs w:val="28"/>
          <w:lang w:val="uk-UA" w:eastAsia="ru-RU"/>
        </w:rPr>
        <w:t xml:space="preserve">272. Макроекономічні показники розвитку аграропромислового сектору України за 2007 рік </w:t>
      </w:r>
      <w:r>
        <w:rPr>
          <w:rFonts w:eastAsia="Times New Roman" w:cs="Times New Roman" w:ascii="Times New Roman" w:hAnsi="Times New Roman"/>
          <w:sz w:val="28"/>
          <w:szCs w:val="28"/>
          <w:lang w:val="uk-UA" w:eastAsia="ru-RU"/>
        </w:rPr>
        <w:t xml:space="preserve">[Електронний ресурс]. – Режим доступу до стор. : </w:t>
      </w:r>
      <w:r>
        <w:rPr>
          <w:rFonts w:eastAsia="Times New Roman" w:cs="Times New Roman" w:ascii="Times New Roman" w:hAnsi="Times New Roman"/>
          <w:kern w:val="2"/>
          <w:sz w:val="28"/>
          <w:szCs w:val="28"/>
          <w:lang w:val="uk-UA" w:eastAsia="ru-RU"/>
        </w:rPr>
        <w:t>http://minagro.kiev.ua/page/?n=571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3. Максимова М. В ХХ век – со старыми и новыми проблемами / М. Максимова // Мировая экон. и междунар. отношения. – 1998. – № 10. – С. 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4. Малий І. Й. Держава і ринок: філософія взаємодії : монографія / І. Й. Малий, М. І. Диба, М. К. Галабурда ; за заг. та наук. ред. д-ра екон. наук, проф. І. Й. Малого. – К. : Вид-во КНЕУ, 2005. – 358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275. Ма</w:t>
      </w:r>
      <w:r>
        <w:rPr>
          <w:rFonts w:eastAsia="Times New Roman" w:cs="Times New Roman" w:ascii="Times New Roman" w:hAnsi="Times New Roman"/>
          <w:sz w:val="28"/>
          <w:szCs w:val="28"/>
          <w:lang w:val="uk-UA" w:eastAsia="ru-RU"/>
        </w:rPr>
        <w:t xml:space="preserve">лік М. Й. </w:t>
      </w:r>
      <w:r>
        <w:rPr>
          <w:rFonts w:eastAsia="Times New Roman" w:cs="Times New Roman" w:ascii="Times New Roman" w:hAnsi="Times New Roman"/>
          <w:sz w:val="28"/>
          <w:szCs w:val="28"/>
          <w:lang w:eastAsia="ru-RU"/>
        </w:rPr>
        <w:t xml:space="preserve">Кооперація в сільському господарстві України: стан і перспективи / М. Й. Малік // Економіка АПК.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3 – 11.</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276.</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Малік М. Й. Підприємництво у розвитку аграрного ринку / М. Й. Малік, О. Г. Шпикуляк // Економіка АПК : Міжнародний науково-виробничий журна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38 – 149.</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277. Малік М. Й. До питання сталого розвитку сільських територій / М. Й. Малік // Економіка АПК : Міжнародний науково-виробничий журна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51 – 55.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8. Мальтус Т. Опыт о законе народонаселения. Т. 1. / Т. Мальтус ; пер. П. А. Бибиков. – Спб : В типографии И. И. Глазунова, 1868. – 476 с.</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bookmarkStart w:id="2" w:name="_Ref197928026"/>
      <w:r>
        <w:rPr>
          <w:rFonts w:eastAsia="Times New Roman" w:cs="Times New Roman" w:ascii="Times New Roman" w:hAnsi="Times New Roman"/>
          <w:sz w:val="28"/>
          <w:szCs w:val="28"/>
          <w:lang w:val="uk-UA" w:eastAsia="ru-RU"/>
        </w:rPr>
        <w:t>279. Мамонова В. В. Територіальна організація влади в Україні : [опорний конспект лекцій] / В. В. Мамонова, Є. Л. Кисельов. – [3-тє вид.]. – Х. : Вид-во ХарРІ НАДУ "Магістр", 2005. – 30 с.</w:t>
      </w:r>
      <w:bookmarkEnd w:id="2"/>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0. Марков А. Зачтется / А. Марков // Бизнес. – 2009. – № 8 (839). – С. 36. – (23 фе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1. Маркс К. К критике политической экономии / К. Маркс // Соч. / К. Маркс, Ф. Энгельс. – 2-е изд. – М. : Политиздат, 1972. – Т. 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2. Мартиненко В. М. Державне управління: шлях до нової парадигми (теорія та методологія) : [монографія] / В. М. Мартиненко. – Х. : Вид-во ХарРІ НАДУ “Магістр”, 2003. – 220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3. Маршалл А. Принципы политической экономии / А. Маршалл. – М. : Прогресс, 198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4. Медяний В. Україна має шанс вийти на світовий аграрний ринок – треба тільки захотіти / В. Медяний // Пропозиція. – 2002. – № 3. – С. 26 – 2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5. Международные экономические отношения : учеб. для вузов / Е. Ф. Жуков, Т. И. Капаева, Л. Т. Литвиненко [и др.] ; под ред. проф. Е. Ф. Жукова. – М. : ЮНИТИ-ДАНА, 2000. – 485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6. Международные экономические отношения : учебник / под общ. ред. В. Е. Рывалкина ; Дипломат. акад. при МИД РФ. – М., 1997. – 384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7. Мельник Ю. Визначено переможців “Жнив - 2007” / Ю. Мельник // Уряд. кур’єр. – 2007.– С. 1. – (10 квіт.).</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8. Мельниченко А. Юридическое лицо – это всего лишь бумажный тигр. Бизнес. - №5 (836). 2 февраля. 2009. – С. 24 – 2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9. Мелюхина О. Оценка уровня государственной поддержки сельского хозяйства: применимость стандартных методов в переходной экономике / О. Мелюхина, Е. Серова // Вопр. экономики. – 2003. – № 7. – С. 101 – 108.</w:t>
      </w:r>
    </w:p>
    <w:p>
      <w:pPr>
        <w:pStyle w:val="Normal"/>
        <w:widowControl w:val="false"/>
        <w:numPr>
          <w:ilvl w:val="0"/>
          <w:numId w:val="33"/>
        </w:numPr>
        <w:tabs>
          <w:tab w:val="clear" w:pos="708"/>
          <w:tab w:val="left" w:pos="900" w:leader="none"/>
          <w:tab w:val="left" w:pos="1080" w:leader="none"/>
        </w:tabs>
        <w:spacing w:lineRule="auto" w:line="360" w:before="0" w:after="0"/>
        <w:ind w:left="0" w:firstLine="540"/>
        <w:jc w:val="both"/>
        <w:outlineLvl w:val="2"/>
        <w:rPr/>
      </w:pPr>
      <w:bookmarkStart w:id="3" w:name="_Ref189291799"/>
      <w:r>
        <w:rPr>
          <w:rFonts w:eastAsia="Times New Roman" w:cs="Times New Roman" w:ascii="Times New Roman" w:hAnsi="Times New Roman"/>
          <w:sz w:val="28"/>
          <w:szCs w:val="28"/>
          <w:lang w:val="uk-UA" w:eastAsia="ru-RU"/>
        </w:rPr>
        <w:t>290.</w:t>
      </w:r>
      <w:r>
        <w:rPr>
          <w:rFonts w:eastAsia="Times New Roman" w:cs="Arial" w:ascii="Arial" w:hAnsi="Arial"/>
          <w:b/>
          <w:bCs/>
          <w:sz w:val="28"/>
          <w:szCs w:val="28"/>
          <w:lang w:val="uk-UA" w:eastAsia="ru-RU"/>
        </w:rPr>
        <w:t> </w:t>
      </w:r>
      <w:r>
        <w:rPr>
          <w:rFonts w:eastAsia="Times New Roman" w:cs="Times New Roman" w:ascii="Times New Roman" w:hAnsi="Times New Roman"/>
          <w:sz w:val="28"/>
          <w:szCs w:val="28"/>
          <w:lang w:val="uk-UA" w:eastAsia="ru-RU"/>
        </w:rPr>
        <w:t>Мерзляк А. Сучасні проблеми державного управління в інвестиційній сфері / А. Мерзляк // Державне управління в Україні: реалії та перспективи : зб. наук. пр. / За заг. ред. В. І. Лугового, В. М. Князєва. – К. : Вид-во НАДУ, 2005. – С. 136 – 142.</w:t>
      </w:r>
      <w:bookmarkEnd w:id="3"/>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1. Методика визначення монопольного (домінуючого) становища суб'єктів господарювання на ринку: Розпорядження АМКУ від 5 березня 2002 р. № 49-р. [Електронний ресурс]. – Режим доступу до стор. : http://amc.gov.ua/amc/ control/uk/pubIish/ categoгy? cat_id = 42345.</w:t>
      </w:r>
    </w:p>
    <w:p>
      <w:pPr>
        <w:pStyle w:val="Normal"/>
        <w:widowControl w:val="false"/>
        <w:autoSpaceDE w:val="false"/>
        <w:spacing w:lineRule="auto" w:line="360" w:before="0" w:after="0"/>
        <w:ind w:right="-281"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92. Механізм біржової і торгівлі продукцією АПК –  елемент ринкової інфраструктури / За ред. О. М. Шпичака. – К.: Вид-во ІАЕ УААН, 1995. – 86 с.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3. Мировая экономика в ХХ в.: потрясающие достижения и серьезные проблемы // Мировая экон. и междунар. отношения. – 2001. – № 1. – С. 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4. Мировое хозяйство и международные экономические отношения : учеб. пособие / под ред. А. Л. Голикова – Симферополь : СОНАТ, 2003. – 432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5. Минагрополитики разработало программу по биотопливу // Зерно. – 2006. – № 6. – С. 103.</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296. Минагрополитики и АМКУ будут совместно содействовать развитию добросовестной конкуренции в АП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Електронний ресурс]. – Режим доступу до стор. : </w:t>
      </w:r>
      <w:r>
        <w:rPr>
          <w:rFonts w:eastAsia="Times New Roman" w:cs="Times New Roman" w:ascii="Times New Roman" w:hAnsi="Times New Roman"/>
          <w:sz w:val="28"/>
          <w:szCs w:val="28"/>
          <w:lang w:eastAsia="ru-RU"/>
        </w:rPr>
        <w:t>http://www.agroua.net/news/news_24689.html.</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297. Минагрополитики просит ВР Украины безотлагательно рассмотреть вопрос выделения из стабфонда средств для АПК [Електронний ресурс]. – Режим доступу до стор. : </w:t>
      </w:r>
      <w:hyperlink r:id="rId20">
        <w:r>
          <w:rPr>
            <w:rStyle w:val="InternetLink"/>
            <w:rFonts w:eastAsia="Times New Roman" w:cs="Times New Roman" w:ascii="Times New Roman" w:hAnsi="Times New Roman"/>
            <w:sz w:val="28"/>
            <w:szCs w:val="28"/>
            <w:lang w:val="uk-UA" w:eastAsia="ru-RU"/>
          </w:rPr>
          <w:t>http://www.apk-inform.com/showart.php?id=72251</w:t>
        </w:r>
      </w:hyperlink>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8. МинАП Украины разработало порядок использования средств Стабилизационного фонда в 2009 г. на поддержку предприятий АПК [Електронний ресурс]. – Режим доступу до стор. : http://www.proagro.com.ua/art/4028526.htm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9. Мировой продовольственный кризис: мнения экспертов [Електронний ресурс]. – Режим доступу до стор. : http://www.apk-inform.ru/showart.php?id=55280.</w:t>
      </w:r>
    </w:p>
    <w:p>
      <w:pPr>
        <w:pStyle w:val="Normal"/>
        <w:widowControl w:val="false"/>
        <w:numPr>
          <w:ilvl w:val="0"/>
          <w:numId w:val="33"/>
        </w:numPr>
        <w:spacing w:lineRule="auto" w:line="360" w:before="0" w:after="0"/>
        <w:ind w:left="0" w:firstLine="540"/>
        <w:jc w:val="both"/>
        <w:textAlignment w:val="top"/>
        <w:outlineLvl w:val="2"/>
        <w:rPr/>
      </w:pPr>
      <w:r>
        <w:rPr>
          <w:rFonts w:eastAsia="Times New Roman" w:cs="Times New Roman" w:ascii="Times New Roman" w:hAnsi="Times New Roman"/>
          <w:sz w:val="28"/>
          <w:szCs w:val="28"/>
          <w:lang w:val="uk-UA" w:eastAsia="ru-RU"/>
        </w:rPr>
        <w:t xml:space="preserve">300. Митина А. Инвестиции в аграрный сектор – популярны / А. Митина, С. Голиков [Електронний ресурс]. – Режим доступу до стор. : </w:t>
      </w:r>
      <w:hyperlink r:id="rId21">
        <w:r>
          <w:rPr>
            <w:rStyle w:val="InternetLink"/>
            <w:rFonts w:eastAsia="Times New Roman" w:cs="Times New Roman" w:ascii="Times New Roman" w:hAnsi="Times New Roman"/>
            <w:sz w:val="28"/>
            <w:szCs w:val="28"/>
            <w:lang w:val="uk-UA" w:eastAsia="ru-RU"/>
          </w:rPr>
          <w:t>http://ubr.ua/lang/ru/news/show/agriculture/id/investicii-v-agrarnyj-sektor-populjarny - 2257/</w:t>
        </w:r>
      </w:hyperlink>
      <w:r>
        <w:rPr>
          <w:rFonts w:eastAsia="Times New Roman" w:cs="Times New Roman" w:ascii="Times New Roman" w:hAnsi="Times New Roman"/>
          <w:sz w:val="28"/>
          <w:szCs w:val="28"/>
          <w:lang w:val="uk-UA" w:eastAsia="ru-RU"/>
        </w:rPr>
        <w:t xml:space="preserve"> index.html.</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1. Михайлевский С. Зачем "замораторили" землю, или вопрос на $60 млрд. / С. Михайлевский [Електронний ресурс]. – Режим доступу до стор. : http://www.seychas.com.ua/news/2009/2/6/4125.ht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2. Мишенин Е. В. Экологический фактор и эффективность использования сельскохозяйственных земель / Е. В. Мишенин // Проблеми економіки агропромислового комплексу і формування його кадрового потенціалу : кол. моногр. : у 2 т. / за ред. П. Т. Саблука, В. Я. Амбросова, Г. Є. Мазнєва. – К. : ІАЕ, 2000. – Т. 2. – 676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3. Міжнародний агробізнес : навч. посіб. / І. Ю. Сіваченко, В. Ф. Семенов, Д. В. Побережний [та ін.] ; за заг. ред. І. Ю. Сіваченко. – К. : ЦУЛ, 2003. – 208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4. Мiжнароднi iнтеграційнi процеси сучасноcтi : монографiя / [А. С. Фiлiпенко (кер. авт. кол.), В. С. Будкiн, М. А. Дудченко та iн.]. – К. : Знання України, 2004. – 304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05. Міжнародні стратегії економічного розвитку : навч. посіб. / Ю. Г. Козак, Ю. І. Єхануров, В. В. Ковалевський [та ін.] ; за ред. Ю. Г. Козака [та ін.]. – К. : Центр навч. літ., 2005. – 353 с.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6. Міжнародні організації : навч. посіб. / за ред. Ю. Г. Козака [та ін.]. – К. : Центр навч. літ., 2007. – 440 с.</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7. Мінекономіки видало 234 ліцензії на завезення 3,9 млн тонн імпортного м'яса та субпродуктів - голова асоціації сільгоспвиробників [Електронний ресурс]. – Режим доступу до стор. : http://www.ukrinform.ua/ukr/order/?id=81159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308. Міністр Володимир Новицький провів "круглий стіл" щодо виробництва сільгосптехніки [Електронний ресурс]. – Режим доступу до стор. : </w:t>
      </w:r>
      <w:hyperlink r:id="rId22">
        <w:r>
          <w:rPr>
            <w:rStyle w:val="InternetLink"/>
            <w:rFonts w:eastAsia="Times New Roman" w:cs="Times New Roman" w:ascii="Times New Roman" w:hAnsi="Times New Roman"/>
            <w:sz w:val="28"/>
            <w:szCs w:val="28"/>
            <w:lang w:val="uk-UA" w:eastAsia="ru-RU"/>
          </w:rPr>
          <w:t>http://industry.kmu.gov.ua/control/uk/publish/article;jsessionid=33E67384</w:t>
        </w:r>
      </w:hyperlink>
      <w:r>
        <w:rPr>
          <w:rFonts w:eastAsia="Times New Roman" w:cs="Times New Roman" w:ascii="Times New Roman" w:hAnsi="Times New Roman"/>
          <w:sz w:val="28"/>
          <w:szCs w:val="28"/>
          <w:lang w:val="uk-UA" w:eastAsia="ru-RU"/>
        </w:rPr>
        <w:t xml:space="preserve"> D1578163F4D7944F0B3DDDDB?art_id=58335&amp;cat_id=3977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9. Могильний О. М. Регулювання аграрної сфери / О. М. Могильний. – Ужгород : IBA, 2005. – 400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0. Молдаван Л. Вторичные меры / Л. Молдаван, Н. Кондратьева, Р. Каменев // Бизнес. – 2007. – № 9 (736). – С. 35 – 37. – (26 фев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bookmarkStart w:id="4" w:name="_Ref190097448"/>
      <w:r>
        <w:rPr>
          <w:rFonts w:eastAsia="Times New Roman" w:cs="Times New Roman" w:ascii="Times New Roman" w:hAnsi="Times New Roman"/>
          <w:sz w:val="28"/>
          <w:szCs w:val="28"/>
          <w:lang w:val="uk-UA" w:eastAsia="ru-RU"/>
        </w:rPr>
        <w:t>311. Мордвінов О. Г. Екологічні проблеми сільськогосподарського виробництва України в умовах ринкової трансформації / О. Г. Мордвінов // Вісн. УАДУ. – 2001. – № 1. – С. 141 – 153.</w:t>
      </w:r>
      <w:bookmarkEnd w:id="4"/>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2. Мороз О. Кукурудза і біоетанол – перспектива енергетики і екології України / О. Мороз // Сільські вісті. – 2006. – № 141 (17972). – С. 1, 3. – (5 гру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 Мочерний С. В. Економічна теорія : посібник / С. В. Мочерний. – К. : Академія, 2003. – 656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314. Назаренко В. И. Государственное регулирование сельского хозяйства в странах с развитой рыночной экономикой / В.И. Назаренко, А. Г. Папцов. – М., 1996. – 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5. Найбільший аграрно-політичний форум у світі [Електронний ресурс]. – Режим доступу до стор. : http://a7d.com.ua/2009/02/page/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316. Наказ Міністерства економіки України “Методика розрахунку рівня економічної безпеки України” від 2 берез. 2007 р. № 60 [Електронний ресурс] – Режим доступу до стор. : </w:t>
      </w:r>
      <w:hyperlink r:id="rId23">
        <w:r>
          <w:rPr>
            <w:rStyle w:val="InternetLink"/>
            <w:rFonts w:eastAsia="Times New Roman" w:cs="Times New Roman" w:ascii="Times New Roman" w:hAnsi="Times New Roman"/>
            <w:sz w:val="28"/>
            <w:szCs w:val="28"/>
            <w:lang w:val="uk-UA" w:eastAsia="ru-RU"/>
          </w:rPr>
          <w:t>http://www.kmu.gov.ua/control/</w:t>
        </w:r>
      </w:hyperlink>
      <w:r>
        <w:rPr>
          <w:rFonts w:eastAsia="Times New Roman" w:cs="Times New Roman" w:ascii="Times New Roman" w:hAnsi="Times New Roman"/>
          <w:sz w:val="28"/>
          <w:szCs w:val="28"/>
          <w:lang w:val="uk-UA" w:eastAsia="ru-RU"/>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7. На старте / А. Чиж, Р. Ильичев, Н. Кондратьева и др. // Бизнес. – 2006. – № 51 (726). – С. 38 – 43. – (18 дек.).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318. Наумов И. Н. Продовольственный фонд КНР и его использование / И.Н. Наумов // Продовольственная безопасность КНР и роль государственного регулирования. –М.: РАН, Институт Дальнего Востока, - 200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45 – 8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319. На финишной прямой / М. Бно-Айриян, В. Фролова, А. Рыбальченко [и др.] // Бизнес. – 2006. – № 26 (701). – С. 3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37. – (26 июн.).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0. Національна стратегічна асамблея // Сільські вісті. – 2008. – № 52 (18184). – С. 1. – (6 тра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1. Нестерова А. Д. Государственное регулирование экономики : курс лекций / А. Д. Нестерова. – Калининград : Изд-во Калинингр. ун-та, 1997. – 63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2. Нижник Н. Р. Системний підхід в організації державного управління : [навч. посіб.] / Н. Р. Нижник, О. А. Машков – К. : Вид-во УАДУ, 1998. – 160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3. Новицкий В. Национальные интересы Украины в контексте цивилизационных детерминант и экономической глобализации / В. Новицкий // Экономика Украины. – 2003. – № 7. – С. 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4. Новосадский Н. И. Борьба с повышением цен в древней Греции / Н. И. Новосадский // Журн. М-ва Народного Просвещения. – 1917. – С. 86. – (фев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25. Нуреев Р. М. Джеймс Бьюкенен и теория общественного выбора / Р. М. Нуреев // Бьюкенен Дж. Сочинения : [пер. с англ.] / Дж. Бьюкенен ; Фонд экон. инициативы ; гл. ред. кол. : Р. М. Нуреев [и др.]. – М. : Таурус Альфа, 1997. – Т. 1. – С. 5 – 23. </w:t>
      </w:r>
    </w:p>
    <w:p>
      <w:pPr>
        <w:pStyle w:val="Normal"/>
        <w:widowControl w:val="false"/>
        <w:numPr>
          <w:ilvl w:val="0"/>
          <w:numId w:val="33"/>
        </w:numPr>
        <w:autoSpaceDE w:val="false"/>
        <w:spacing w:lineRule="auto" w:line="360" w:before="0" w:after="0"/>
        <w:ind w:left="0" w:firstLine="540"/>
        <w:jc w:val="both"/>
        <w:outlineLvl w:val="0"/>
        <w:rPr/>
      </w:pPr>
      <w:r>
        <w:rPr>
          <w:rFonts w:eastAsia="Times New Roman" w:cs="Times New Roman" w:ascii="Times New Roman" w:hAnsi="Times New Roman"/>
          <w:sz w:val="28"/>
          <w:szCs w:val="28"/>
          <w:lang w:val="uk-UA" w:eastAsia="ru-RU"/>
        </w:rPr>
        <w:t>326.</w:t>
      </w:r>
      <w:r>
        <w:rPr>
          <w:rFonts w:eastAsia="Times New Roman" w:cs="BALTICA;Arial" w:ascii="BALTICA;Arial" w:hAnsi="BALTICA;Arial"/>
          <w:b/>
          <w:bCs/>
          <w:sz w:val="28"/>
          <w:szCs w:val="28"/>
          <w:lang w:val="uk-UA" w:eastAsia="ru-RU"/>
        </w:rPr>
        <w:t> </w:t>
      </w:r>
      <w:r>
        <w:rPr>
          <w:rFonts w:eastAsia="Times New Roman" w:cs="Times New Roman" w:ascii="Times New Roman" w:hAnsi="Times New Roman"/>
          <w:sz w:val="28"/>
          <w:szCs w:val="28"/>
          <w:lang w:val="uk-UA" w:eastAsia="ru-RU"/>
        </w:rPr>
        <w:t>Нынешний кризис показывает, что государство не должно оставаться вне экономики - глава Минфина ФРГ [Електронний ресурс]. – Режим доступу до стор. : http://www.apk-inform.com/showart.php?id=72670.</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327. Овчинников О. Г. Государственное регулирование аграрного сектора США / О. Г. Овчинников. – М.: ООО "Дело", 1999. – 66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328. Огаренко В. М. Соціологія праці: навч. посіб. для студ. вищих навч. закл. / В. М. Огаренко, Ж. Д. Малахова. - К.: Центр навчальної літератури, 2005. – 304 с.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9. Одінцова Г. С. Теорія і історія державного управління : опор. конспект лекцій і метод. вказівки до проведення практ. занять / Г. С. Одінцова, Н. М. Мельтюхова. – X. : УАДУ (ХФ), 2001. – С. 1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bookmarkStart w:id="5" w:name="_Ref189995152"/>
      <w:bookmarkStart w:id="6" w:name="_Ref189993869"/>
      <w:r>
        <w:rPr>
          <w:rFonts w:eastAsia="Times New Roman" w:cs="Times New Roman" w:ascii="Times New Roman" w:hAnsi="Times New Roman"/>
          <w:sz w:val="28"/>
          <w:szCs w:val="28"/>
          <w:lang w:val="uk-UA" w:eastAsia="ru-RU"/>
        </w:rPr>
        <w:t>330. Олефір А. Практика застосування тарифних та нетарифних заходів країнами – членами СОТ / А. Олефір // Економіст. – 2004. – № 12. – С. 47 – 4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bookmarkStart w:id="7" w:name="_Ref189995152"/>
      <w:bookmarkStart w:id="8" w:name="_Ref189993869"/>
      <w:r>
        <w:rPr>
          <w:rFonts w:eastAsia="Times New Roman" w:cs="Times New Roman" w:ascii="Times New Roman" w:hAnsi="Times New Roman"/>
          <w:sz w:val="28"/>
          <w:szCs w:val="28"/>
          <w:lang w:val="uk-UA" w:eastAsia="ru-RU"/>
        </w:rPr>
        <w:t>331. Олійник О. В. Необхідність та умови розширеного відтворення в сільському господарстві України / О. В. Олійник // Економіка АПК. – 2005. – № 4. – С. 31 – 35.</w:t>
      </w:r>
      <w:bookmarkEnd w:id="7"/>
      <w:bookmarkEnd w:id="8"/>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2. Омельчук І. Десять турбот фермера. І всі головні / І. Омельчук // Уряд. кур’єр. – 2007. – № 65 (3478). – С. 5. – (12 кві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333. Опыт стран – членов ВТО по защите национальных интересов на внутреннем и внешнем рынках : журнальный вариант монографического исследования // Мировая экон. и междунар. отношения. – 2002. – № 8. – С. 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2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4. Осика С. Г. Світова організація торгівлі / С. Г. Осика, В. Т. П’ятницькій. – 3-тє вид., переробл. і допов. – К. : К.І.С., 2005. – 514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5. Осика С. Світова організація торгівлі – відкриті двері на шляху інтеграції України у світовий економічний простір / С. Осика, В. П’ятницькій // Вісн. УАДУ. – 1999. – № 3. – С. 8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6. О смысле существования // Бизнес. – 2007. – № 36 (763). – С. 6. – (3 се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7. Основи економічної теорії: політекономічний аспект : підручник / Г. Н. Климко, В. П. Нестеренко, Л. О. Каніщенко [та ін.] ; за ред. Г. Н. Климка, В. П. Нестеренка. – 2-ге вид., переробл. і допов. – К. : Вища шк. – 1997. – 743 с.</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8. Основні показники соціально-економічного розвитку України (2000 – 2008 рр.) [Електронний ресурс]. – Режим доступу до стор. : http://www.ukrstat.gov.ua/.</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339. Осташко Т. О. Сільське господарство в умовах СОТ і ЄС / Т. О. Осташко. – К.: Інститут сільського розвитку, 2005. – 7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340. Откович М. Рекордне зростання цін на продукти – явище планетарне / М. Отк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1plus1.tv/tsn_new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1. Очерки экономической антропологии. – М. : Наука, 1999. – С. 84.</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2. Панасюк Б. Мистецтво державного регулювання / Б. Панасюк // Урядовий кур’єр. – 2009. - № 101. – С. 21. – (4 че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3. Панорама аграрного сектора України / Міністерство аграрної політики України. – К., 2008. – 72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344. Пасхавер Б. Цінова конкурентність аграрного сектора / Б. Пасхавер // Економіка України.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 – 2007. – С.78 – 87.</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345. Перерабатывать сахарную свеклу в 2009/2010 МГ будут 50-60 сахзаводов – «Укрцук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Електронний ресурс]. – Режим доступу до стор. : </w:t>
      </w:r>
      <w:r>
        <w:rPr>
          <w:rFonts w:eastAsia="Times New Roman" w:cs="Times New Roman" w:ascii="Times New Roman" w:hAnsi="Times New Roman"/>
          <w:sz w:val="28"/>
          <w:szCs w:val="28"/>
          <w:lang w:eastAsia="ru-RU"/>
        </w:rPr>
        <w:t>http://agroua.net/news/news_24779.htm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346. Письмак В. П. Проблеми стійкого функціонування соціально-економічної моделі України. - Донецьк: вид-во "Донеччина", 200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544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7. Письменко В. Обreachенные / В. Письменко // Бизнес. – 2007. – № 39 (766). – С. 112 – 117. – (24 сен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48. Погода бьет рекорды // Киев. ведомости. – 2007. – № 172. – С. 6. – (10 авг.).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349. Пода В. Кінець епохи неолібералізму / Коментарі. – 200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8 (143). – С. 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5. – (10 ж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0. Покровская В. В. Организация и регулирование внешнеэкономической деятельности : учебник / В. В. Покровская. – М. : Юрист, 1999. – 456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1. Политэкономия (история экономических учений, экономическая теория, мировая экономика) / под ред. Д. В. Валового. – М., 1999. – 456 с.</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2. Положення про порядок подання заяв до органів Антимонопольного комітету України про надання дозволу на узгоджені дії суб'єктів господарювання: (Положення про узгоджені дії: Розпорядження АМКУ від 12 лютого 2002р. №26-p) [Електронний ресурс]. – Режим доступу до стор. : http://amc.gov.ua/amc/ control/uk/publish/categoгy?cat_id = 4234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353. По мнению экспертов, украинская сельхозтехника только на 41% отвечает международным стандарт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Електронний ресурс]. – Режим доступу до стор. : </w:t>
      </w:r>
      <w:r>
        <w:rPr>
          <w:rFonts w:eastAsia="Times New Roman" w:cs="Times New Roman" w:ascii="Times New Roman" w:hAnsi="Times New Roman"/>
          <w:sz w:val="28"/>
          <w:szCs w:val="28"/>
          <w:lang w:eastAsia="ru-RU"/>
        </w:rPr>
        <w:t>http://www.apk-inform.com/showart.php?id=80836.</w:t>
      </w:r>
    </w:p>
    <w:p>
      <w:pPr>
        <w:pStyle w:val="Normal"/>
        <w:widowControl w:val="false"/>
        <w:autoSpaceDE w:val="false"/>
        <w:spacing w:lineRule="auto" w:line="360" w:before="0" w:after="0"/>
        <w:ind w:right="-281"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54. Попова О. Оптический прицел / О. Попова // Бизнес. – 2007. – № 37 (764). – С. 129 – 133. – (10 сен.).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355. Попова О.</w:t>
      </w:r>
      <w:r>
        <w:rPr>
          <w:rFonts w:eastAsia="Times New Roman" w:cs="Times New Roman" w:ascii="Times New Roman" w:hAnsi="Times New Roman"/>
          <w:sz w:val="28"/>
          <w:szCs w:val="28"/>
          <w:lang w:eastAsia="ru-RU"/>
        </w:rPr>
        <w:t xml:space="preserve"> Опт текаемый / </w:t>
      </w:r>
      <w:r>
        <w:rPr>
          <w:rFonts w:eastAsia="Times New Roman" w:cs="Times New Roman" w:ascii="Times New Roman" w:hAnsi="Times New Roman"/>
          <w:sz w:val="28"/>
          <w:szCs w:val="28"/>
          <w:lang w:val="uk-UA" w:eastAsia="ru-RU"/>
        </w:rPr>
        <w:t xml:space="preserve">О. Попова // </w:t>
      </w:r>
      <w:r>
        <w:rPr>
          <w:rFonts w:eastAsia="Times New Roman" w:cs="Times New Roman" w:ascii="Times New Roman" w:hAnsi="Times New Roman"/>
          <w:sz w:val="28"/>
          <w:szCs w:val="28"/>
          <w:lang w:eastAsia="ru-RU"/>
        </w:rPr>
        <w:t xml:space="preserve">Бизнес. – 200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28 (859). – С. 70 – 71. – (13 июл.).</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6. Попова О. С доставкой надо / О. Попова // Бизнес. – 2009. – № 31 (862). – С. 48 – 50. – (3 ав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357. Портер М. Конкуренция : учеб. пособие : [пер. с англ.] / М. Порт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М. : Вильямс, 2001. – 495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8. Портер М. Международная конкуренция : [пер. с англ.] / М. Портер / под. ред. и с предисловием В. Д. Щетинина. – М. : Междунар. отношения, 1993. – 896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359. Посевные площади под ГМО-продукцией в мире увеличились на 1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лектронний ресурс]. – Режим доступу до стор. : http://agroua.net/news/news_17580.html</w:t>
      </w:r>
      <w:r>
        <w:rPr>
          <w:rFonts w:eastAsia="Times New Roman" w:cs="Times New Roman" w:ascii="Times New Roman" w:hAnsi="Times New Roman"/>
          <w:sz w:val="28"/>
          <w:szCs w:val="28"/>
          <w:lang w:eastAsia="ru-RU"/>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0. Послання Президента України до Верховної Ради України “Про внутрішнє і зовнішнє становище України у 2003 році”. – К., 2004. – С. 10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1. Постанова Кабінету Міністрів України “Державна цільова програма розвитку українського села на період до 2015 року” від 19 верес. 2007 р. № 1158  [Електронний ресурс]. – Режим доступу до стор. : http://www.minagro.gov.ua/files/00003800/Dergavna cil’ova programa.do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2. Постанова Кабінету Міністрів України “Методика визначення основних індикаторів продовольчої безпеки” від 5 груд. 2007 р. № 1379 // Уряд. кур’єр. – 2007. – № 234. – С. 13 – 14. – (12 груд.).</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3. Постанова Кабінету Міністрів України «Про затвердження Положення про створення (реєстрацію), реорганізацію та ліквідацію промислово-фінансових груп» від 20 лип. 1996 р. № 781 // Уряд. кур’єр. - 1996.– С. 9. – (1 серп.).</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4. Постанова Кабінету Міністрів України "Про затвердження Порядку надання Кабінетом Міністрів України дозволу на узгоджені дії, концентрацію суб'єктів господарювання" від 28 лютого 2002 р. № 219 [Електронний ресурс]. – Режим доступу до стор. : http:// zakon l.rada.gov. иа/ cgi-bin/laws/main.cg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5. Постанова Кабінету Міністрів України “Про схвалення проекту Державної програми економічного і соціального розвитку України на 2005 р.” від 13 верес. 2004 р. № 1199 [Електронний ресурс]. – Режим доступу до стор. : http://zakon.rada.gov.ua/cgi-bin/laws/main.cg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66. Постанова Кабінету Міністрів України “Про функціональні повноваження Прем’єр-міністра України, Першого віце-прем’єр-міністра, віце-прем’єр-міністрів України та Міністра Кабінету Міністрів України” від 11 лип. 2001 р. № 784 [Електронний ресурс]. – Режим доступу до стор. : http://www.vuzlib.net/beta3/html/1/7519/756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 Постанова Кабінету Міністрів України “Про функціональні повноваження Прем’єр-міністра України, Першого віце-прем’єр-міністра, віце-прем’єр-міністрів України та Міністра Кабінету Міністрів України” від 27 січ. 2006 р. № 74 [Електронний ресурс]. – Режим доступу до стор. : http://zakon.rada.gov.ua/cgi-bin/laws/main.cgi?nreg=784-2001-%E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368. Постанова Кабінету Міністрів України “Про функціональні повноваження Прем’єр-міністра України, Першого віце-прем’єр-міністра, віце-прем’єр-міністрів України та Міністра Кабінету Міністрів України” від 4 верес. 2006 р. № 1269 [Електронний ресурс]. – Режим доступу до стор. : </w:t>
      </w:r>
      <w:hyperlink r:id="rId24">
        <w:r>
          <w:rPr>
            <w:rStyle w:val="InternetLink"/>
            <w:rFonts w:eastAsia="Times New Roman" w:cs="Times New Roman" w:ascii="Times New Roman" w:hAnsi="Times New Roman"/>
            <w:sz w:val="28"/>
            <w:szCs w:val="28"/>
            <w:lang w:val="uk-UA" w:eastAsia="ru-RU"/>
          </w:rPr>
          <w:t>http://uapravo.net/data/base13/ukr13044.htm</w:t>
        </w:r>
      </w:hyperlink>
      <w:r>
        <w:rPr>
          <w:rFonts w:eastAsia="Times New Roman" w:cs="Times New Roman" w:ascii="Times New Roman" w:hAnsi="Times New Roman"/>
          <w:sz w:val="28"/>
          <w:szCs w:val="28"/>
          <w:lang w:val="uk-UA" w:eastAsia="ru-RU"/>
        </w:rPr>
        <w:t>.</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369. Почти 50% украинцев считает, что в результате проведения аграрной реформы материальное положение жителей села ухудшилос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agribusiness.kiev.ua/uk/news/ukraine/22-05-2009/124297295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widowControl w:val="false"/>
        <w:numPr>
          <w:ilvl w:val="0"/>
          <w:numId w:val="33"/>
        </w:numPr>
        <w:autoSpaceDE w:val="false"/>
        <w:spacing w:lineRule="auto" w:line="360" w:before="0" w:after="0"/>
        <w:ind w:left="0" w:firstLine="540"/>
        <w:jc w:val="both"/>
        <w:outlineLvl w:val="0"/>
        <w:rPr/>
      </w:pPr>
      <w:r>
        <w:rPr>
          <w:rFonts w:eastAsia="Times New Roman" w:cs="Times New Roman" w:ascii="Times New Roman" w:hAnsi="Times New Roman"/>
          <w:sz w:val="28"/>
          <w:szCs w:val="28"/>
          <w:lang w:val="uk-UA" w:eastAsia="ru-RU"/>
        </w:rPr>
        <w:t>370.</w:t>
      </w:r>
      <w:r>
        <w:rPr>
          <w:rFonts w:eastAsia="Times New Roman" w:cs="BALTICA;Arial" w:ascii="BALTICA;Arial" w:hAnsi="BALTICA;Arial"/>
          <w:b/>
          <w:bCs/>
          <w:sz w:val="28"/>
          <w:szCs w:val="28"/>
          <w:lang w:val="uk-UA" w:eastAsia="ru-RU"/>
        </w:rPr>
        <w:t> </w:t>
      </w:r>
      <w:r>
        <w:rPr>
          <w:rFonts w:eastAsia="Times New Roman" w:cs="Times New Roman" w:ascii="Times New Roman" w:hAnsi="Times New Roman"/>
          <w:sz w:val="28"/>
          <w:szCs w:val="28"/>
          <w:lang w:val="uk-UA" w:eastAsia="ru-RU"/>
        </w:rPr>
        <w:t xml:space="preserve">Правительство Украины выделило более 62 млн. грн. для поддержки предприятий сельхозмашиностро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www.apk-inform.com/showart.php?id=73870</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371. Президент підписав указ, спрямований на поліпшення фінансового стану аграрного сектору економіки та розвитку тваринницт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www.ukrinform.ua/ukr/order/?id=81166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372. Придбання сільськогосподарської техніки з державною підтримкою та її імпорт в 2007 році – МінА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www.agroua.net/news/news_17798.htm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373. Продовольчий резерв держави: яке ставлення – такі й результат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Електронний ресурс]. – Режим доступу до стор. : </w:t>
      </w:r>
      <w:hyperlink r:id="rId25">
        <w:r>
          <w:rPr>
            <w:rStyle w:val="InternetLink"/>
            <w:rFonts w:eastAsia="Times New Roman" w:cs="Times New Roman" w:ascii="Times New Roman" w:hAnsi="Times New Roman"/>
            <w:sz w:val="28"/>
            <w:szCs w:val="28"/>
            <w:lang w:val="uk-UA" w:eastAsia="ru-RU"/>
          </w:rPr>
          <w:t>http://www.agroconf.org/</w:t>
        </w:r>
      </w:hyperlink>
      <w:r>
        <w:rPr>
          <w:rFonts w:eastAsia="Times New Roman" w:cs="Times New Roman" w:ascii="Times New Roman" w:hAnsi="Times New Roman"/>
          <w:sz w:val="28"/>
          <w:szCs w:val="28"/>
          <w:lang w:val="uk-UA" w:eastAsia="ru-RU"/>
        </w:rPr>
        <w:t>.</w:t>
      </w:r>
    </w:p>
    <w:p>
      <w:pPr>
        <w:pStyle w:val="Normal"/>
        <w:widowControl w:val="false"/>
        <w:numPr>
          <w:ilvl w:val="0"/>
          <w:numId w:val="33"/>
        </w:numPr>
        <w:autoSpaceDE w:val="false"/>
        <w:spacing w:lineRule="auto" w:line="360" w:before="0" w:after="0"/>
        <w:ind w:left="0" w:firstLine="540"/>
        <w:jc w:val="both"/>
        <w:outlineLvl w:val="0"/>
        <w:rPr>
          <w:rFonts w:ascii="BALTICA;Arial" w:hAnsi="BALTICA;Arial" w:eastAsia="Times New Roman" w:cs="BALTICA;Arial"/>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BALTICA;Arial" w:ascii="BALTICA;Arial" w:hAnsi="BALTICA;Arial"/>
          <w:b/>
          <w:bCs/>
          <w:sz w:val="28"/>
          <w:szCs w:val="28"/>
          <w:lang w:val="uk-UA" w:eastAsia="ru-RU"/>
        </w:rPr>
        <w:t> </w:t>
      </w:r>
      <w:r>
        <w:rPr>
          <w:rFonts w:eastAsia="Times New Roman" w:cs="Times New Roman" w:ascii="Times New Roman" w:hAnsi="Times New Roman"/>
          <w:sz w:val="28"/>
          <w:szCs w:val="28"/>
          <w:lang w:val="uk-UA" w:eastAsia="ru-RU"/>
        </w:rPr>
        <w:t xml:space="preserve">Проект Концепції Національної програми страхування сільськогосподарських ризик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w:t>
      </w:r>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lang w:val="uk-UA" w:eastAsia="ru-RU"/>
          </w:rPr>
          <w:t>http://www.minagro.gov.ua/page/?n=5326</w:t>
        </w:r>
      </w:hyperlink>
      <w:r>
        <w:rPr>
          <w:rFonts w:eastAsia="Times New Roman" w:cs="Times New Roman" w:ascii="Times New Roman" w:hAnsi="Times New Roman"/>
          <w:sz w:val="28"/>
          <w:szCs w:val="28"/>
          <w:lang w:val="uk-UA" w:eastAsia="ru-RU"/>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375. Прокопчук А. Миру грозит голод и затопление / А. Прокопчу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pk.kiev.ua/world/2007/09/20/130055.html</w:t>
      </w:r>
      <w:r>
        <w:rPr>
          <w:rFonts w:eastAsia="Times New Roman" w:cs="Times New Roman" w:ascii="Times New Roman" w:hAnsi="Times New Roman"/>
          <w:sz w:val="28"/>
          <w:szCs w:val="28"/>
          <w:lang w:eastAsia="ru-RU"/>
        </w:rPr>
        <w:t>.</w:t>
      </w:r>
    </w:p>
    <w:p>
      <w:pPr>
        <w:pStyle w:val="Normal"/>
        <w:widowControl w:val="false"/>
        <w:numPr>
          <w:ilvl w:val="0"/>
          <w:numId w:val="33"/>
        </w:numPr>
        <w:autoSpaceDE w:val="false"/>
        <w:spacing w:lineRule="auto" w:line="360" w:before="0" w:after="0"/>
        <w:ind w:left="0" w:firstLine="540"/>
        <w:jc w:val="both"/>
        <w:outlineLvl w:val="0"/>
        <w:rPr/>
      </w:pPr>
      <w:r>
        <w:rPr>
          <w:rFonts w:eastAsia="Times New Roman" w:cs="Times New Roman" w:ascii="Times New Roman" w:hAnsi="Times New Roman"/>
          <w:sz w:val="28"/>
          <w:szCs w:val="28"/>
          <w:lang w:val="uk-UA" w:eastAsia="ru-RU"/>
        </w:rPr>
        <w:t>376.</w:t>
      </w:r>
      <w:r>
        <w:rPr>
          <w:rFonts w:eastAsia="Times New Roman" w:cs="BALTICA;Arial" w:ascii="BALTICA;Arial" w:hAnsi="BALTICA;Arial"/>
          <w:b/>
          <w:bCs/>
          <w:sz w:val="28"/>
          <w:szCs w:val="28"/>
          <w:lang w:val="uk-UA" w:eastAsia="ru-RU"/>
        </w:rPr>
        <w:t> </w:t>
      </w:r>
      <w:r>
        <w:rPr>
          <w:rFonts w:eastAsia="Times New Roman" w:cs="Times New Roman" w:ascii="Times New Roman" w:hAnsi="Times New Roman"/>
          <w:sz w:val="28"/>
          <w:szCs w:val="28"/>
          <w:lang w:val="uk-UA" w:eastAsia="ru-RU"/>
        </w:rPr>
        <w:t xml:space="preserve">Прядко О. Где будет брать деньги АПК Украины? / О. Пряд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www.apk-inform.com/showart.php?id=69760.</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377. П'ятницький В. Аграрний сектор може бути основною рушійною силою у відносинах Україна - ЄС / В. П'ятниць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www.ukrinform.com.ua/ukr/order/?id=665099.</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8. Рекордное количество аграрных решений / Бизнес. – 2009. – № 27 (858). – С. 54 – 55. – (6 ию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9. Результати Уругвайського раунду багатосторонніх торговельних переговорів : тексти офіц. док. – К. : Вимір, 1998. – С. 438.</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0. Репин И. Проверка массового поражения // Бизнес. – №27(754). – 2 июля. 2007 г. – С.18 – 31.</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1. Рижук С. М. Державне регулювання аграрного сектора та перехід на інноваційну модель розвитку / С. М. Рижук // Економіка АПК. – 2002. – №7. – С.14 – 2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2. Рикардо Д. Антология экономической классики / Д. Рикардо, А. Смит, В. Петти. – М. : Эконов, 1993. – 584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3. Pикаpдo Д. Начала политической экономии и налогового обложения / Д. Pикаpдo // Антология экономической классики : в 2 т. – М. : Эконов, 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84. Ринок сільськогосподарської техніки: проблеми становлення / В. П. Яковенко, Я. К. Білоусько, Г. М. Підлісецький та ін. ; за ред. Г. М. Підлісецького. – К. : ННЦ ІАЕ, 2005. – С. 3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5. Розвиток сільських територій. – К. : ІВЦ Держкомстату України, 2006. – 751 с.</w:t>
      </w:r>
    </w:p>
    <w:p>
      <w:pPr>
        <w:pStyle w:val="Normal"/>
        <w:widowControl w:val="false"/>
        <w:numPr>
          <w:ilvl w:val="0"/>
          <w:numId w:val="33"/>
        </w:numPr>
        <w:tabs>
          <w:tab w:val="clear" w:pos="708"/>
          <w:tab w:val="left" w:pos="900" w:leader="none"/>
          <w:tab w:val="left" w:pos="1080" w:leader="none"/>
        </w:tabs>
        <w:spacing w:lineRule="auto" w:line="360" w:before="0" w:after="0"/>
        <w:ind w:left="0" w:firstLine="540"/>
        <w:jc w:val="both"/>
        <w:outlineLvl w:val="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6. Розпутенко І. Пріоритетні напрями економічної політики в Україні : [методичні вказівки] / І. Розпутенко. – К. : УАДУ, 2000. – 44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387. Рост цен на продовольствие будет сохраняться до 2017 год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news.finance.ua/ru/~/1/0/all/2008/02/29/12004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8. Рут Франклін Р. Міжнародна торгівля та інвестиції : [пер. з англ.] / Рут Франклін Р., А. Філіпенко. – К. : Основи, 1998. – 743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9. Рыбчинский С. Цены на пшеницу диктуют экспортеры / С. Рыбчинский // Инвест-газета. – 2006. – № 35 (561). – С. 11. – (5 се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0. Рябкова Д. Реформирование внешнеэкономической инфраструктуры Украины за рубежом / Д. Рябкова // Инвест-газета. – 2007. – № 39 (610). – С. 24 – 27. – (8 – 14 окт.).</w:t>
      </w:r>
    </w:p>
    <w:p>
      <w:pPr>
        <w:pStyle w:val="Normal"/>
        <w:widowControl w:val="false"/>
        <w:numPr>
          <w:ilvl w:val="0"/>
          <w:numId w:val="33"/>
        </w:numPr>
        <w:autoSpaceDE w:val="false"/>
        <w:spacing w:lineRule="auto" w:line="360" w:before="0" w:after="0"/>
        <w:ind w:left="0" w:firstLine="540"/>
        <w:jc w:val="both"/>
        <w:outlineLvl w:val="0"/>
        <w:rPr/>
      </w:pPr>
      <w:r>
        <w:rPr>
          <w:rFonts w:eastAsia="Times New Roman" w:cs="Times New Roman" w:ascii="Times New Roman" w:hAnsi="Times New Roman"/>
          <w:sz w:val="28"/>
          <w:szCs w:val="28"/>
          <w:lang w:val="uk-UA" w:eastAsia="ru-RU"/>
        </w:rPr>
        <w:t>391.</w:t>
      </w:r>
      <w:r>
        <w:rPr>
          <w:rFonts w:eastAsia="Times New Roman" w:cs="BALTICA;Arial" w:ascii="BALTICA;Arial" w:hAnsi="BALTICA;Arial"/>
          <w:b/>
          <w:bCs/>
          <w:sz w:val="28"/>
          <w:szCs w:val="28"/>
          <w:lang w:val="uk-UA" w:eastAsia="ru-RU"/>
        </w:rPr>
        <w:t> </w:t>
      </w:r>
      <w:r>
        <w:rPr>
          <w:rFonts w:eastAsia="Times New Roman" w:cs="Times New Roman" w:ascii="Times New Roman" w:hAnsi="Times New Roman"/>
          <w:sz w:val="28"/>
          <w:szCs w:val="28"/>
          <w:lang w:val="uk-UA" w:eastAsia="ru-RU"/>
        </w:rPr>
        <w:t>Саакова И. Евросоюз зовет нас в ЗСТ / И. Саакова // Дело. - 2008. – №27 (541). – С. 5. – (19 фе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2. Саблук П. Т. Основні положення нової економічної парадигми національної продовольчої безпеки в XXI столітті / П. Т Саблук // Економіка України. – 2002. – № 5. – С. 5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393. Саблук П. Т. Економічний механізм АПК / П. Т. Саблук // Проблеми економіки агропромислового комплексу і формування його кадрового потенціалу : [кол. моногр.]. У 2 т. Т. 1 / за ред. П. Т. Саблука [та ін.]. – К. : ІАЕ, 2000. – С. 3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72.</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394. Саблук П. Т. Основні напрями розроблення стратегії розвитку агропромислового комплексу в Україні / П. Т. Саблук // Економіка АПК. – 2004. – №12. – С.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15.</w:t>
      </w:r>
    </w:p>
    <w:p>
      <w:pPr>
        <w:pStyle w:val="Normal"/>
        <w:widowControl w:val="false"/>
        <w:autoSpaceDE w:val="false"/>
        <w:spacing w:lineRule="auto" w:line="360" w:before="0" w:after="0"/>
        <w:ind w:right="-281"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95. Саблук П. Т. Основи організації сільськогосподарського ринку / П.Т. Саблук, Д. Я. Карич, Ю. С. Коваленко. – К., 1997. – 188 с.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6. Саливон С. Выйти из транса / С. Саливон, Т. Шмидт // Бизнес. – 2006. – № 42 (717). – С. 140 – 141. – (16 ок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397. Саливон С. Мелкие шажочки / С. Саливон // Бизнес. – 2007. – № 16 (743). – С. 4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51. – (16 апр.).</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8. Cаливон C. Не в коня корм / C. Cаливон, Н. Кондратьева // Бизнес. – 2007. – № 9 (736). – С.30 – 33. – (26 фев.).</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9. Саливон С. Чертова фьюжина / С. Саливон, Е. Середа, Г. Татаренко // Бизнес. – 2009. – № 9 (840). – С. 70 – 73. – (2 ма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00. Сальваторе Д. Международная экономика : учебник : [пер. с англ.] / Д. Сальваторе / Ин-т внешнеэкон. связей и управления. – М., 1998. – 714 с.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01. Самуельсон П. Макроекономіка : [пер. с англ.] / П. Самуельсон, В. Нордгауз. – К. : Основи, 1995. – 230 с.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2. Світова економіка : пiдpучник / А. С. Фiлiпенко, О. I. Рогач, О. I. Шнирков та iн. – 2-ге вид. – К. : Либiдь, 2001. – 582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3. Світ ризикує залишитись без їжі // Уряд. кур’єр. – 2007. – № 182. – С. 16. – (4 жов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404. Селигмен Б. Основные течения современной мысли / Б. Селигмен. – М. : Прогресс, 1998. – С. 119.</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405. Сельхозпроизводители Украины с начала 2009 года получили новые кредиты на 5,8 млрд. грн. – НБ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лектронний ресурс]. – Режим доступу до стор. :</w:t>
      </w:r>
      <w:r>
        <w:rPr>
          <w:rFonts w:eastAsia="Times New Roman" w:cs="Times New Roman" w:ascii="Times New Roman" w:hAnsi="Times New Roman"/>
          <w:sz w:val="28"/>
          <w:szCs w:val="28"/>
          <w:lang w:eastAsia="ru-RU"/>
        </w:rPr>
        <w:t xml:space="preserve"> http://www.apk-inform.com/showart.php?id=78286.</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406. Серед зарубіжних інвесторів спостерігається небувале збільшення інтересу до українських сільгоспкомпані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www.agroua.net/news/news_19570.htm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7. Серова В. Е. Мировая аграрная политика / В. Е. Серова. – М. : ИД ГУ ВШЭ, 2007. – 407 с.</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8. Силивончик А. Без деклараций / А. Силивончик // Бизнес. – 2009. – № 11 (842). – С. 68. – (16 мар.).</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9. Силивончик А. Дело техники / А. Силивончик // Бизнес. – 2009. - № 27 (858). – С. 67. – (6 июл.).</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410. Силивончик А. Доительный падеж / А. Силивончик, Г. Татар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изнес. – 2009. - № 24 (855). – С. 61 - 6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15 июн.).</w:t>
      </w:r>
    </w:p>
    <w:p>
      <w:pPr>
        <w:pStyle w:val="Normal"/>
        <w:widowControl w:val="false"/>
        <w:tabs>
          <w:tab w:val="clear" w:pos="708"/>
          <w:tab w:val="left" w:pos="297" w:leader="none"/>
        </w:tabs>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1. Силивончик А. Едимственная надежда / А. Силивончик // Бизнес. – 2009. – № 9 (840).– С. 80 – 82. – (2 мар.).</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2. Силивончик А. Мечты и орала / А. Силивончик // Бизнес. – 2009. – № 11 (842). – С. 82 – 83. – (16 ма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3. Силивончик А. Союзы, мол / А. Силивончик // Бизнес. – 2007. – № 42 (769). – С. 154 – 155. – (15 окт.).</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414. Ситник В. П. Трансфер технологій та інновацій в аграрній сфері економіки України / В. П. Ситн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www.agroua.net/news/news_21827.html.</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5. Сільське господарство та нові члени Європейського Союзу // Агроаспект. 2004. – №5. – С. 20 – 2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6. Сільське господарство України : Стат. щоріч. за 2006 р. / за заг. кер. Ю. М. Остапчука ; Держкомстат України. – К., 2007. – 367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417. Сільське господарство України : Стат. щоріч. за 2008 рік / за заг. кер. Ю. М. Остапчука ; Держкомстат України. – К., 200</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uk-UA" w:eastAsia="ru-RU"/>
        </w:rPr>
        <w:t>. – 3</w:t>
      </w:r>
      <w:r>
        <w:rPr>
          <w:rFonts w:eastAsia="Times New Roman" w:cs="Times New Roman" w:ascii="Times New Roman" w:hAnsi="Times New Roman"/>
          <w:sz w:val="28"/>
          <w:szCs w:val="28"/>
          <w:lang w:eastAsia="ru-RU"/>
        </w:rPr>
        <w:t>69</w:t>
      </w:r>
      <w:r>
        <w:rPr>
          <w:rFonts w:eastAsia="Times New Roman" w:cs="Times New Roman" w:ascii="Times New Roman" w:hAnsi="Times New Roman"/>
          <w:sz w:val="28"/>
          <w:szCs w:val="28"/>
          <w:lang w:val="uk-UA" w:eastAsia="ru-RU"/>
        </w:rPr>
        <w:t>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18. Смит А. Исследования о природе и причинах богатства народов / А. Смит. – М. : ИПЛ, 1962. – 719 с.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419.</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Снежко Е. </w:t>
      </w:r>
      <w:r>
        <w:rPr>
          <w:rFonts w:eastAsia="Times New Roman" w:cs="Times New Roman" w:ascii="Times New Roman" w:hAnsi="Times New Roman"/>
          <w:sz w:val="28"/>
          <w:szCs w:val="28"/>
          <w:lang w:val="uk-UA" w:eastAsia="ru-RU"/>
        </w:rPr>
        <w:t>Как накормить бедняков? /</w:t>
      </w:r>
      <w:r>
        <w:rPr>
          <w:rFonts w:eastAsia="Times New Roman" w:cs="Times New Roman" w:ascii="Times New Roman" w:hAnsi="Times New Roman"/>
          <w:sz w:val="28"/>
          <w:szCs w:val="28"/>
          <w:lang w:eastAsia="ru-RU"/>
        </w:rPr>
        <w:t xml:space="preserve"> Е. Снежко [</w:t>
      </w:r>
      <w:r>
        <w:rPr>
          <w:rFonts w:eastAsia="Times New Roman" w:cs="Times New Roman" w:ascii="Times New Roman" w:hAnsi="Times New Roman"/>
          <w:sz w:val="28"/>
          <w:szCs w:val="28"/>
          <w:lang w:val="uk-UA" w:eastAsia="ru-RU"/>
        </w:rPr>
        <w:t>Електронний ресурс]. – Режим доступу до стор. :</w:t>
      </w:r>
      <w:r>
        <w:rPr>
          <w:rFonts w:eastAsia="Times New Roman" w:cs="Times New Roman" w:ascii="Times New Roman" w:hAnsi="Times New Roman"/>
          <w:sz w:val="28"/>
          <w:szCs w:val="28"/>
          <w:lang w:eastAsia="ru-RU"/>
        </w:rPr>
        <w:t xml:space="preserve"> http://news.finance.ua/ru/~/2/0/all/2009/08/08/16783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0. Снежко Е. Они еще заплачут / Е. Снежко // Инвест-газета. – 2008. – № 1. – С. 3. – (15 янв.).</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21. Соколова М. В едимом порыве / М. Соколова // Бизнес. – 2009. – № 22 (853). – С. 78 – 79. – (1 июн.).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2. Соколовская М. Земельный фальстарт / М. Соколовская // Бизнес. – 2004. – № 45 (616). – С. 36 – 39. – (8 нояб.).</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3. Солодько П. Недособственники / П. Солодько // Контракты. – 2007. – № 3. – С. 15. – (22 ян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424. Сопільняк О. Становлення земельного законодавства в Україні / О. Сопільняк // Агроаспект. – 2002. – № 3. – С.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5. Сорокин П. Историческая необходимость / П. Сорокин // Социс. – 1989. – № 6. – С. 13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6. Сорокин П. А. Голод как фактор. Влияние голода на поведение людей, социальную организацию и общественную жизнь / П. А. Сорокин. – М. : Академия, 200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7. Сорос Дж. Кризис мирового капитализма. Открытое общество в опасности : [пер. с англ.] / Дж. Сорос. – М. : Инфра, 1999. – 262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8. Соціальна інфраструктура – проблеми її вирішення / О. Г. Булавка, В. М. Скупий, В. П. Рябоконь [та ін.] // Агропромисловий комплекс України: стан, тенденції та перспективи розвитку : інформ.-аналіт. зб. / за ред. П. Т. Саблука [та ін.]. – К. : ІАЕ УААН, 2003. – Вип. 6. – 764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9. Соціально-економічні проблеми розвитку українського села і сільських територій : матеріали до Сьомих річ. зборів Всеукр. конгресу вчених економістів-аграрників 9-10 листоп. 2005 р. / [авт. кол. : О. Г. Булавка, М. Я. Дем’яненко, В. С. Дієсперов та ін.]. – К. : ННЦ “Ін-т аграр. екон.”. – С. 83.</w:t>
      </w:r>
    </w:p>
    <w:p>
      <w:pPr>
        <w:pStyle w:val="Normal"/>
        <w:widowControl w:val="false"/>
        <w:numPr>
          <w:ilvl w:val="0"/>
          <w:numId w:val="0"/>
        </w:numPr>
        <w:spacing w:lineRule="auto" w:line="360" w:before="0" w:after="0"/>
        <w:ind w:firstLine="540"/>
        <w:jc w:val="both"/>
        <w:outlineLvl w:val="0"/>
        <w:rPr>
          <w:rFonts w:ascii="Times New Roman" w:hAnsi="Times New Roman" w:eastAsia="Times New Roman" w:cs="Times New Roman"/>
          <w:caps/>
          <w:kern w:val="2"/>
          <w:sz w:val="28"/>
          <w:szCs w:val="28"/>
          <w:lang w:val="uk-UA" w:eastAsia="ru-RU"/>
        </w:rPr>
      </w:pPr>
      <w:r>
        <w:rPr>
          <w:rFonts w:eastAsia="Times New Roman" w:cs="Times New Roman" w:ascii="Times New Roman" w:hAnsi="Times New Roman"/>
          <w:spacing w:val="-1"/>
          <w:sz w:val="28"/>
          <w:szCs w:val="28"/>
          <w:lang w:val="uk-UA" w:eastAsia="ru-RU"/>
        </w:rPr>
        <w:t>430.</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pacing w:val="-1"/>
          <w:sz w:val="28"/>
          <w:szCs w:val="28"/>
          <w:lang w:val="uk-UA" w:eastAsia="ru-RU"/>
        </w:rPr>
        <w:t xml:space="preserve">Стан та перспективи європейської інтеграції в АП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val="uk-UA" w:eastAsia="ru-RU"/>
        </w:rPr>
        <w:t>http://minagro.kiev.ua/page/?n=4772.</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431. Створення об'єднань виробників - єдиний шлях розвитку одноосібних селянських господарств в умовах членства України в СО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Електронний ресурс]. – Режим доступу до стор. : </w:t>
      </w:r>
      <w:hyperlink r:id="rId27">
        <w:r>
          <w:rPr>
            <w:rStyle w:val="InternetLink"/>
            <w:rFonts w:eastAsia="Times New Roman" w:cs="Times New Roman" w:ascii="Times New Roman" w:hAnsi="Times New Roman"/>
            <w:sz w:val="28"/>
            <w:szCs w:val="28"/>
            <w:lang w:val="uk-UA" w:eastAsia="ru-RU"/>
          </w:rPr>
          <w:t>http://ukrinform.com/ukr/order/?id=662038</w:t>
        </w:r>
      </w:hyperlink>
      <w:r>
        <w:rPr>
          <w:rFonts w:eastAsia="Times New Roman" w:cs="Times New Roman" w:ascii="Times New Roman" w:hAnsi="Times New Roman"/>
          <w:sz w:val="28"/>
          <w:szCs w:val="28"/>
          <w:lang w:val="uk-UA" w:eastAsia="ru-RU"/>
        </w:rPr>
        <w:t>.</w:t>
      </w:r>
    </w:p>
    <w:p>
      <w:pPr>
        <w:pStyle w:val="Normal"/>
        <w:widowControl w:val="false"/>
        <w:tabs>
          <w:tab w:val="clear" w:pos="708"/>
          <w:tab w:val="left" w:pos="8376" w:leader="none"/>
        </w:tabs>
        <w:autoSpaceDE w:val="false"/>
        <w:spacing w:lineRule="auto" w:line="360" w:before="0" w:after="0"/>
        <w:ind w:firstLine="540"/>
        <w:jc w:val="both"/>
        <w:rPr/>
      </w:pPr>
      <w:r>
        <w:rPr>
          <w:rFonts w:eastAsia="Times New Roman" w:cs="Times New Roman" w:ascii="Times New Roman" w:hAnsi="Times New Roman"/>
          <w:sz w:val="28"/>
          <w:szCs w:val="28"/>
          <w:lang w:val="uk-UA" w:eastAsia="ru-RU"/>
        </w:rPr>
        <w:t>432. Стенограмма (сокращенная) Пленарного заседания международной научно-практической конференции «Агропродовольственная политика и вступление России в ВТО» // Сельская бедность: причины и пути преодоления. –М.: «Энциклопедия российских деревень», ВИАП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04. – С. 4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43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3. Степанов О. Украинцев заставят есть трансгенные продукты / О. Степанов // Комментарии. – 2007. – № 100. – С. 3. – (9 нояб.).</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34. Стігліц Дж. Глобалізація та її тягар : [пер. з англ.] / Дж. Стігліц. – К. : Академія, 2003. – С. 229 – 230.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5. Стігліц Дж. Економіка державного сектора / Дж. Стігліц ; пер. з англ. А. Олійник, Р. Скільський. – К. : Основи, 1998. – С. 36.</w:t>
      </w:r>
    </w:p>
    <w:p>
      <w:pPr>
        <w:pStyle w:val="Normal"/>
        <w:widowControl w:val="false"/>
        <w:numPr>
          <w:ilvl w:val="0"/>
          <w:numId w:val="33"/>
        </w:numPr>
        <w:autoSpaceDE w:val="false"/>
        <w:spacing w:lineRule="auto" w:line="360" w:before="0" w:after="0"/>
        <w:ind w:left="0" w:firstLine="540"/>
        <w:jc w:val="both"/>
        <w:outlineLvl w:val="0"/>
        <w:rPr/>
      </w:pPr>
      <w:r>
        <w:rPr>
          <w:rFonts w:eastAsia="Times New Roman" w:cs="Times New Roman" w:ascii="Times New Roman" w:hAnsi="Times New Roman"/>
          <w:sz w:val="28"/>
          <w:szCs w:val="28"/>
          <w:lang w:val="uk-UA" w:eastAsia="ru-RU"/>
        </w:rPr>
        <w:t xml:space="preserve">436. Страны СНГ договорились разработать и заключить новый договор о зоне свободной торговл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http://www.ukragroconsult.com/content/view/59469/6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7. Стратегії економічного розвитку в умовах глобалізації : монографія / за ред. д.е.н., проф. Д. Г. Лук’яненка. – К, 2001. – С. 53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8. Стратегічні напрями розвитку агропромислового комплексу України. За ред. П. Т. Саблука, В. Я. Месель-Веселяка. – К.: ІАЕ, 2002. – 60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9. Стратегія економічного і соціального розвитку України (2004 – 2015 роки) “Шляхом європейської інтеграції” / [авт. кол. : А. С. Гальчинський, В. М. Геєць, С. Г. Бабенко та ін.] ; Нац. ін-т стратег. досліджень ; Ін-т економіки прогнозування НАН України, М-во екон. та з питань європ. інтеграції України. – К. : ІВЦ Держкомстату України, 2004. – 416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bookmarkStart w:id="9" w:name="_Ref189295642"/>
      <w:r>
        <w:rPr>
          <w:rFonts w:eastAsia="Times New Roman" w:cs="Times New Roman" w:ascii="Times New Roman" w:hAnsi="Times New Roman"/>
          <w:sz w:val="28"/>
          <w:szCs w:val="28"/>
          <w:lang w:val="uk-UA" w:eastAsia="ru-RU"/>
        </w:rPr>
        <w:t>440. Сурмін Ю. Сучасна концепція державного управління : необхідність та методологічні підходи до формування / Ю. Сурмін // Державне управління в Україні: реалії та перспективи : зб. наук. пр. / За заг. ред. В. І. Лугового, В. М. Князєва. – К. : Вид-во НАДУ, 2005. – С. 21 – 29.</w:t>
      </w:r>
      <w:bookmarkEnd w:id="9"/>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1. Тапскотт Д. Электронно-цифровое общество. Плюсы и минусы эпохи целевого интеллекта / Д. Тапскотт ; пер. с англ. И. М. Дубинскогo ; под. ред. С. Е. Писарева. – М. : Рефл-бук, 1999. – 432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2. Таран Ю. Земля обетованная / Ю. Таран, Р. Ильичев // Бізнес. – 2004. – № 7 (578). – С. 30. – (16 фев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443. Тарасовский Ю. На пути Украины в ВТО может стать генная инженерия / Ю. Тарасов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ww.liga.net/ligabusinessinfor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4. Тарра Дэвид Г. Глобализация: мировые торговые потоки товаров и услуг как процент ВВП / Г. Тарра Дэвид // Торговая политика и значение вступления в ВТО для развития России и стран СНГ : руководство. – М. : Весь мир, 2006. – C. 150 – 15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445.</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Татаренко Г. Закон всемерного тяготения / Г. Татаренко, Д.</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Владимиров // Бизнес. –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40 (81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02 – 105. – (6 окт.).</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6. Татаренко Г. Не дай себе засохнуть / Г. Татаренко, Д. Владимиров, С. Ткаченко // Бизнес. – 2007. – №24 (751). – С. 104 – 107. – (11 ию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7. Тейлор У. Уверен, что падение сменится повышением / У. Тейлор // Бизнес. – 2007. – № 45 (772). – С. 27 – 31. – (5 нояб.).</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bookmarkStart w:id="10" w:name="_Ref189366073"/>
      <w:r>
        <w:rPr>
          <w:rFonts w:eastAsia="Times New Roman" w:cs="Times New Roman" w:ascii="Times New Roman" w:hAnsi="Times New Roman"/>
          <w:spacing w:val="-2"/>
          <w:sz w:val="28"/>
          <w:szCs w:val="28"/>
          <w:lang w:val="uk-UA" w:eastAsia="ru-RU"/>
        </w:rPr>
        <w:t>448. Тертичка 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pacing w:val="-2"/>
          <w:sz w:val="28"/>
          <w:szCs w:val="28"/>
          <w:lang w:val="uk-UA" w:eastAsia="ru-RU"/>
        </w:rPr>
        <w:t>В. Оцінювання впливу політики як важливий складник аналізу державної політики / В. В. Тертичка // Теорія та практика державного управління :</w:t>
      </w:r>
      <w:r>
        <w:rPr>
          <w:rFonts w:eastAsia="Times New Roman" w:cs="Times New Roman" w:ascii="Times New Roman" w:hAnsi="Times New Roman"/>
          <w:sz w:val="28"/>
          <w:szCs w:val="28"/>
          <w:lang w:val="uk-UA" w:eastAsia="ru-RU"/>
        </w:rPr>
        <w:t xml:space="preserve"> зб. наук. пр.</w:t>
      </w:r>
      <w:r>
        <w:rPr>
          <w:rFonts w:eastAsia="Times New Roman" w:cs="Times New Roman" w:ascii="Times New Roman" w:hAnsi="Times New Roman"/>
          <w:spacing w:val="-2"/>
          <w:sz w:val="28"/>
          <w:szCs w:val="28"/>
          <w:lang w:val="uk-UA" w:eastAsia="ru-RU"/>
        </w:rPr>
        <w:t xml:space="preserve"> – Х. : Вид-во ХарРІ НАДУ "Магістр", 2005. – Вип. 2 (11). – С. 115 – 121.</w:t>
      </w:r>
      <w:bookmarkEnd w:id="10"/>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449. Ткаченко В. Г. Региональные аспекты стратегии развития сельского хозяйства // Нова економічна парадигма формування стратегії національної продовольчої безпеки України у ХХІ столітт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В.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каченко, Ю.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ум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К.: ІАЕ УААН, 2001. – 638с.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0. Ткаченко С. Наперекор стихии / С. Ткаченко // Бизнес. – 2007. – № 31 (758). – С. 93. – (30 июл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451. Ткаченко С. На птичьих правах / С. Ткаченко, Г. Татаренко // Бизнес. – 2007. – № 43 (770). – С. 15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60. – (22 ок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452. Ткаченко С. Сладострастие / С. Ткаченко, Г. Татаренко // Бизнес. – 2007. – № 30 (757). – С. 1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18. – (23 июля).</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3. Ткач Р. Ни одна партия не заинтересована в создании рынка земли / Ткач Р. // Бизнес. – 2009. – № 25 (856). – С. 10 – 11. – (22 ию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4. Транснациональный выбор // Зерно. – № 2. – 2006. – С. 92 – 9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5. Третяк А. Ринок землі – не базар – потребує державного регулювання / А. Третьяк // Уряд. кур’єр. – 2007. – С. 16. – (6 лип.).</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6. Трофименко Н. Этот вариант сейчас может сработать лучше, чем любая приватизация / Н. Трофименко // Бизнес. – 2007. – № 24 (751). – С. 82 – 84. – (11 ию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457. Троянский А. МИД-night* / А. Троянский // Бизнес. – 2005. – № 39 (662). – С. 22 – 27. – (26 сен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458. Указ Президента України “Про заходи щодо забезпечення формування та функціонування аграрного ринку: від 6 черв. 2000 р. № 767 // Уряд. кур’єр. – 2000. – № 103. – С.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2. – (8 чер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9. Указ Президента України “Про заходи щодо прискорення розвитку аграрного ринку” від 8 серп. 2002 р. № 694/2002 [Електронний ресурс]. – Режим доступу до стор. : http://zakon.rada.gov.ua/cgi-bin/laws/main.cgi.</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0. Указ Президента України «Про концепцію державної регіональної політики» від 25 травня 2001. р. № 341/2001 // Офіц. вісн. України. – 2001. – № 22. – С. 20 – 2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1. Указ Президента України “Про невідкладні заходи щодо прискорення реформування аграрного сектора економіки” від 3 груд. 1999 р. // Офіц. вісн. України. – 1999. – № 49. – С. 11.</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462. "Украгролизинг" в 2008 году закупил 1,5 тыс. ед. сельхозтехники на 185,7 млн. гр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www.agroconf.org/ru/node/8540.</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463. Украина в первом полугодии заработала $5 млрд на сельхозпродук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www.agroperspectiva.com/ru/news/42367.</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464. Украина: за первое полугодие </w:t>
      </w:r>
      <w:r>
        <w:rPr>
          <w:rFonts w:eastAsia="Times New Roman" w:cs="Times New Roman" w:ascii="Times New Roman" w:hAnsi="Times New Roman"/>
          <w:sz w:val="28"/>
          <w:szCs w:val="28"/>
          <w:lang w:eastAsia="ru-RU"/>
        </w:rPr>
        <w:t xml:space="preserve">2009 </w:t>
      </w:r>
      <w:r>
        <w:rPr>
          <w:rFonts w:eastAsia="Times New Roman" w:cs="Times New Roman" w:ascii="Times New Roman" w:hAnsi="Times New Roman"/>
          <w:sz w:val="28"/>
          <w:szCs w:val="28"/>
          <w:lang w:val="uk-UA" w:eastAsia="ru-RU"/>
        </w:rPr>
        <w:t xml:space="preserve">г. производство продукции сельского хозяйства возросло на 2,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w:t>
      </w:r>
      <w:r>
        <w:rPr>
          <w:rFonts w:eastAsia="Times New Roman" w:cs="Times New Roman" w:ascii="Times New Roman" w:hAnsi="Times New Roman"/>
          <w:sz w:val="28"/>
          <w:szCs w:val="28"/>
          <w:lang w:eastAsia="ru-RU"/>
        </w:rPr>
        <w:t xml:space="preserve"> http://www.zol.ru/z-news/showlinks.php?id=4827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465. Украина обвалила мировые цены на зерн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agroua.net/news/news_165435.htm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466. Украина обязалась перед ВТО снизить ставку ввозных пошлин на сельхозпродукцию до 11,16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www.apkonline.com.ua/modules/article/view.article.php?1955/c0.</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467. Украина по эффективности государственной политики в сфере АПК занимает 132 мест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w:t>
      </w:r>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val="uk-UA" w:eastAsia="ru-RU"/>
          </w:rPr>
          <w:t>http://www.agroua.net/news/news_23438.html</w:t>
        </w:r>
      </w:hyperlink>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68. Украина сможет экспортировать сахар в Европ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w:t>
      </w:r>
      <w:r>
        <w:rPr>
          <w:rFonts w:eastAsia="Times New Roman" w:cs="Times New Roman" w:ascii="Times New Roman" w:hAnsi="Times New Roman"/>
          <w:sz w:val="28"/>
          <w:szCs w:val="28"/>
          <w:lang w:eastAsia="ru-RU"/>
        </w:rPr>
        <w:t xml:space="preserve"> 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e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lig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e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e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lang w:val="uk-UA" w:eastAsia="ru-RU"/>
        </w:rPr>
        <w:t>0859809.</w:t>
      </w:r>
      <w:r>
        <w:rPr>
          <w:rFonts w:eastAsia="Times New Roman" w:cs="Times New Roman" w:ascii="Times New Roman" w:hAnsi="Times New Roman"/>
          <w:sz w:val="28"/>
          <w:szCs w:val="28"/>
          <w:lang w:eastAsia="ru-RU"/>
        </w:rPr>
        <w:t>htm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469. Украину уже начали рассматривать как житницу Европ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proapk.com.ua/apk/2008/01/24/135914.html.</w:t>
      </w:r>
    </w:p>
    <w:p>
      <w:pPr>
        <w:pStyle w:val="Normal"/>
        <w:widowControl w:val="false"/>
        <w:numPr>
          <w:ilvl w:val="0"/>
          <w:numId w:val="33"/>
        </w:numPr>
        <w:autoSpaceDE w:val="false"/>
        <w:spacing w:lineRule="auto" w:line="360" w:before="0" w:after="0"/>
        <w:ind w:left="0" w:firstLine="540"/>
        <w:jc w:val="both"/>
        <w:outlineLvl w:val="0"/>
        <w:rPr/>
      </w:pPr>
      <w:r>
        <w:rPr>
          <w:rFonts w:eastAsia="Times New Roman" w:cs="Times New Roman" w:ascii="Times New Roman" w:hAnsi="Times New Roman"/>
          <w:sz w:val="28"/>
          <w:szCs w:val="28"/>
          <w:lang w:val="uk-UA" w:eastAsia="ru-RU"/>
        </w:rPr>
        <w:t xml:space="preserve">470. Українці через кризу вже почали економити на харчах (опитув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unian.net/ukr/news/news-300691.html.</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471. "Укролияпром" просит МинАП вмешаться в вопрос о режиме свободной торговли с Е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www.apk-inform.com/showart.php?id=780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2. Ульянченко О. В. Інформаційне забезпечення управління ресурсами сільськогосподарських підприємств / О. В. Ульянченко // Вісн. ХНАУ. – 2007. – № 3. – С. 307 – 3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3. Уляницкий Д. Молочный союз</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 xml:space="preserve">Д. Уляниц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w:t>
      </w:r>
      <w:r>
        <w:rPr>
          <w:rFonts w:eastAsia="Times New Roman" w:cs="Times New Roman" w:ascii="Times New Roman" w:hAnsi="Times New Roman"/>
          <w:sz w:val="28"/>
          <w:szCs w:val="28"/>
          <w:lang w:eastAsia="ru-RU"/>
        </w:rPr>
        <w:t xml:space="preserve"> http://www.expert.ua/articles/16/0/502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eastAsia="ru-RU"/>
        </w:rPr>
        <w:t>474.</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ляницкий Д. Семя родины / Д.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ляницкий, Ю. Слинь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w:t>
      </w:r>
      <w:r>
        <w:rPr>
          <w:rFonts w:eastAsia="Times New Roman" w:cs="Times New Roman" w:ascii="Times New Roman" w:hAnsi="Times New Roman"/>
          <w:sz w:val="28"/>
          <w:szCs w:val="28"/>
          <w:lang w:eastAsia="ru-RU"/>
        </w:rPr>
        <w:t xml:space="preserve"> http://www.vd.net.ua/rubrics-3/136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475. У перші два роки членства України в СОТ ВВП АПК знизиться на 7-8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agroua.net/news/news_17648.htm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476. У світовому торговельному клубі // Уряд. кур’єр. – 2008. – № 24. – С.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7 лют.).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477. Условия кредитования делают невозможным развитие украинского АП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Електронний ресурс]. – Режим доступу до стор. : </w:t>
      </w:r>
      <w:hyperlink r:id="rId29">
        <w:r>
          <w:rPr>
            <w:rStyle w:val="InternetLink"/>
            <w:rFonts w:eastAsia="Times New Roman" w:cs="Times New Roman" w:ascii="Times New Roman" w:hAnsi="Times New Roman"/>
            <w:sz w:val="28"/>
            <w:szCs w:val="28"/>
            <w:lang w:val="uk-UA" w:eastAsia="ru-RU"/>
          </w:rPr>
          <w:t>http://www.apk-inform.com/showart.php?id=72265</w:t>
        </w:r>
      </w:hyperlink>
      <w:r>
        <w:rPr>
          <w:rFonts w:eastAsia="Times New Roman" w:cs="Times New Roman" w:ascii="Times New Roman" w:hAnsi="Times New Roman"/>
          <w:sz w:val="28"/>
          <w:szCs w:val="28"/>
          <w:lang w:val="uk-UA" w:eastAsia="ru-RU"/>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8. Ушачев И. Г. Роль и место сельского хозяйства в экономике России / И. Г. Ушачев // Економіка АПК. – 2005. – №3. – С. 126 – 13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9. Федоров М. М. Власність на землю у реформуванні сільськогосподарських підприємств // Нова економічна парадигма формування стратегії національної продовольчої безпеки України у XXI столітті / М. М. Федоров. – К. : ІАЕ УААН, 2001. – С. 420 – 42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480. Федоров М. М. Розвиток орендних відносин / М. М. Федоров // Економіка АПК. – 1999. – № 1. – С. 1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03.</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1. Федулова Л. Потенційні можливості великого бізнесу у формуванні національної інноваційної системи України / Л. Федулова // Економіст. – 2006. – №1. – С. 56 – 5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2. Фесина А. А. Удосконалювати державну стратегію розвитку експорту сільськогосподарської продукції та продовольства / А. А. Фесина // Нова економічна парадигма формування стратегії національної продовольчої безпеки України у XXI столітті. – К. : ІАЕ УААН, 2001. – 638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483. Фиксированному сельхозналогу продлили жизнь // Фермерське господарст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5 (154). – С.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4. Формування галузевих ринків України: перехідний період / за ред. д-ра екон. наук, проф. В. О. Точиліна. – К. : Фенікс, 2004. – 332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85. Формування та розвиток підприємств агропромислового виробництва : посіб. у питаннях і відповідях / за ред. П. Т. Саблука ; ІАЕ УААН. – К., 1999. – С. 532 с.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6. Формування та функціонування ринку агропромислової продукції (практ. посіб.) / за ред. П. Т. Саблука. – К. : ІАЕ, 2000. – 556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487. Фридлендер Л. Картины из бытовой истории Рима / Л. Фридлендер. – СПб., 1914. – С. 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8.</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488. Хазин М. Единственный выход для Украины — искать новые рынки на Восток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Хазин // Бизнес. – 2009. – №13 (844). – № 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0. – (30 мар.)</w:t>
      </w:r>
      <w:r>
        <w:rPr>
          <w:rFonts w:eastAsia="Times New Roman" w:cs="Times New Roman" w:ascii="Times New Roman" w:hAnsi="Times New Roman"/>
          <w:sz w:val="28"/>
          <w:szCs w:val="28"/>
          <w:lang w:eastAsia="ru-RU"/>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9. Хван Т. А. Основы экологии / Т. А. Хван, П. А. Хван. – Ростов н/Д. : Феникс, 2005. – 254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490. Хомяков В. Фальшива тривога / В. Хомяков // Контракти. – 2008. – № 7. – С. 3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42. – (18 лют.).</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491. Хорольская Е. Холодно, но не голодн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Хорольская // Газета по-харьковски. – 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 (6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 2.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7 янв.</w:t>
      </w:r>
      <w:r>
        <w:rPr>
          <w:rFonts w:eastAsia="Times New Roman" w:cs="Times New Roman" w:ascii="Times New Roman" w:hAnsi="Times New Roman"/>
          <w:sz w:val="28"/>
          <w:szCs w:val="28"/>
          <w:lang w:eastAsia="ru-RU"/>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2. Хорунжий М. Й. Аграрна політика : навч. посіб. / М. Й. Хорунжий. – К. : Вид-во КНЕУ, 1998. – 240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493. Хто є найбільшим інвестором в українську економік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1plus1.tv/tsn_new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494. Царенко О. М. Піднесення виробництва на екологічно безпечній основ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Царенко // Проблеми економіки агропромислового комплексу і формування його кадрового потенціалу : [кол. моногр.]. У 2 т. Т. 2 / за ред. П. Т. Саблука [та ін.]. – К. : ІАЕ, 2000. – 676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495. Цены на продукты питания в Украине превышают европейск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www.novoteka.ru/sevent/367595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496. Цихан Т. В. Кластерна теорія економічного розвитку / Т. В. Цихан // Теория и практика управления. – 2003. – № 5. – С. 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97. Ціни, витрати, прибутки агровиробництва та інфраструктура продовольчих ринків України / за ред. акад. О. М. Шпичака; – К. : ІАЕ УААН, 2001. – 340 с.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498. Черевко Г. В. Державне регулювання економіки АПК : навч. посі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Черевко – К. : Знання, 2006. – 339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499. Черевко Г. В. Маркетинг продовольчого ринку: досвід США та проблеми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Черевко, О.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Фадєєва, Г.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стратова // Економіка АП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99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90.</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500. Черниш О. І. Теоретико-методологічні засади формування нових механізмів державного регулювання в сфері соціально значимих послуг : автореф. дис. на здобуття наук. ступеня д-ра наук з держ. упр. : спеціальність 25.00.02 "Механізми державного управління"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О. І. Черниш. </w:t>
      </w:r>
      <w:r>
        <w:rPr>
          <w:rFonts w:eastAsia="Times New Roman" w:cs="Times New Roman" w:ascii="Times New Roman" w:hAnsi="Times New Roman"/>
          <w:spacing w:val="-4"/>
          <w:sz w:val="28"/>
          <w:szCs w:val="28"/>
          <w:lang w:val="uk-UA" w:eastAsia="ru-RU"/>
        </w:rPr>
        <w:t>– Донецьк , 2006. – 39 с.</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501. Черняков Б. А. Роль и место сельскохозяйственных предприятий в аграрном секторе СШ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Черняков // Экономика сельскохозяйственных и перерабатывающих предприятий. –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502. Чи так страшно в СОТ, як це нам малюют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www.ukrinform.com.ua/ukr/order/?id=66544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3. Членство в СОТ: перспективи аграріїв // Уряд. кур’єр. – 2007 – № 223. – С. 5. – (28 листоп.).</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504. Чопенко В. Пестицидное противостояние / В. Чопенко // АгроСвіт. – 2002. – № 11. – С. 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9.</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505. Чорна Л. В. Принципи регіональної політики в умовах реформування агропромислового комплексу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Чорна // Теорія та практика державного управління. Вип. 9: Державне управління та місцеве самоврядування: Тези IV Міжнар. наук. конгресу, 26 лютого 2004 р. – Х.: Вид-во ХарРІ НАДУ „Магістр”, 2004. – С. 2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20.</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506. Чотири області України включено до Європейської програми регіонального розвитк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www.ukrinform.com.ua/ukr/order/?id=67582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7. Чтобы выжить, молочники Украины вынуждены объедини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лектронний ресурс]. – Режим доступу до стор. :</w:t>
      </w:r>
      <w:r>
        <w:rPr>
          <w:rFonts w:eastAsia="Times New Roman" w:cs="Times New Roman" w:ascii="Times New Roman" w:hAnsi="Times New Roman"/>
          <w:sz w:val="28"/>
          <w:szCs w:val="28"/>
          <w:lang w:eastAsia="ru-RU"/>
        </w:rPr>
        <w:t xml:space="preserve"> http://www.agroua.net/news/news_24710.htm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8. Шапоренко О. І. Ринок землі як функція управління земельними ресурсами / О. І. Шапоренко // Теорія та практика державного управління: тези IV Міжнар. наук. конгресу, 26 лют. 2004 р. – Х. : Вид-во ХарРІ НАДУ “Магістр”, 2004. – Вип. 9 : Державне управління та місцеве самоврядування. – С. 209 – 212.</w:t>
      </w:r>
    </w:p>
    <w:p>
      <w:pPr>
        <w:pStyle w:val="Normal"/>
        <w:widowControl w:val="false"/>
        <w:numPr>
          <w:ilvl w:val="0"/>
          <w:numId w:val="33"/>
        </w:numPr>
        <w:tabs>
          <w:tab w:val="clear" w:pos="708"/>
          <w:tab w:val="left" w:pos="900" w:leader="none"/>
          <w:tab w:val="left" w:pos="1080" w:leader="none"/>
        </w:tabs>
        <w:spacing w:lineRule="auto" w:line="360" w:before="0" w:after="0"/>
        <w:ind w:left="0" w:firstLine="540"/>
        <w:jc w:val="both"/>
        <w:outlineLvl w:val="2"/>
        <w:rPr/>
      </w:pPr>
      <w:r>
        <w:rPr>
          <w:rFonts w:eastAsia="Times New Roman" w:cs="Times New Roman" w:ascii="Times New Roman" w:hAnsi="Times New Roman"/>
          <w:spacing w:val="-4"/>
          <w:sz w:val="28"/>
          <w:szCs w:val="28"/>
          <w:lang w:val="uk-UA" w:eastAsia="ru-RU"/>
        </w:rPr>
        <w:t>509.</w:t>
      </w:r>
      <w:r>
        <w:rPr>
          <w:rFonts w:eastAsia="Times New Roman" w:cs="Arial" w:ascii="Arial" w:hAnsi="Arial"/>
          <w:b/>
          <w:bCs/>
          <w:sz w:val="28"/>
          <w:szCs w:val="28"/>
          <w:lang w:val="uk-UA" w:eastAsia="ru-RU"/>
        </w:rPr>
        <w:t> </w:t>
      </w:r>
      <w:r>
        <w:rPr>
          <w:rFonts w:eastAsia="Times New Roman" w:cs="Times New Roman" w:ascii="Times New Roman" w:hAnsi="Times New Roman"/>
          <w:spacing w:val="-4"/>
          <w:sz w:val="28"/>
          <w:szCs w:val="28"/>
          <w:lang w:val="uk-UA" w:eastAsia="ru-RU"/>
        </w:rPr>
        <w:t>Шапоренко О.</w:t>
      </w:r>
      <w:r>
        <w:rPr>
          <w:rFonts w:eastAsia="Times New Roman" w:cs="Arial" w:ascii="Arial" w:hAnsi="Arial"/>
          <w:b/>
          <w:bCs/>
          <w:sz w:val="28"/>
          <w:szCs w:val="28"/>
          <w:lang w:val="uk-UA" w:eastAsia="ru-RU"/>
        </w:rPr>
        <w:t> </w:t>
      </w:r>
      <w:r>
        <w:rPr>
          <w:rFonts w:eastAsia="Times New Roman" w:cs="Times New Roman" w:ascii="Times New Roman" w:hAnsi="Times New Roman"/>
          <w:spacing w:val="-4"/>
          <w:sz w:val="28"/>
          <w:szCs w:val="28"/>
          <w:lang w:val="uk-UA" w:eastAsia="ru-RU"/>
        </w:rPr>
        <w:t xml:space="preserve">І. Механізми державного управління земельними ресурсами (на прикладі деградованих і малопродуктивних земель) : </w:t>
      </w:r>
      <w:r>
        <w:rPr>
          <w:rFonts w:eastAsia="Times New Roman" w:cs="Times New Roman" w:ascii="Times New Roman" w:hAnsi="Times New Roman"/>
          <w:sz w:val="28"/>
          <w:szCs w:val="28"/>
          <w:lang w:val="uk-UA" w:eastAsia="ru-RU"/>
        </w:rPr>
        <w:t xml:space="preserve">автореф. дис. на здобуття наук. ступеня д-ра наук з держ. упр. : спеціальність 25.00.02 "Механізми державного управління" </w:t>
      </w:r>
      <w:r>
        <w:rPr>
          <w:rFonts w:eastAsia="Times New Roman" w:cs="Times New Roman" w:ascii="Times New Roman" w:hAnsi="Times New Roman"/>
          <w:spacing w:val="-4"/>
          <w:sz w:val="28"/>
          <w:szCs w:val="28"/>
          <w:lang w:val="uk-UA" w:eastAsia="ru-RU"/>
        </w:rPr>
        <w:t>/ О. І. Шапоренко. – Донецьк : ДонДУУ, 2005. – 39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510. Шаркань П. Мировая продовольственная проблема / П. Шаркань. – М. : Экономика, 1982. – С.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9.</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bookmarkStart w:id="11" w:name="_Ref197928047"/>
      <w:r>
        <w:rPr>
          <w:rFonts w:eastAsia="Times New Roman" w:cs="Times New Roman" w:ascii="Times New Roman" w:hAnsi="Times New Roman"/>
          <w:sz w:val="28"/>
          <w:szCs w:val="28"/>
          <w:lang w:val="uk-UA" w:eastAsia="ru-RU"/>
        </w:rPr>
        <w:t>511. Шаров Ю. Управління процесами муніципального розвитку: теорет.-методол. та прикладне забезпечення / Ю. Шаров // Державне управління в Україні: реалії та перспективи : зб. наук. пр. / За заг. ред. В. І. Лугового, В. М. Князєва. – К. : Вид-во НАДУ, 2005. – С. 210 – 217.</w:t>
      </w:r>
      <w:bookmarkEnd w:id="11"/>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12. Швагуляк-Шостак О. Крила, ноги та хв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Швагуляк-Шостак,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анасюк // Контракти</w:t>
      </w:r>
      <w:r>
        <w:rPr>
          <w:rFonts w:eastAsia="Times New Roman" w:cs="Times New Roman" w:ascii="Times New Roman" w:hAnsi="Times New Roman"/>
          <w:sz w:val="28"/>
          <w:szCs w:val="28"/>
          <w:lang w:eastAsia="ru-RU"/>
        </w:rPr>
        <w:t xml:space="preserve">. –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3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С. 2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ерес.).</w:t>
      </w:r>
    </w:p>
    <w:p>
      <w:pPr>
        <w:pStyle w:val="Normal"/>
        <w:widowControl w:val="false"/>
        <w:autoSpaceDE w:val="false"/>
        <w:spacing w:lineRule="auto" w:line="360" w:before="0" w:after="0"/>
        <w:ind w:right="-281" w:firstLine="540"/>
        <w:jc w:val="both"/>
        <w:rPr/>
      </w:pPr>
      <w:r>
        <w:rPr>
          <w:rFonts w:eastAsia="Times New Roman" w:cs="Times New Roman" w:ascii="Times New Roman" w:hAnsi="Times New Roman"/>
          <w:sz w:val="28"/>
          <w:szCs w:val="28"/>
          <w:lang w:val="uk-UA" w:eastAsia="ru-RU"/>
        </w:rPr>
        <w:t xml:space="preserve">513. Швагуляк-Шостак О. Рацпропозиці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Швагуляк-Шостак // Контракти. – 2006. – № 4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С. 40 – 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4. Шевчук В. Глобальна місія – на часі! / В. Шевчук // Уряд. кур’єр. – 2007. – (19 гру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515. Шейко П. Проблеми і перспективи розвитку сільського туризму в Україні / П. Шейко // Туризм сільський зелений. – 1999. – № 2. – С.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6. Шиян В. Й. Соціально-економічні проблеми українського села в постіндустріальній стадії розвитку суспільства / В. Й. Шиян // Економіка АПК. – 2005. – № 11. – С. 72 – 7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7. Шкарпова О. З’їсти все / О. Шкарпова // Контракти. – 2007. – № 47. – С. 16. – (19 листоп.).</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518. Шкарпова О. Wto на новенького / О. Шкарпова // Контракти. – 2008. – № 7</w:t>
      </w:r>
      <w:r>
        <w:rPr>
          <w:rFonts w:eastAsia="Times New Roman" w:cs="Times New Roman" w:ascii="Times New Roman" w:hAnsi="Times New Roman"/>
          <w:sz w:val="28"/>
          <w:szCs w:val="28"/>
          <w:lang w:eastAsia="ru-RU"/>
        </w:rPr>
        <w:t xml:space="preserve">. – С. 1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4. </w:t>
      </w:r>
      <w:r>
        <w:rPr>
          <w:rFonts w:eastAsia="Times New Roman" w:cs="Times New Roman" w:ascii="Times New Roman" w:hAnsi="Times New Roman"/>
          <w:sz w:val="28"/>
          <w:szCs w:val="28"/>
          <w:lang w:val="uk-UA" w:eastAsia="ru-RU"/>
        </w:rPr>
        <w:t xml:space="preserve">– (18 лю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9. Школа І. М. Міжнародні економічні відносини: середовище, форми, бізнес та інтеграція : навч. посіб. / І. М. Школа, В. М. Козьменко. – Чернівці, 1996. – 203 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520. Шнырков А. Часть экономического суверенитета придется передать на наднациональный уровен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Шнырков // Бизнес. – 2008. – № 27 (806). – С. 14 – 15. – (7 июл.).</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521. Шпаар Д. Реформа Общей аграрной политики в Евросоюзе и ее последствия для ФР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Шпаар,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еме // АПК: экономика, управле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6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7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bookmarkStart w:id="12" w:name="_Ref190094518"/>
      <w:r>
        <w:rPr>
          <w:rFonts w:eastAsia="Times New Roman" w:cs="Times New Roman" w:ascii="Times New Roman" w:hAnsi="Times New Roman"/>
          <w:sz w:val="28"/>
          <w:szCs w:val="28"/>
          <w:lang w:val="uk-UA" w:eastAsia="ru-RU"/>
        </w:rPr>
        <w:t>522. Шпичак О. М. Теоретичні основи еквівалентного обміну в агропромисловому комплексі / О. М. Шпичак // Економіка АПК. – 2000. – № 9. – С. 3 – 10.</w:t>
      </w:r>
      <w:bookmarkEnd w:id="12"/>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3. Шреплер Х. А. Международные экономические организации : справочник / Х. А. Шреплер. – М. : Междунар. отношения, 1999. – С. 1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524. Штефан фон Крамон-Таубадель. Наслідки вступу до СОТ для аграрної політики в Україні / Штефан фон Крамон-Таубадель, С. Зоря // Вступ України до СОТ: новий виклик економічній реформі. – К. : Альфа-принт. – 2003. – С. 26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76.</w:t>
      </w:r>
    </w:p>
    <w:p>
      <w:pPr>
        <w:pStyle w:val="Normal"/>
        <w:widowControl w:val="false"/>
        <w:tabs>
          <w:tab w:val="clear" w:pos="708"/>
          <w:tab w:val="left" w:pos="297" w:leader="none"/>
        </w:tabs>
        <w:autoSpaceDE w:val="false"/>
        <w:spacing w:lineRule="auto" w:line="360" w:before="0" w:after="0"/>
        <w:ind w:firstLine="540"/>
        <w:jc w:val="both"/>
        <w:rPr/>
      </w:pPr>
      <w:r>
        <w:rPr>
          <w:rFonts w:eastAsia="Times New Roman" w:cs="Times New Roman" w:ascii="Times New Roman" w:hAnsi="Times New Roman"/>
          <w:sz w:val="28"/>
          <w:szCs w:val="28"/>
          <w:lang w:val="uk-UA" w:eastAsia="ru-RU"/>
        </w:rPr>
        <w:t>525. Шумпетер Й. Теория экономического разви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Шумпет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Прогресс, 198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3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526. Щербак И. Близость к потребителю – наш главный козырь / И. Щербак // Бизнес. – 2007. – № 43 (770). – С. 16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63. – (22 окт.).</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527. Юданов А. Ю. Теория крупного предприятия и перспективы развития российской экономи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Юданов // Мировая экономика и международные отношения. – 2001. – №7.– С. 35 – 4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8. Юрчишин В. Зникають села / В. Юрчишин // Сільські вісті. – 2008. – № 42 (18174). – С. 1. – (8 кві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9. Юрчишин В. В. Науково-методологічні та організаційні основи розвитку системи управління аграрним сектором економіки / В. В. Юрчишин // Економіка АПК. – 2003. – № 1. – С. 17 – 2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530. Юрчишин В. В. Руководитель и коллектив / В. В. Юрчишин. – К. : Урожай, 1988. – С. 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78.</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531. Ющенко В. А. Розвиток агропромислового комплексу України в контексті світового продовольчого ринк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Ющенко // Нова економічна парадигма формування стратегії національної продовольчої безпеки України у XXI столітті. К.: ІАЕ УААН, 2001. – С.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3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532. Ющенко В. А. считает недопустимым административное регулирование цен на зер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Ющ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www.apk-inform.com/showart.php?id=56457.</w:t>
      </w:r>
    </w:p>
    <w:p>
      <w:pPr>
        <w:pStyle w:val="Normal"/>
        <w:widowControl w:val="false"/>
        <w:numPr>
          <w:ilvl w:val="0"/>
          <w:numId w:val="0"/>
        </w:numPr>
        <w:spacing w:lineRule="auto" w:line="360" w:before="0" w:after="0"/>
        <w:ind w:firstLine="540"/>
        <w:jc w:val="both"/>
        <w:outlineLvl w:val="0"/>
        <w:rPr/>
      </w:pPr>
      <w:r>
        <w:rPr>
          <w:rFonts w:eastAsia="Times New Roman" w:cs="Times New Roman" w:ascii="Times New Roman" w:hAnsi="Times New Roman"/>
          <w:sz w:val="28"/>
          <w:szCs w:val="28"/>
          <w:lang w:val="uk-UA" w:eastAsia="ru-RU"/>
        </w:rPr>
        <w:t xml:space="preserve">533. Яблонский В. </w:t>
      </w:r>
      <w:r>
        <w:rPr>
          <w:rFonts w:eastAsia="Times New Roman" w:cs="Times New Roman" w:ascii="Times New Roman" w:hAnsi="Times New Roman"/>
          <w:kern w:val="2"/>
          <w:sz w:val="28"/>
          <w:szCs w:val="28"/>
          <w:lang w:val="uk-UA" w:eastAsia="ru-RU"/>
        </w:rPr>
        <w:t>Мировой финансовый кризис и его угрозы для инвестиций в АПК Украины</w:t>
      </w:r>
      <w:r>
        <w:rPr>
          <w:rFonts w:eastAsia="Times New Roman" w:cs="Times New Roman" w:ascii="Times New Roman" w:hAnsi="Times New Roman"/>
          <w:kern w:val="2"/>
          <w:sz w:val="28"/>
          <w:szCs w:val="28"/>
          <w:lang w:eastAsia="ru-RU"/>
        </w:rPr>
        <w:t xml:space="preserve"> /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Яблон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w:t>
      </w:r>
      <w:r>
        <w:rPr>
          <w:rFonts w:eastAsia="Times New Roman" w:cs="Times New Roman" w:ascii="Times New Roman" w:hAnsi="Times New Roman"/>
          <w:kern w:val="2"/>
          <w:sz w:val="28"/>
          <w:szCs w:val="28"/>
          <w:lang w:val="uk-UA" w:eastAsia="ru-RU"/>
        </w:rPr>
        <w:t xml:space="preserve"> </w:t>
      </w:r>
      <w:hyperlink r:id="rId30">
        <w:r>
          <w:rPr>
            <w:rStyle w:val="InternetLink"/>
            <w:rFonts w:eastAsia="Times New Roman" w:cs="Times New Roman" w:ascii="Times New Roman" w:hAnsi="Times New Roman"/>
            <w:sz w:val="28"/>
            <w:szCs w:val="28"/>
            <w:lang w:val="uk-UA" w:eastAsia="ru-RU"/>
          </w:rPr>
          <w:t>http://www.apk-inform.com/showart.php?id=64383</w:t>
        </w:r>
      </w:hyperlink>
      <w:r>
        <w:rPr>
          <w:rFonts w:eastAsia="Times New Roman" w:cs="Times New Roman" w:ascii="Times New Roman" w:hAnsi="Times New Roman"/>
          <w:sz w:val="28"/>
          <w:szCs w:val="28"/>
          <w:lang w:val="uk-UA" w:eastAsia="ru-RU"/>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534. Які акти законодавства України визначають особливості сільського зеленого туризм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http://tour.cult.gov.ua/publ/53-1-0-4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5. Яковец Ю. Глобализация и взаимодействие цивилизаций / Ю. Яковец. – М. : Экономика, 2001. – 346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536. Яковлева Н. Зерно врятує Україну від дефолт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novynar.com.ua/analytics/economics/7343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7. Янковський М. Куди рухатись вітчизняному хімпрому / М. Янковський // Уряд. кур’єр. – 2007. – № 30. – С. 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8. Экономическая энциклопедия. Политическая экономия / под ред. А. М. Румянцева. – М. : Сов. энцикл.1979. – Т. 3. – С. 390.</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539. Эксперты доказали, что производство биотоплива не приведет к голод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 – Режим доступу до стор. : http://www.zol.ru/z-news/showlinks.php?id=40509</w:t>
      </w:r>
      <w:r>
        <w:rPr>
          <w:rFonts w:eastAsia="Times New Roman" w:cs="Times New Roman" w:ascii="Times New Roman" w:hAnsi="Times New Roman"/>
          <w:sz w:val="28"/>
          <w:szCs w:val="28"/>
          <w:lang w:eastAsia="ru-RU"/>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540. Эльянов А. Государство и развитие / А. Эльянов // Мировая экон. и междунар. отношения. – 2003 – № 1. – С.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9.</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54</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uk-UA" w:eastAsia="ru-RU"/>
        </w:rPr>
        <w:t>. Alfred D. Chandler, Jr., Scale and Scope. The Dynamics оf Industriаl Capitalism (Cambridge, Mass.: Harvard University Press, 1990). p. 383.</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54</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val="uk-UA" w:eastAsia="ru-RU"/>
        </w:rPr>
        <w:t>. Alfred D. Chandler, Jr., The Visible Hand. The Managerial Rеvоlutiоn in American Вusinеss (Cambridge, Mass.: Harvard University Press, 1977), p.p. 28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283.</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54</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val="uk-UA" w:eastAsia="ru-RU"/>
        </w:rPr>
        <w:t>. Allan W. Gray. 2002 Farm Bill: Impacts on Decisions аt the Fаrm. Purdue University Cooperative Extension Service. Мау 2002. СЕ-342.</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54</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val="uk-UA" w:eastAsia="ru-RU"/>
        </w:rPr>
        <w:t>. Аnnuаl Report 2003. Geneva: WТO, 2003. – 165 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545. Bockh А. Ор. cit., Bd. I. – S. 115</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1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546. Drumann W. Die Arbeiter und Communiseten in Griecheniand und Rom / W. Drumann. – Konigsberg, 1860. – S. 5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5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47. Fridman М. Capitalism and freedom / М. Fridman. – Н.-Х. : Chalidze Publications, 1982.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548. Hayek F. A society free / F. Hayek. – L. : Overseas Publications Interchange Ltd, 1990.</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val="uk-UA" w:eastAsia="ru-RU"/>
        </w:rPr>
        <w:t>549. </w:t>
      </w:r>
      <w:r>
        <w:rPr>
          <w:rFonts w:eastAsia="Times New Roman" w:cs="Times New Roman" w:ascii="Times New Roman" w:hAnsi="Times New Roman"/>
          <w:sz w:val="28"/>
          <w:szCs w:val="28"/>
          <w:lang w:val="en-US" w:eastAsia="ru-RU"/>
        </w:rPr>
        <w:t>Maystro S. Improvements to the mechanism of state regulation for the development of rural areas in Ukraine</w:t>
      </w:r>
      <w:r>
        <w:rPr>
          <w:rFonts w:eastAsia="Times New Roman" w:cs="Times New Roman" w:ascii="Times New Roman" w:hAnsi="Times New Roman"/>
          <w:color w:val="008000"/>
          <w:sz w:val="28"/>
          <w:szCs w:val="28"/>
          <w:lang w:val="en-US" w:eastAsia="ru-RU"/>
        </w:rPr>
        <w:t xml:space="preserve"> </w:t>
      </w:r>
      <w:r>
        <w:rPr>
          <w:rFonts w:eastAsia="Times New Roman" w:cs="Times New Roman" w:ascii="Times New Roman" w:hAnsi="Times New Roman"/>
          <w:sz w:val="28"/>
          <w:szCs w:val="28"/>
          <w:lang w:val="en-US" w:eastAsia="ru-RU"/>
        </w:rPr>
        <w:t xml:space="preserve">/ International journal of Pablic Administration in Central and Eastern Europe. – No.2008/2. – p. 1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10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0. Roste taxic of FАО. – Rоmа, 1994. – Р.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pPr>
      <w:r>
        <w:rPr>
          <w:rFonts w:eastAsia="Times New Roman" w:cs="Times New Roman" w:ascii="Times New Roman" w:hAnsi="Times New Roman"/>
          <w:sz w:val="28"/>
          <w:szCs w:val="28"/>
          <w:lang w:val="uk-UA" w:eastAsia="ru-RU"/>
        </w:rPr>
        <w:t>55</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uk-UA" w:eastAsia="ru-RU"/>
        </w:rPr>
        <w:t xml:space="preserve">. The encyclopedia Вrіtannіса. – 15th Edition. – Chicago, 1986. – 1044 р.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52. Тhe European Union’s Common Agricultural Policy: Pressures for Change / United State Department of Agriculture. International agriculture and trade reports. WRS-99-2 / October 1999.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3. The State of Food and Agriculture 2001. Есоnоmiс Impacts of Transboundary Plant Pest and Animal Diseases. – Rome : FAO, 200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4. Uvin Р. The Hunger Report: 1993 / Р. Uvin ; Brown University Providence. – RI, 199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5. WTO: World Trade Report 2005 / World Development indicators database ; World Bank. – 200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56. World Trade Report 2003. Geneva: WTO, 2003. – 242 р.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7. Young Е. М. World Hunger / Е. М. Young ; Rutledge, London. – U.к., 1997.</w:t>
      </w:r>
    </w:p>
    <w:p>
      <w:pPr>
        <w:pStyle w:val="Normal"/>
        <w:spacing w:lineRule="auto" w:line="240" w:before="0" w:after="0"/>
        <w:jc w:val="center"/>
        <w:rPr>
          <w:vanish/>
          <w:sz w:val="24"/>
          <w:szCs w:val="24"/>
        </w:rPr>
      </w:pPr>
      <w:r>
        <w:rPr/>
      </w:r>
      <w:bookmarkStart w:id="13" w:name="_PictureBullets"/>
      <w:bookmarkStart w:id="14" w:name="_PictureBullets"/>
      <w:bookmarkEnd w:id="14"/>
    </w:p>
    <w:sectPr>
      <w:headerReference w:type="default" r:id="rId31"/>
      <w:type w:val="nextPage"/>
      <w:pgSz w:w="11906" w:h="16838"/>
      <w:pgMar w:left="1134" w:right="56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Ps??c???"/>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decimal"/>
      <w:lvlText w:val="%1."/>
      <w:lvlJc w:val="left"/>
      <w:pPr>
        <w:tabs>
          <w:tab w:val="num" w:pos="1077"/>
        </w:tabs>
        <w:ind w:left="1077" w:hanging="360"/>
      </w:pPr>
      <w:rPr/>
    </w:lvl>
  </w:abstractNum>
  <w:abstractNum w:abstractNumId="16">
    <w:lvl w:ilvl="0">
      <w:start w:val="1"/>
      <w:numFmt w:val="decimal"/>
      <w:lvlText w:val="%1."/>
      <w:lvlJc w:val="left"/>
      <w:pPr>
        <w:tabs>
          <w:tab w:val="num" w:pos="6480"/>
        </w:tabs>
        <w:ind w:left="6480" w:hanging="360"/>
      </w:pPr>
      <w:rPr>
        <w:lang w:val="ru-RU"/>
      </w:rPr>
    </w:lvl>
  </w:abstractNum>
  <w:abstractNum w:abstractNumId="17">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ind w:left="169" w:firstLine="709"/>
      </w:pPr>
      <w:rPr>
        <w:rFonts w:ascii="Symbol" w:hAnsi="Symbol" w:cs="Symbol" w:hint="default"/>
      </w:rPr>
    </w:lvl>
  </w:abstractNum>
  <w:abstractNum w:abstractNumId="2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4">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bullet"/>
      <w:lvlText w:val=""/>
      <w:lvlJc w:val="left"/>
      <w:pPr>
        <w:tabs>
          <w:tab w:val="num" w:pos="0"/>
        </w:tabs>
        <w:ind w:left="0" w:firstLine="709"/>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069"/>
        </w:tabs>
        <w:ind w:left="0" w:firstLine="709"/>
      </w:pPr>
      <w:rPr>
        <w:rFonts w:ascii="Symbol" w:hAnsi="Symbol" w:cs="Symbol" w:hint="default"/>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2">
    <w:lvl w:ilvl="0">
      <w:numFmt w:val="bullet"/>
      <w:lvlText w:val="–"/>
      <w:lvlJc w:val="center"/>
      <w:pPr>
        <w:tabs>
          <w:tab w:val="num" w:pos="0"/>
        </w:tabs>
        <w:ind w:left="1353" w:hanging="360"/>
      </w:pPr>
      <w:rPr>
        <w:rFonts w:ascii="Times New Roman" w:hAnsi="Times New Roman" w:cs="Times New Roman"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1"/>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1"/>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1"/>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odoni MT" w:hAnsi="Bodoni MT" w:cs="Bodoni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lang w:val="ru-RU"/>
    </w:rPr>
  </w:style>
  <w:style w:type="character" w:styleId="WW8Num37z0">
    <w:name w:val="WW8Num37z0"/>
    <w:qFormat/>
    <w:rPr>
      <w:rFonts w:ascii="Bodoni MT" w:hAnsi="Bodoni MT" w:cs="Bodoni 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sz w:val="28"/>
      <w:szCs w:val="28"/>
      <w:u w:val="none"/>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Bodoni MT" w:hAnsi="Bodoni MT" w:cs="Bodoni 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pacing w:val="0"/>
      <w:w w:val="100"/>
      <w:position w:val="0"/>
      <w:sz w:val="28"/>
      <w:sz w:val="28"/>
      <w:vertAlign w:val="baseline"/>
    </w:rPr>
  </w:style>
  <w:style w:type="character" w:styleId="WW8Num46z0">
    <w:name w:val="WW8Num46z0"/>
    <w:qFormat/>
    <w:rPr>
      <w:rFonts w:ascii="Times New Roman" w:hAnsi="Times New Roman" w:cs="Times New Roman"/>
      <w:b w:val="false"/>
      <w:i w:val="false"/>
      <w:spacing w:val="0"/>
      <w:w w:val="100"/>
      <w:position w:val="0"/>
      <w:sz w:val="28"/>
      <w:sz w:val="28"/>
      <w:szCs w:val="28"/>
      <w:vertAlign w:val="baseline"/>
      <w:lang w:val="ru-RU"/>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Ps??c???" w:hAnsi="PMingLiU;?Ps??c???" w:eastAsia="PMingLiU;?Ps??c???"/>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рЎю??Ўю¬в?Ўю¬Б?Ўю¬в|?Ўю¬в?"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l?r ???fc"/>
      <w:bCs/>
      <w:color w:val="000000"/>
      <w:spacing w:val="15"/>
      <w:sz w:val="18"/>
      <w:lang w:val="ru-RU" w:bidi="ar-SA"/>
    </w:rPr>
  </w:style>
  <w:style w:type="character" w:styleId="Ff2">
    <w:name w:val="ff2"/>
    <w:basedOn w:val="Style5"/>
    <w:qFormat/>
    <w:rPr/>
  </w:style>
  <w:style w:type="character" w:styleId="Person">
    <w:name w:val="person"/>
    <w:qFormat/>
    <w:rPr>
      <w:rFonts w:eastAsia="SimSun;?Ўм§А-?Ўм§А?Ўм§¶?Ўм§А??Ўм§А?§ЮЎ" w:cs="Times New Roman"/>
      <w:b/>
      <w:sz w:val="24"/>
      <w:szCs w:val="24"/>
      <w:lang w:val="en-US" w:bidi="ar-SA"/>
    </w:rPr>
  </w:style>
  <w:style w:type="character" w:styleId="Ptitle">
    <w:name w:val="ptitle"/>
    <w:qFormat/>
    <w:rPr>
      <w:rFonts w:eastAsia="SimSun;?Ўм§А-?Ўм§А?Ўм§¶?Ўм§А??Ўм§А?§ЮЎ"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Ўм§А-?Ўм§А?Ўм§¶?Ўм§А??Ўм§А?§ЮЎ"/>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Head">
    <w:name w:val="head"/>
    <w:qFormat/>
    <w:rPr/>
  </w:style>
  <w:style w:type="character" w:styleId="Red10">
    <w:name w:val="red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7">
    <w:name w:val="Текст"/>
    <w:basedOn w:val="Normal"/>
    <w:qFormat/>
    <w:pPr>
      <w:spacing w:lineRule="auto" w:line="240" w:before="0" w:after="0"/>
    </w:pPr>
    <w:rPr>
      <w:rFonts w:ascii="Courier New" w:hAnsi="Courier New" w:eastAsia="Times New Roman" w:cs="Courier New"/>
      <w:sz w:val="20"/>
      <w:szCs w:val="20"/>
    </w:rPr>
  </w:style>
  <w:style w:type="paragraph" w:styleId="Style9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Обычный без отступа"/>
    <w:basedOn w:val="Default"/>
    <w:next w:val="Default"/>
    <w:qFormat/>
    <w:pPr/>
    <w:rPr>
      <w:color w:val="000000"/>
    </w:rPr>
  </w:style>
  <w:style w:type="paragraph" w:styleId="Style101">
    <w:name w:val="Центрированный полужирный текст"/>
    <w:basedOn w:val="Default"/>
    <w:next w:val="Default"/>
    <w:qFormat/>
    <w:pPr/>
    <w:rPr>
      <w:color w:val="000000"/>
    </w:rPr>
  </w:style>
  <w:style w:type="paragraph" w:styleId="Style102">
    <w:name w:val="Центрированный текст"/>
    <w:basedOn w:val="Default"/>
    <w:next w:val="Default"/>
    <w:qFormat/>
    <w:pPr/>
    <w:rPr>
      <w:color w:val="000000"/>
    </w:rPr>
  </w:style>
  <w:style w:type="paragraph" w:styleId="Style103">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0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4">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5">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6">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05">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6">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8">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9">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3">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4">
    <w:name w:val="Стиль1"/>
    <w:basedOn w:val="Heading1"/>
    <w:qFormat/>
    <w:pPr>
      <w:numPr>
        <w:ilvl w:val="0"/>
        <w:numId w:val="21"/>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1"/>
      </w:numPr>
      <w:spacing w:lineRule="auto" w:line="360" w:before="0" w:after="0"/>
      <w:ind w:firstLine="709"/>
      <w:jc w:val="both"/>
    </w:pPr>
    <w:rPr>
      <w:rFonts w:ascii="Times New Roman" w:hAnsi="Times New Roman" w:cs="Times New Roman"/>
      <w:lang w:val="uk-UA"/>
    </w:rPr>
  </w:style>
  <w:style w:type="paragraph" w:styleId="Style11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7">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8">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9">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55">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1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15">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6">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7">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5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0">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1"/>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1"/>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5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8">
    <w:name w:val="Заголовок таблицы"/>
    <w:basedOn w:val="Heading3"/>
    <w:next w:val="Normal"/>
    <w:qFormat/>
    <w:pPr>
      <w:numPr>
        <w:ilvl w:val="0"/>
        <w:numId w:val="21"/>
      </w:numPr>
      <w:spacing w:lineRule="auto" w:line="360" w:before="240" w:after="120"/>
      <w:ind w:left="567" w:right="567" w:hanging="0"/>
      <w:outlineLvl w:val="9"/>
    </w:pPr>
    <w:rPr>
      <w:szCs w:val="20"/>
      <w:lang w:val="uk-UA"/>
    </w:rPr>
  </w:style>
  <w:style w:type="paragraph" w:styleId="Style119">
    <w:name w:val="Номер таблицы"/>
    <w:basedOn w:val="Normal"/>
    <w:next w:val="Style118"/>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1">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0">
    <w:name w:val="Маркированный список"/>
    <w:basedOn w:val="Normal"/>
    <w:qFormat/>
    <w:pPr>
      <w:numPr>
        <w:ilvl w:val="0"/>
        <w:numId w:val="2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21">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2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2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2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5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0">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1">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32">
    <w:name w:val="Тема примечания"/>
    <w:basedOn w:val="Style112"/>
    <w:next w:val="Style112"/>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3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2">
    <w:name w:val="Стиль Заголовок 2"/>
    <w:basedOn w:val="Heading2"/>
    <w:qFormat/>
    <w:pPr>
      <w:numPr>
        <w:ilvl w:val="0"/>
        <w:numId w:val="21"/>
      </w:numPr>
    </w:pPr>
    <w:rPr/>
  </w:style>
  <w:style w:type="paragraph" w:styleId="Style13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20"/>
    <w:next w:val="154"/>
    <w:qFormat/>
    <w:pPr>
      <w:numPr>
        <w:ilvl w:val="0"/>
        <w:numId w:val="0"/>
      </w:numPr>
      <w:ind w:firstLine="709"/>
    </w:pPr>
    <w:rPr>
      <w:spacing w:val="-3"/>
      <w:szCs w:val="28"/>
    </w:rPr>
  </w:style>
  <w:style w:type="paragraph" w:styleId="Style1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1"/>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6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4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4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6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6">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9">
    <w:name w:val="ДинШапкаНазв"/>
    <w:basedOn w:val="Style147"/>
    <w:qFormat/>
    <w:pPr>
      <w:ind w:hanging="0"/>
      <w:jc w:val="center"/>
    </w:pPr>
    <w:rPr>
      <w:b/>
      <w:sz w:val="24"/>
    </w:rPr>
  </w:style>
  <w:style w:type="paragraph" w:styleId="Style150">
    <w:name w:val="ДинШапкаРеквиз"/>
    <w:basedOn w:val="Style147"/>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5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54">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6">
    <w:name w:val="Таб. підп."/>
    <w:basedOn w:val="Style154"/>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7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6">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7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7">
    <w:name w:val="УкрМАРКЕР"/>
    <w:basedOn w:val="Normal"/>
    <w:qFormat/>
    <w:pPr>
      <w:numPr>
        <w:ilvl w:val="0"/>
        <w:numId w:val="18"/>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9">
    <w:name w:val="НОРМ1"/>
    <w:basedOn w:val="Normal"/>
    <w:qFormat/>
    <w:pPr>
      <w:spacing w:lineRule="auto" w:line="240" w:before="0" w:after="0"/>
      <w:jc w:val="center"/>
    </w:pPr>
    <w:rPr>
      <w:rFonts w:ascii="Times New Roman" w:hAnsi="Times New Roman" w:cs="Times New Roman"/>
      <w:sz w:val="24"/>
      <w:szCs w:val="20"/>
    </w:rPr>
  </w:style>
  <w:style w:type="paragraph" w:styleId="180">
    <w:name w:val="Знак1"/>
    <w:basedOn w:val="Normal"/>
    <w:qFormat/>
    <w:pPr>
      <w:spacing w:lineRule="auto" w:line="240" w:before="0" w:after="0"/>
    </w:pPr>
    <w:rPr>
      <w:rFonts w:ascii="Verdana" w:hAnsi="Verdana" w:cs="Verdana"/>
      <w:sz w:val="20"/>
      <w:szCs w:val="20"/>
      <w:lang w:val="en-US"/>
    </w:rPr>
  </w:style>
  <w:style w:type="paragraph" w:styleId="Style158">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7">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9">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60">
    <w:name w:val="Îñíîâíîé òåêñò"/>
    <w:basedOn w:val="Style133"/>
    <w:qFormat/>
    <w:pPr>
      <w:spacing w:before="60" w:after="0"/>
    </w:pPr>
    <w:rPr>
      <w:rFonts w:eastAsia="Calibri"/>
      <w:sz w:val="24"/>
      <w:szCs w:val="24"/>
    </w:rPr>
  </w:style>
  <w:style w:type="paragraph" w:styleId="238">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62">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6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64">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9">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0">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3">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8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Ўм§А-?Ўм§А?Ўм§¶?Ўм§А??Ўм§А?§ЮЎ"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8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7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5">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6">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рЎю??Ўю¬в?Ўю¬Б?Ўю¬в|?Ўю¬в?"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9"/>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9"/>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lang w:val="uk-UA"/>
    </w:rPr>
  </w:style>
  <w:style w:type="paragraph" w:styleId="Style17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80">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8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7">
    <w:name w:val="Стиль2"/>
    <w:basedOn w:val="Normal"/>
    <w:qFormat/>
    <w:pPr>
      <w:numPr>
        <w:ilvl w:val="0"/>
        <w:numId w:val="28"/>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83">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4">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8">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9">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6">
    <w:name w:val="Красная строка"/>
    <w:basedOn w:val="TextBody"/>
    <w:qFormat/>
    <w:pPr>
      <w:ind w:firstLine="210"/>
    </w:pPr>
    <w:rPr/>
  </w:style>
  <w:style w:type="paragraph" w:styleId="19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0">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7">
    <w:name w:val="ТАММА ЛІТЕРАТУРА"/>
    <w:basedOn w:val="325"/>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1">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9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93">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9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5">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57"/>
    <w:qFormat/>
    <w:pPr>
      <w:widowControl/>
      <w:autoSpaceDE w:val="false"/>
      <w:spacing w:lineRule="auto" w:line="480"/>
      <w:ind w:firstLine="709"/>
      <w:jc w:val="both"/>
    </w:pPr>
    <w:rPr>
      <w:sz w:val="24"/>
      <w:szCs w:val="24"/>
      <w:lang w:val="uk-UA"/>
    </w:rPr>
  </w:style>
  <w:style w:type="paragraph" w:styleId="Style196">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7">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8">
    <w:name w:val="??????"/>
    <w:basedOn w:val="Style197"/>
    <w:next w:val="Style197"/>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9">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02">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0">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1">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2">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3">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2">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3">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l?r ???fc"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4">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6">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1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07">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4">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1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Ўм§А-?Ўм§А?Ўм§¶?Ўм§А??Ўм§А?§ЮЎ"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Ўм§А-?Ўм§А?Ўм§¶?Ўм§А??Ўм§А?§ЮЎ" w:cs="Times New Roman"/>
      <w:b/>
      <w:sz w:val="28"/>
      <w:szCs w:val="24"/>
      <w:lang w:val="en-US"/>
    </w:rPr>
  </w:style>
  <w:style w:type="paragraph" w:styleId="255">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l?r ???fc" w:cs="Times New Roman"/>
      <w:i/>
      <w:iCs/>
      <w:sz w:val="24"/>
      <w:szCs w:val="24"/>
      <w:lang w:val="uk-UA"/>
    </w:rPr>
  </w:style>
  <w:style w:type="paragraph" w:styleId="256">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l?r ???fc"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fc"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l?r ???fc" w:cs="Times New Roman"/>
      <w:sz w:val="24"/>
      <w:szCs w:val="24"/>
    </w:rPr>
  </w:style>
  <w:style w:type="paragraph" w:styleId="1108">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l?r ???fc" w:cs="Times New Roman"/>
      <w:sz w:val="24"/>
      <w:szCs w:val="24"/>
      <w:lang w:val="uk-UA"/>
    </w:rPr>
  </w:style>
  <w:style w:type="paragraph" w:styleId="Style218">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9">
    <w:name w:val="Знак Знак Знак1"/>
    <w:basedOn w:val="Normal"/>
    <w:qFormat/>
    <w:pPr>
      <w:spacing w:lineRule="exact" w:line="240" w:before="0" w:after="160"/>
    </w:pPr>
    <w:rPr>
      <w:rFonts w:ascii="Times New Roman" w:hAnsi="Times New Roman" w:eastAsia="SimSun;?Ўм§А-?Ўм§А?Ўм§¶?Ўм§А??Ўм§А?§ЮЎ"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9">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2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2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2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25">
    <w:name w:val="Автореферат"/>
    <w:basedOn w:val="223"/>
    <w:qFormat/>
    <w:pPr>
      <w:spacing w:lineRule="auto" w:line="360" w:before="0" w:after="0"/>
      <w:ind w:left="0" w:firstLine="567"/>
      <w:jc w:val="both"/>
    </w:pPr>
    <w:rPr>
      <w:sz w:val="28"/>
      <w:szCs w:val="28"/>
      <w:lang w:val="uk-UA"/>
    </w:rPr>
  </w:style>
  <w:style w:type="paragraph" w:styleId="Style22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8">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9">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0">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1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32">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1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3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1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Ўм§А-?Ўм§А?Ўм§¶?Ўм§А??Ўм§А?§ЮЎ" w:cs="Times New Roman"/>
      <w:b/>
      <w:sz w:val="28"/>
      <w:szCs w:val="24"/>
      <w:lang w:val="en-US"/>
    </w:rPr>
  </w:style>
  <w:style w:type="paragraph" w:styleId="Style23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0">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42">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43">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44">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7"/>
    <w:qFormat/>
    <w:pPr>
      <w:spacing w:before="240" w:after="60"/>
      <w:ind w:left="953" w:hanging="953"/>
      <w:outlineLvl w:val="2"/>
    </w:pPr>
    <w:rPr>
      <w:rFonts w:ascii="Arial" w:hAnsi="Arial" w:eastAsia="MS Mincho;?l?r ???fc"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27">
    <w:name w:val="Текст1"/>
    <w:basedOn w:val="Normal"/>
    <w:qFormat/>
    <w:pPr>
      <w:suppressAutoHyphens w:val="true"/>
      <w:spacing w:lineRule="auto" w:line="240" w:before="0" w:after="0"/>
    </w:pPr>
    <w:rPr>
      <w:rFonts w:ascii="Courier New" w:hAnsi="Courier New" w:eastAsia="Batang;??¬рЎю??Ўю¬в?Ўю¬Б?Ўю¬в|?Ўю¬в?"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5">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6">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8">
    <w:name w:val="Маркер 1"/>
    <w:basedOn w:val="Normal"/>
    <w:qFormat/>
    <w:pPr>
      <w:numPr>
        <w:ilvl w:val="0"/>
        <w:numId w:val="32"/>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7">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8">
    <w:name w:val="ДинРазделОбыч"/>
    <w:basedOn w:val="Style147"/>
    <w:qFormat/>
    <w:pPr>
      <w:ind w:left="-40" w:right="-63" w:hanging="0"/>
      <w:jc w:val="center"/>
    </w:pPr>
    <w:rPr>
      <w:b/>
      <w:bCs/>
      <w:sz w:val="24"/>
      <w:szCs w:val="24"/>
    </w:rPr>
  </w:style>
  <w:style w:type="paragraph" w:styleId="Style249">
    <w:name w:val="ДинТекстСтар"/>
    <w:basedOn w:val="Style147"/>
    <w:qFormat/>
    <w:pPr/>
    <w:rPr>
      <w:color w:val="008000"/>
      <w:szCs w:val="22"/>
    </w:rPr>
  </w:style>
  <w:style w:type="paragraph" w:styleId="Style250">
    <w:name w:val="ДинСтатьяОбыч"/>
    <w:basedOn w:val="Style147"/>
    <w:qFormat/>
    <w:pPr>
      <w:ind w:left="567" w:hanging="0"/>
      <w:jc w:val="left"/>
    </w:pPr>
    <w:rPr>
      <w:b/>
      <w:bCs/>
      <w:szCs w:val="22"/>
    </w:rPr>
  </w:style>
  <w:style w:type="paragraph" w:styleId="Style252">
    <w:name w:val="ДинПодписьОбыч"/>
    <w:basedOn w:val="Style147"/>
    <w:qFormat/>
    <w:pPr>
      <w:jc w:val="right"/>
    </w:pPr>
    <w:rPr>
      <w:szCs w:val="22"/>
    </w:rPr>
  </w:style>
  <w:style w:type="paragraph" w:styleId="Style253">
    <w:name w:val="ДинЦентрТабл"/>
    <w:basedOn w:val="Style247"/>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5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5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8">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9">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62">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63">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64">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8">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0"/>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6">
    <w:name w:val="таблиця назва"/>
    <w:basedOn w:val="156"/>
    <w:next w:val="156"/>
    <w:qFormat/>
    <w:pPr>
      <w:spacing w:lineRule="auto" w:line="360" w:before="0" w:after="0"/>
    </w:pPr>
    <w:rPr>
      <w:b w:val="false"/>
      <w:bCs w:val="false"/>
      <w:spacing w:val="0"/>
      <w:sz w:val="28"/>
      <w:szCs w:val="24"/>
    </w:rPr>
  </w:style>
  <w:style w:type="paragraph" w:styleId="Style26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2">
    <w:name w:val="1 розділ"/>
    <w:basedOn w:val="15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8">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9">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3">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0">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72">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0">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73">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4">
    <w:name w:val="ЗВИЧАЙНИЙ (ОЛЕКС)"/>
    <w:basedOn w:val="Normal"/>
    <w:next w:val="Style275"/>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3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5">
    <w:name w:val="Стиль ЗВИЧАЙНИЙ (ОЛЕКС) + не полужирный"/>
    <w:basedOn w:val="Style274"/>
    <w:qFormat/>
    <w:pPr>
      <w:ind w:left="-108" w:firstLine="828"/>
    </w:pPr>
    <w:rPr>
      <w:bCs w:val="false"/>
      <w:spacing w:val="-2"/>
    </w:rPr>
  </w:style>
  <w:style w:type="paragraph" w:styleId="Style276">
    <w:name w:val="Стиль ЗВИЧАЙНИЙ (ОЛЕКС) + Междустр.интервал:  одинарный"/>
    <w:basedOn w:val="Style274"/>
    <w:next w:val="Style274"/>
    <w:qFormat/>
    <w:pPr/>
    <w:rPr>
      <w:bCs w:val="false"/>
    </w:rPr>
  </w:style>
  <w:style w:type="paragraph" w:styleId="Style277">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8">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9">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0">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82">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0"/>
    <w:qFormat/>
    <w:pPr>
      <w:widowControl w:val="false"/>
      <w:spacing w:lineRule="auto" w:line="360" w:before="0" w:after="0"/>
      <w:ind w:firstLine="832"/>
      <w:jc w:val="both"/>
    </w:pPr>
    <w:rPr>
      <w:color w:val="000000"/>
      <w:w w:val="80"/>
      <w:sz w:val="26"/>
      <w:szCs w:val="26"/>
    </w:rPr>
  </w:style>
  <w:style w:type="paragraph" w:styleId="261">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2">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3">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3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3">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0"/>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84">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5">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6">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7">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Ps??c???"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Ps??c???"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Ps??c???" w:cs="Times New Roman"/>
      <w:color w:val="000000"/>
      <w:sz w:val="28"/>
      <w:szCs w:val="28"/>
      <w:lang w:val="uk-UA" w:eastAsia="en-US"/>
    </w:rPr>
  </w:style>
  <w:style w:type="paragraph" w:styleId="Style288">
    <w:name w:val="Нумерація"/>
    <w:basedOn w:val="Normal"/>
    <w:qFormat/>
    <w:pPr>
      <w:spacing w:lineRule="auto" w:line="336" w:before="0" w:after="0"/>
      <w:ind w:firstLine="357"/>
      <w:jc w:val="center"/>
    </w:pPr>
    <w:rPr>
      <w:rFonts w:ascii="Times New Roman" w:hAnsi="Times New Roman" w:eastAsia="PMingLiU;?Ps??c???" w:cs="Times New Roman"/>
      <w:b/>
      <w:bCs/>
      <w:sz w:val="28"/>
      <w:szCs w:val="28"/>
      <w:lang w:val="uk-UA"/>
    </w:rPr>
  </w:style>
  <w:style w:type="paragraph" w:styleId="Style289">
    <w:name w:val="Чертежный"/>
    <w:qFormat/>
    <w:pPr>
      <w:widowControl/>
      <w:bidi w:val="0"/>
      <w:jc w:val="both"/>
    </w:pPr>
    <w:rPr>
      <w:rFonts w:ascii="ISOCPEUR;Arial" w:hAnsi="ISOCPEUR;Arial" w:eastAsia="PMingLiU;?Ps??c???" w:cs="ISOCPEUR;Arial"/>
      <w:i/>
      <w:iCs/>
      <w:color w:val="auto"/>
      <w:sz w:val="28"/>
      <w:szCs w:val="28"/>
      <w:lang w:val="uk-UA" w:bidi="ar-SA" w:eastAsia="zh-CN"/>
    </w:rPr>
  </w:style>
  <w:style w:type="paragraph" w:styleId="Style290">
    <w:name w:val="основной тескт"/>
    <w:basedOn w:val="Heading2"/>
    <w:qFormat/>
    <w:pPr>
      <w:numPr>
        <w:ilvl w:val="0"/>
        <w:numId w:val="0"/>
      </w:numPr>
      <w:spacing w:lineRule="auto" w:line="336" w:before="0" w:after="0"/>
      <w:ind w:firstLine="357"/>
      <w:jc w:val="both"/>
    </w:pPr>
    <w:rPr>
      <w:rFonts w:ascii="Times New Roman" w:hAnsi="Times New Roman" w:eastAsia="PMingLiU;?Ps??c???"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Ps??c???" w:cs="Verdana"/>
      <w:color w:val="393939"/>
      <w:sz w:val="16"/>
      <w:szCs w:val="16"/>
    </w:rPr>
  </w:style>
  <w:style w:type="paragraph" w:styleId="Style293">
    <w:name w:val="очистить формат"/>
    <w:basedOn w:val="Heading1"/>
    <w:qFormat/>
    <w:pPr>
      <w:numPr>
        <w:ilvl w:val="0"/>
        <w:numId w:val="21"/>
      </w:numPr>
      <w:tabs>
        <w:tab w:val="clear" w:pos="708"/>
        <w:tab w:val="left" w:pos="495" w:leader="none"/>
      </w:tabs>
      <w:spacing w:lineRule="auto" w:line="240" w:before="240" w:after="60"/>
      <w:ind w:left="495" w:hanging="495"/>
      <w:jc w:val="left"/>
    </w:pPr>
    <w:rPr>
      <w:rFonts w:ascii="Arial" w:hAnsi="Arial" w:eastAsia="PMingLiU;?Ps??c???" w:cs="Arial"/>
      <w:b/>
      <w:bCs/>
      <w:kern w:val="2"/>
      <w:sz w:val="32"/>
      <w:szCs w:val="32"/>
    </w:rPr>
  </w:style>
  <w:style w:type="paragraph" w:styleId="Ob">
    <w:name w:val="ob"/>
    <w:basedOn w:val="Normal"/>
    <w:qFormat/>
    <w:pPr>
      <w:spacing w:lineRule="auto" w:line="240" w:before="280" w:after="280"/>
    </w:pPr>
    <w:rPr>
      <w:rFonts w:ascii="Times New Roman" w:hAnsi="Times New Roman" w:eastAsia="PMingLiU;?Ps??c???"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Ps??c???"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Ps??c???" w:cs="Times New Roman"/>
      <w:color w:val="000000"/>
      <w:sz w:val="20"/>
      <w:szCs w:val="20"/>
    </w:rPr>
  </w:style>
  <w:style w:type="paragraph" w:styleId="Style294">
    <w:name w:val="абз"/>
    <w:basedOn w:val="Normal"/>
    <w:qFormat/>
    <w:pPr>
      <w:spacing w:lineRule="auto" w:line="360" w:before="0" w:after="0"/>
      <w:ind w:firstLine="709"/>
      <w:jc w:val="both"/>
    </w:pPr>
    <w:rPr>
      <w:rFonts w:ascii="Times New Roman" w:hAnsi="Times New Roman" w:eastAsia="PMingLiU;?Ps??c???"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Ps??c???"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9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6">
    <w:name w:val="МАГабз Знак"/>
    <w:basedOn w:val="Normal"/>
    <w:qFormat/>
    <w:pPr>
      <w:spacing w:lineRule="auto" w:line="360" w:before="0" w:after="0"/>
      <w:ind w:firstLine="720"/>
      <w:jc w:val="both"/>
    </w:pPr>
    <w:rPr>
      <w:rFonts w:ascii="Times New Roman" w:hAnsi="Times New Roman" w:eastAsia="SimSun;?Ўм§А-?Ўм§А?Ўм§¶?Ўм§А??Ўм§А?§ЮЎ" w:cs="Times New Roman"/>
      <w:sz w:val="28"/>
      <w:szCs w:val="28"/>
      <w:lang w:val="uk-UA"/>
    </w:rPr>
  </w:style>
  <w:style w:type="paragraph" w:styleId="Style297">
    <w:name w:val="ЗАГДнепр"/>
    <w:basedOn w:val="Heading1"/>
    <w:next w:val="Normal"/>
    <w:qFormat/>
    <w:pPr>
      <w:numPr>
        <w:ilvl w:val="0"/>
        <w:numId w:val="0"/>
      </w:numPr>
      <w:ind w:hanging="0"/>
    </w:pPr>
    <w:rPr>
      <w:rFonts w:cs="Arial"/>
      <w:b/>
      <w:bCs/>
      <w:caps/>
      <w:kern w:val="0"/>
      <w:szCs w:val="28"/>
      <w:lang w:val="uk-UA"/>
    </w:rPr>
  </w:style>
  <w:style w:type="paragraph" w:styleId="Style298">
    <w:name w:val="МАГзаг"/>
    <w:basedOn w:val="Normal"/>
    <w:next w:val="Style299"/>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9">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9">
    <w:name w:val="Стиль1 депресия"/>
    <w:basedOn w:val="TextBody"/>
    <w:qFormat/>
    <w:pPr>
      <w:spacing w:lineRule="auto" w:line="360" w:before="0" w:after="0"/>
      <w:ind w:firstLine="567"/>
      <w:jc w:val="both"/>
    </w:pPr>
    <w:rPr>
      <w:szCs w:val="20"/>
      <w:lang w:val="uk-UA"/>
    </w:rPr>
  </w:style>
  <w:style w:type="paragraph" w:styleId="Style300">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302">
    <w:name w:val="сх"/>
    <w:basedOn w:val="Normal"/>
    <w:qFormat/>
    <w:pPr>
      <w:spacing w:lineRule="auto" w:line="240" w:before="0" w:after="0"/>
      <w:jc w:val="center"/>
    </w:pPr>
    <w:rPr>
      <w:rFonts w:ascii="Times New Roman" w:hAnsi="Times New Roman" w:cs="Times New Roman"/>
      <w:lang w:val="uk-UA"/>
    </w:rPr>
  </w:style>
  <w:style w:type="paragraph" w:styleId="Style303">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04">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5">
    <w:name w:val="Диссертац"/>
    <w:basedOn w:val="Normal"/>
    <w:qFormat/>
    <w:pPr>
      <w:numPr>
        <w:ilvl w:val="0"/>
        <w:numId w:val="25"/>
      </w:numPr>
      <w:spacing w:lineRule="auto" w:line="360" w:before="0" w:after="0"/>
      <w:ind w:firstLine="709"/>
      <w:jc w:val="both"/>
    </w:pPr>
    <w:rPr>
      <w:rFonts w:ascii="Times New Roman" w:hAnsi="Times New Roman" w:eastAsia="Times New Roman" w:cs="Times New Roman"/>
      <w:sz w:val="28"/>
      <w:szCs w:val="20"/>
    </w:rPr>
  </w:style>
  <w:style w:type="paragraph" w:styleId="Style306">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7">
    <w:name w:val="список депресия"/>
    <w:basedOn w:val="Style299"/>
    <w:qFormat/>
    <w:pPr>
      <w:numPr>
        <w:ilvl w:val="0"/>
        <w:numId w:val="25"/>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0">
    <w:name w:val="Маг заг1"/>
    <w:basedOn w:val="Heading3"/>
    <w:next w:val="Style299"/>
    <w:qFormat/>
    <w:pPr>
      <w:numPr>
        <w:ilvl w:val="0"/>
        <w:numId w:val="0"/>
      </w:numPr>
      <w:spacing w:lineRule="auto" w:line="360"/>
      <w:ind w:firstLine="709"/>
    </w:pPr>
    <w:rPr>
      <w:b/>
      <w:bCs/>
      <w:caps/>
      <w:szCs w:val="28"/>
      <w:lang w:val="uk-UA"/>
    </w:rPr>
  </w:style>
  <w:style w:type="paragraph" w:styleId="Style308">
    <w:name w:val="ЗАГОЛОВОК ДР"/>
    <w:basedOn w:val="1141"/>
    <w:qFormat/>
    <w:pPr>
      <w:keepNext w:val="false"/>
      <w:suppressAutoHyphens w:val="true"/>
    </w:pPr>
    <w:rPr>
      <w:b/>
    </w:rPr>
  </w:style>
  <w:style w:type="paragraph" w:styleId="Style309">
    <w:name w:val="СПИСОК_ДР"/>
    <w:basedOn w:val="Normal"/>
    <w:qFormat/>
    <w:pPr>
      <w:numPr>
        <w:ilvl w:val="0"/>
        <w:numId w:val="24"/>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14">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15">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16">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17">
    <w:name w:val="список нумерованный"/>
    <w:qFormat/>
    <w:pPr>
      <w:widowControl/>
      <w:numPr>
        <w:ilvl w:val="0"/>
        <w:numId w:val="16"/>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8">
    <w:name w:val="ЗАГ_ОГЛАВЛ"/>
    <w:basedOn w:val="Style308"/>
    <w:qFormat/>
    <w:pPr>
      <w:jc w:val="left"/>
    </w:pPr>
    <w:rPr>
      <w:b w:val="false"/>
    </w:rPr>
  </w:style>
  <w:style w:type="paragraph" w:styleId="Style319">
    <w:name w:val="подзаг_оглав"/>
    <w:basedOn w:val="Style299"/>
    <w:qFormat/>
    <w:pPr>
      <w:ind w:hanging="0"/>
    </w:pPr>
    <w:rPr>
      <w:color w:val="000000"/>
      <w:spacing w:val="-6"/>
    </w:rPr>
  </w:style>
  <w:style w:type="paragraph" w:styleId="Style320">
    <w:name w:val="список_литер"/>
    <w:basedOn w:val="Style299"/>
    <w:qFormat/>
    <w:pPr/>
    <w:rPr>
      <w:color w:val="000000"/>
    </w:rPr>
  </w:style>
  <w:style w:type="paragraph" w:styleId="1142">
    <w:name w:val="Ст_1"/>
    <w:basedOn w:val="Style299"/>
    <w:qFormat/>
    <w:pPr>
      <w:spacing w:lineRule="auto" w:line="240"/>
      <w:ind w:hanging="0"/>
      <w:jc w:val="left"/>
    </w:pPr>
    <w:rPr>
      <w:color w:val="000000"/>
      <w:sz w:val="22"/>
      <w:szCs w:val="22"/>
    </w:rPr>
  </w:style>
  <w:style w:type="paragraph" w:styleId="264">
    <w:name w:val="Ст2"/>
    <w:basedOn w:val="1142"/>
    <w:qFormat/>
    <w:pPr>
      <w:jc w:val="center"/>
    </w:pPr>
    <w:rPr/>
  </w:style>
  <w:style w:type="paragraph" w:styleId="Style322">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22"/>
    <w:qFormat/>
    <w:pPr/>
    <w:rPr>
      <w:sz w:val="20"/>
    </w:rPr>
  </w:style>
  <w:style w:type="paragraph" w:styleId="1143">
    <w:name w:val="СТ1 список"/>
    <w:basedOn w:val="1142"/>
    <w:qFormat/>
    <w:pPr>
      <w:numPr>
        <w:ilvl w:val="0"/>
        <w:numId w:val="35"/>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4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3">
    <w:name w:val="Назва документа"/>
    <w:basedOn w:val="Normal"/>
    <w:next w:val="Style16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5">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24">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Ўм§А-?Ўм§А?Ўм§¶?Ўм§А??Ўм§А?§ЮЎ"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4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Розд_1"/>
    <w:basedOn w:val="Heading1"/>
    <w:qFormat/>
    <w:pPr>
      <w:numPr>
        <w:ilvl w:val="0"/>
        <w:numId w:val="0"/>
      </w:numPr>
      <w:ind w:hanging="0"/>
    </w:pPr>
    <w:rPr>
      <w:b/>
      <w:kern w:val="0"/>
      <w:szCs w:val="28"/>
      <w:lang w:val="uk-UA"/>
    </w:rPr>
  </w:style>
  <w:style w:type="paragraph" w:styleId="114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6">
    <w:name w:val="Графік"/>
    <w:basedOn w:val="Heading3"/>
    <w:next w:val="Heading3"/>
    <w:qFormat/>
    <w:pPr>
      <w:numPr>
        <w:ilvl w:val="0"/>
        <w:numId w:val="0"/>
      </w:numPr>
      <w:ind w:hanging="0"/>
    </w:pPr>
    <w:rPr>
      <w:rFonts w:cs="Arial"/>
      <w:b/>
      <w:sz w:val="24"/>
      <w:szCs w:val="26"/>
      <w:lang w:val="uk-UA"/>
    </w:rPr>
  </w:style>
  <w:style w:type="paragraph" w:styleId="Style327">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8">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9">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0">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32">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33">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6">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6">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7">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8">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9">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0">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5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42">
    <w:name w:val="указатель"/>
    <w:basedOn w:val="Normal"/>
    <w:next w:val="115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7">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43">
    <w:name w:val="Обычный нумерованный"/>
    <w:basedOn w:val="Normal"/>
    <w:qFormat/>
    <w:pPr>
      <w:numPr>
        <w:ilvl w:val="0"/>
        <w:numId w:val="20"/>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44">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6">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дис осн абзац"/>
    <w:basedOn w:val="TextBody"/>
    <w:qFormat/>
    <w:pPr>
      <w:autoSpaceDE w:val="false"/>
      <w:spacing w:lineRule="auto" w:line="360" w:before="0" w:after="0"/>
      <w:ind w:firstLine="720"/>
      <w:jc w:val="both"/>
    </w:pPr>
    <w:rPr>
      <w:lang w:val="uk-UA"/>
    </w:rPr>
  </w:style>
  <w:style w:type="paragraph" w:styleId="1157">
    <w:name w:val="Заголовок 1 нумерированный"/>
    <w:basedOn w:val="Heading1"/>
    <w:qFormat/>
    <w:pPr>
      <w:numPr>
        <w:ilvl w:val="0"/>
        <w:numId w:val="20"/>
      </w:numPr>
      <w:autoSpaceDE w:val="false"/>
      <w:spacing w:before="240" w:after="120"/>
      <w:ind w:right="567" w:hanging="0"/>
      <w:jc w:val="left"/>
    </w:pPr>
    <w:rPr>
      <w:b/>
      <w:bCs/>
      <w:caps/>
      <w:sz w:val="24"/>
      <w:szCs w:val="24"/>
      <w:lang w:val="uk-UA"/>
    </w:rPr>
  </w:style>
  <w:style w:type="paragraph" w:styleId="ListNumber0">
    <w:name w:val="List Number 0"/>
    <w:basedOn w:val="227"/>
    <w:qFormat/>
    <w:pPr>
      <w:numPr>
        <w:ilvl w:val="0"/>
        <w:numId w:val="36"/>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8">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8">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9">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9">
    <w:name w:val="Дефіс"/>
    <w:basedOn w:val="Normal"/>
    <w:qFormat/>
    <w:pPr>
      <w:numPr>
        <w:ilvl w:val="0"/>
        <w:numId w:val="34"/>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5"/>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9"/>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0">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0">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2">
    <w:name w:val="стиль1"/>
    <w:basedOn w:val="Normal"/>
    <w:qFormat/>
    <w:pPr>
      <w:spacing w:lineRule="auto" w:line="240" w:before="280" w:after="280"/>
    </w:pPr>
    <w:rPr>
      <w:rFonts w:ascii="Arial" w:hAnsi="Arial" w:eastAsia="Times New Roman" w:cs="Arial"/>
      <w:sz w:val="24"/>
      <w:szCs w:val="24"/>
    </w:rPr>
  </w:style>
  <w:style w:type="paragraph" w:styleId="Style352">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54">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1">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5">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6">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66">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2">
    <w:name w:val="Заголовок №2"/>
    <w:basedOn w:val="Normal"/>
    <w:qFormat/>
    <w:pPr>
      <w:shd w:fill="FFFFFF" w:val="clear"/>
      <w:spacing w:lineRule="exact" w:line="317" w:before="600" w:after="0"/>
      <w:ind w:hanging="620"/>
      <w:outlineLvl w:val="1"/>
    </w:pPr>
    <w:rPr>
      <w:b/>
      <w:bCs/>
      <w:sz w:val="26"/>
      <w:szCs w:val="26"/>
    </w:rPr>
  </w:style>
  <w:style w:type="paragraph" w:styleId="273">
    <w:name w:val="Основний текст2"/>
    <w:basedOn w:val="Normal"/>
    <w:qFormat/>
    <w:pPr>
      <w:shd w:fill="FFFFFF" w:val="clear"/>
      <w:spacing w:lineRule="exact" w:line="317" w:before="600" w:after="0"/>
      <w:ind w:firstLine="620"/>
      <w:jc w:val="both"/>
    </w:pPr>
    <w:rPr>
      <w:sz w:val="26"/>
      <w:szCs w:val="26"/>
    </w:rPr>
  </w:style>
  <w:style w:type="paragraph" w:styleId="116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29"/>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9"/>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1"/>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6"/>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2"/>
      </w:numPr>
      <w:spacing w:lineRule="auto" w:line="240" w:before="0" w:after="0"/>
    </w:pPr>
    <w:rPr>
      <w:rFonts w:ascii="Times New Roman" w:hAnsi="Times New Roman" w:eastAsia="Times New Roman" w:cs="Times New Roman"/>
      <w:sz w:val="24"/>
      <w:szCs w:val="24"/>
      <w:lang w:val="uk-UA"/>
    </w:rPr>
  </w:style>
  <w:style w:type="paragraph" w:styleId="274">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7">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8">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9">
    <w:name w:val="Осн_текст"/>
    <w:qFormat/>
    <w:pPr>
      <w:widowControl/>
      <w:bidi w:val="0"/>
      <w:spacing w:lineRule="auto" w:line="288"/>
      <w:ind w:firstLine="567"/>
      <w:jc w:val="both"/>
    </w:pPr>
    <w:rPr>
      <w:rFonts w:ascii="Times New Roman" w:hAnsi="Times New Roman" w:eastAsia="Batang;??¬рЎю??Ўю¬в?Ўю¬Б?Ўю¬в|?Ўю¬в?" w:cs="Times New Roman"/>
      <w:color w:val="auto"/>
      <w:sz w:val="24"/>
      <w:szCs w:val="20"/>
      <w:lang w:val="ru-RU" w:bidi="ar-SA" w:eastAsia="zh-CN"/>
    </w:rPr>
  </w:style>
  <w:style w:type="paragraph" w:styleId="Style360">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63">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64">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6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6">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5">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7">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7"/>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6">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76">
    <w:name w:val="заголовок1 вступ"/>
    <w:basedOn w:val="Heading1"/>
    <w:next w:val="Style97"/>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7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69">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72">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73">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74">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75">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76">
    <w:name w:val="Обычный Отступ Нумерованный"/>
    <w:basedOn w:val="Style105"/>
    <w:qFormat/>
    <w:pPr>
      <w:numPr>
        <w:ilvl w:val="0"/>
        <w:numId w:val="15"/>
      </w:numPr>
      <w:tabs>
        <w:tab w:val="clear" w:pos="708"/>
      </w:tabs>
      <w:ind w:left="0" w:hanging="0"/>
      <w:jc w:val="both"/>
    </w:pPr>
    <w:rPr>
      <w:sz w:val="22"/>
    </w:rPr>
  </w:style>
  <w:style w:type="paragraph" w:styleId="1184">
    <w:name w:val="ЗАГОЛОВОК 1"/>
    <w:basedOn w:val="Heading1"/>
    <w:qFormat/>
    <w:pPr>
      <w:keepNext w:val="false"/>
      <w:numPr>
        <w:ilvl w:val="0"/>
        <w:numId w:val="0"/>
      </w:numPr>
      <w:ind w:firstLine="709"/>
      <w:jc w:val="both"/>
    </w:pPr>
    <w:rPr>
      <w:b/>
      <w:caps/>
      <w:kern w:val="2"/>
      <w:szCs w:val="28"/>
      <w:lang w:val="uk-UA"/>
    </w:rPr>
  </w:style>
  <w:style w:type="paragraph" w:styleId="Style377">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78">
    <w:name w:val="Документ"/>
    <w:basedOn w:val="Normal"/>
    <w:qFormat/>
    <w:pPr>
      <w:ind w:firstLine="851"/>
      <w:jc w:val="both"/>
    </w:pPr>
    <w:rPr>
      <w:rFonts w:eastAsia="Times New Roman"/>
      <w:sz w:val="28"/>
      <w:szCs w:val="20"/>
      <w:lang w:val="en-US" w:bidi="en-US"/>
    </w:rPr>
  </w:style>
  <w:style w:type="paragraph" w:styleId="Style379">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Ўм§А-?Ўм§А?Ўм§¶?Ўм§А??Ўм§А?§ЮЎ" w:cs="Times New Roman"/>
      <w:sz w:val="28"/>
      <w:szCs w:val="20"/>
      <w:lang w:val="uk-UA"/>
    </w:rPr>
  </w:style>
  <w:style w:type="paragraph" w:styleId="1186">
    <w:name w:val=" Знак Знак Знак Знак Знак Знак1 Знак Знак Знак Знак Знак Знак Знак"/>
    <w:basedOn w:val="Normal"/>
    <w:qFormat/>
    <w:pPr>
      <w:spacing w:lineRule="auto" w:line="240" w:before="0" w:after="0"/>
    </w:pPr>
    <w:rPr>
      <w:rFonts w:ascii="Verdana" w:hAnsi="Verdana" w:eastAsia="SimSun;?Ўм§А-?Ўм§А?Ўм§¶?Ўм§А??Ўм§А?§ЮЎ" w:cs="Verdana"/>
      <w:sz w:val="20"/>
      <w:szCs w:val="20"/>
      <w:lang w:val="en-US" w:bidi="sa-IN"/>
    </w:rPr>
  </w:style>
  <w:style w:type="paragraph" w:styleId="Style380">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Ўм§А-?Ўм§А?Ўм§¶?Ўм§А??Ўм§А?§ЮЎ" w:cs="Times New Roman"/>
      <w:i/>
      <w:sz w:val="24"/>
      <w:szCs w:val="24"/>
      <w:lang w:val="uk-UA"/>
    </w:rPr>
  </w:style>
  <w:style w:type="paragraph" w:styleId="Style382">
    <w:name w:val="Важливе"/>
    <w:basedOn w:val="Normal"/>
    <w:qFormat/>
    <w:pPr>
      <w:keepLines/>
      <w:numPr>
        <w:ilvl w:val="0"/>
        <w:numId w:val="9"/>
      </w:numPr>
      <w:spacing w:lineRule="auto" w:line="240" w:before="120" w:after="120"/>
      <w:jc w:val="both"/>
    </w:pPr>
    <w:rPr>
      <w:rFonts w:ascii="Arial" w:hAnsi="Arial" w:eastAsia="SimSun;?Ўм§А-?Ўм§А?Ўм§¶?Ўм§А??Ўм§А?§ЮЎ"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27"/>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Ўм§А-?Ўм§А?Ўм§¶?Ўм§А??Ўм§А?§ЮЎ" w:cs="Times New Roman"/>
      <w:iCs/>
      <w:sz w:val="28"/>
      <w:szCs w:val="28"/>
      <w:lang w:val="uk-UA"/>
    </w:rPr>
  </w:style>
  <w:style w:type="paragraph" w:styleId="1187">
    <w:name w:val=" Знак Знак Знак Знак1 Знак Знак Знак"/>
    <w:basedOn w:val="Normal"/>
    <w:qFormat/>
    <w:pPr>
      <w:spacing w:lineRule="auto" w:line="240" w:before="0" w:after="0"/>
    </w:pPr>
    <w:rPr>
      <w:rFonts w:ascii="Verdana" w:hAnsi="Verdana" w:eastAsia="SimSun;?Ўм§А-?Ўм§А?Ўм§¶?Ўм§А??Ўм§А?§ЮЎ" w:cs="Verdana"/>
      <w:sz w:val="20"/>
      <w:szCs w:val="20"/>
      <w:lang w:val="en-US"/>
    </w:rPr>
  </w:style>
  <w:style w:type="paragraph" w:styleId="Style383">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84">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8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7">
    <w:name w:val="ВАК Заголовок 2"/>
    <w:basedOn w:val="119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fc"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85">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86">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87">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88">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8">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apk-inform.com/showart.php?id=72202" TargetMode="External"/><Relationship Id="rId5" Type="http://schemas.openxmlformats.org/officeDocument/2006/relationships/hyperlink" Target="http://www.2000.net.ua/a/62774" TargetMode="External"/><Relationship Id="rId6" Type="http://schemas.openxmlformats.org/officeDocument/2006/relationships/hyperlink" Target="http://korrespondent.net/business/366891" TargetMode="External"/><Relationship Id="rId7" Type="http://schemas.openxmlformats.org/officeDocument/2006/relationships/hyperlink" Target="http://www.apk-inform.com/showart.php?id=68892" TargetMode="External"/><Relationship Id="rId8" Type="http://schemas.openxmlformats.org/officeDocument/2006/relationships/hyperlink" Target="http://www.apk-inform.com/showart.php?id=75801" TargetMode="External"/><Relationship Id="rId9" Type="http://schemas.openxmlformats.org/officeDocument/2006/relationships/hyperlink" Target="http://delo.ua/news/104217/" TargetMode="External"/><Relationship Id="rId10" Type="http://schemas.openxmlformats.org/officeDocument/2006/relationships/hyperlink" Target="http://www.apk-inform.com/showart.php?id=73342" TargetMode="External"/><Relationship Id="rId11" Type="http://schemas.openxmlformats.org/officeDocument/2006/relationships/hyperlink" Target="http://dar-ukraine.com.ua/docs/dar220805.pdf" TargetMode="External"/><Relationship Id="rId12" Type="http://schemas.openxmlformats.org/officeDocument/2006/relationships/hyperlink" Target="http://amc.gov.ua/amc/control/uk/publish/article?art_id=68079&amp;cat_id" TargetMode="External"/><Relationship Id="rId13" Type="http://schemas.openxmlformats.org/officeDocument/2006/relationships/hyperlink" Target="http://www.minagro.gov.ua/page/?5777" TargetMode="External"/><Relationship Id="rId14" Type="http://schemas.openxmlformats.org/officeDocument/2006/relationships/hyperlink" Target="http://www.agroua.net/news/news_23326.html" TargetMode="External"/><Relationship Id="rId15" Type="http://schemas.openxmlformats.org/officeDocument/2006/relationships/hyperlink" Target="http://disser.com.ua/abstract/code-08.02.03.html" TargetMode="External"/><Relationship Id="rId16" Type="http://schemas.openxmlformats.org/officeDocument/2006/relationships/hyperlink" Target="http://www.kontrakty.com.ua/show/ukr/article/45/38200810965.html" TargetMode="External"/><Relationship Id="rId17" Type="http://schemas.openxmlformats.org/officeDocument/2006/relationships/hyperlink" Target="http://korrespondent.net/" TargetMode="External"/><Relationship Id="rId18" Type="http://schemas.openxmlformats.org/officeDocument/2006/relationships/hyperlink" Target="http://www.kontrakty.com.ua/" TargetMode="External"/><Relationship Id="rId19" Type="http://schemas.openxmlformats.org/officeDocument/2006/relationships/hyperlink" Target="http://www.nbuv.gov.ua/e-journals/Dutp/2005-2/txts/galuz/05msvpsr.pdf" TargetMode="External"/><Relationship Id="rId20" Type="http://schemas.openxmlformats.org/officeDocument/2006/relationships/hyperlink" Target="http://www.apk-inform.com/showart.php?id=72251" TargetMode="External"/><Relationship Id="rId21" Type="http://schemas.openxmlformats.org/officeDocument/2006/relationships/hyperlink" Target="http://ubr.ua/lang/ru/news/show/agriculture/id/investicii-v-agrarnyj-sektor-populjarny-2257/" TargetMode="External"/><Relationship Id="rId22" Type="http://schemas.openxmlformats.org/officeDocument/2006/relationships/hyperlink" Target="http://industry.kmu.gov.ua/control/uk/publish/article;jsessionid=33E67384" TargetMode="External"/><Relationship Id="rId23" Type="http://schemas.openxmlformats.org/officeDocument/2006/relationships/hyperlink" Target="http://www.kmu.gov.ua/control/" TargetMode="External"/><Relationship Id="rId24" Type="http://schemas.openxmlformats.org/officeDocument/2006/relationships/hyperlink" Target="http://uapravo.net/data/base13/ukr13044.htm" TargetMode="External"/><Relationship Id="rId25" Type="http://schemas.openxmlformats.org/officeDocument/2006/relationships/hyperlink" Target="http://www.agroconf.org/" TargetMode="External"/><Relationship Id="rId26" Type="http://schemas.openxmlformats.org/officeDocument/2006/relationships/hyperlink" Target="http://www.minagro.gov.ua/page/?n=5326" TargetMode="External"/><Relationship Id="rId27" Type="http://schemas.openxmlformats.org/officeDocument/2006/relationships/hyperlink" Target="http://ukrinform.com/ukr/order/?id=662038" TargetMode="External"/><Relationship Id="rId28" Type="http://schemas.openxmlformats.org/officeDocument/2006/relationships/hyperlink" Target="http://www.agroua.net/news/news_23438.html" TargetMode="External"/><Relationship Id="rId29" Type="http://schemas.openxmlformats.org/officeDocument/2006/relationships/hyperlink" Target="http://www.apk-inform.com/showart.php?id=72265" TargetMode="External"/><Relationship Id="rId30" Type="http://schemas.openxmlformats.org/officeDocument/2006/relationships/hyperlink" Target="http://www.apk-inform.com/showart.php?id=64383"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6:41:00Z</dcterms:modified>
  <cp:revision>453</cp:revision>
  <dc:subject/>
  <dc:title/>
</cp:coreProperties>
</file>