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бедев Антон. Экспериментальное исследование объемных электрических разрядов в сверхзвуковых и гиперзвуковых потоках газа : диссертация ... кандидата физико-математических наук : 01.00.00.- Б. м., 2001.- 135 с.: ил. РГБ ОД, 61 03-1/426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3:00:00Z</dcterms:modified>
  <cp:revision>772</cp:revision>
  <dc:subject/>
  <dc:title>Баллад Евгений Маркович</dc:title>
</cp:coreProperties>
</file>