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тарутиния Ведаст. Дискретизация норм и неравенства Харди в теории пространств Бесова-Лизоркина-Трибеля с обобщенной гладкостью : диссертация ... кандидата физико-математических наук : 01.01.01.- Москва, 2000.- 92 с.: ил. РГБ ОД, 61 00-1/394-8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9T13:06:00Z</dcterms:modified>
  <cp:revision>778</cp:revision>
  <dc:subject/>
  <dc:title>Баллад Евгений Маркович</dc:title>
</cp:coreProperties>
</file>