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ru-RU"/>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 xml:space="preserve">воспользуйтесь поиском на сайте </w:t>
      </w:r>
      <w:hyperlink r:id="rId2">
        <w:r>
          <w:rPr>
            <w:rStyle w:val="InternetLink"/>
            <w:sz w:val="28"/>
            <w:szCs w:val="28"/>
          </w:rPr>
          <w:t>http://www.mydisser.com/search.html</w:t>
        </w:r>
      </w:hyperlink>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А АКАДЕМІЯ НАУК УКРАЇ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СТИТУТ ДЕРЖАВИ І ПРАВА ім. В. М. КОРЕЦЬКОГО</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мовах рукопис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ГАНОВСЬКА Тетяна Євгеніївн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 97: 35 (47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Адміністративно-правові засади</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кадрового Забезпечення державного управління</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в Україні</w:t>
      </w:r>
    </w:p>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pPr>
      <w:r>
        <w:rPr>
          <w:rFonts w:eastAsia="Times New Roman" w:cs="Times New Roman" w:ascii="Times New Roman" w:hAnsi="Times New Roman"/>
          <w:caps/>
          <w:sz w:val="28"/>
          <w:szCs w:val="28"/>
          <w:lang w:eastAsia="ru-RU"/>
        </w:rPr>
        <w:t>С</w:t>
      </w:r>
      <w:r>
        <w:rPr>
          <w:rFonts w:eastAsia="Times New Roman" w:cs="Times New Roman" w:ascii="Times New Roman" w:hAnsi="Times New Roman"/>
          <w:sz w:val="28"/>
          <w:szCs w:val="28"/>
          <w:lang w:eastAsia="ru-RU"/>
        </w:rPr>
        <w:t>пеціальність</w:t>
      </w:r>
      <w:r>
        <w:rPr>
          <w:rFonts w:eastAsia="Times New Roman" w:cs="Times New Roman" w:ascii="Times New Roman" w:hAnsi="Times New Roman"/>
          <w:caps/>
          <w:sz w:val="28"/>
          <w:szCs w:val="28"/>
          <w:lang w:eastAsia="ru-RU"/>
        </w:rPr>
        <w:t xml:space="preserve"> 12.00.07 – </w:t>
      </w:r>
      <w:r>
        <w:rPr>
          <w:rFonts w:eastAsia="Times New Roman" w:cs="Times New Roman" w:ascii="Times New Roman" w:hAnsi="Times New Roman"/>
          <w:sz w:val="28"/>
          <w:szCs w:val="28"/>
          <w:lang w:eastAsia="ru-RU"/>
        </w:rPr>
        <w:t>адміністративне право і процес;</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исертац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юридичних на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онсультант –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ДРІЙКО Ольга Федорі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8628"/>
        <w:gridCol w:w="1226"/>
      </w:tblGrid>
      <w:tr>
        <w:trPr/>
        <w:tc>
          <w:tcPr>
            <w:tcW w:w="8628" w:type="dxa"/>
            <w:tcBorders/>
          </w:tcPr>
          <w:p>
            <w:pPr>
              <w:pStyle w:val="Normal"/>
              <w:spacing w:lineRule="auto" w:line="240" w:before="0" w:after="0"/>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 ........................................................................................................</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62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1. Теоретико-правові і методологічні основи кадрового забезпечення державного управління</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іністративно-правові підходи до визначення сутності державного управління ..............................................................................</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ормативно-правова та методологічна основа реалізації кадрової політики в державному управлінні ...........................................................</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цептуальні засади правового регулювання кадрового забезпечення державного управління .......................................................</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 ................................................................................</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r>
      <w:tr>
        <w:trPr/>
        <w:tc>
          <w:tcPr>
            <w:tcW w:w="862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2. Правові та організаційні аспекти роботи з кадрами в системі державного управління</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ізаційні засади кадрової роботи із забезпечення діяльності державного управління ..............................................................................</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уб’єкти кадрового забезпечення державного управління, їх правовий статус та сфера діяльності .........................................................</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w:t>
            </w:r>
          </w:p>
        </w:tc>
      </w:tr>
      <w:tr>
        <w:trPr/>
        <w:tc>
          <w:tcPr>
            <w:tcW w:w="862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3. Організаційно-правові засади реалізації функцій кадрового забезпечення державного управління</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авове регулювання вимог, що висуваються до кадрів органів державного управління ..............................................................................</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авові засади профорієнтаційної роботи з кадрового забезпечення державного управління .......................................................</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рганізаційно-правові засади системи підготовки, перепідготовки і підвищення кваліфікації державних службовців ..................................</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 ...............................................................................</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w:t>
            </w:r>
          </w:p>
        </w:tc>
      </w:tr>
      <w:tr>
        <w:trPr/>
        <w:tc>
          <w:tcPr>
            <w:tcW w:w="862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4. Організаційно-правові засади комплектування кадрів державного управління</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авові процедури конкурсного відбору при комплектуванні органів державного управління ................................................................</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Атестація як організаційно-правовий засіб підвищення якості персоналу державного управління ............................................................</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рганізаційно-правові засади формування кадрового резерву та проведення ротації кадрів ..........................................................................</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4 ................................................................................</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r>
      <w:tr>
        <w:trPr/>
        <w:tc>
          <w:tcPr>
            <w:tcW w:w="862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5. Шляхи вдосконалення правового регулювання кадрового забезпечення державного управління в Україні</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w:t>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авове регулювання системи управління якістю кадрового забезпечення державного управління .......................................................</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сновні напрями вдосконалення правового регулювання кадрового забезпечення державного управління .....................................</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рубіжний досвід правового регулювання кадрового забезпечення державного управління .......................................................</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5 ................................................................................</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7</w:t>
            </w:r>
          </w:p>
        </w:tc>
      </w:tr>
      <w:tr>
        <w:trPr/>
        <w:tc>
          <w:tcPr>
            <w:tcW w:w="862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8" w:type="dxa"/>
            <w:tcBorders/>
          </w:tcPr>
          <w:p>
            <w:pPr>
              <w:pStyle w:val="Normal"/>
              <w:spacing w:lineRule="auto" w:line="240" w:before="0" w:after="0"/>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 ...............................................................................................</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w:t>
            </w:r>
          </w:p>
        </w:tc>
      </w:tr>
      <w:tr>
        <w:trPr/>
        <w:tc>
          <w:tcPr>
            <w:tcW w:w="862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8" w:type="dxa"/>
            <w:tcBorders/>
          </w:tcPr>
          <w:p>
            <w:pPr>
              <w:pStyle w:val="Normal"/>
              <w:spacing w:lineRule="auto" w:line="240" w:before="0" w:after="0"/>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 ..............................................</w:t>
            </w:r>
          </w:p>
        </w:tc>
        <w:tc>
          <w:tcPr>
            <w:tcW w:w="122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9</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Проведення в Україні ефективної адміністративної реформи передбачає кардинальну трансформацію сфері державного управління. Базовим принципом реформування залишається дотримання й забезпечення прав і свобод людини з боку держави та її органів управління, передусім органів виконавчої влади, оскільки саме від них залежать практичні результати втілення державної політики в життя.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актуалізується потреба ефективного правового регулювання державного управління, від якого прямо залежить ступінь забезпечення потреб та інтересів суспільства. Натомість, цей сектор є суто соціальним, тому будь-які позитивні зрушення неможливі без належним чином підготовлених кадрів. Отже, провідного значення для ефективного функціонування всієї системи державного управління набуває якість правового забезпечення кадрового потенціалу державної служби, насамперед у напрямах його формування, підвищення ефективності його діяльності та управління ни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овідомо, що з усіх ресурсів держави – матеріальних, природних, фінансових – кадровий, тобто людський ресурс є найважливішим, адже жодні найсучасніші інформаційні технології неспроможні замінити людину-професіонала, здатну до творчого мисле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звичайна складність реформ, що відбуваються в країні, вимагають радикальної зміни форм і методів державного впливу на різні сфери життя сучасного суспільства, що об’єктивно зумовлює кількісне зростання вимог до професійного рівня підготовки державних службовців, запровадження сучасних освітніх і кадрових технологій, удосконалення системи управління державною службо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им напрямком вирішення зазначених проблем є правовий аспект. Адже саме право, якому властиві такі риси, як обов’язковість, системність, нормативність, легітимація державною владою тощо, є найбільш ефективним соціальним інструментом реалізації суспільних інтересів у сфері кадрового забезпечення державного управління. У нашій країні ще не достатньо розроблена збалансована система правових норм, які б регулювали питання кадрового забезпечення, процес підготовки, перепідготовки та підвищення кваліфікації державного службовця, що були б спрямовані на стимулювання підвищення рівня професійної освіти і кваліфікації. Відповідно, відсутня і практика їх застосування.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правові акти, що регламентують питання кадрового забезпечення державної служби, діють на застарілих концептуальних засадах, не враховуючи сучасних глобалізаційних викликів, кризових явищ в економіці України, збільшення рівня корупції, політичної нестабільності, вимог європейської інтеграції тощо. Об'єктивно, більшість реформ, що ініціювалися в Україні, не отримали свого логічного завершення саме з причини неврахування людського чинника, що, як правило, пов’язано із низьким рівнем кадрового потенціалу, його компетентності, кваліфікації, здатності виробляти й приймати оптимальні рішення в умовах сучасних реалій.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і будь-яка інша функція державного управління, функція кадрового забезпечення неможлива без належного правового регулювання, зокрема на рівні закріплення в законодавстві загальних принципів цієї діяльності, а також детально регламентованих процедур її здійсне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сть кадрів певної кваліфікації висуває на передній план стратегічне завдання створення корпусу державних службовців що володіють ґрунтовними науковими знаннями, навичками та вміннями, готових до ефективного втілення цілей і функцій держави у своїй практичній діяльності.</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у і практичну значущість проблеми, що розглядається, посилює розуміння того, що нині державна кадрова політика повинна перетворитися у потужний інструмент реформування і розвитку системи державної служби, у базовий фактор підвищення ефективності державного управлі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е підґрунтя дисертаційного дослідження становлять праці відомих українських вчених у галузі адміністративного права,таких як: В. Б. Авер’янов, О. Ф. Андрійко, О. М. Бандурка, Л. Р. Біла, Ю. П. Битяк, І. П. Голосніченко, Є. В. Додін, С. Д. Дубенко, Д. П. Калаянов, Р. А. Калюжний, С. В. Ківалов, Л. В. Коваль, В. К. Колпаков, Є. Б. Кубко, Д. М. Лук’янець, В. М. Марчук, Н. Р. Нижник, А. О. Селіванов, В. Ф. Опришко, В. Ф. Погорілко, О. П. Рябченко, М. М. Тищенко, В. В. Цвєтков, Ю. С. Шемшученко та ін.</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аспекти цієї проблематики були у центрі наукової уваги таких російських учених-адміністративістів, як Г. В. Атаманчук, В. Г. Афанасьєв, Д. Н. Бахрах, К. Т. Бельський, В. П. Воробйов, Л. Ю. Гордієнко, Ю. М. Козлов, Б. П. Курашвілі, В. І. Курілов, Б. М. Лазарєв, В. М. Манохін, А. Ф. Ноздрачев, О. В. Оболонський, Д. М. Овсянко, Г. І. Петров, Ю. М. Старілов, С. С Студеникін та ін.</w:t>
      </w:r>
    </w:p>
    <w:p>
      <w:pPr>
        <w:pStyle w:val="Normal"/>
        <w:spacing w:lineRule="auto" w:line="360" w:before="0" w:after="12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стан розвитку адміністративної науки, проведення адміністративної реформи та подальше удосконалення інституту державної служби, процеси адаптації вітчизняного законодавства до європейського законодавства дають можливість розгляду питання адміністративно-правового регулювання кадрового забезпечення державного управління у комплексі теоретичних і практичних завдань, безпосередньо пов’язаних із життєдіяльністю держави та суспільства на сучасному етап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ість названих проблем, викликаних нагальною потребою розробки належного наукового підґрунтя для створення якісної нормативно-правової бази кадрового забезпечення державного управління, в кінцевому підсумку й обумовлює актуальність теми дисертаційного дослідження. Робота базується на широкій джерельній базі. Зокрема, разом зі спеціальною літературою з адміністративного права та державного управління використано джерела з теорії держави і права, конституційного, міжнародного, трудового права, а також суміжних дисциплін – філософії, соціології, мовознавства, менеджменту тощо.</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исертаційне дослідження здійснювалося в рамках планових тем відділу проблем державного управління та адміністративного права Інституту держави і права ім. В. М. Корецького НАН України «Система органів виконавчої влади в Україні і правові проблеми удосконалення організації та діяльності» (номер державної реєстрації 0108U010352), «Адміністративно-правові проблеми оптимізації державного управління в Україні» (номер державної реєстрації 0111U006524).</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sz w:val="28"/>
          <w:szCs w:val="28"/>
          <w:lang w:eastAsia="ru-RU"/>
        </w:rPr>
        <w:t>Мета дисертаційного дослідження полягає у розробці, узагальненні та обґрунтуванні адміністративно-правових засад кадрового забезпечення державного управління в Україні, з’ясуванні сутності та особливостей адміністративно-правового регулювання кадрового забезпечення державного управління, встановленні напрямів його розвитку та обґрунтуванні шляхів удосконалення в контексті розбудови України як незалежної, демократичної, соціальної, правової держав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а дослідження обумовила постановку таких основних </w:t>
      </w:r>
      <w:r>
        <w:rPr>
          <w:rFonts w:eastAsia="Times New Roman" w:cs="Times New Roman" w:ascii="Times New Roman" w:hAnsi="Times New Roman"/>
          <w:b/>
          <w:sz w:val="28"/>
          <w:szCs w:val="28"/>
          <w:lang w:eastAsia="ru-RU"/>
        </w:rPr>
        <w:t>завда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и зміст доктринальних підходів в адміністративному праві щодо визначення сутності державного управлі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методологічну та нормативно-правову основу кадрової політики в державному управлінні; </w:t>
      </w:r>
    </w:p>
    <w:p>
      <w:pPr>
        <w:pStyle w:val="Normal"/>
        <w:spacing w:lineRule="auto" w:line="360" w:before="0" w:after="12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увати концептуальні засади правового регулювання кадрового забезпечення державного управління в сучасних умовах розвитку держав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арактеризувати організаційні основи кадрової роботи по забезпеченню функціонування державного управлі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ити коло суб’єктів кадрового забезпечення державного управління, особливості їх правового статусу та сфери діяльн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вітлити нормативно-правове закріплення вимог, що висуваються до кадрів органів державного управлі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правові засади профорієнтаційної роботи у сфері державного управлі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и організаційно-правові засади системи підготовки, перепідготовки і підвищення кваліфікації державних службовц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правові процедури конкурсного відбору на заміщення вакантних посад органів виконавчої влад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роль і значення атестації в системі організаційно-правових засобів підвищення кваліфікації персоналу державного управлі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арактеризувати організаційно-правові засади формування кадрового резерву й проведення ротації кадр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слити законодавчі засади правового регулювання системи управління якістю кадрового забезпечення державного управлі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ювати концептуальні засади напрямів удосконалення правового регулювання кадрового забезпечення державного управлі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аналіз зарубіжного досвіду правового регулювання кадрового забезпечення державного управління.</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 xml:space="preserve">Об’єктом дослідження </w:t>
      </w:r>
      <w:r>
        <w:rPr>
          <w:rFonts w:eastAsia="Times New Roman" w:cs="Times New Roman" w:ascii="Times New Roman" w:hAnsi="Times New Roman"/>
          <w:sz w:val="28"/>
          <w:szCs w:val="28"/>
          <w:lang w:eastAsia="ru-RU"/>
        </w:rPr>
        <w:t>є суспільні відносини у сфері кадрового забезпечення державного управлі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Предмет дослідження.</w:t>
      </w:r>
      <w:r>
        <w:rPr>
          <w:rFonts w:eastAsia="Times New Roman" w:cs="Times New Roman" w:ascii="Times New Roman" w:hAnsi="Times New Roman"/>
          <w:spacing w:val="-1"/>
          <w:sz w:val="28"/>
          <w:szCs w:val="28"/>
          <w:lang w:eastAsia="ru-RU"/>
        </w:rPr>
        <w:t xml:space="preserve"> Адміністративно-правові засади кадрового забезпечення державного управління в Україні, чинне законодавство.</w:t>
      </w:r>
    </w:p>
    <w:p>
      <w:pPr>
        <w:pStyle w:val="Normal"/>
        <w:spacing w:lineRule="auto" w:line="360" w:before="0" w:after="0"/>
        <w:ind w:firstLine="709"/>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тодологічною основою роботи є сукупність філософсько-світоглядних, загальнонаукових принципів і підходів та спеціально-наукових методів пізнання правових явищ.</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стосування діалектичного методу дало можливість дослідити природу та зміст кадрового забезпечення у його взаємозв</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язку з іншими правовими явищами та поняттями (соціальне управління, управління людськими ресурсами, державне управління, державна служба), визначити місце та роль цього виду управлінської діяльності у співвідношенні, зокрема, з нормами </w:t>
      </w:r>
      <w:r>
        <w:rPr>
          <w:rFonts w:eastAsia="Times New Roman" w:cs="Times New Roman" w:ascii="Times New Roman" w:hAnsi="Times New Roman"/>
          <w:spacing w:val="-1"/>
          <w:sz w:val="28"/>
          <w:szCs w:val="28"/>
          <w:lang w:eastAsia="ru-RU"/>
        </w:rPr>
        <w:t>конституційного, адміністративного, трудового права.</w:t>
      </w:r>
    </w:p>
    <w:p>
      <w:pPr>
        <w:pStyle w:val="Normal"/>
        <w:spacing w:lineRule="auto" w:line="36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Метод класифікації сприяв систематизації як окремих методологічних підходів сучасних дослідників проблематики державного управління, так і визначенню основних груп класифікаційних критеріїв сфер кадрового забезпечення державного управління.</w:t>
      </w:r>
    </w:p>
    <w:p>
      <w:pPr>
        <w:pStyle w:val="Normal"/>
        <w:spacing w:lineRule="auto" w:line="360" w:before="0" w:after="0"/>
        <w:ind w:firstLine="709"/>
        <w:jc w:val="both"/>
        <w:rPr/>
      </w:pPr>
      <w:r>
        <w:rPr>
          <w:rFonts w:eastAsia="Times New Roman" w:cs="Times New Roman" w:ascii="Times New Roman" w:hAnsi="Times New Roman"/>
          <w:spacing w:val="-1"/>
          <w:sz w:val="28"/>
          <w:szCs w:val="28"/>
          <w:lang w:eastAsia="ru-RU"/>
        </w:rPr>
        <w:t xml:space="preserve">Порівняльно-правовий метод дозволив провести узагальнення та виявити специфіку сучасного стану </w:t>
      </w:r>
      <w:r>
        <w:rPr>
          <w:rFonts w:eastAsia="Times New Roman" w:cs="Times New Roman" w:ascii="Times New Roman" w:hAnsi="Times New Roman"/>
          <w:sz w:val="28"/>
          <w:szCs w:val="28"/>
          <w:lang w:eastAsia="ru-RU"/>
        </w:rPr>
        <w:t xml:space="preserve">та новітні тенденції функціонування кадрового забезпечення у країнах із демократичним політичним режимом, а також сприяв встановленню основних напрямів його вдосконалення у вітчизняному прав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ий метод уможливив розглянути кадрове забезпечення як складову державного управління, визначити залежності його властивостей від системних змін у праві, суспільстві та державі.</w:t>
      </w:r>
    </w:p>
    <w:p>
      <w:pPr>
        <w:pStyle w:val="Normal"/>
        <w:spacing w:lineRule="auto" w:line="360" w:before="0" w:after="12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льно-логічний та системно-структурний методи сприяли виявленню правової природи та характерних ознак кадрового забезпечення державного управління, відтворенню змістових і формальних складових, а також формуванню відповідного понятійного апарат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ний підхід забезпечив можливість розгляду кадрового забезпечення державного управління як результату цілеспрямованої, науково-обґрунтованої, практично-перетворюючої активності відповідних суб’єктів щодо забезпечення необхідних умов формування державного кадрового апара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статистичного методу дозволило опрацювати різноманітні статистичні дані щодо кадрового забезпечення державного управління як в Україні, так і в деяких зарубіжних держав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Метод правового аналізу використано для визначення змісту правових норм, якими регламентується </w:t>
      </w:r>
      <w:r>
        <w:rPr>
          <w:rFonts w:eastAsia="Times New Roman" w:cs="Times New Roman" w:ascii="Times New Roman" w:hAnsi="Times New Roman"/>
          <w:spacing w:val="-1"/>
          <w:sz w:val="28"/>
          <w:szCs w:val="28"/>
          <w:lang w:eastAsia="ru-RU"/>
        </w:rPr>
        <w:t xml:space="preserve">діяльність з кадрового забезпечення державного управління в Україні, та під час </w:t>
      </w:r>
      <w:r>
        <w:rPr>
          <w:rFonts w:eastAsia="Times New Roman" w:cs="Times New Roman" w:ascii="Times New Roman" w:hAnsi="Times New Roman"/>
          <w:sz w:val="28"/>
          <w:szCs w:val="28"/>
          <w:lang w:eastAsia="ru-RU"/>
        </w:rPr>
        <w:t>опрацювання пропозицій до відповідного законодав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осування логіко-семантичного та логіко-юридичного методів дозволило сформулювати авторські визначення понять «кадрова політика», «кадрова робота», «робота з персоналом», «атестація», «ротація кадрів» та ін. </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bCs/>
          <w:sz w:val="28"/>
          <w:szCs w:val="28"/>
          <w:lang w:eastAsia="ru-RU"/>
        </w:rPr>
        <w:t xml:space="preserve">полягає в тому, </w:t>
      </w:r>
      <w:r>
        <w:rPr>
          <w:rFonts w:eastAsia="Times New Roman" w:cs="Times New Roman" w:ascii="Times New Roman" w:hAnsi="Times New Roman"/>
          <w:sz w:val="28"/>
          <w:szCs w:val="28"/>
          <w:lang w:eastAsia="ru-RU"/>
        </w:rPr>
        <w:t xml:space="preserve">що </w:t>
      </w:r>
      <w:r>
        <w:rPr>
          <w:rFonts w:eastAsia="Times New Roman" w:cs="Times New Roman" w:ascii="Times New Roman" w:hAnsi="Times New Roman"/>
          <w:spacing w:val="-1"/>
          <w:sz w:val="28"/>
          <w:szCs w:val="28"/>
          <w:lang w:eastAsia="ru-RU"/>
        </w:rPr>
        <w:t xml:space="preserve">дисертаційне дослідження є однією із перших у вітчизняній юридичній науці наукових розробок у частині </w:t>
      </w:r>
      <w:r>
        <w:rPr>
          <w:rFonts w:eastAsia="Times New Roman" w:cs="Times New Roman" w:ascii="Times New Roman" w:hAnsi="Times New Roman"/>
          <w:sz w:val="28"/>
          <w:szCs w:val="28"/>
          <w:lang w:eastAsia="ru-RU"/>
        </w:rPr>
        <w:t>висвітлення теоретичних засад та практики правового регулювання кадрового забезпечення державного управління в Україні, в якій охарактеризовано нові підходи щодо їх подальшого розвитку та вдосконалення.</w:t>
      </w:r>
    </w:p>
    <w:p>
      <w:pPr>
        <w:pStyle w:val="Normal"/>
        <w:shd w:fill="FFFFFF" w:val="clear"/>
        <w:spacing w:lineRule="auto" w:line="360" w:before="0" w:after="0"/>
        <w:ind w:firstLine="709"/>
        <w:jc w:val="both"/>
        <w:rPr>
          <w:rFonts w:ascii="Times New Roman" w:hAnsi="Times New Roman" w:eastAsia="Times New Roman" w:cs="Times New Roman"/>
          <w:i/>
          <w:i/>
          <w:iCs/>
          <w:spacing w:val="-10"/>
          <w:sz w:val="28"/>
          <w:szCs w:val="28"/>
          <w:lang w:eastAsia="ru-RU"/>
        </w:rPr>
      </w:pPr>
      <w:r>
        <w:rPr>
          <w:rFonts w:eastAsia="Times New Roman" w:cs="Times New Roman" w:ascii="Times New Roman" w:hAnsi="Times New Roman"/>
          <w:sz w:val="28"/>
          <w:szCs w:val="28"/>
          <w:lang w:eastAsia="ru-RU"/>
        </w:rPr>
        <w:t>Результатом проведеного дисертаційного дослідження стала розробка таких нових положень, які відрізняються науковою новизною та мають теоретичне та практичне значення. До найбільш вагомих з них належать такі:</w:t>
      </w:r>
    </w:p>
    <w:p>
      <w:pPr>
        <w:pStyle w:val="Normal"/>
        <w:shd w:fill="FFFFFF" w:val="clear"/>
        <w:spacing w:lineRule="auto" w:line="360" w:before="0" w:after="0"/>
        <w:ind w:firstLine="709"/>
        <w:jc w:val="both"/>
        <w:rPr>
          <w:rFonts w:ascii="Times New Roman" w:hAnsi="Times New Roman" w:eastAsia="Times New Roman" w:cs="Times New Roman"/>
          <w:i/>
          <w:i/>
          <w:iCs/>
          <w:spacing w:val="-10"/>
          <w:sz w:val="28"/>
          <w:szCs w:val="28"/>
          <w:lang w:eastAsia="ru-RU"/>
        </w:rPr>
      </w:pPr>
      <w:r>
        <w:rPr>
          <w:rFonts w:eastAsia="Times New Roman" w:cs="Times New Roman" w:ascii="Times New Roman" w:hAnsi="Times New Roman"/>
          <w:i/>
          <w:iCs/>
          <w:spacing w:val="-10"/>
          <w:sz w:val="28"/>
          <w:szCs w:val="28"/>
          <w:lang w:eastAsia="ru-RU"/>
        </w:rPr>
        <w:t>вперш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о сутність та теоретико-методологічні засади кадрового забезпечення державного управління в контексті погляду на нього як на особливий вид управлінської діяльності з урахуванням трьох аспектів її реалізації – соціального, управлінського, правов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упорядкування понятійного апарату кадрового забезпечення державного управління, зокрема щодо нормативного визначення основних його термінів, зокрема таких, як «кадрова політика», «кадрова робота», «робота з персоналом» тощо;</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запропоновано кодифікацію законодавства про державну службу у вигляді авторського проекту Кодексу державної служби Украї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о концептуальні засади правового регулювання підготовки, перепідготовки та підвищення кваліфікації в системі кадрового забезпечення державного управління, а також конкурсного відбору кандидатів на державну службу та атестації державних службовц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закріплення на законодавчому рівні правових механізмів запобігання конфлікту інтересів на державній службі, складовими якого є сукупність нормативно визначених обмежень, дотримання яких виключає можливість виникнення конфлікту інтересів, способи уникнення конфлікту інтересів, способи врегулювання конфлікту інтересів як самими державними службовцями так і їх керівниками, нормативно визначені наслідки невжиття заходів щодо недопущення або врегулювання конфлікту інтересі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комплекс заходів правового характеру, спрямованих на впровадження системи управління якістю кадрового забезпечення державного управління в Україні (передусім, створення єдиного базового комплексу нормативних вимог рівня та змісту професійно важливих якостей державного службовця, запровадження у кадрових підрозділах системи управління якістю кадровим забезпеченням та ін.), а також доведено доцільність їх реалізації;</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а основі вивчення і опрацювання зарубіжного досвіду комплектування професійними кадрами органів державної влади, доцільність заснування в Україні єдиної національної мережі тестування державних службовців;</w:t>
      </w:r>
    </w:p>
    <w:p>
      <w:pPr>
        <w:pStyle w:val="Normal"/>
        <w:shd w:fill="FFFFFF"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hd w:fill="FFFFFF" w:val="clear"/>
        <w:spacing w:lineRule="auto" w:line="36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iCs/>
          <w:sz w:val="28"/>
          <w:szCs w:val="28"/>
          <w:lang w:eastAsia="ru-RU"/>
        </w:rPr>
        <w:t xml:space="preserve">підходи до визначення </w:t>
      </w:r>
      <w:r>
        <w:rPr>
          <w:rFonts w:eastAsia="Times New Roman" w:cs="Times New Roman" w:ascii="Times New Roman" w:hAnsi="Times New Roman"/>
          <w:sz w:val="28"/>
          <w:szCs w:val="28"/>
          <w:lang w:eastAsia="ru-RU"/>
        </w:rPr>
        <w:t xml:space="preserve">структури кадрового </w:t>
      </w:r>
      <w:r>
        <w:rPr>
          <w:rFonts w:eastAsia="Times New Roman" w:cs="Times New Roman" w:ascii="Times New Roman" w:hAnsi="Times New Roman"/>
          <w:spacing w:val="-1"/>
          <w:sz w:val="28"/>
          <w:szCs w:val="28"/>
          <w:lang w:eastAsia="ru-RU"/>
        </w:rPr>
        <w:t xml:space="preserve">забезпечення, що має декілька рівнів: </w:t>
      </w:r>
      <w:r>
        <w:rPr>
          <w:rFonts w:eastAsia="Times New Roman" w:cs="Times New Roman" w:ascii="Times New Roman" w:hAnsi="Times New Roman"/>
          <w:sz w:val="28"/>
          <w:szCs w:val="28"/>
          <w:lang w:eastAsia="ru-RU"/>
        </w:rPr>
        <w:t xml:space="preserve">загально-організаційний, </w:t>
      </w:r>
      <w:r>
        <w:rPr>
          <w:rFonts w:eastAsia="Times New Roman" w:cs="Times New Roman" w:ascii="Times New Roman" w:hAnsi="Times New Roman"/>
          <w:spacing w:val="-1"/>
          <w:sz w:val="28"/>
          <w:szCs w:val="28"/>
          <w:lang w:eastAsia="ru-RU"/>
        </w:rPr>
        <w:t>спеціально-</w:t>
      </w:r>
      <w:r>
        <w:rPr>
          <w:rFonts w:eastAsia="Times New Roman" w:cs="Times New Roman" w:ascii="Times New Roman" w:hAnsi="Times New Roman"/>
          <w:sz w:val="28"/>
          <w:szCs w:val="28"/>
          <w:lang w:eastAsia="ru-RU"/>
        </w:rPr>
        <w:t xml:space="preserve">організаційний, </w:t>
      </w:r>
      <w:r>
        <w:rPr>
          <w:rFonts w:eastAsia="Times New Roman" w:cs="Times New Roman" w:ascii="Times New Roman" w:hAnsi="Times New Roman"/>
          <w:spacing w:val="-1"/>
          <w:sz w:val="28"/>
          <w:szCs w:val="28"/>
          <w:lang w:eastAsia="ru-RU"/>
        </w:rPr>
        <w:t>практичний. Ц</w:t>
      </w:r>
      <w:r>
        <w:rPr>
          <w:rFonts w:eastAsia="Times New Roman" w:cs="Times New Roman" w:ascii="Times New Roman" w:hAnsi="Times New Roman"/>
          <w:sz w:val="28"/>
          <w:szCs w:val="28"/>
          <w:lang w:eastAsia="ru-RU"/>
        </w:rPr>
        <w:t>ей поділ дозволяє виділити завдання різного рівня та сприяє чіткому визначенню методів та форм кадрової роботи; можливості введення певних критеріїв оцінки ефективності її здійснення; безпосередньому усвідомленню суб’єктами кадрової роботи своєї ролі та призначення в межах організації, спрямуванню їх діяльності на досягнення конкретного результату; запровадженню системи індикаторів якості кадрової роботи; обґрунтованості контролю за процесом кадрового забезпече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уміння принципів кадрового забезпечення державного управління як закріплених у законі базових положень, які відображають сутність кадрового забезпечення в державі, характеризують його зміст та структуру, а також визначають форми та методи діяльності з кадрового забезпечення і створюють умови для функціонування держави та її органів у напрямі сприяння дотриманню прав, свобод і законних інтересів особи в держав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ходи до визначення засад правового регулювання процедури відбору кадрів для органів державного управління з урахуванням нормативно закріплених кваліфікаційних вимог до певної посади та індивідуальних здібностей потенційного кандидата на поса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ходи до визначення видів та форм державної діяльності з кадрового забезпечення державного управління у відповідності до нових умов життєдіяльності суспільства, що передбачає надання кадровому забезпеченню інноваційного характеру за рахунок упровадження новітніх технологій управління людськими ресурсами, зокрема шляхом запровадження норм етичної та корпоративної поведінки, політичної нейтральності, захищеності державних службовців від незаконного впливу, залежності кар’єрного зростання від рівня компетентності та досягнень на попередній посаді, організації безперервного навчання та підвищення кваліфікації державних службовців тощо;</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ритерії оцінки рівня професійної підготовки службовців різних категорій у напрямі аналізу практичних результатів попередньої діяльності державного службовця, шляхом зміни пріоритетів від кількісних параметрів діяльності до якісних показників та показників ефективності;</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е підґрунтя щодо процесуальної форми реалізації окремих функцій кадрового забезпечення державного управління, зокрема атестації та конкурсного відбору на державну служб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стосовно законодавчого закріплення права державних службовців на об’єднання у профспілки, з метою представництва і захисту своїх трудових, соціально-економічних прав та інтересів;</w:t>
      </w:r>
    </w:p>
    <w:p>
      <w:pPr>
        <w:pStyle w:val="Normal"/>
        <w:shd w:fill="FFFFFF" w:val="clear"/>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тримали подальший розвиток положення щодо:</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у профорієнтаційної роботи, організації й функціонування системи підготовки, перепідготовки і підвищення кваліфікації державних службовців у сфері кадрового забезпечення державного управлі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правового регулювання процедури атестації для подальшого проходження державної служб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изначення поняття ротації кадрів як особливого виду переведення, </w:t>
      </w:r>
      <w:r>
        <w:rPr>
          <w:rFonts w:eastAsia="Times New Roman" w:cs="Times New Roman" w:ascii="Times New Roman" w:hAnsi="Times New Roman"/>
          <w:spacing w:val="-1"/>
          <w:sz w:val="28"/>
          <w:szCs w:val="28"/>
          <w:lang w:eastAsia="ru-RU"/>
        </w:rPr>
        <w:t xml:space="preserve">який здійснюється в інтересах підвищення ефективності державної служби, а </w:t>
      </w:r>
      <w:r>
        <w:rPr>
          <w:rFonts w:eastAsia="Times New Roman" w:cs="Times New Roman" w:ascii="Times New Roman" w:hAnsi="Times New Roman"/>
          <w:sz w:val="28"/>
          <w:szCs w:val="28"/>
          <w:lang w:eastAsia="ru-RU"/>
        </w:rPr>
        <w:t>також в інтересах держави як антикорупційний захід і застосовується лише до певної категорії працівни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правових форм застосування ротації в органах державного управлі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х чинників, які визначають оптимальний строк перебування державного службовця на одній посаді;</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 оптимальних у сучасних умовах розвитку України шляхів удосконалення правового регулювання кадрового забезпечення державного управління з метою підвищення його якості й відповідності міжнародним стандарта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овної характеристики правого статусу кадрових підрозділів органів державного управління.</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Висновки, методологічні положення та практичні рекомендації, що містяться у дисертаційному дослідженні, мають як теоретичне, так і практичне значення у сферах адміністративного права, державного управління та законотворчої діяльності, стосовно кадрового забезпечення державного управління, а сам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ково-дослідній сфері – матеріали роботи можуть бути використані як основа для подальшої розробки теоретичних та практичних проблем адміністративно-правового регулювання кадрового забезпечення державного управлінн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у законотворчому процесі </w:t>
      </w:r>
      <w:r>
        <w:rPr>
          <w:rFonts w:eastAsia="Times New Roman" w:cs="Times New Roman" w:ascii="Times New Roman" w:hAnsi="Times New Roman"/>
          <w:spacing w:val="-1"/>
          <w:sz w:val="28"/>
          <w:szCs w:val="28"/>
          <w:lang w:eastAsia="ru-RU"/>
        </w:rPr>
        <w:t>пропозиції та рекомендації, сформульовані за результатами дослідження, можуть бути використані для удосконалення законодавства про державну службу, а також трудового законодавства</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возастосовній діяльності – результати дослідження будуть корисні для оптимізації роботи кадрових підрозділів і формуванні управлінських рішен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вчальному процесі – можуть застосовуватися під час підготовки підручників та навчально-методичних посібників з дисциплін «Адміністративне право», «Державне управління», відповідних спецкурсів.</w:t>
      </w:r>
    </w:p>
    <w:p>
      <w:pPr>
        <w:pStyle w:val="Normal"/>
        <w:shd w:fill="FFFFFF" w:val="clear"/>
        <w:tabs>
          <w:tab w:val="clear" w:pos="708"/>
          <w:tab w:val="left" w:pos="7781" w:leader="none"/>
        </w:tabs>
        <w:spacing w:lineRule="auto" w:line="360" w:before="0" w:after="0"/>
        <w:ind w:firstLine="709"/>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е дослідження виконане здобувачем самостійно. Сформульовані в роботі нові положення, висновки та практичні рекомендації обґрунтовано одноосібно </w:t>
      </w:r>
      <w:r>
        <w:rPr>
          <w:rFonts w:eastAsia="Times New Roman" w:cs="Times New Roman" w:ascii="Times New Roman" w:hAnsi="Times New Roman"/>
          <w:spacing w:val="-2"/>
          <w:sz w:val="28"/>
          <w:szCs w:val="28"/>
          <w:lang w:eastAsia="ru-RU"/>
        </w:rPr>
        <w:t>автором,</w:t>
      </w:r>
      <w:r>
        <w:rPr>
          <w:rFonts w:eastAsia="Times New Roman" w:cs="Times New Roman" w:ascii="Times New Roman" w:hAnsi="Times New Roman"/>
          <w:spacing w:val="-6"/>
          <w:sz w:val="28"/>
          <w:szCs w:val="28"/>
          <w:lang w:eastAsia="ru-RU"/>
        </w:rPr>
        <w:t xml:space="preserve"> найбільш актуальні з них пропонується внести до проекту Кодексу державної служби України, зокрема вимоги, що ставляться до персоналу органів державного управління, які прямо впливають на ефективність функціонування держави, якість її державного управління, забезпечення прав, свобод і законних інтересів людини і громадянина.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результати дисертаційного дослідження оприлюднені та обговорювались на засіданні відділу державно-правових проблем управління Інституту держави і права ім. В. М. Корецького НАН України, кафедри державно-правових дисциплін юридичного факультету Харківського національного університету імені В. Н. Каразіна, на наукових конференціях, круглих столах, семінарах, надано відповідні пропозиції до Верховної Ради України, до проекту Стратегії державної кадрової політики на 2011–2020 роки для проведення громадського обговорення, зокрема на: ІІІ Міжнародній науково-практичній конференції «Від громадянського суспільства – до правової держави» (м. Харків, 24 квітня 2008 р.; тези опубліковано); ІV Міжнародній науково-практичній конференції «Від громадянського суспільства – до правової держави» (м. Харків, 24 квітня 2009 р.; тези опубліковано); Науково-практичній конференції «Проблеми вдосконалення правового регулювання соціально-трудових відносин в Україні» (м. Харків, 5–6 червня 2009 р.; тези опубліковано); V Міжнародній науково-практичній конференції «Від громадянського суспільства – до правової держави» (м. Харків, 23 квітня 2010 р.; тези опубліковано); Науково-практичній конференції Української асоціації фахівців трудового права «Трудове право та проблеми соціального захисту населення в контексті правової держави» (м. Харків, 24–25 вересня 2010 р.; тези опубліковано); Науково-практичній конференції Української асоціації фахівців трудового права «Трудове право та проблеми соціального захисту населення в контексті правової держави» (м. Севастополь, 19–21 травня 2011 р.; тези опубліковано).</w:t>
      </w:r>
    </w:p>
    <w:p>
      <w:pPr>
        <w:pStyle w:val="Normal"/>
        <w:shd w:fill="FFFFFF" w:val="clear"/>
        <w:tabs>
          <w:tab w:val="clear" w:pos="708"/>
          <w:tab w:val="left" w:pos="778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Основні результати та висновки дисертаційного дослідження викладені в одній індивідуальній монографії, 25 наукових статтях, опублікованих у фахових виданнях з юридичних наук, перелік яких затверджено ВАК України, 6 статтях в інших виданнях та 6 тезах виступів на науково-практичних конференціях.</w:t>
      </w:r>
    </w:p>
    <w:p>
      <w:pPr>
        <w:pStyle w:val="Normal"/>
        <w:shd w:fill="FFFFFF" w:val="clear"/>
        <w:tabs>
          <w:tab w:val="clear" w:pos="708"/>
          <w:tab w:val="left" w:pos="7781" w:leader="none"/>
        </w:tabs>
        <w:spacing w:lineRule="auto" w:line="360" w:before="0" w:after="0"/>
        <w:ind w:firstLine="709"/>
        <w:jc w:val="both"/>
        <w:rPr/>
      </w:pPr>
      <w:r>
        <w:rPr>
          <w:rFonts w:eastAsia="Times New Roman" w:cs="Times New Roman" w:ascii="Times New Roman" w:hAnsi="Times New Roman"/>
          <w:b/>
          <w:bCs/>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 xml:space="preserve">Структура дисертації обумовлена метою та завданнями дослідження. Робота складається із вступу, п’яти розділів, які поділені на чотирнадцять підрозділів, висновків та списку використаних джерел (383 найменування на 36 сторінках). </w:t>
      </w:r>
      <w:r>
        <w:rPr>
          <w:rFonts w:eastAsia="Times New Roman" w:cs="Times New Roman" w:ascii="Times New Roman" w:hAnsi="Times New Roman"/>
          <w:b/>
          <w:bCs/>
          <w:sz w:val="28"/>
          <w:szCs w:val="28"/>
          <w:lang w:eastAsia="ru-RU"/>
        </w:rPr>
        <w:t>Загальний обсяг дисертації</w:t>
      </w:r>
      <w:r>
        <w:rPr>
          <w:rFonts w:eastAsia="Times New Roman" w:cs="Times New Roman" w:ascii="Times New Roman" w:hAnsi="Times New Roman"/>
          <w:sz w:val="28"/>
          <w:szCs w:val="28"/>
          <w:lang w:eastAsia="ru-RU"/>
        </w:rPr>
        <w:t xml:space="preserve"> становить 424 сторінки, з них основного тексту – 388 сторінок.</w:t>
      </w:r>
    </w:p>
    <w:p>
      <w:pPr>
        <w:pStyle w:val="Normal"/>
        <w:shd w:fill="FFFFFF" w:val="clear"/>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color w:val="FF0000"/>
          <w:sz w:val="28"/>
          <w:szCs w:val="28"/>
          <w:lang w:val="ru-RU" w:eastAsia="ru-RU"/>
        </w:rPr>
      </w:pPr>
      <w:r>
        <w:rPr>
          <w:rFonts w:eastAsia="Times New Roman" w:cs="Times New Roman" w:ascii="Times New Roman" w:hAnsi="Times New Roman"/>
          <w:b/>
          <w:bCs/>
          <w:color w:val="FF0000"/>
          <w:sz w:val="28"/>
          <w:szCs w:val="28"/>
          <w:lang w:val="ru-RU" w:eastAsia="ru-RU"/>
        </w:rPr>
      </w:r>
    </w:p>
    <w:p>
      <w:pPr>
        <w:pStyle w:val="Normal"/>
        <w:spacing w:lineRule="auto" w:line="360" w:before="0" w:after="0"/>
        <w:jc w:val="center"/>
        <w:rPr>
          <w:color w:val="FF0000"/>
          <w:sz w:val="28"/>
          <w:szCs w:val="28"/>
          <w:lang w:val="ru-RU"/>
        </w:rPr>
      </w:pPr>
      <w:r>
        <w:rPr>
          <w:color w:val="FF0000"/>
          <w:sz w:val="28"/>
          <w:szCs w:val="28"/>
          <w:lang w:val="ru-RU"/>
        </w:rPr>
      </w:r>
    </w:p>
    <w:p>
      <w:pPr>
        <w:pStyle w:val="Normal"/>
        <w:spacing w:lineRule="auto" w:line="360" w:before="0" w:after="0"/>
        <w:jc w:val="center"/>
        <w:rPr>
          <w:color w:val="FF0000"/>
          <w:sz w:val="28"/>
          <w:szCs w:val="28"/>
          <w:lang w:val="ru-RU"/>
        </w:rPr>
      </w:pPr>
      <w:r>
        <w:rPr>
          <w:color w:val="FF0000"/>
          <w:sz w:val="28"/>
          <w:szCs w:val="28"/>
          <w:lang w:val="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14"/>
        </w:numPr>
        <w:spacing w:lineRule="auto" w:line="36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адрове забезпечення державного управління здійснюється виключно у правових формах і з точки зору адміністративного права його можна визначити як підзаконну, юридично владну діяльність уповноважених суб’єктів (суб’єктів кадрового забезпечення), спрямовану на формування кадрового складу державних органів здатного забезпечити виконання функцій цього органу та реалізацію його компетенції.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тність кадрового забезпечення в державному управлінні полягає в урегульованій нормами адміністративного права діяльності уповноважених суб’єктів з реалізації кадрової політики держави з метою забезпечення функціонування державного управління, яке здійснюється в умовах ринкової економіки з урахуванням демократичних засад побудови держави із пріоритетним забезпеченням прав, свобод та законних інтересів людини, шляхом наповнення організаційних структур системи державного управління відповідними за професією та кваліфікацією кадрами, створення у них мотивації до ефективної праці, організації їх ефективного використання, професійного та соціального розвитку, досягнення раціонального ступеня мобільності персоналу, а також їх соціального захист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нципи кадрового забезпечення – це обумовлені рівнем соціального, економічного, технічного, політичного розвитку суспільства та держави, закріплені в законі базові положення, які відображають сутність та значення кадрового забезпечення в державі, характеризують його зміст і структуру, а також визначають форми та методи діяльності з кадрового забезпечення, і створюють умови для функціонування держави та її органів у напрямі сприяння дотриманню прав, свобод і законних інтересів особи в державі.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Основним рушійним чинником безпосередньої діяльності з кадрового забезпечення, орієнтиром для її розвитку та вдосконалення є кадрова політика в державному управлінні. Вона уособлює загальні уявлення та стандарти, що висуваються до кадрового ресурсу з боку держави, в частині формування вимог до державних службовців, їх доборі, розстановці, підготовці з урахуванням стану та перспектив розвитку державного апарату, прогнозування кількісних та якісних потреб у працівниках органів державної влад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кладовими предмету правового регулювання кадрового забезпечення можна вважати такі: організаційні та правові основи кадрової політики в державі; підготовка кадрів та підбір кадрів (планування та визначення кількості працівників і ступеня їх підготовки, робота з резервом); прийняття на державну службу (визначення способів зайняття посад; розстановка кадрів); проходження служби (адаптація кадрів; оцінювання оплати праці й мотивації кадрів, соціальне забезпечення кадрів; використання потенціалу людських ресурсів; робота з резервом; забезпечення службового просування кадрів; оцінка (контроль) кадрів; зміцнення законності та службової дисципліни в діяльності кадрів (виховання кадрів); професійна підготовка та підвищення кваліфікації кадрів); припинення державної служби (соціальне забезпечення кадрів; звільнення кадрів, робота з ветеран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обота з персоналом у системі кадрового забезпечення державного управління» (управління людськими ресурсами державного управління) – це урегульована нормами адміністративного права діяльність щодо реалізації кадрового забезпечення в державі, в якій втілюється загальнодержавна кадрова політика і яка представляє собою системний, цілеспрямований управлінський вплив суб’єктів кадрового забезпечення, наділених необхідною компетенцією, на суспільні процеси розвитку соціальних ресурсів державного управління з метою забезпечення потреб держави у досягненні її цілей та реалізації її функцій, відображених у Конституції та законодавчих актах України. У свою чергу, кадрова робота – це врегульована нормами адміністративного права діяльність з реалізації кадрового забезпечення державного управління, обумовлена необхідністю розподілу праці, в якій реалізуються завдання управління людськими ресурсами державного управління і яка представляє собою системний, цілеспрямований управлінський вплив спеціально уповноважених суб’єктів кадрового забезпечення, наділених відповідною компетенцією, на конкретних працівників органів виконавчої влади, інших спеціально уповноважених суб’єктів з метою забезпечення ефективного виконання ними своїх посадових обов’язків, а також забезпечення належної реалізації їх функцій.</w:t>
      </w:r>
    </w:p>
    <w:p>
      <w:pPr>
        <w:pStyle w:val="Normal"/>
        <w:shd w:fill="FFFFFF" w:val="clear"/>
        <w:tabs>
          <w:tab w:val="clear" w:pos="708"/>
          <w:tab w:val="left" w:pos="71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діл напрямів здійснення кадрової роботи на загально-організаційні та спеціально-організаційні дозволяє виділити завдання різного рівня. Це сприяє чіткому визначенню методів та форм кадрової роботи; можливості введення певних критеріїв оцінки ефективності її здійснення; безпосередньому усвідомленню суб’єктами кадрової роботи своєї ролі та призначення у межах організації; спрямуванню їх діяльності на досягнення конкретного результату; запровадженню системи індикаторів якості кадрової роботи; обґрунтованості контролю за процесом кадрового забезпече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правління кадровим забезпеченням – це цілеспрямований організаційний та регулюючий владний вплив суб’єктів кадрового забезпечення, наділених необхідною компетенцією, на стан і розвиток суспільних процесів розвитку соціальних ресурсів, свідомість, поведінку та діяльність кадрів (державних службовців) з метою досягнення цілей та реалізації функцій держави, відображених у Конституції та законодавчих актах, шляхом наповнення організаційних структур системи державного управління відповідними за професією та кваліфікацією кадрами, створення у них мотивації до ефективної праці, організації їх ефективного використання, професійного та соціального розвитку, досягнення раціонального ступеня мобільності персоналу, а також їх соціального захист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того, щоб той чи інший суб’єкт адміністративного права став суб’єктом кадрового забезпечення, на нього згідно з відповідним нормативно-правовим актом має бути покладений обов’язок або надано право щодо діяльності у сфері кадрового забезпечення. Важливе місце у встановленні рівня та компетенції відповідного органу державної влади як суб’єкта кадрового забезпечення відіграє та нормативно-правова база, на якій будується його діяльніс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авова основа, яка може бути покладена в основу визначення нормативно-правової бази діяльності суб’єктів кадрового забезпечення, має багаторівневу структуру, що обумовлює необхідність відповідності між нормативно-правовими актами у цій сфері, що прийняті на різних рівня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рівень складає Конституція України, що визначає основні засади та умови формування і діяльності органів державної влади, які й реалізують відповідні аспекти кадрового забезпече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й рівень нормативно-правової бази діяльності суб’єктів кадрового забезпечення складають акти, що деталізують відповідні положення Конституції України, зокрема це відповідні Закони України. Основне їх призначення полягає у визначенні відповідальних суб’єктів (органів) за реалізацію кадрової політики в державі, а також порядку та умов здійснення кадрового забезпечення відповідних органів державної влад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ій рівень нормативно-правової основи діяльності суб’єктів кадрового забезпечення складають підзаконні акти, зокрема, ми відносимо сюди передусім нормативні акти Президента України, Кабінету Міністрів України, Національне агентство України з питань державної служби. Основне їх призначення – запровадження відповідних механізмів кадрового забезпечення, які стосуються низки основних аспектів цього виду державної діяльності (визначення організаційних та правових основ кадрової політики в державі; підготовка кадрів та підбір кадрів; прийняття на державну службу; проходження служби; припинення державної служб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ий рівень нормативно-правової основи діяльності суб’єктів кадрового забезпечення складають підзаконні акти державних органів, які регулюють безпосередню діяльність із питань кадрового забезпечення, ведуть роботу з конкретними особами як в межах центральних органів виконавчої влади, так і на рівні органів виконавчої влади адміністративно-територіальних одиниц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лементами правового статусу кадрових підрозділів державних органів є визначені у відповідних нормативно-правових актах їх мета, завдання, функції, структура, обов’язки, права та відповідальніс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фесійно-кваліфікаційна характеристика посад державної служби – нормативний документ, що визначає науково обґрунтований перелік професійних завдань, обов’язків і повноважень державного службовця, вимоги до його професійної підготовки, освітньої кваліфікації, досвіду практичної роботи. Він є основним документом, за яким органи державної влади розробляють посадові інструкції державних службовці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Україні на сьогодні, в контексті етики держаної служби, можна виділити лише Загальні правила поведінки державного службовця, затверджені наказом Головного управління державної служби України від 04 серпня 2010 р. № 214. Але, при всій важливості для державного службовця етичних вимог, їх встановлення на рівні нормативно-правового акту центрального органу виконавчої влади є недостатнім. На цьому рівні практично неможливо створити повноцінний етично-правовий режим, оскільки немає можливості передбачити юридичну відповідальність за порушення етичних вимог, визначити інші заходи впливу, які можуть стати ефективним інструментом забезпечення їх дотримання тощо. З огляду на це є очевидним, що питання етики державних службовців мають бути врегульовані на законодавчому рівні шляхом прийняття відповідного закону.</w:t>
      </w:r>
    </w:p>
    <w:p>
      <w:pPr>
        <w:pStyle w:val="Normal"/>
        <w:spacing w:lineRule="auto" w:line="360" w:before="0" w:after="12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14. Нормативно закріплені вимоги до державних службовців можна поділити на два види: вимоги, що мають бути дотримані при прийнятті на державну службу; вимоги, що мають дотримуватись при проходженні державної служб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вимог, що мають бути дотримані при прийнятті на державну службу, відносяться: громадянство України; дієздатність; відсутність судимості та благонадійність; вища освіта (відповідна кваліфікація та професійна підготовка); вільне володіння державною мовою; високий рівень етичної та ділової культури; стан здоров’я, достатній для виконання службових обов’язків. Всі наведені вище вимоги при закріпленні в нормативно-правовому акті повинні мати чіткі та конкретні ознаки, які дають можливість оцінити відповідність претендента на посаду державного службовця цим вимога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моги другої групи як чинник, який визначає та фактично спрямовує діяльність державного службовця у сфері державного управління, можуть бути закріплені не в формі статті закону, а у вигляді відповідних принципів. Такими принципами, зокрема, є служіння народу України; демократизму і законності; гуманізму і соціальної справедливості; пріоритету прав людини і громадянина; професіоналізму, компетентності, ініціативності, чесності, відданості справі; персональної відповідальності за виконання службових обов’язків і дисципліни; дотримання прав та законних інтересів органів місцевого і регіонального самоврядування; дотримання прав підприємств, установ і організацій, об’єднань громадян.</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утність профорієнтаційної роботи у державному управлінні полягає у цілеспрямованому впливі на потенційних кандидатів на державну службу з метою формування у них необхідних якостей, що обумовлені специфікою та особливостями реалізації завдань з державного управління на відповідних посадах, а також забезпеченні можливості реалізації особи свого права на державну службу з відповідним урахуванням потреб держави у кадрах та відповідності кандидата вимогам, що ставляться до держслужбовці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Право на просування по службі у державного службовця може виникнути й реалізуватися лише за наявності сукупності декількох умов: якісне й сумлінне виконання службових обов’язків; наявність вакантної посади; відповідність претендента кваліфікаційним вимогам з такої посади; відсутність інших більш достойних претендентів. Правова залежність тут може бути виражена таким чином: без проходження перепідготовки або підвищення кваліфікації неможливе просування по службі у вигляді заняття більш високої посад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Атестація як складова правового інституту державної служби охоплює: сукупність правових норм, що регулюють відносини, які виникають у процесі її організації; оцінку виконання державними службовцями, покладених на них завдань і обов’язків щодо забезпечення і реалізації повноважень державних органів; характеристику перспектив подальшого використання кадрів держслужби. Атестація державного службовця – це регламентована нормами адміністративного права форма періодичної оцінки професійних і особистих якостей, процесів і результатів професійної службової діяльності, що здійснюється з метою визначення відповідності державного службовця посаді, яку він обіймає, виявлення можливості заміщення ним вищої посади, а також з метою підвищення ефективності і результативності професійної службової діяльності.</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З метою впровадження системи управління якістю кадрового забезпечення державного управління в Україні було б доцільно здійснити такі заходи правового характер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ворити єдиний базовий комплекс нормативних вимог рівня та змісту професійно важливих якостей державних службовців, який ґрунтується на державних стандартах освіти, що встановлюють вимоги до змісту, обсягу і рівня освітньої та фахової підготовки в Україн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додаткові нормативні вимоги та характеристики якостей державних службовців з урахуванням існуючої диференціації службово-трудової діяльності державних службовців залежно від виду державної служб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вадити у якості експерименту у кадрових підрозділах систему управління якістю кадровим забезпечення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ацювати питання подальшого впровадження системи управління (моніторингу) якістю кадровим забезпеченням, що створена відповідно до міжнародного стандарту ISO 9001:2000 (ДСТУ ISO 9001-2001) в органах державного управління, органах управління державними підприємствами, установами та організація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ести існуючу систему контролю, яка базується на нормативних актах, у єдину логічно та функціонально об’єднану систему моніторинг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досконалити існуючу систему реагування завдяки корекції (усунення виявленої невідповідності) та коригуючим діям (дія, що розпочата для усунення причини існуючої невідповідності або іншої небажаної ситуації) на відхилення державних службовців (людських ресурсів державного управління) від встановлених стандартів, вимог, характеристик.</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Організація належного кадрового забезпечення державного управління вимагає адекватного правового регулювання, об’єднання різнорідного нормативного матеріалу в єдиному акті. Тому доцільною є регламентація кадрових питань в одному з розділів системного й комплексного нормативно-правового акту – Кодексу державної служби України. Такий акт повинен стати юридичною базою для проведення комплексної реформи державної служби. Його прийняття дозволить більш досконало регулювати питання державної служб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кільки на сьогодні існує досить велика кількість нормативно-правових актів різного рівня, що регламентують питання державної служби і, у тому числі питання кадрового забезпечення державної служби, доцільним було б скористатися моделлю так званої «концептуальної кодифікації». Концептуальна кодифікація має на меті не об’єднання в одному нормативно-правовому акті абсолютно всіх норм, що стосуються державної служби та її кадрового забезпечення, а створення єдиної, логічної і стабільної нормативної конструкції державної служби на основі системи відповідних принципів.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20. Аналізуючи елементи правового регулювання зарубіжних моделей організації кадрового забезпечення, варто враховувати низку положень. По-перше, можливість їх застосування з урахуванням вітчизняної специфіки. По-друге, здійснювати правове, фінансове й організаційне забезпечення впроваджених новацій. По-третє, доцільно апробувати різні моделі організації кадрової служби в якості експерименту, поступово. Нарешті, варто розробити механізм контролю за ходом впровадження і його результатів.</w:t>
      </w:r>
    </w:p>
    <w:p>
      <w:pPr>
        <w:pStyle w:val="Normal"/>
        <w:shd w:fill="FFFFFF" w:val="clear"/>
        <w:tabs>
          <w:tab w:val="clear" w:pos="708"/>
          <w:tab w:val="left" w:pos="71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 Дискусійні питання законодавчого регулювання державної служби в Україні / В. Авер’янов, О. Андрійко // Вісник державної служби управління України. – 2005. – № 3. – С. 7–11.</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ер’янов В. Б. Державна служба в Україні: організаційно-правові основи і шляхи розвитку / Авер’янов В. Б. – К. : Ін-Юре, 1999. – 272 с. </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Авер’янов В. Б. Питання адміністративної реформи у змісті загальної концепції державно-правової реформи / В. Б. Авер’янов // Державно-правова реформа в Україні : матеріали наук.-прак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иїв, листопад, 1997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Ін-т законодавства ВР України, 1997. – С. 193–195. </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ер’янов В. Б. Проблеми організації виконавчої влади / В. Б. Авер’янов // Правова держава : зб. наук. праць. – К. : Ін-т держави і права ім. В. М. Корецького НАН України, 1996. – Вип. 7. – С. 20–29. </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 Б. Ще раз про зміст і співвідношення понять державне управління і виконавча влада: полемічні нотатки / В. Б. Авер’янов // Право України. – 2004. – № 5. – С. 113–115.</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ьянов В. Б. Организация аппарата государственного управления (структурно-функциональный аспект) / Аверьянов В. Б. – К. : Наукова думка, 1985. – 146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Аверьянов В. Б. Функции и организационная структура, орга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государственного управления / Аверьянов В. 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Наукова думка, 1979. – 150 с. </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еева Е. А. Формы управленческой деятельности исполкомов местных Советов / Агеева Е. А. – М. : Юрид. лит., 1973. – 104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Административн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ропк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ри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ит., 1971. – 416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Административное право Украины</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у</w:t>
      </w:r>
      <w:r>
        <w:rPr>
          <w:rFonts w:eastAsia="Times New Roman" w:cs="Times New Roman" w:ascii="Times New Roman" w:hAnsi="Times New Roman"/>
          <w:sz w:val="28"/>
          <w:szCs w:val="28"/>
          <w:lang w:eastAsia="ru-RU"/>
        </w:rPr>
        <w:t>чебник для студ. высш. уче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ведений юрид. спец.</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Битяк Ю. П., Богуцкий В. В., Гаращук В. Н. и др.] ; под ред. Ю. П. Битя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арьков : Право, 2003. – 576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Административное право Украины : учеб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общ</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д. С. В. Кивал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Xарьков : Одиссей, 2004. – 880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 підручник для юрид. вузів і фак. / [Битяк Ю. П., Богуцький В. В., Гаращук В. М. та ін.] ; за ред. Ю. П. Битяка. – Харків : Право, 2000. – 502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Адміністративне право України. Академічний курс : підручник : у 2 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 кол.: В. Б. Авер’янов (голова) та ін.].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умка, 2004–2009. –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Загальна частина. – 2004. – 584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 С. Механизм правового регулирования в социалистическом государстве / Алексеев С. С. – М. : Юрид. лит., 1966. – 188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 С. Структура советского права / Алексеев С. С. – М. : Юрид. лит., 1975. – 264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І. Функції та суб’єкти державного управління / І. Алексєєв // Актуальні проблеми державного управління. – 2001. – Вип. 6. – С. 40246.</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хин А. П. Административное право Российской Федерации / Алехин А. П., Кармолицкий А. А., Козлов Ю. М. – М. : Зерцало, 1996. – 680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Ануфрієв М. І. Управління персоналом органів внутрішніх справ в умовах демократичного розвитку держави та суспільства / М. І. Ануфрієв // Актуальні проблеми управління персоналом органів внутрішніх справ : матеріали Наук.-прак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Харків, 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овтня 200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Xарків : Вид-во Нац. ун-ту внутрішніх справ, 2002. – С. 7–14.</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істова І. В. Реалізація кадрової політики у правовій інформатизації України / І. В. Арістова // Вісник ХНУВС. – 1997. – № 8. – С. 46–48.</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аманчук Г. В. Государственное управление: проблемы методологии правового исследования / Атаманчук Г. В. – М. : Юрид. лит., 1975. – 240 с. </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аманчук Г. В. Обеспечение рациональности государственного управления / Атаманчук Г. В. – М. : Юрид. лит., 1990. – 352 с. </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аманчук Г. В. Сущность советского государственного управления / Атаманчук Г. В. – М. : Юрид. лит., 1980. – 256 с. </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аманчук Г. В. Теория государственного управления / Атаманчук Г. В. – М. : Юрид. лит., 1997. – 387 с. </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Атаманчук Г. В. Теория государственного управлен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уpc лекц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Атаманчук Г. В.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ид. лит., 1997. – 400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Афанась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Научное управление обществом. Опыт системного исследов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фанась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Политиздат, 1968. – 384 с. </w:t>
      </w:r>
    </w:p>
    <w:p>
      <w:pPr>
        <w:pStyle w:val="Normal"/>
        <w:widowControl w:val="false"/>
        <w:numPr>
          <w:ilvl w:val="0"/>
          <w:numId w:val="2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Багла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онституционное право Российской Федераци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 для вуз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Багла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орма-Инфра-М, 2000. – 739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йдак Т. М. Целевая подготовка управленческих кадров / Т. М. Байдак // Актуальні проблеми державного управління : зб. наук. праць. – Xарків : Вид-во ХарРІ УАДУ, 2002. – – № 2. – Ч. І. – С. 282–285. </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уменко В. Д. Формування державно-управлінських рішень: проблеми теорії, методології, практики / Бакуменко В. Д. – К. : Вид-во УАДУ, 2000. – 328 с. </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юк З. Вимоги до особистості державного службовця в контексті розвитку системи державного управління / З. Балюк // Вісник Української академії державного управління при Президентові України. – 2001. – № 2. – С. 374–375.</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Бандурка О. М. Вітальне слово учасникам конференції / О. М. Бандурка // Актуальні проблеми управління персоналом органів внутрішніх справ : матеріали Наук.-прак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Харків, 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овтня 200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Xарків : Вид-во Нац. ун-ту внутрішніх справ, 2002. – С. 3–6.</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 М. Основи управління в органах внутрішніх справ України: теорія, досвід, шляхи удосконалення / Бандурка О. М. – Xарків : Основа, 1999. – 440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Бандурка О. М. Теорія та методи роботи з персоналом в органах внутрішніх спра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 М. Бандурка, В. О. Соболев. – Xарків : Вид-во Ун-ту внутр. справ, 2000. – 480 с. </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Басовский Л. Е. Менеджмен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Басовский Л. Е. – М. : ИНФРА-М, 2000. – 216 с. </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тан Т. Службовець державної установи та організації: поняття та характеристика правового статусу / Т. Батан // Законодавство України. – 2006. – № 10. – С. 78–81. </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Бахрах Д. Н. Административное право Росс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 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Бахрах Д. Н.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НОРМА, 2002. – 448 с. </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чило И. Л. Функции органов управления (правовые проблемы формирования и реализации) / Бачило И. Л. – М. : Юрид. лит., 1976. – 200 с. </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Бачило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Функции органов управле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Бачило И. Л.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ид. лит., 1986. – 198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Беляц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Управление персонало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чеб. пособие</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Беляц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Велесь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итер Ройш. – Минск : Интерпрессервис, Экоперспектива, 2002. – 352 с. </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зюкова И. В. Кадры управления: подбор и оценка / Бизюкова И. В. – М. : Экономика, 1998. – 148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Битяк Ю. П. Административное право Украины (Общая часть)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 П. Битяк, В. В. Зуй. – Xарьков : Одиссей, 1999. – 224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як Ю. П. Державна служба в Україні: проблеми становлення, розвитку та функціонування : автореф. дис. на здобуття наук. ступеня доктора юрид. наук : спец. 12.00.07 «Адміністративне право і процес; фінансове право; інформаційне право» / Ю. П. Битяк. – Xарків, 2006. – 36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як Ю. П. Державна служба та розвиток її демократичних основ / Битяк Ю. П. – Харків : Укр. юрид. академія, 1990. – 74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ла Л. Р. Атестаційне провадження у державній службі / Л. Р. Біла // Актуальні проблеми держави і права : зб. наук. праць. – Одеса, 2002. – Вип. 16. – С. 296–302. </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орусов С. Розвиток професіоналізму та визначення ділових якостей державних службовців / С. Білорусов // Вісник державної служби України. – 2005. – № 2. – С. 32–36.</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ова Н. А. Ответственность в системе гарантий конституционно-правовых норм (государственно-правовые аспекты) / Н. А. Боброва, Т. Д. Зражевская. – Воронеж : Изд-во ВГУ, 1985. – 154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Богуцкий В. В. Акты государственного управлен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 лекц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Богуцкий В. В. – Харьков : Ун-т внутр.дел, 1996. – 20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Большая советская энциклопедия / </w:t>
      </w:r>
      <w:r>
        <w:rPr>
          <w:rFonts w:eastAsia="Times New Roman" w:cs="Times New Roman" w:ascii="Times New Roman" w:hAnsi="Times New Roman"/>
          <w:sz w:val="28"/>
          <w:szCs w:val="28"/>
          <w:lang w:val="ru-RU" w:eastAsia="ru-RU"/>
        </w:rPr>
        <w:t>[гл.ред. О. Ю. Шмидт]</w:t>
      </w:r>
      <w:r>
        <w:rPr>
          <w:rFonts w:eastAsia="Times New Roman" w:cs="Times New Roman" w:ascii="Times New Roman" w:hAnsi="Times New Roman"/>
          <w:sz w:val="28"/>
          <w:szCs w:val="28"/>
          <w:lang w:eastAsia="ru-RU"/>
        </w:rPr>
        <w:t xml:space="preserve"> – М. : Советская энциклопедия, 1966. – 788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Большой юридический словарь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под ред. </w:t>
      </w:r>
      <w:r>
        <w:rPr>
          <w:rFonts w:eastAsia="Times New Roman" w:cs="Times New Roman" w:ascii="Times New Roman" w:hAnsi="Times New Roman"/>
          <w:iCs/>
          <w:sz w:val="28"/>
          <w:szCs w:val="28"/>
          <w:lang w:eastAsia="ru-RU"/>
        </w:rPr>
        <w:t>А. Я. </w:t>
      </w:r>
      <w:r>
        <w:rPr>
          <w:rFonts w:eastAsia="Times New Roman" w:cs="Times New Roman" w:ascii="Times New Roman" w:hAnsi="Times New Roman"/>
          <w:sz w:val="28"/>
          <w:szCs w:val="28"/>
          <w:lang w:eastAsia="ru-RU"/>
        </w:rPr>
        <w:t>Сухарева, В. Д. Зорькина, В. Е. Крутски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ИНФРА-М, 1998. – 790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ко І. П. Місцеві ради і забезпечення законності / І. П. Бутко, Ю. С. Шемшученко. – К. : Наукова думка, 1973. – 122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ков А. В. Основы кадровой политики в полиции и жандармерии отдельных западноевропейских стран / А. В. Быков // Российский следователь. – 2007. – № 2. – С. 39–40.</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Василенко И. А. Административно-государственное управление в странах Запада: США, Великобритания, Франция, Германия / Василенко И. А. – М. : Логос, 1998. – 200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Василенко И. А. Административно-государственное управление в странах Запада: США, Великобритания, Франция, Герман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асиленко И. 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w:t>
      </w:r>
      <w:r>
        <w:rPr>
          <w:rFonts w:eastAsia="Times New Roman" w:cs="Times New Roman" w:ascii="Times New Roman" w:hAnsi="Times New Roman"/>
          <w:sz w:val="28"/>
          <w:szCs w:val="28"/>
          <w:lang w:val="ru-RU" w:eastAsia="ru-RU"/>
        </w:rPr>
        <w:t xml:space="preserve"> изд.</w:t>
      </w:r>
      <w:r>
        <w:rPr>
          <w:rFonts w:eastAsia="Times New Roman" w:cs="Times New Roman" w:ascii="Times New Roman" w:hAnsi="Times New Roman"/>
          <w:sz w:val="28"/>
          <w:szCs w:val="28"/>
          <w:lang w:eastAsia="ru-RU"/>
        </w:rPr>
        <w:t>,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Логос, 2001. – 200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ко О. М. Екологічне управління / О. М. Величко, Д. В. Зеркалов. – К. : Науковий світ, 2001. – 193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ин В. Р. Основы менеджмента / Веснин В. Р. – М. : Ин-т междунар. права и экономики им. А. С. Грибоедова, 1999. – 480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Виконавча влада і адміністративн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 Авер’ян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н-Юре, 2002. – 668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Вишня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 Подготовка и повышение квалификации государственных служащих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Т. Вишняков // Советское государство и право. – 1971. – № 6. – С. 74–77.</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ов В. Советское административное право / В. Власов, С. Студеникин. – М. : Госюриздат, 1959. – 536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ьев Г. Г. Человеческие ресурсы и современная служба персонала / Г. Г. Воробьев // Социс. – 1996. – № 11. – С. 109–115.</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Воронкова В. Г. Кадровий менеджмент / Воронкова В. Г. – К. : Професіонал, 2004. – 192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Воронов М. П. Місцеве самоврядування України та його акт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Воронов М. П.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МК ВО, 1992. – 56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ько Л. Роль підготовки та підвищення кваліфікації кадрів у формуванні культури праці державних службовців / Л. Воронько // Вісник Української академії державного управління при Президентові України. – 2000. – № 2. – С. 208–215.</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ько О. Деякі актуальні питання атестації державних службовців / О. Воронько, А. Северин, І. Олійник // Відомості Української академії державного управління при Президентові України. – 1998. – № 3. – С. 48–57.</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Воронько О. А. Керівні кадри: державна політика та система управлінн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Воронько О. А.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ид-во УАДУ, 2000. – 156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Гавриш</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Деякі сучасні тенденції в управлінні персоналом / Т. С. Гавриш, О. М. Литвинов // Актуальні проблеми управління персоналом органів внутрішніх справ : матеріали Наук.-прак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Харків, 24 жовтня 200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Xарків : Вид-во Нац. ун-ту внутрішніх справ, 2002. – С. 7–14.</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ман Т. Кадрове забезпечення інформаційної діяльності органів державного управління в регіоні України / Т. Гаман // Вісник державної служби управління України. – 2005. – № 3. – С. 12–15.</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бер Е. И. Методы диагностики профессиональных способностей / Е. И. Гарбер // Прикладные проблемы психологии личности. – Саратов : Изд-во Саратов. ун-та, 1985. – С. 63–67.</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ер Г. Кадры в системе социалистического управления / Г. Гербер, Г. Юнг. – М. : Прогресс, 1970. – 207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тьман А. Законодавчі аспекти зародження екологічних прав людини / А. Гетьман // Вісник Академії правових наук України. – 2000. – № 1. – С. 129–137.</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ієнко Л. Ю. Основи теорії державного управління / Гордієнко Л. Ю. – Xарків : ХДЕУ, 2000. – 160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служба ФРГ // Государственная служба основных капиталистических стран. – М. : Наука, 1977. – С. 256–265.</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служба. Общие проблемы. Зарубежный опыт. – М. : Луч, 1994. – Вып. 1. – 144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служба: комплексн</w:t>
      </w:r>
      <w:r>
        <w:rPr>
          <w:rFonts w:eastAsia="Times New Roman" w:cs="Times New Roman" w:ascii="Times New Roman" w:hAnsi="Times New Roman"/>
          <w:sz w:val="28"/>
          <w:szCs w:val="28"/>
          <w:lang w:val="ru-RU" w:eastAsia="ru-RU"/>
        </w:rPr>
        <w:t>ый подхо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ник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Оболонский].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Изд-во «Дело» АНХ, 2009. – 5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Гражд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Д. Государственная гражданская служб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Гражд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Д.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Изд-во «Юрайт», 2011. – 620 с. </w:t>
      </w:r>
    </w:p>
    <w:p>
      <w:pPr>
        <w:pStyle w:val="Normal"/>
        <w:widowControl w:val="false"/>
        <w:numPr>
          <w:ilvl w:val="0"/>
          <w:numId w:val="2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Гусев А. В. Государственная служба Российской Федерац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рид. словарь-справоч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Гусев А. В. – Екатеринбур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УрАГС, Библиотечка журнала «Чиновник</w:t>
      </w:r>
      <w:r>
        <w:rPr>
          <w:rFonts w:eastAsia="Times New Roman" w:cs="Times New Roman" w:ascii="Times New Roman" w:hAnsi="Times New Roman"/>
          <w:sz w:val="28"/>
          <w:szCs w:val="28"/>
          <w:lang w:val="ru-RU" w:eastAsia="ru-RU"/>
        </w:rPr>
        <w:t>ъ</w:t>
      </w:r>
      <w:r>
        <w:rPr>
          <w:rFonts w:eastAsia="Times New Roman" w:cs="Times New Roman" w:ascii="Times New Roman" w:hAnsi="Times New Roman"/>
          <w:sz w:val="28"/>
          <w:szCs w:val="28"/>
          <w:lang w:eastAsia="ru-RU"/>
        </w:rPr>
        <w:t>», 2001. – 44 с.</w:t>
      </w:r>
    </w:p>
    <w:p>
      <w:pPr>
        <w:pStyle w:val="Normal"/>
        <w:widowControl w:val="false"/>
        <w:numPr>
          <w:ilvl w:val="0"/>
          <w:numId w:val="24"/>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ев А. В. Особенности метода правового регулирования труда на российской государственной службе / А. В. Гусев // Вестник Уставного Суда Свердловской области. – 2002. – № 1 (5). – С. 104–118.</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Давиденко В. П. Державна служба у світлі Європейського досвіду / В. П. Давиденко, В. О. Черепанов // Теорія та практика державного управління. – Харків : Вид-во ХарРІ НАДУ Магістр, 2004. – Вип. 8. – С. 83–85.</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ьєва I. E. Принципи організації та функціонування державної служби в Україні : автореф. дис. на здобуття наук. ступеня канд. юрид. наук : спец. 12.00.07 «Адміністративне право і процес; фінансове право; інформаційне право» / І. Е. Данильєва. – К., 2005. – 22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ькевич Н. И. Административное право Украины / Данилькевич Н. И. – Днепропетровск : ДНУ, 2001. – 168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Державне управління, державна служба і місцеве самоврядуванн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оленськог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Хмельниц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оділля, 1999. – 570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Державне управлінн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навч. посіб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ельник А. Ф., Оболенський Ю. О., Васіна А. Ю., Гордієнко Л. 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а ред. А. Ф. Мельник. – К. : Знання-Прес, 2003. – 343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Державне управління: проблеми адміністративно-правової теорії та практик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 Авер’ян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Факт, 2003. – 384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Державне управління: теорія і практи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 Авер’ян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інком, 1998. – 432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Державотворення і правотворення в Україні: досвід, проблеми, перспектив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Ю. С. Шемшучен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Ін-т держави і права ім. В. М. Корецького НАН України, 2001. – 656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вінчук Д. І. Підвищення кваліфікації державного службовця як процес і результат розвитку компетентності / Д. І. Дзвінчук // Вісник УАДУ при Президентові України. – 1999. – № 1. – С. 190–194.</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юндзюк В. Б. Ефективність діяльності публічних організацій : [монографія] / Дзюндзюк В. Б. – Харків : Вид-во ХарРІ НАДУ Магістр, 2003. – 236 с.</w:t>
      </w:r>
    </w:p>
    <w:p>
      <w:pPr>
        <w:pStyle w:val="Normal"/>
        <w:widowControl w:val="false"/>
        <w:numPr>
          <w:ilvl w:val="0"/>
          <w:numId w:val="24"/>
        </w:numPr>
        <w:autoSpaceDE w:val="false"/>
        <w:spacing w:lineRule="auto" w:line="360" w:before="0" w:after="0"/>
        <w:ind w:left="0" w:firstLine="709"/>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eastAsia="ru-RU"/>
        </w:rPr>
        <w:t xml:space="preserve">Довідник типових професійно-кваліфікаційних характеристик посад державних службовців : затверджений наказом Головного управління держслужби України від 1 вересня 1996 р. № 65 (із доповненнями, внесеними наказом Головного управління держслужби України від 1 листопада 2006 р. № 36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w:t>
      </w:r>
    </w:p>
    <w:p>
      <w:pPr>
        <w:pStyle w:val="Normal"/>
        <w:spacing w:lineRule="auto" w:line="360" w:before="0" w:after="0"/>
        <w:ind w:firstLine="709"/>
        <w:jc w:val="both"/>
        <w:rPr>
          <w:rFonts w:ascii="Times New Roman" w:hAnsi="Times New Roman" w:eastAsia="Times New Roman" w:cs="Times New Roman"/>
          <w:spacing w:val="-3"/>
          <w:sz w:val="28"/>
          <w:szCs w:val="28"/>
          <w:lang w:val="ru-RU" w:eastAsia="ru-RU"/>
        </w:rPr>
      </w:pPr>
      <w:hyperlink r:id="rId3">
        <w:r>
          <w:rPr>
            <w:rStyle w:val="InternetLink"/>
            <w:rFonts w:eastAsia="Times New Roman" w:cs="Times New Roman" w:ascii="Times New Roman" w:hAnsi="Times New Roman"/>
            <w:color w:val="0000FF"/>
            <w:spacing w:val="-3"/>
            <w:sz w:val="28"/>
            <w:szCs w:val="28"/>
            <w:u w:val="single"/>
            <w:lang w:eastAsia="ru-RU"/>
          </w:rPr>
          <w:t>http://zakon.nau.ua/doc/?uid=1041.5372.0</w:t>
        </w:r>
      </w:hyperlink>
      <w:r>
        <w:rPr>
          <w:rFonts w:eastAsia="Times New Roman" w:cs="Times New Roman" w:ascii="Times New Roman" w:hAnsi="Times New Roman"/>
          <w:spacing w:val="-3"/>
          <w:sz w:val="28"/>
          <w:szCs w:val="28"/>
          <w:lang w:eastAsia="ru-RU"/>
        </w:rPr>
        <w:t>.</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ін Е. В. Предупреждение коррупции в деятельности таможенной службы / Е. В. Додін // Митна справа. – 2003. – № 4. – С. 8–14.</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Документы по персоналу предприят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ост.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Басак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остов на/Д. : Изд. центр МарТ, 2002. – 272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кер П. Ф. Новые реальности / Друкер П. Ф. – М. : Бук Чембэр Интернешнл, 1994. – 380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Дубенко С. Д. Державна служба і державні службовці в Україні / С. Д. Дубенк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Нижник</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Ін-Юре, 1999. – 242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Дуна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Менеджмент людських ресурсів у ґенезі наукової управлінської думки // І. В. Дунаев / Теорія та практика державного управління. – Xарків : Вид-во ХарРІ НАДУ Магістр, 2004. – Вип. 8. – С. 15–21.</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юк Т. Л. Державна служба / Желюк Т. Л. – К. : Професіонал, 2005. – 576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лев П. В. Мировой опыт в управлении персоналом. Обзор зарубежных источников : монография / Журавлев П. В., Кулапов М. Н., Сухарев С. А.– М. : Изд-во Рос. экон. акад.; Екатеринбург : Деловая книга, 1998. – 232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льова І. В. Система оціночних індикаторів як інструмент управління якісним складом державного апарату / І. В. Журавльова, Н. С. Пасенко // Актуальні проблеми державного управління : зб. наук. праць. –– Xарків : Вид-во ХарРІ УАДУ, 2002. – № 2. – Ч. І.– С. 205–207.</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Загальна теорія держави і права : навч. посіб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опєйчик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інком Інтер, 2000. – 3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Зін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 Погляд на підвищення ефективності державного апарату в Україні </w:t>
      </w:r>
      <w:r>
        <w:rPr>
          <w:rFonts w:eastAsia="Times New Roman" w:cs="Times New Roman" w:ascii="Times New Roman" w:hAnsi="Times New Roman"/>
          <w:sz w:val="28"/>
          <w:szCs w:val="28"/>
          <w:lang w:val="ru-RU" w:eastAsia="ru-RU"/>
        </w:rPr>
        <w:t>/ О.</w:t>
      </w:r>
      <w:r>
        <w:rPr>
          <w:rFonts w:eastAsia="Times New Roman" w:cs="Times New Roman" w:ascii="Times New Roman" w:hAnsi="Times New Roman"/>
          <w:sz w:val="28"/>
          <w:szCs w:val="28"/>
          <w:lang w:eastAsia="ru-RU"/>
        </w:rPr>
        <w:t> Зінченко // Вісник державної служби управління України. – 2005. – № 3. – С. 23–27.</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ясов Р. Підготовка магістрів державного управління. Резерви удосконалення / Р. Ільсов // Вісник УАДУ при Президентові України. – 1996. – № 2. – С. 8–12.</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ин М. І. Поняття соціально-організаційного явища управління персоналом / М. І. Іншин // Вісник ХНУВС. – 2000. – № 12. – С. 152–154.</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ин М. І. Проблеми правового регулювання праці державних службовців України : автореф. дис. на здобуття наук. ступеня доктора юрид. наук : спец. 12.00.05 «Трудове право; право соціального забезпечення» / М. І. Іншин. – Одеса, 2005. – 44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щенко Ю. В. Державна служба та особливості її проходження в органах внутрішніх справ : автореф. дис. на здобуття наук. ступеня канд. юрид. наук : спец. 12.00.07 «Адміністративне право і процес; фінансове право; інформаційне право» / Ю. В. Іщенко. – К., 1995. – 21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Кадры – персонал : словарь-тезаурус / Н. П. Пищулин, В. Ф. Ковалевский, В. М. Анисимов.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О Российской Федерации, Рос. академия управления, 1994. – 275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Калга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оотношение и взаимодействие понятий государственного управлення и менеджмента / Л. В. Калганов // ЮРИСТ. – 2006. – № 11. – С. 55–58.</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тка О. Досвід інших країн: США [Електронний ресурс] / О. Калитка. – Режим доступу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http: /</w:t>
      </w:r>
      <w:hyperlink r:id="rId4">
        <w:r>
          <w:rPr>
            <w:rStyle w:val="InternetLink"/>
            <w:rFonts w:eastAsia="Times New Roman" w:cs="Times New Roman" w:ascii="Times New Roman" w:hAnsi="Times New Roman"/>
            <w:sz w:val="28"/>
            <w:szCs w:val="28"/>
            <w:lang w:eastAsia="ru-RU"/>
          </w:rPr>
          <w:t>www.profosvita.org.ua/ukyexperie№ce/usa.html</w:t>
        </w:r>
      </w:hyperlink>
      <w:r>
        <w:rPr>
          <w:rFonts w:eastAsia="Times New Roman" w:cs="Times New Roman" w:ascii="Times New Roman" w:hAnsi="Times New Roman"/>
          <w:sz w:val="28"/>
          <w:szCs w:val="28"/>
          <w:lang w:eastAsia="ru-RU"/>
        </w:rPr>
        <w:t>.</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ьян О. С. Становлення правового регулювання трудових відносин у країнах Західної Європи / О. С. Кальян // Держава і право : зб. наук. праць. Юридичні і політичні науки. – К. : Ін-т держави і права ім. В. М. Корецького НАН України, 2004. – Вип. 26. – С. 387–396.</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Каркач П. М. Деякі питання оцінки ефективності роботи з кадрами / П. М. Каркач // Питання конституційно-правового статусу прокуратури України та удосконалення її діяльності : зб. наук. праць / [редкол.: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Давиденко,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Каркач (відп. ред.) та ін.]. – Харків : ІПК Ген. прокуратури України, 1999. – С. 85–95.</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ур А. Г. Организационные и правовые основы деятельности кадровых аппаратов прокуратуры субъектов Российской Федерации : автореф. дис. на соискание учен. степени канд. юрид. наук : спец. 12.00.02 «Конституционное право; муниципальное право» / А. Г. Качур. – М., 1997. – 27 с.</w:t>
      </w:r>
    </w:p>
    <w:p>
      <w:pPr>
        <w:pStyle w:val="Normal"/>
        <w:widowControl w:val="false"/>
        <w:numPr>
          <w:ilvl w:val="0"/>
          <w:numId w:val="2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Керимов Д. А. Методология права (предмет, функции, проблемы философии права) / Керимов Д. 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ванта, 2001. – 56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Кизим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Словник-довідник соціального працівника: для студентів та соціальних працівникі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Л. Д. Кизименко, Л. М. Бедна. – Львів : Вид-во Дослідницького Центру Міністерства освіти і науки України, 2000. – 68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Ківалов С. В. Державна служба в Україн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В. Ківалов, Л. Р. Біла. –Одеса : Юрид. літ., 2003. – 368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 В. М. Наукове забезпечення підготовки адміністративно-управлінської еліти в Україні / В. М. Князев // Актуальні проблеми державного управління: Збірник наукових праць. – Xарків : Вид-во ХарРІ УАДУ, 2002. – № 2. – Ч. І. – С. 121–124.</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А. А. Розвиток виконавчої влади в Україні на сучасному етапі: теорія та практика / Коваленко А. А. – К. : Ін-т держави і права ім. В. М. Корецького НАН України, 2002. – 512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Л. В. Адміністративне право / Коваль Л. В. – К. : Вентурі, 1996. – 208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Л. В. Адміністративне право України / Коваль Л. В. – К. : Основи, 1994. – 154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М. С. О функциональном распределении управленческого труда в промышленном производстве / Козлов М. С. – Томск : Изд-во Томск. ун-та, 1965. – 140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С. С. Подготовка кадров для судебной системы зарубежных стран / С. С. Козлов // Российский судья. – 2005. – № 2. – С. 6–8.</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Ю. М. Советское административное право / Козлов Ю. М. – М. : Знание, 1984. – 208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Ю. М. Управление народным хозяйством СССР / Козлов Ю. М. – М. : Изд-во Москов. ун-та, 1969. – 130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курина О. Стратегический менеджмент в современных условиях / О. Кокурина // Персонал. – 2002. – № 8. – С. 77–83.</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кин Л. М. Организационные и правовые основы работы с кадрами органов внутренних дел / Колодкин Л. М. – М. : Академия МВД СССР, 1979. – 174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кин Л. М. Организация работы с кадрами в органах внутренних дел / Л. М. Колодкин, А. В. Фатула. – М. : Изд-во Акад. МВД СССР, 1990. – 95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кин Л. М. Предмет, система и методы работы с кадрами как самостоятельной научной дисциплины / Л. М. Колодкин // Совершенствование работы с кадрами в органах внутренних дел: Труды Академии. – М., 1989. – С. 14–21.</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кин Л. М. Юридическая психология / Колодкин Л. М. – М. : ЦентрЮрИнфор, 2004. – 464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ов В. К. Адміністративне право України / Колпаков В. К. – К. : Юрінком Інтер, 1999. – 736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Колпаков В. К. Адміністративне право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К. Колпаков, О. В. Кузьменко. – К. : Юрінком Інтер, 2003. – 544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 Е. Управление карьерой / Е. Комаров // Управление персоналом. – 1999. – № 1. – С. 37–42.</w:t>
      </w:r>
    </w:p>
    <w:p>
      <w:pPr>
        <w:pStyle w:val="Normal"/>
        <w:widowControl w:val="false"/>
        <w:numPr>
          <w:ilvl w:val="0"/>
          <w:numId w:val="2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Комментарий к Конституции РФ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общ. 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Окуньк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Юрист, 1995. – 346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Конопльов В. В. Організаційно-правовий механізм підготовки та прийняття управлінських рішень в адміністративній діяльності органів внутрішніх спра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дис. ... доктора юрид. наук : 12.00.07 / Конопльов В. В. – Xарків, 2006. – 413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Відомості Верховної Ради України. – 1996. – № 30. – Ст. 141.</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Конституція України: Наук.-практ. коментар / [редкол.: Тацій В. Я. (голова), Авер’я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Б., Бата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В., Баулі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 В.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Xарків : Право, 2003. – 808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ейчиков В. В. Советское государство и эффективность управления / Копейчиков В. В. – К. : Вища школа, 1977. – 40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Корен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Административное право Росси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3 ч. / Коренев А. П. – М. : МЮИ МВД России; Щит-М, 1999. –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I. – 1999. – 280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Коренев А. П. Основы управления в органах внутренних дел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Коренев А. П.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оск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 МВД России; Щит-М, 2003. – 396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Котюк В. О. Теория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урс лекц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Котюк В. О.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ентури, 1996. – 208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Крупч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 Компетенція центральних органів виконавчої влади </w:t>
      </w:r>
      <w:r>
        <w:rPr>
          <w:rFonts w:eastAsia="Times New Roman" w:cs="Times New Roman" w:ascii="Times New Roman" w:hAnsi="Times New Roman"/>
          <w:sz w:val="28"/>
          <w:szCs w:val="28"/>
          <w:lang w:val="ru-RU" w:eastAsia="ru-RU"/>
        </w:rPr>
        <w:t>/ О.</w:t>
      </w:r>
      <w:r>
        <w:rPr>
          <w:rFonts w:eastAsia="Times New Roman" w:cs="Times New Roman" w:ascii="Times New Roman" w:hAnsi="Times New Roman"/>
          <w:sz w:val="28"/>
          <w:szCs w:val="28"/>
          <w:lang w:eastAsia="ru-RU"/>
        </w:rPr>
        <w:t> Крупчан // Вісник Академії правових наук України. – 2002. – № 2 (29). – С. 47–59.</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Крушельницька О. В. Управління персоналом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 В. Крушельницька, Д. П. Мельничук. – К. : Кондор, 2003. – 296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вакін С. В. Організація роботи з персоналом МВС / С. В. Кувакін // Вісник ХНУВС. – 1999. – № 8. – С. 69–72.</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ашвили Б. П. Очерк теории государственного управления / Курашвили Б. П. – М. : Наука, 1987. – 296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лов В. И. Аттестация и личность работника в советском трудовом праве / Курилов В. И. – Владивосток : Изд-во Дальневост. ун-та, 1983. – 200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Курс советского государственного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Лепешк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Ки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Мит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Рома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Госюриздат, 1962.</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519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тиков Н. А. Социальный объект управления – коллектив / Куртиков Н. А. – М. : Московский рабочий, 1974. – 199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Кутафин О. Е. Компетенция местных Совет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 Е. Кутафин, К. Ф. Шереме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Юрид. лит., 1986. – 84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 Б. М. Аппарат управления общенародного государства / Лазарев Б. М. – М. : Юрид. лит., 1978. – 87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 Б. М. Государственное управление на этапе перестройки / Лазарев Б. М. – М. : Юрид. лит., 1988. – 320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 Б. М. Компетенция органов управления / Лазарев Б. М. – М. : Юрид. лит., 1972. – 280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 Б. М. Перестройка государственного управления: организационно-правовые вопросы / Лазарев Б. М. – М. : Знание, 1987. – 64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 М. В. Зарубежный опыт отбора и проверки политической лояльности кадров на государственные должности / М. В. Лазарев // Конституционное и муниципальное право. – 2002. – № 3. – С. 36–39.</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 М. П. Государственные решения в системе управления социалистическим обществом / Лебедев М. П. – М. : Юрид. лит., 1974. – 296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ченко К. Б. Проблеми кадрового забезпечення процесів формування тендерної політики в Україні / К. Б. Левченко // Право і безпека. – 2004. – № 1. – С. 108–112.</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Леліков Г. Основні напрямки розвитку і удосконалення державної служби / Г. Леліков // Державна служба в Україні: організаційно-правові основи і шляхи розвитку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 Авер’ян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Ін-Юре, 1999. – С. 2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36.</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ицин А. О кадрах управления / А. Лисицин, Г. Попов // Плановое хозяйство. – 1968. – № 5. – С. 34–37.</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Лобанов В. В. Служба высших руководителей в США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Лобанов // Государство и право. – 1996. – № 6. – С. 131–139.</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овий В. І. Актуальні проблеми підготовки і використання керівних кадрів державної служби (аналіз світового досвіду) / В. І. Луговий, В. Г. Яцуба // Вісник УАДУ при Президентові України. – 1999. – № 1. – С. 46–56.</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Лукичёва Л. И. Управление персоналом: Курс лекций: Практические задан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 по спец. менеджмент ор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 И. Лукичё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д ред. Ю. П. Аниск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е изд., ст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Омега-Л, 2007. – 264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Лунев А. Е. Теоретические проблемы государственного управления / Лунев А. Е. – М. : Наука, 1974. – 2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ин Н. С. Правовые принципы, нормы и судебная практика / Н. С. Малеин // Государство и право. – 1996. – № 6. – С. 12–19.</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Малиновський В. Я. Державна служба: теорія і практи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навч.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іб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алиновський В. Я.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тіка, 2003. – 160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Малинов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 Державне управлінн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алиновський В. Я. – Луць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ежа, 2000. – 558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ишев А. Критерії професіоналізму державного службовця –працівника державної служби в України / А. Мамишев // Збірник наук. праць Української академії державного управління при Президентові України. – 2000. – Вип. 2. – Ч. І. – С. 322–327.</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утов В. К. Компетенция государственных органов в решении хозяйственных вопросов / Мамутов В. К. – М. : Юрид. лит., 1964. – 264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жула А. Кадрове забезпечення органів внутрішніх справ на тлі становлення демократичних процесів в Україні / А. Манжула, О. Янко // Підприємництво, господарство і право. – 2005. – № 3. – С. 82–85.</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инус Р. В. Социальное управление: кадры и кадровая политика / Мартинус Р. В. – М. : МГУ, 1986. – 141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Марчук В. М. Ленінські принципи роботи з кадрами в апараті державного управління / Марчук В. М. – К. : Знання, 1974. – 48 с. – (Серія II: Школа господарського управлі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юхіна Н. П. Сучасні підходи до управління правоохоронними органами (досвід Великої Британії) / Н. П. Матюхіна // Актуальні проблеми державного управління : зб. наук. праць. – Xарків : Вид-во ХарРІ УАДУ. – 2002. – № 2. – Ч. II. – С. 308–310.</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Матюхіна Н. П. Управління персоналом органів внутрішніх справ України (Теоретичні та прикладні аспект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 П. Матюхін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О. М. Бандур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арків : Вид-во Ун-ту внутр. справ, 1999. – 287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чук В. В. Адміністративна реформа як засіб вдосконалення державного управління / В. В. Медведчук // Вісник Академії правових наук України. – 1998. – № 2 (13). – С. 66–75.</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кон М. Х. Основы менеджмента / Мескон М. Х., Альберт М., Хедоури Ф. – М. : Дело ЛТД, 1994. – 702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Мильнер Б. З. Теория организац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ильнер Б. З.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Инфра-М, 2002. – 477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Молдован В. В. Конституційне право: Опорні конспект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ловник-довід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В. Молдован, В. Ф. Мелащенк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ідп. ред. О. О. Півень</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мана, 1996. – 271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Момо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Щодо розмежування понять управління персоналом та управління людськими ресурсами в теорії та практиці управлінської діяльності / М. Ф. Момот // Вісник ХНУВС. – 2004. – № 27. – С. 310–313.</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ова Н. Г. Ефективне управління людськими ресурсами у державній службі: реалізація кадрової політики / Н. Г. Морозова // Статистика України. – 2010. – № 2. – С. 81–85.</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Московец В. Повышение профессионализма работников милиции – необходимое условие реформирования органов внутренних дел Украины / В. Московец, А. Ярмыш // Оптимизация процесса профессиональной подготовки и непрерывного совершенствования кадров органов внутренних дел : материал</w:t>
      </w:r>
      <w:r>
        <w:rPr>
          <w:rFonts w:eastAsia="Times New Roman" w:cs="Times New Roman" w:ascii="Times New Roman" w:hAnsi="Times New Roman"/>
          <w:sz w:val="28"/>
          <w:szCs w:val="28"/>
          <w:lang w:val="ru-RU" w:eastAsia="ru-RU"/>
        </w:rPr>
        <w:t xml:space="preserve">ы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 (</w:t>
      </w:r>
      <w:r>
        <w:rPr>
          <w:rFonts w:eastAsia="Times New Roman" w:cs="Times New Roman" w:ascii="Times New Roman" w:hAnsi="Times New Roman"/>
          <w:sz w:val="28"/>
          <w:szCs w:val="28"/>
          <w:lang w:eastAsia="ru-RU"/>
        </w:rPr>
        <w:t xml:space="preserve">Харьков,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екабря 200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Х</w:t>
      </w:r>
      <w:r>
        <w:rPr>
          <w:rFonts w:eastAsia="Times New Roman" w:cs="Times New Roman" w:ascii="Times New Roman" w:hAnsi="Times New Roman"/>
          <w:sz w:val="28"/>
          <w:szCs w:val="28"/>
          <w:lang w:eastAsia="ru-RU"/>
        </w:rPr>
        <w:t>арків </w:t>
      </w:r>
      <w:r>
        <w:rPr>
          <w:rFonts w:eastAsia="Times New Roman" w:cs="Times New Roman" w:ascii="Times New Roman" w:hAnsi="Times New Roman"/>
          <w:sz w:val="28"/>
          <w:szCs w:val="28"/>
          <w:lang w:val="ru-RU" w:eastAsia="ru-RU"/>
        </w:rPr>
        <w:t>: Нац</w:t>
      </w:r>
      <w:r>
        <w:rPr>
          <w:rFonts w:eastAsia="Times New Roman" w:cs="Times New Roman" w:ascii="Times New Roman" w:hAnsi="Times New Roman"/>
          <w:sz w:val="28"/>
          <w:szCs w:val="28"/>
          <w:lang w:eastAsia="ru-RU"/>
        </w:rPr>
        <w:t>. ун-т внутрішніх справ, 2003. – С. 79–83.</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Мотренко Т. В. Зміни у правовому регулюванні державної служби – основа для її системної трансформації / Т. В. Мотренко // Університетські наукові записки. – 2005. – № 1–2 (13–14). – С. 289–295.</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Мякишев Г. М. Организация кадровой служб</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 Мякишев Г. М. – М. : Изд-во Академии МВД России, 2000. – 182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кишев Г. М. Система работы с кадрами в ОВД / Г. М. Мякишев // Труды Академии. – М. : Изд-во Академии МВД СССР, 1989. – С. 22–29. </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азимко П. Досвід та проблеми підвищення кваліфікації державних службовців / П. Назимко // Вісник УАДУ при Президентові України. – 1998. – № 3. – С. 21–27.</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азимко П. Підвищення кваліфікації кадрів: історичний досвід, стан, перспективи / П. Назимко, М. Снітчук, Л. Гогіна // Збірник наукових праць підвищення кваліфікації державних службовців / [кол. авт. ; кер. П. С. Назимк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К. : Вид-во УАДУ, 1999. – С. 4–102.</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азимов И. Н. Профориентация и профотбор в социалистическом обществе / Назимов И. Н. – М. : Прогресс, 1971. – 275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аучные основы государственного управления в ССС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 Лунев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Пискотина, Ц.</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Ямпольско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ука, 1968. – 440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егр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 О продвижении по работе </w:t>
      </w:r>
      <w:r>
        <w:rPr>
          <w:rFonts w:eastAsia="Times New Roman" w:cs="Times New Roman" w:ascii="Times New Roman" w:hAnsi="Times New Roman"/>
          <w:sz w:val="28"/>
          <w:szCs w:val="28"/>
          <w:lang w:val="ru-RU" w:eastAsia="ru-RU"/>
        </w:rPr>
        <w:t>/ Ф.</w:t>
      </w:r>
      <w:r>
        <w:rPr>
          <w:rFonts w:eastAsia="Times New Roman" w:cs="Times New Roman" w:ascii="Times New Roman" w:hAnsi="Times New Roman"/>
          <w:sz w:val="28"/>
          <w:szCs w:val="28"/>
          <w:lang w:eastAsia="ru-RU"/>
        </w:rPr>
        <w:t> П. Негру // Проблемы государства и права на современном этапе. – М., 1972. – Вып. V. – С. 87–88.</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ерсесянц B. C. Право и закон: их различение и соотношение / В. С. Нерсесянц // Вопросы философии. – 1988. – № 5. – С. 19–31.</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ижник Н. Державний службовець: удосконалення підвищення кваліфікації (організаційно-правовий аспект) : монографія / Нижник Н., Олуйко В., Яцю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 Льв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ид-во Нац. ун-ту Львівська політехніка, 2003. – 300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ижник Н. До проблеми ефективності державного управління в Україні / Н. Нижник // Підвищення ефективності державного управління: стан, перспективи та світовий досвід : зб. наук. праць. – К. : Вид-во УАДУ, 2000. – С. 6–11.</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ижник Н. Р. До питання про взаємовідносини парламенту та уряду України / Н. Р. Нижник // Суспільні реформи та становлення громадянського суспільства в Україні : матеріали Наук.-практ. конф.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Київ, 30 травня 2001 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К. : Вид-во УАДУ, 2001. – Т.1. – С. 152–156.</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ижник Н. Р. Оцінювання як основа управління людськими ресурсами у сфері державного управління / Н. Р. Нижник, Л. А. Пашко // Університетські наукові записки. – 2005. – № 1–2 (13–14). – С. 244–251.</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инюк І. Організаційно-правові особливості формування професіоналізму державних службовців: досвід Республіки Польща / І. Нинюк // Вісник державної служби України. – 2005. – № 2. – С. 19–23.</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овая система управления экономико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Р. А. Белоусова, Г. Х. Поп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кономика, 1988. – 295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овіков Б. В., Сініок Г. Ф., Круш П. В. Основи адміністративного менеджмент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навч. посібни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овіков Б. В., Сініок Г. Ф., Круш П. В.– К. : Центр навч. літ., 2004. – 560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Ноздрачев А. Ф. Государственная служб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 для подготовки гос. служащи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Ноздрачев А. Ф. – М. : Статут, 1999. – 592 с.</w:t>
      </w:r>
    </w:p>
    <w:p>
      <w:pPr>
        <w:pStyle w:val="Normal"/>
        <w:widowControl w:val="false"/>
        <w:numPr>
          <w:ilvl w:val="0"/>
          <w:numId w:val="24"/>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здрачев А. Ф. Учебник для подготовки госслужащих / Ноздрачев А. Ф. – М. : Статут, 1999. – С. 386.</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говорення проекту концепції реформування публічної адміністрації в Україні (огляд науково-практичного семінару) // Вісник Академії правових наук України. – 2005. – № 4. – С. 203–237.</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Оболен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 Державна служб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боленський О. Ю.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КНЕУ, 2003. – 344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Оболенський О. Ю. Державна служба України: реалізація системних поглядів щодо організації та функціонуванн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Оболенський О. Ю. – Хмельниц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оділля, 1998. – 294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Овся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Административное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вся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ист, 1995. – 304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Одінц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Соціальна орієнтація державно-управлінських трансформаційних процесів / Г. С. Одінцова // Актуальні проблеми державного управління : зб. наук. праць. – Xарків : Вид-во ХарРІ УАДУ, 2002. – № 2. – Ч. І. – С. 146–150.</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уйко В. Основні напрямки кадрового забезпечення державних підприємств / В. Олуйко // Вісник державної служби України. – 2003. – № 2. – С. 37–39.</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уйко В. М. Державна кадрова політика в регіоні України: формування і реалізація : автореф. дис. на здобуття наук. ступеня канд. юрид. наук : спец. 25.00.04 «Місцеве самоврядування» / В. М. Олуйко. – К., 2001. – 21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уйко В. М. Кадрові процеси в державному управлінні України: стан і перспективи розвитку : дис. ... доктора наук з держ. управління : 25.00.03 / Олуйко В. М. – К., 2005. – 424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Олуйко В. М. Кадрові процеси в державному управлінні України: стан і перспективи розвитку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Олуйко В. М. – Хмельниц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ид-во ХУУП, 2005. – 3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Опанасю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 Підготовка державних службовців як соціальна проблема </w:t>
      </w:r>
      <w:r>
        <w:rPr>
          <w:rFonts w:eastAsia="Times New Roman" w:cs="Times New Roman" w:ascii="Times New Roman" w:hAnsi="Times New Roman"/>
          <w:sz w:val="28"/>
          <w:szCs w:val="28"/>
          <w:lang w:val="ru-RU" w:eastAsia="ru-RU"/>
        </w:rPr>
        <w:t>/ Г.</w:t>
      </w:r>
      <w:r>
        <w:rPr>
          <w:rFonts w:eastAsia="Times New Roman" w:cs="Times New Roman" w:ascii="Times New Roman" w:hAnsi="Times New Roman"/>
          <w:sz w:val="28"/>
          <w:szCs w:val="28"/>
          <w:lang w:eastAsia="ru-RU"/>
        </w:rPr>
        <w:t> Опанасюк // Вісник УАДУ при Президентові України. – 1999. – № 1. – С. 251–258.</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насюк Г. Тенденції підготовки державних службовців у країнах Центральної та Східної Європи / Г. Опанасюк. – К. : Вид-во УАДУ, 2001. – 284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управления и требования к гражданской службе в США // Вестник государственной службы. – 1992. – Август. – С. 61–66.</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Організаційно-правові засади управління державною службою в Україні: наук.-практ. посіб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В. С. Венедиктова]. – Харків : Вид-во Харків. нац. ун-ту внутр. справ, 2006. – 309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дча К. Досвід інших країн: Польща [Електронний ресурс] / К. Осадча. – Режим доступу :</w:t>
      </w:r>
    </w:p>
    <w:p>
      <w:pPr>
        <w:pStyle w:val="Normal"/>
        <w:shd w:fill="FFFFFF" w:val="clear"/>
        <w:spacing w:lineRule="auto" w:line="360" w:before="0" w:after="0"/>
        <w:ind w:firstLine="709"/>
        <w:jc w:val="both"/>
        <w:rPr/>
      </w:pPr>
      <w:hyperlink r:id="rId5">
        <w:r>
          <w:rPr>
            <w:rStyle w:val="InternetLink"/>
            <w:rFonts w:eastAsia="Times New Roman" w:cs="Times New Roman" w:ascii="Times New Roman" w:hAnsi="Times New Roman"/>
            <w:color w:val="0000FF"/>
            <w:sz w:val="28"/>
            <w:szCs w:val="28"/>
            <w:u w:val="single"/>
            <w:lang w:eastAsia="ru-RU"/>
          </w:rPr>
          <w:t>http://www.profosvita.org.ua</w:t>
        </w:r>
      </w:hyperlink>
      <w:r>
        <w:rPr>
          <w:rFonts w:eastAsia="Times New Roman" w:cs="Times New Roman" w:ascii="Times New Roman" w:hAnsi="Times New Roman"/>
          <w:sz w:val="28"/>
          <w:szCs w:val="28"/>
          <w:lang w:eastAsia="ru-RU"/>
        </w:rPr>
        <w:t>.</w:t>
      </w:r>
    </w:p>
    <w:p>
      <w:pPr>
        <w:pStyle w:val="Normal"/>
        <w:widowControl w:val="false"/>
        <w:numPr>
          <w:ilvl w:val="0"/>
          <w:numId w:val="2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Основи професійної підготовки державних службовців : навч. посіб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Є. І. Бородіна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Xарк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ид-во ХарРІ НАДУ Магістр, 2003. – 215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советского государственного права и советского строительства : лекции, прочитанные слушателям высшей партийной школы / Авт. кол. : В. Д. Сорокин, Г. И. Петров и др. – Ленинград : Лениздат, 1961. – 274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Основы социального управления :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 пособие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Гладыше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Иван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Патрушев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ысшая школа, 2001. – 271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Основы управления персонало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учеб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Б. М. Генк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Высшая школа, 1996. – 383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Осовська Г. В. Управління трудовими ресурсам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 В. Осовська, О. В. Крушельницька. – Житомир : ЖГП, 2000. – 304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овська К. Досвід інших країн: Велика Британія [Електронний ресурс] / К. Островська. – Режим доступу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profosvita.org.ua/uk/experie№ce/greatbritai№.html.</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фіційне Інтернет-представництво Президента України [Електронний ресурс]. – Режим доступу :</w:t>
      </w:r>
    </w:p>
    <w:p>
      <w:pPr>
        <w:pStyle w:val="Normal"/>
        <w:shd w:fill="FFFFFF"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hyperlink r:id="rId6">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reziden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okuments</w:t>
      </w:r>
      <w:r>
        <w:rPr>
          <w:rFonts w:eastAsia="Times New Roman" w:cs="Times New Roman" w:ascii="Times New Roman" w:hAnsi="Times New Roman"/>
          <w:sz w:val="28"/>
          <w:szCs w:val="28"/>
          <w:lang w:eastAsia="ru-RU"/>
        </w:rPr>
        <w:t xml:space="preserve"> / 12177 </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ский В. Е. Проблемы бюрократии и преодоление бюрократизма на государственной службе / В. Е. Охотский, В. Г. Смольков // Государственная служба: теория и организация : курс лекций. – Ростов-на-Дону : Феникс, 1998. – С. 332–335.</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ский Е. В. Правовой статус государственного служащего Российской Федерации / Е. В. Охотский // Государство и право. – 2003. – № 9. – С. 25–27.</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енко В. Досвід інших країн: Німеччина [Електронний ресурс] / В. Павленко. – Режим доступу :</w:t>
      </w:r>
    </w:p>
    <w:p>
      <w:pPr>
        <w:pStyle w:val="Normal"/>
        <w:shd w:fill="FFFFFF" w:val="clear"/>
        <w:spacing w:lineRule="auto" w:line="360" w:before="0" w:after="0"/>
        <w:ind w:firstLine="709"/>
        <w:jc w:val="both"/>
        <w:rPr/>
      </w:pPr>
      <w:hyperlink r:id="rId7">
        <w:r>
          <w:rPr>
            <w:rStyle w:val="InternetLink"/>
            <w:rFonts w:eastAsia="Times New Roman" w:cs="Times New Roman" w:ascii="Times New Roman" w:hAnsi="Times New Roman"/>
            <w:sz w:val="28"/>
            <w:szCs w:val="28"/>
            <w:lang w:eastAsia="ru-RU"/>
          </w:rPr>
          <w:t>http://www.profosvita.org.ua/uk/experie№ce/germa№y.html</w:t>
        </w:r>
      </w:hyperlink>
      <w:r>
        <w:rPr>
          <w:rFonts w:eastAsia="Times New Roman" w:cs="Times New Roman" w:ascii="Times New Roman" w:hAnsi="Times New Roman"/>
          <w:sz w:val="28"/>
          <w:szCs w:val="28"/>
          <w:lang w:eastAsia="ru-RU"/>
        </w:rPr>
        <w:t>.</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ченко О. С. Сущность и методологические основы оценки рядового и начальствующего состава Органов внутренних дел / О. С. Панченко // Совершенствование работы с кадрами в Органах внутренних дел. – М. : Академия МВД СССР, 1989. – С. 101–104.</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онов И. В. Учиться управлять / Парамонов И. В. – М. : Экономика, 1977. – 124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хоменко-Куцевіл О. І. Механізм формування кадрового потенціалу державної служби в Україні : дис. ... канд. наук з держ. управління : 25.00.03 / Пархоменко-Куцевіл О. І. – Дніпропетровськ, 2005. – 196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 Г. И. Советское административное право / Петров Г. И. – Ленинград : Изд-во Ленинград. ун-та, 1960. – 344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дгайная Л. Стратегия кадровой работы в современном коммерческом банке / Л. Пидгайная // Персонал. – 2002. – № 2. – С. 42–46.</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икулькин А. В. Система государственного управлен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 для вуз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Пикулькин А. 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НИТИ-ДАНА, 2000. – 399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Пиленц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 Управление человеческими ресурсами и эффективность компании </w:t>
      </w:r>
      <w:r>
        <w:rPr>
          <w:rFonts w:eastAsia="Times New Roman" w:cs="Times New Roman" w:ascii="Times New Roman" w:hAnsi="Times New Roman"/>
          <w:sz w:val="28"/>
          <w:szCs w:val="28"/>
          <w:lang w:val="ru-RU" w:eastAsia="ru-RU"/>
        </w:rPr>
        <w:t>/ Р.</w:t>
      </w:r>
      <w:r>
        <w:rPr>
          <w:rFonts w:eastAsia="Times New Roman" w:cs="Times New Roman" w:ascii="Times New Roman" w:hAnsi="Times New Roman"/>
          <w:sz w:val="28"/>
          <w:szCs w:val="28"/>
          <w:lang w:eastAsia="ru-RU"/>
        </w:rPr>
        <w:t> К. Пиленцо // Человек и труд. – 1993. – № 2. – С. 101–104.</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котин М. И. Стиль и методы работы аппарата советского государственного управления / Пискотин М. И. – М. : Знание, 1977. – 64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Секретаріату Президента України : Указ Президента від 4 листопада 2005 р. № 1548/2005 // Офіційний вісник України. – 2005. – № 45. – Ст. 2833.</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 К. К. Проблемы способностей / Платонов К. К. – М. : Мысль, 1972. – 371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хотнюк Н. Г. Процедури залучення молоді на державну службу: організаційно-правовий аспект / Н. Г. Плахотнюк // Університетські наукові записки. – 2005. – № 1–2 (13–14). – С. 296–301.</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лішкін В. М. Теорія управління органами внутрішніх спра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М. Плішкін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Ю. Ф. Кравченк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ВСУ, 1999. – 702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олитический процесс: основные аспекты и способы анализ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лешкино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ИНФРА-М, 2001. – 304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олітичний енциклопедичний словник : навч. посібник для студ. вищ. навч. закладі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яд.: В. П. Горбатенко, А. Г. Саприкін ; за ред. Ю. М. Шемчушенка, В. Д. Бабкін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К. : Генеза, 1997. – 642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ложение о стажировке молодых специалистов, окончивших высшие учебные заведен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тверждено Госкомтруда, ВЦСПС и МВССО 25 июня 1973 г. // Бюллетень нормативных актов министерств и ведомств СССР. – 1973. – № 12.</w:t>
      </w:r>
    </w:p>
    <w:p>
      <w:pPr>
        <w:pStyle w:val="Normal"/>
        <w:widowControl w:val="false"/>
        <w:numPr>
          <w:ilvl w:val="0"/>
          <w:numId w:val="2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оложення про формування кадрового резерву для державної служби : Постанова Кабінету Міністрів від 28 лютого 2001 р. № 1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reg</w:t>
      </w:r>
      <w:r>
        <w:rPr>
          <w:rFonts w:eastAsia="Times New Roman" w:cs="Times New Roman" w:ascii="Times New Roman" w:hAnsi="Times New Roman"/>
          <w:sz w:val="28"/>
          <w:szCs w:val="28"/>
          <w:lang w:eastAsia="ru-RU"/>
        </w:rPr>
        <w:t>=199-2001-%</w:t>
      </w:r>
      <w:r>
        <w:rPr>
          <w:rFonts w:eastAsia="Times New Roman" w:cs="Times New Roman" w:ascii="Times New Roman" w:hAnsi="Times New Roman"/>
          <w:sz w:val="28"/>
          <w:szCs w:val="28"/>
          <w:lang w:val="ru-RU" w:eastAsia="ru-RU"/>
        </w:rPr>
        <w:t>EF</w:t>
      </w:r>
      <w:r>
        <w:rPr>
          <w:rFonts w:eastAsia="Times New Roman" w:cs="Times New Roman" w:ascii="Times New Roman" w:hAnsi="Times New Roman"/>
          <w:sz w:val="28"/>
          <w:szCs w:val="28"/>
          <w:lang w:eastAsia="ru-RU"/>
        </w:rPr>
        <w:t>.</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ков В. Д. Этика советской государственной службы / Попков В. Д. – М. : Юрид. лит., 1970. – 200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яхин А. Л. Фактор справедливости и эффект временности в управлении персоналом / А. Л. Потеряхин // Альбом по материалам семинара «Кадровый менеджмент». – К. : ООО Украинская экономическая студия, 2001. – С. 6–7.</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а людини в документах ООН // Амстердам–Київ : </w:t>
      </w:r>
      <w:r>
        <w:rPr>
          <w:rFonts w:eastAsia="Times New Roman" w:cs="Times New Roman" w:ascii="Times New Roman" w:hAnsi="Times New Roman"/>
          <w:color w:val="000000"/>
          <w:sz w:val="28"/>
          <w:szCs w:val="28"/>
          <w:shd w:fill="FFFFFF" w:val="clear"/>
          <w:lang w:eastAsia="ru-RU"/>
        </w:rPr>
        <w:t xml:space="preserve">Українсько-американське бюро захисту прав людини. </w:t>
      </w:r>
      <w:r>
        <w:rPr>
          <w:rFonts w:eastAsia="Times New Roman" w:cs="Times New Roman" w:ascii="Times New Roman" w:hAnsi="Times New Roman"/>
          <w:color w:val="000000"/>
          <w:sz w:val="28"/>
          <w:szCs w:val="28"/>
          <w:shd w:fill="FFFFFF" w:val="clear"/>
          <w:lang w:val="ru-RU" w:eastAsia="ru-RU"/>
        </w:rPr>
        <w:t>Genewa</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initiatiwe</w:t>
      </w:r>
      <w:r>
        <w:rPr>
          <w:rFonts w:eastAsia="Times New Roman" w:cs="Times New Roman" w:ascii="Times New Roman" w:hAnsi="Times New Roman"/>
          <w:color w:val="000000"/>
          <w:sz w:val="28"/>
          <w:szCs w:val="28"/>
          <w:shd w:fill="FFFFFF" w:val="clear"/>
          <w:lang w:eastAsia="ru-RU"/>
        </w:rPr>
        <w:t>, 1997. – 278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 боротьбу з корупцією : Закон України від 5 жовтня 1995 p. // Відомості Верховної Ради України. – 1995. – № 34. – Ст. 266.</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 вдосконалення підготовки, перепідготовки і підвищення кваліфікації державних службовців : Постанова Кабінету Міністрів України № 499 від 16 квітня 1998 р. // Офіційний вісник України. – 1998. – № 16. – Ст. 592.</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Положення про Апарат Верховної Ради України : Розпорядження Голови Верховної Ради України № 217 від 14 березня 2006 р. [Електронний ресурс]. – Режим доступу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rada.gov.ua/cgi-bin/laws/main.cgi?nreg=217%2F06-%F0%E3.</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е замовлення для задоволення пріоритетних державних потреб : Закон України від 22 грудня 1995 р. № 493/95-ВР // Відомості Верховної Ради України. – 1996. – № 3. – Ст. 9.</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службу : Закон України від 16 грудня 1993 р. № 3723-ХІІ // Відомості Верховної Ради України. – 1993. – № 52. – Ст. 490.</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ипломатичну службу : Закон України від 20  вересня 2001 р. № 2728-111 // Офіційний вісник України. – 2001. – № 42. – Ст. 1881.</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купівлю товарів, робіт і послуг за державні кошти : Закон України від 22 лютого 2000 р. № 1490-ПІ // Відомості Верховної Ради України. – 2000. – № 20. – Ст. 148.</w:t>
      </w:r>
    </w:p>
    <w:p>
      <w:pPr>
        <w:pStyle w:val="Normal"/>
        <w:widowControl w:val="false"/>
        <w:numPr>
          <w:ilvl w:val="0"/>
          <w:numId w:val="24"/>
        </w:numPr>
        <w:shd w:fill="FFFFFF" w:val="clear"/>
        <w:tabs>
          <w:tab w:val="clear" w:pos="708"/>
          <w:tab w:val="left" w:pos="1995"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Про запровадження щорічної оцінки виконання державними службовцями Мінагрополітики України покладених на них обов’язків і завдань : Наказ Міністерства аграрної політики України від 31 липня 200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Електронний ресурс]. – Режим доступу :</w:t>
      </w:r>
    </w:p>
    <w:p>
      <w:pPr>
        <w:pStyle w:val="Normal"/>
        <w:shd w:fill="FFFFFF" w:val="clear"/>
        <w:tabs>
          <w:tab w:val="clear" w:pos="708"/>
          <w:tab w:val="left" w:pos="1995" w:leader="none"/>
        </w:tabs>
        <w:spacing w:lineRule="auto" w:line="360" w:before="0" w:after="0"/>
        <w:ind w:firstLine="709"/>
        <w:jc w:val="both"/>
        <w:rPr/>
      </w:pPr>
      <w:r>
        <w:rPr>
          <w:rFonts w:eastAsia="Times New Roman" w:cs="Times New Roman" w:ascii="Times New Roman" w:hAnsi="Times New Roman"/>
          <w:sz w:val="28"/>
          <w:szCs w:val="28"/>
          <w:lang w:eastAsia="ru-RU"/>
        </w:rPr>
        <w:tab/>
      </w:r>
      <w:hyperlink r:id="rId8">
        <w:r>
          <w:rPr>
            <w:rStyle w:val="InternetLink"/>
            <w:rFonts w:eastAsia="Times New Roman" w:cs="Times New Roman" w:ascii="Times New Roman" w:hAnsi="Times New Roman"/>
            <w:color w:val="0000FF"/>
            <w:sz w:val="28"/>
            <w:szCs w:val="28"/>
            <w:u w:val="single"/>
            <w:lang w:eastAsia="ru-RU"/>
          </w:rPr>
          <w:t>http://ovu.com.ua/search</w:t>
        </w:r>
      </w:hyperlink>
      <w:r>
        <w:rPr>
          <w:rFonts w:eastAsia="Times New Roman" w:cs="Times New Roman" w:ascii="Times New Roman" w:hAnsi="Times New Roman"/>
          <w:sz w:val="28"/>
          <w:szCs w:val="28"/>
          <w:lang w:eastAsia="ru-RU"/>
        </w:rPr>
        <w:t>.</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державного замовлення на підготовку фахівців, науково-педагогічних та робітничих кадрів, підвищення кваліфікації та перепідготовку кадрів (післядипломна освіта) для державних потреб у 2006 році : Постанова Кабінету Міністрів України від 26 червня 2006 р. № 877 // Офіційний вісник України. – 2006. – № 26. – Ст. 1897.</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загального порядку проведення іспиту кандидатів на заміщення вакантних посад державних службовців : Спільний наказ Головного управління державної служби України, УАДУ при Президентові України від 10 травня 2002 р. № 30/84 // Офіційний вісник України. – 2002. – № 22. – Ст. 1076.</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Концепції державної політики у сфері управління якістю продукції (товарів, робіт, послуг) : Розпорядження Кабінету Міністрів України від 17 серпня 2002 р. № 447-р // Офіційний вісник України. –2002. – № 34. – Ст. 1620.</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Наукової програми дослідження розвитку державної служби та вдосконалення кадрового забезпечення державного управління : Постанова Кабінету Міністрів України від 8 серпня 2001 р. № 953 // Офіційний вісник України. – 2001. – № 32. – Ст. 1477.</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Національної програми боротьби з корупцією : Указ Президента України від 10 квітня 1997 р. № 319/97 // Офіційний вісник України. – 1997. – № 15. – Ст. 12.</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Головне Управління державної служби при Кабінеті Міністрів України : Постанова Кабінету Міністрів України від 8 вересня 1994 р. № 631 // Зібрання постанов Уряду України. – 1994. – № 12. – Ст. 301.</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конкурсний відбір талановитої молоді для навчання за освітньо-професійними програмами підготовки фахівців освітньої галузі Державне управління та професійними програмами функціональної спеціалізації Державна служба : Наказ Головного управління державної служби України та Міністерства освіти і науки України від 12 грудня 2001 р. № 96/799 // Офіційний вісник України. – 2002. – № 3. – Ст. 111.</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організацію професійної орієнтації населення : Наказ Міністерства праці України, Міністерства освіти України, Міністерства соціального захисту населення України від 31 травня 1995 р. № 27/169/79 [Електронний ресурс]. – Режим доступу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rada.gov.ua/cgi-bi№/laws/mai№.cgi?№reg=zO 190-95.</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Положення про порядок стажування в державних органах : Постанова Кабінету Міністрів України від 1 грудня 1994 р. № 804 // Урядовий ку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р. – 1994. – 15 грудня.</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проведення атестації державних службовців : Постанова Кабінету Міністрів України від 28 грудня 2000 р. № 1922 // Офіційний вісник України. – 2001. – № 1. – Т. 1. – Ст. 27.</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Секретаріат Президента України : Указ Президента України від 27 січня 2005 р. № 111 // Юридичний вісник України. – 2005. – № 8 (504). – С. 4–5.</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 Постанова Кабінету Міністрів України від 8 лютого 1997 р. № 167 // Офіційний вісник України. – 1997. – № 7. – Ст. 57.</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формування кадрового резерву для державної служби : Постанова Кабінету Міністрів України від 19 грудня 1994 р. № 853 // Вісник державної служби України. – 1995. – № 1. – С. 73–77.</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проведення конкурсу на заміщення вакантних посад державних службовців : Постанова Кабінету Міністрів України від 15 лютого 2002 р. № 169 // Офіційний вісник України. – 2002. – № 8. – Ст. 351.</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проведення функціонального обстеження органів виконавчої влади : Наказ Головного управління державної служби України 29 липня 2005 р. № 189 // Офіційний вісник України. – 2005. – № 33. – Ст. 2005.</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рограми запровадження системи управління якістю в органах виконавчої влади : Постанова Кабінету Міністрів України від 11 травня 2006 р. № 614 // Офіційний вісник України. – 2006. – № 20. – Ст. 1435.</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атвердження Програми кадрового забезпечення державної служби та Програми роботи з керівниками державних підприємств, установ і організацій : Указ Президента України від 10 листопада 1995 р. </w:t>
      </w:r>
      <w:r>
        <w:rPr>
          <w:rFonts w:eastAsia="Times New Roman" w:cs="Times New Roman" w:ascii="Times New Roman" w:hAnsi="Times New Roman"/>
          <w:bCs/>
          <w:sz w:val="28"/>
          <w:szCs w:val="28"/>
          <w:lang w:eastAsia="ru-RU"/>
        </w:rPr>
        <w:t>№ 1035/95</w:t>
      </w:r>
      <w:r>
        <w:rPr>
          <w:rFonts w:eastAsia="Times New Roman" w:cs="Times New Roman" w:ascii="Times New Roman" w:hAnsi="Times New Roman"/>
          <w:sz w:val="28"/>
          <w:szCs w:val="28"/>
          <w:lang w:eastAsia="ru-RU"/>
        </w:rPr>
        <w:t xml:space="preserve"> [Електронний ресурс]. – Режим доступу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http://</w:t>
      </w:r>
      <w:hyperlink r:id="rId9">
        <w:r>
          <w:rPr>
            <w:rStyle w:val="InternetLink"/>
            <w:rFonts w:eastAsia="Times New Roman" w:cs="Times New Roman" w:ascii="Times New Roman" w:hAnsi="Times New Roman"/>
            <w:color w:val="0000FF"/>
            <w:sz w:val="28"/>
            <w:szCs w:val="28"/>
            <w:u w:val="single"/>
            <w:lang w:eastAsia="ru-RU"/>
          </w:rPr>
          <w:t>www.guds.gov.ua</w:t>
        </w:r>
      </w:hyperlink>
      <w:r>
        <w:rPr>
          <w:rFonts w:eastAsia="Times New Roman" w:cs="Times New Roman" w:ascii="Times New Roman" w:hAnsi="Times New Roman"/>
          <w:sz w:val="28"/>
          <w:szCs w:val="28"/>
          <w:lang w:eastAsia="ru-RU"/>
        </w:rPr>
        <w:t>/control/uk/publish/article?art_id=83457&amp;cat_id=39407.</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рограми підготовки та залучення молоді до державної служби та служби в органах місцевого самоврядування, створення умов для їх професійного зростання : Постанова Кабінету міністрів України від 10 листопада 2003 р. № 1444 // Офіційний вісник України. – 2003. – № 37. – Ст. 1997.</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рограми розвитку державної служби на 2005–2010 роки : Постанова Кабінету Міністрів України від 8 червня 2004 р. № 746 // Офіційний вісник України. – 2004. – № 23. – Ст. 1554.</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Типового положення про кадрову службу органу виконавчої влади : Постанова Кабінету Міністрів України від 2 серпня 1996 р. № 912 [Електронний ресурс]. – Режим доступу :</w:t>
      </w:r>
    </w:p>
    <w:p>
      <w:pPr>
        <w:pStyle w:val="Normal"/>
        <w:shd w:fill="FFFFFF" w:val="clear"/>
        <w:spacing w:lineRule="auto" w:line="360" w:before="0" w:after="0"/>
        <w:ind w:firstLine="709"/>
        <w:jc w:val="both"/>
        <w:rPr/>
      </w:pPr>
      <w:hyperlink r:id="rId10">
        <w:r>
          <w:rPr>
            <w:rStyle w:val="InternetLink"/>
            <w:rFonts w:eastAsia="Times New Roman" w:cs="Times New Roman" w:ascii="Times New Roman" w:hAnsi="Times New Roman"/>
            <w:color w:val="0000FF"/>
            <w:sz w:val="28"/>
            <w:szCs w:val="28"/>
            <w:u w:val="single"/>
            <w:lang w:eastAsia="ru-RU"/>
          </w:rPr>
          <w:t>http://zakon.rada.gov.ua/cgi-bin/laws/main.cgi?nreg=912-96-%EF</w:t>
        </w:r>
      </w:hyperlink>
      <w:r>
        <w:rPr>
          <w:rFonts w:eastAsia="Times New Roman" w:cs="Times New Roman" w:ascii="Times New Roman" w:hAnsi="Times New Roman"/>
          <w:sz w:val="28"/>
          <w:szCs w:val="28"/>
          <w:lang w:eastAsia="ru-RU"/>
        </w:rPr>
        <w:t>.</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вдосконалення роботи з кадрами в органах виконавчої влади, з керівниками підприємств, установ і організацій : Указ Президента України від 19 травня 1995 р. № 381 // Вісник державної служби України. – 1995. – № 2. – С. 29–30.</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впровадження Концепції адміністративної реформи в Україні : Указ Президента України від 22 липня 1998 р. № 810/98 // Офіційний вісник України. – 1999. – № 21. – С. 33–76.</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Комплексну програму підготовки державних службовців : Указ Президента України від 9 листопада 2000 р. // Офіційний вісник України. – 2000. – № 46. – Ст. 1982. </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адаптації інституту державної служби в Україні до стандартів Європейського Союзу : Указ Президента України від 5 березня 2004 р. № 278/2004 // Офіційний вісник України. – 2004. – № 10. – Ст. 578.</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боротьби з корупцією на 1998–2005 роки : Указ Президента України від 24 квітня 1998 р. № 367/98 // Офіційний вісник України. – 1998. – № 17. – Ст. 621.</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державної системи професійної орієнтації населення : Постанова Кабінету Міністрів України від 27 січня 1994 р. № 48 // Урядовий кур’єр. – 1994. – 5 лютого.</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розвитку законодавства про державну службу в Україні : Указ Президента України від 20 лютого 2006 р. № 140/2006 // Офіційний вісник України. – 2006. – № 8. – Ст. 421.</w:t>
      </w:r>
    </w:p>
    <w:p>
      <w:pPr>
        <w:pStyle w:val="Normal"/>
        <w:widowControl w:val="false"/>
        <w:numPr>
          <w:ilvl w:val="0"/>
          <w:numId w:val="24"/>
        </w:numPr>
        <w:autoSpaceDE w:val="false"/>
        <w:spacing w:lineRule="auto" w:line="360" w:before="0" w:after="0"/>
        <w:ind w:left="0"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spacing w:val="-1"/>
          <w:sz w:val="28"/>
          <w:szCs w:val="28"/>
          <w:lang w:eastAsia="ru-RU"/>
        </w:rPr>
        <w:t xml:space="preserve">оптимізацію системи центральних органів виконавчої влади : </w:t>
      </w:r>
      <w:r>
        <w:rPr>
          <w:rFonts w:eastAsia="Times New Roman" w:cs="Times New Roman" w:ascii="Times New Roman" w:hAnsi="Times New Roman"/>
          <w:sz w:val="28"/>
          <w:szCs w:val="28"/>
          <w:lang w:val="ru-RU" w:eastAsia="ru-RU"/>
        </w:rPr>
        <w:t xml:space="preserve">Указ Президента </w:t>
      </w:r>
      <w:r>
        <w:rPr>
          <w:rFonts w:eastAsia="Times New Roman" w:cs="Times New Roman" w:ascii="Times New Roman" w:hAnsi="Times New Roman"/>
          <w:sz w:val="28"/>
          <w:szCs w:val="28"/>
          <w:lang w:eastAsia="ru-RU"/>
        </w:rPr>
        <w:t xml:space="preserve">України від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грудня </w:t>
      </w:r>
      <w:r>
        <w:rPr>
          <w:rFonts w:eastAsia="Times New Roman" w:cs="Times New Roman" w:ascii="Times New Roman" w:hAnsi="Times New Roman"/>
          <w:sz w:val="28"/>
          <w:szCs w:val="28"/>
          <w:lang w:val="ru-RU" w:eastAsia="ru-RU"/>
        </w:rPr>
        <w:t>2010</w:t>
      </w:r>
      <w:r>
        <w:rPr>
          <w:rFonts w:eastAsia="Times New Roman" w:cs="Times New Roman" w:ascii="Times New Roman" w:hAnsi="Times New Roman"/>
          <w:sz w:val="28"/>
          <w:szCs w:val="28"/>
          <w:lang w:eastAsia="ru-RU"/>
        </w:rPr>
        <w:t xml:space="preserve">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85/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Електронний </w:t>
      </w:r>
      <w:r>
        <w:rPr>
          <w:rFonts w:eastAsia="Times New Roman" w:cs="Times New Roman" w:ascii="Times New Roman" w:hAnsi="Times New Roman"/>
          <w:sz w:val="28"/>
          <w:szCs w:val="28"/>
          <w:lang w:eastAsia="ru-RU"/>
        </w:rPr>
        <w:t>ресур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 :</w:t>
      </w:r>
    </w:p>
    <w:p>
      <w:pPr>
        <w:pStyle w:val="Normal"/>
        <w:spacing w:lineRule="auto" w:line="360" w:before="0" w:after="0"/>
        <w:ind w:firstLine="709"/>
        <w:jc w:val="both"/>
        <w:rPr>
          <w:rFonts w:ascii="Times New Roman" w:hAnsi="Times New Roman" w:eastAsia="Times New Roman" w:cs="Times New Roman"/>
          <w:spacing w:val="-3"/>
          <w:sz w:val="28"/>
          <w:szCs w:val="28"/>
          <w:lang w:eastAsia="ru-RU"/>
        </w:rPr>
      </w:pPr>
      <w:hyperlink r:id="rId11">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prezident</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eastAsia="ru-RU"/>
        </w:rPr>
        <w:t>.</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Про підвищення ефективності системи державної служби : Указ Президента України від 11 лютого 2000 р. № 208 // Офіційний вісник України. – 2000.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 – Ст. 263.</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Про Порядок прийому до вищих навчальних закладів на навчання за освітньо-професійними програмами підготовки магістрів в освітній галузі Державне управлінн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останова Кабінету Міністрів України від 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равня 1996 р.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33 // Урядовий кур’єр. – 1996. – 23 травня.</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проведення конкурсу на заміщення вакантних посад державних службовців : Постанова Кабінету Міністрів України від 15 лютого 2002 р. № 169 [Електронний ресурс]. – Режим доступу :</w:t>
      </w:r>
    </w:p>
    <w:p>
      <w:pPr>
        <w:pStyle w:val="Normal"/>
        <w:shd w:fill="FFFFFF" w:val="clear"/>
        <w:spacing w:lineRule="auto" w:line="360" w:before="0" w:after="0"/>
        <w:ind w:firstLine="709"/>
        <w:jc w:val="both"/>
        <w:rPr/>
      </w:pPr>
      <w:hyperlink r:id="rId12">
        <w:r>
          <w:rPr>
            <w:rStyle w:val="InternetLink"/>
            <w:rFonts w:eastAsia="Times New Roman" w:cs="Times New Roman" w:ascii="Times New Roman" w:hAnsi="Times New Roman"/>
            <w:color w:val="0000FF"/>
            <w:sz w:val="28"/>
            <w:szCs w:val="28"/>
            <w:u w:val="single"/>
            <w:lang w:eastAsia="ru-RU"/>
          </w:rPr>
          <w:t>http://zakon.rada.gov.ua/cgi-bin/laws/main.cgi?nreg=169-2002-%EF</w:t>
        </w:r>
      </w:hyperlink>
      <w:r>
        <w:rPr>
          <w:rFonts w:eastAsia="Times New Roman" w:cs="Times New Roman" w:ascii="Times New Roman" w:hAnsi="Times New Roman"/>
          <w:sz w:val="28"/>
          <w:szCs w:val="28"/>
          <w:lang w:eastAsia="ru-RU"/>
        </w:rPr>
        <w:t>.</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формування та розміщення державних замовлень на поставку продукції для державних потреб і контролю за їх виконанням : Постанова Кабінету Міністрів України від 29 лютого 1996 р. № 266 [Електронний ресурс]. – Режим доступу :</w:t>
      </w:r>
    </w:p>
    <w:p>
      <w:pPr>
        <w:pStyle w:val="Normal"/>
        <w:shd w:fill="FFFFFF" w:val="clear"/>
        <w:spacing w:lineRule="auto" w:line="360" w:before="0" w:after="0"/>
        <w:ind w:firstLine="709"/>
        <w:jc w:val="both"/>
        <w:rPr/>
      </w:pPr>
      <w:hyperlink r:id="rId13">
        <w:r>
          <w:rPr>
            <w:rStyle w:val="InternetLink"/>
            <w:rFonts w:eastAsia="Times New Roman" w:cs="Times New Roman" w:ascii="Times New Roman" w:hAnsi="Times New Roman"/>
            <w:color w:val="0000FF"/>
            <w:sz w:val="28"/>
            <w:szCs w:val="28"/>
            <w:u w:val="single"/>
            <w:lang w:eastAsia="ru-RU"/>
          </w:rPr>
          <w:t>http: // zakon.nau.ua/doc/?code= 266-96-%EF</w:t>
        </w:r>
      </w:hyperlink>
      <w:r>
        <w:rPr>
          <w:rFonts w:eastAsia="Times New Roman" w:cs="Times New Roman" w:ascii="Times New Roman" w:hAnsi="Times New Roman"/>
          <w:sz w:val="28"/>
          <w:szCs w:val="28"/>
          <w:lang w:eastAsia="ru-RU"/>
        </w:rPr>
        <w:t>.</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актику розгляду судами трудових спорів : Постанова Пленуму Верховного Суду України від 6 листопада 1992 р. № 9 // Постанови Пленуму Верховного Суду України в кримінальних і цивільних справах. – К. : Юрінком, 1995. – С. 382–399.</w:t>
      </w:r>
    </w:p>
    <w:p>
      <w:pPr>
        <w:pStyle w:val="Normal"/>
        <w:widowControl w:val="false"/>
        <w:numPr>
          <w:ilvl w:val="0"/>
          <w:numId w:val="2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ро проведення атестації державних службовців : Положення, затверджене постановою Кабінету Міністрів України від 28 грудня 2000 р. № 199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w:t>
      </w:r>
    </w:p>
    <w:p>
      <w:pPr>
        <w:pStyle w:val="Normal"/>
        <w:spacing w:lineRule="auto" w:line="360" w:before="0" w:after="0"/>
        <w:ind w:firstLine="709"/>
        <w:jc w:val="both"/>
        <w:rPr/>
      </w:pPr>
      <w:hyperlink r:id="rId14">
        <w:r>
          <w:rPr>
            <w:rStyle w:val="InternetLink"/>
            <w:rFonts w:eastAsia="Times New Roman" w:cs="Times New Roman" w:ascii="Times New Roman" w:hAnsi="Times New Roman"/>
            <w:color w:val="0000FF"/>
            <w:sz w:val="28"/>
            <w:szCs w:val="28"/>
            <w:u w:val="single"/>
            <w:lang w:eastAsia="ru-RU"/>
          </w:rPr>
          <w:t>http://zakon.rada.gov.ua/cgi-bin/laws/main.cgi?nreg=1922-2000-%EF</w:t>
        </w:r>
      </w:hyperlink>
      <w:r>
        <w:rPr>
          <w:rFonts w:eastAsia="Times New Roman" w:cs="Times New Roman" w:ascii="Times New Roman" w:hAnsi="Times New Roman"/>
          <w:sz w:val="28"/>
          <w:szCs w:val="28"/>
          <w:lang w:eastAsia="ru-RU"/>
        </w:rPr>
        <w:t>.</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ведення щорічної оцінки виконання державними службовцями покладених на них обов’язків і завдань : Наказ Головдержслужби України від 31 жовтня 2003 р. № 122 // Офіційний вісник України. – 2003. – № 48. – Ст. 2546.</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Про систему підготовки, перепідготовки, підвищення кваліфікації державних службовців : Указ Президента України від 30 травня 199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398 // Вісник державної служби. – 1995.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2.</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Про стандартизаці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акон України від 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равня 2001 р.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408-ІП // Відомості Верховної Ради України. – 2001. – № 31. – Ст. 145.</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ратегію реформування системи державної служби в Україні : Указ Президента України від 14 квітня 2000 р. № 599/2000 // Офіційний вісник України. – 2000. – № 16. – Ст. 665.</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доустрій України : Закон України від 7 лютого 2002 р. № 3018-Ш // Відомості Верховної Ради України. – 2002. – № 27–28. – Ст. 180.</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Типову форму контракту з керівником підприємства, що є у державній власності : Постанова Кабінету Міністрів України від 2 серпня 1995 р. № 597 // ЗП Уряду України. – 1995. – № 11. – Ст. 264.</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центри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 Постанова Кабінету Міністрів України від 16 грудня 2004 р. // Офіційний вісник України. – 2004. – № 51. – Ст. 3332.</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роблемы общей теории социалистического государственного управлен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искотин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ука, 1981. – 312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ект Закону України «Про державну службу» [Електронний ресурс]. – Режим доступу :</w:t>
      </w:r>
    </w:p>
    <w:p>
      <w:pPr>
        <w:pStyle w:val="Normal"/>
        <w:shd w:fill="FFFFFF" w:val="clear"/>
        <w:spacing w:lineRule="auto" w:line="360" w:before="0" w:after="0"/>
        <w:ind w:firstLine="709"/>
        <w:jc w:val="both"/>
        <w:rPr/>
      </w:pPr>
      <w:hyperlink r:id="rId15">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ente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ormoproektuvaln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iyalnis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roek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krayin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r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erzhavn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sluzhb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ov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edakciy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html</w:t>
        </w:r>
      </w:hyperlink>
      <w:r>
        <w:rPr>
          <w:rFonts w:eastAsia="Times New Roman" w:cs="Times New Roman" w:ascii="Times New Roman" w:hAnsi="Times New Roman"/>
          <w:sz w:val="28"/>
          <w:szCs w:val="28"/>
          <w:lang w:eastAsia="ru-RU"/>
        </w:rPr>
        <w:t>.</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рокопенко В. І. Трудове право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Прокопенко В. І. – Xарків : Консум, 1998. – 480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енко В. І. Трудовий договір педагогічних працівників / В. І. Прокопенко // Право України. – 1995. – № 2. – С. 26–28.</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ина B. C. Конституционный статус органов межотраслевого управления / Пронина B. C. – М. : Юрид. лит., 1981. – 160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а орієнтація: між минулим та майбутнім профільним навчанням [Електронний ресурс]. – Режим доступу :</w:t>
      </w:r>
    </w:p>
    <w:p>
      <w:pPr>
        <w:pStyle w:val="Normal"/>
        <w:shd w:fill="FFFFFF" w:val="clear"/>
        <w:spacing w:lineRule="auto" w:line="360" w:before="0" w:after="0"/>
        <w:ind w:firstLine="709"/>
        <w:jc w:val="both"/>
        <w:rPr/>
      </w:pPr>
      <w:hyperlink r:id="rId16">
        <w:r>
          <w:rPr>
            <w:rStyle w:val="InternetLink"/>
            <w:rFonts w:eastAsia="Times New Roman" w:cs="Times New Roman" w:ascii="Times New Roman" w:hAnsi="Times New Roman"/>
            <w:sz w:val="28"/>
            <w:szCs w:val="28"/>
            <w:lang w:eastAsia="ru-RU"/>
          </w:rPr>
          <w:t>http://www.profosvita.org.Ua/uk/career/articles/5.html</w:t>
        </w:r>
      </w:hyperlink>
      <w:r>
        <w:rPr>
          <w:rFonts w:eastAsia="Times New Roman" w:cs="Times New Roman" w:ascii="Times New Roman" w:hAnsi="Times New Roman"/>
          <w:sz w:val="28"/>
          <w:szCs w:val="28"/>
          <w:lang w:eastAsia="ru-RU"/>
        </w:rPr>
        <w:t>.</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Рабінович П. М. Основи загальної теорії права і держав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сібник для студ. спец. «Правознавст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абінович П. М.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е вид., зі змінам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Атіка, 2001. – 176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т Г. Державне управління / Г. Райт. – К. : Основи, 1994. – 191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олюция X Международной конференции руководителей высших учебных заведений полиции (милиции) стран Центральной и Восточной Европы // Сборник материалов X Международной конференции руководителей высших учебных заведений полиции (милиции) стран Центральной и Восточной Европы. – М. : МВД Рос. Федерации. – Акад. управления, 2003. – С. 111–112.</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Рекомендації ІІ Міжнародного наукового конгресу Державне управління та місцеве самоврядування // Актуальні проблеми державного управління : зб. наук. праць. – Xарків: Вид-во ХарРІ УАДУ, 2002.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 – 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1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26.</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Рекомендація Міжнародної організації праці щодо професійної орієнтації і професійної підготовки в галузі розвитку людських ресурсів від 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ервня 197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50 [Електронний ресурс].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оступу:</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ru-RU"/>
        </w:rPr>
        <w:t>zakon2.rada.gov.ua/laws/show/993_092.</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іжнародної організації праці щодо професійного навчання від 1962 р. № 117 [Електронний ресурс].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оступу:</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how</w:t>
      </w:r>
      <w:r>
        <w:rPr>
          <w:rFonts w:eastAsia="Times New Roman" w:cs="Times New Roman" w:ascii="Times New Roman" w:hAnsi="Times New Roman"/>
          <w:sz w:val="28"/>
          <w:szCs w:val="28"/>
          <w:lang w:eastAsia="ru-RU"/>
        </w:rPr>
        <w:t>/993_106.</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іжнародної організації праці щодо професійного орієнтування № 87 [Електронний ресурс].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оступу:</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how</w:t>
      </w:r>
      <w:r>
        <w:rPr>
          <w:rFonts w:eastAsia="Times New Roman" w:cs="Times New Roman" w:ascii="Times New Roman" w:hAnsi="Times New Roman"/>
          <w:sz w:val="28"/>
          <w:szCs w:val="28"/>
          <w:lang w:eastAsia="ru-RU"/>
        </w:rPr>
        <w:t>/993_067.</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ормування державного управління в Україні: проблеми і перспективи / [за ред. В. В. Цветкова]. – К. : Оріяни, 1998. – 364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кова Т. Інституційна адаптація України до європейських стандартів: актуальні завдання / Т. Рожкова // Вісник Київського національного університету імені Тараса Шевченка. Серія: Міжнародні відносини. – К., 2002. – Вип. 23. – С. 238–242.</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енбаум Ю. А. Подготовка управленческих кадров / Розенбаум Ю. А. – М. : Наука, 1981. – 158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Розенбаум Ю. А. Формирование управленческих кадров: социально-правовые проблемы / Ю. А. розенбаум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тв.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мне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ука, 1982. – 230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Романю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 Проблеми адміністративно-правового регулювання прийняття на державну службу </w:t>
      </w:r>
      <w:r>
        <w:rPr>
          <w:rFonts w:eastAsia="Times New Roman" w:cs="Times New Roman" w:ascii="Times New Roman" w:hAnsi="Times New Roman"/>
          <w:sz w:val="28"/>
          <w:szCs w:val="28"/>
          <w:lang w:val="ru-RU" w:eastAsia="ru-RU"/>
        </w:rPr>
        <w:t>/ Л.</w:t>
      </w:r>
      <w:r>
        <w:rPr>
          <w:rFonts w:eastAsia="Times New Roman" w:cs="Times New Roman" w:ascii="Times New Roman" w:hAnsi="Times New Roman"/>
          <w:sz w:val="28"/>
          <w:szCs w:val="28"/>
          <w:lang w:eastAsia="ru-RU"/>
        </w:rPr>
        <w:t> Романюк // Підприємництво, господарство і право. – 2005. – № 3. – С. 73–77.</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ша А. Н. Профессиональная ориентация и профессиональный отбор в органах внутренних дел / Роша А. Н. – М. : Академия МВД СССР, 1989. – 75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Рябченко О. П. Держава і економіка: адміністративно-правові аспекти взаємовідносин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 П. Оябенк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ндур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арків : Вид-во Ун-ту внутр. справ, 1999. – 304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Савченко В. А. Управління розвитком персоналу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Савченко В. А. – К. : КНЕУ, 2002. – 351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ина Д. А. Правовое регулирование повышения квалификации служащих : автореф. дис. на соискание учен. степени канд. юрид. наук : спец. 12.00.14 «Административное право, финансовое право, информационное право» / Д. А. Сафина. – М., 1982. – 22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 В. Ціннісно-правовий вимір вітчизняного державного управління / В. Селіванов // Право України. – 2004. – № 4. – С. 30–33.</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ин А. Кадровые службы и методы оценки работников (зарубежный опыт) / А. Силин // Человек и труд. – 1992. – № 2. – С. 46–57.</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Система работы с кадрами управлен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тв.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ах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ысль, 1984. – 240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Скакун О. Ф. Теорія держави і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 Ф. Скакун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з ро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арків : Консум, 2001. – 656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ход Н. М. Особливості підготовки державних службовців у зарубіжних країнах (на прикладі Великої Британії, Німеччини, Франції) / Н. М. Скороход // Теорія та практика державного управління. – Xарків : Вид-во ХарРІ НАДУ Магістр, 2004. – Вип. 1 (10). – С. 209–213.</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Словарь иностранных сл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А. Г. Спиркина, И. А. Акчурина, Р. С. Карпинско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е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спра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Русский язык, 1982. – 608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Словарь иностранных слов / [под ред. В. В. Пчелкиной]. – М. : Русский яз</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к, 1988. – 445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Словарь русского языка : в 4 т. / [под общ. ред. А. П. Евгеньевой]. – 4-е изд., стер. – М. : Русский язык; Полиграфресурс</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1987–1989. –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Т. 3: П–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 тома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Иванник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999. – 750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олев В. О. Робота з персоналом як наукова і навчальна дисципліна / В. О. Соболев // Вісник ХНУВС. – 1999. – № 8. – С. 14–18.</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Советское административн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С. Студеник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Госюриздат, 1958. – 300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Советское административное прав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учеб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Р. С. Павловског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Вища школа, 1986. – 414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н Ж-Л. Курс європейських інституцій: європейська головоломка / Сорон Ж-Л. – К. : ІMB, 2001. – 444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логические исследования в системе государственной службы 1992–2002 : Информационно-аналитические материалы государственной службы и кадровой политики Российской академии государственной службы при Президенте Российской Федерации. – М.; Орел : Изд-во ред. журнала «Образование и общество», 2002. – 314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вак В. А. Концепция Развивающее управление персоналом и сфера компетенции менеджмента / В. А. Спивак // Управление персоналом. – 2004. – № 11–12. – С. 44–47.</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Старил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Курс общего административного пра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3 т. – М. : НОРМА, 2002 –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2: Государственная служба. Управленческие действия. Правовые акты управления. Административная юстиция. – 2002. – 600 с.</w:t>
      </w:r>
    </w:p>
    <w:p>
      <w:pPr>
        <w:pStyle w:val="Normal"/>
        <w:widowControl w:val="false"/>
        <w:numPr>
          <w:ilvl w:val="0"/>
          <w:numId w:val="2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Старилов Ю. Н. Служебн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Старилов Ю. Н.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о БЕК, 1996. – 69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бинский Э. Е. Организация работы с руководящими кадрами: обзор информации / Э. Е. Старобинский, В. И. Бенедиктова. – М. : Центр. Ин-т НТИ и техническо-економических исследований по химическому и нефтяному машиностроению, 1985. – 45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Старосцяк Е. </w:t>
      </w:r>
      <w:r>
        <w:rPr>
          <w:rFonts w:eastAsia="Times New Roman" w:cs="Times New Roman" w:ascii="Times New Roman" w:hAnsi="Times New Roman"/>
          <w:sz w:val="28"/>
          <w:szCs w:val="28"/>
          <w:lang w:val="ru-RU" w:eastAsia="ru-RU"/>
        </w:rPr>
        <w:t>Элементы науки управления</w:t>
      </w:r>
      <w:r>
        <w:rPr>
          <w:rFonts w:eastAsia="Times New Roman" w:cs="Times New Roman" w:ascii="Times New Roman" w:hAnsi="Times New Roman"/>
          <w:sz w:val="28"/>
          <w:szCs w:val="28"/>
          <w:lang w:eastAsia="ru-RU"/>
        </w:rPr>
        <w:t xml:space="preserve"> / Е. Старосця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польского].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Прогресс, 1965. – 423</w:t>
      </w:r>
      <w:r>
        <w:rPr>
          <w:rFonts w:eastAsia="Times New Roman" w:cs="Times New Roman" w:ascii="Times New Roman" w:hAnsi="Times New Roman"/>
          <w:sz w:val="28"/>
          <w:szCs w:val="28"/>
          <w:lang w:eastAsia="ru-RU"/>
        </w:rPr>
        <w:t>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ижов С. Повышение квалификации управленческих кадров: опыт США / С. Стрижов // Российский экономический журнал. – 1992. – № 7. – С. 65–67.</w:t>
      </w:r>
    </w:p>
    <w:p>
      <w:pPr>
        <w:pStyle w:val="Normal"/>
        <w:widowControl w:val="false"/>
        <w:numPr>
          <w:ilvl w:val="0"/>
          <w:numId w:val="24"/>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ай І. Г. Суб’єкти управління кадрами державної служби України / І. Г. Сурай // Статистика України. – 2009. – № 1. – С. 109–113.</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Сурмін Ю. П. Методологічні аспекти реформування державного управління в Україні / Ю. П. Сурмін // Державне управління. </w:t>
      </w:r>
      <w:r>
        <w:rPr>
          <w:rFonts w:eastAsia="Times New Roman" w:cs="Times New Roman" w:ascii="Times New Roman" w:hAnsi="Times New Roman"/>
          <w:sz w:val="28"/>
          <w:szCs w:val="28"/>
          <w:lang w:val="ru-RU" w:eastAsia="ru-RU"/>
        </w:rPr>
        <w:t>Тео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я та практика. –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Електронний ресурс].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оступу:</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journal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utp</w:t>
      </w:r>
      <w:r>
        <w:rPr>
          <w:rFonts w:eastAsia="Times New Roman" w:cs="Times New Roman" w:ascii="Times New Roman" w:hAnsi="Times New Roman"/>
          <w:sz w:val="28"/>
          <w:szCs w:val="28"/>
          <w:lang w:eastAsia="ru-RU"/>
        </w:rPr>
        <w:t>/2010_1/</w:t>
      </w:r>
      <w:r>
        <w:rPr>
          <w:rFonts w:eastAsia="Times New Roman" w:cs="Times New Roman" w:ascii="Times New Roman" w:hAnsi="Times New Roman"/>
          <w:sz w:val="28"/>
          <w:szCs w:val="28"/>
          <w:lang w:val="en-US" w:eastAsia="ru-RU"/>
        </w:rPr>
        <w:t>txts</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sypdu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w:t>
      </w:r>
    </w:p>
    <w:p>
      <w:pPr>
        <w:pStyle w:val="Normal"/>
        <w:widowControl w:val="false"/>
        <w:numPr>
          <w:ilvl w:val="0"/>
          <w:numId w:val="24"/>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ова Н. И. Государственные работники США / Тарасова Н. И. – M. : Наука, 1992. – 240 с.</w:t>
      </w:r>
    </w:p>
    <w:p>
      <w:pPr>
        <w:pStyle w:val="Normal"/>
        <w:widowControl w:val="false"/>
        <w:numPr>
          <w:ilvl w:val="0"/>
          <w:numId w:val="2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Тарт</w:t>
      </w:r>
      <w:r>
        <w:rPr>
          <w:rFonts w:eastAsia="Times New Roman" w:cs="Times New Roman" w:ascii="Times New Roman" w:hAnsi="Times New Roman"/>
          <w:sz w:val="28"/>
          <w:szCs w:val="28"/>
          <w:lang w:val="ru-RU" w:eastAsia="ru-RU"/>
        </w:rPr>
        <w:t>ыгаш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Механи</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мы регулирования кадровых процессов и отклонений в органах государственной власти </w:t>
      </w:r>
      <w:r>
        <w:rPr>
          <w:rFonts w:eastAsia="Times New Roman" w:cs="Times New Roman" w:ascii="Times New Roman" w:hAnsi="Times New Roman"/>
          <w:sz w:val="28"/>
          <w:szCs w:val="28"/>
          <w:lang w:eastAsia="ru-RU"/>
        </w:rPr>
        <w:t>/ Г. В. Тартыгашева.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 Логос</w:t>
      </w:r>
      <w:r>
        <w:rPr>
          <w:rFonts w:eastAsia="Times New Roman" w:cs="Times New Roman" w:ascii="Times New Roman" w:hAnsi="Times New Roman"/>
          <w:sz w:val="28"/>
          <w:szCs w:val="28"/>
          <w:lang w:val="ru-RU" w:eastAsia="ru-RU"/>
        </w:rPr>
        <w:t>, 200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7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ушанов К. Система подбора, подготовки, повышения квалификации кадров и их продвижения по службе / К. Таушанов // Сборник материалов X Международной конференции руководителей высших учебных заведений полиции (милиции) стран Центральной и Восточной Европы. – М. : МВД Российской Федерации. – Академия управления, 2003. – С. 73–76.</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Теоретичні засади вирішення проблем державного управління в Україн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Шемшученк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 Авер’ян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Ін-т держави і права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ецького HAH України, 1995. – 24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Теоретичні та практичні аспекти підвищення кваліфікації державних службовц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б. наук. праць / [Скоромник М. О., Понеділко В. Г., Снітчук М. О. та і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упоряд.: В. Г. Понеділко, М. О. Снітчук. – К. : Вид-во УАДУ, 2001. – 188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Теория государства и права : учебник для вуз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Рассоло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Лучина,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Эбзее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НИТИ-ДАНА, 2001. – 640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Теория государства и права : учебник для вуз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В. М. Корельского и В. Д. Перевал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изм.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НОРМА, 2002. – 616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Теория государства и права : учебник для юрид. вузов и фа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В. М. Корельского, В. Д. Перевал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ИНФРА-М – НОРМА, 1997. – 570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Теорія управління органами внутрішніх справ : підруч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Ю. Ф. Кравчен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Нац. академія внутрішніх справ України, 1999. – 702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Термінологічний словник з управління персоналом органів внутрішніх справ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ладач Н. П. Матюхіна ; за заг. ред. О. М. Бандур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арків : Ун-т внутр. справ, 2000. – 120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Технологии кадрового менеджмента / </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под ред. И. В.</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Мишуровой</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 – М.; Ростов-на-Дону : МарТ, 2004. – 361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 А. Курс административного права и процесса / Тихомиров Ю. А. – М. : Юринформцентр, 1998. – 798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Тихомирова Л. В. Юридическая энциклопедия / Л. В. Тихомирова, М. Ю. Тихомир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М. Ю. Тихомир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Изд. г-на Тихомирова М. Ю., 1997. – 526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Толковый словарь русского языка : в 4 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Ушак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Гос. изд-во иностр. и нац. словарей, 1935–1940. –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en-US" w:eastAsia="ru-RU"/>
        </w:rPr>
        <w:t xml:space="preserve">M6 26 – </w:t>
      </w:r>
      <w:r>
        <w:rPr>
          <w:rFonts w:eastAsia="Times New Roman" w:cs="Times New Roman" w:ascii="Times New Roman" w:hAnsi="Times New Roman"/>
          <w:sz w:val="28"/>
          <w:szCs w:val="28"/>
          <w:lang w:eastAsia="ru-RU"/>
        </w:rPr>
        <w:t>1938. – 1039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Управление организацией : учебник для студ. вузов, обучающиеся по спец. «Менеджмен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Азое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Баранчее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Гуник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доп. и перера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ИНФРА-М, 1999. – 668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Управление персоналом организаци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учеб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А. Я. Кибан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ИНФРА-М, 1997. – 512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Управление персоналом : учебник для вуз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Т. Ю. Базарова, Б. Л. Ерем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ЮНИТИ, 2002. – 560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Управление персоналом : учебник для студ. вуз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 А. Аксенов, Т. Ю. Базаров, Б. Л. Еремин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ЮНИТИ, 1998. – 423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кова Т. Ч. Правовые вопросы профориентации [Електронний ресурс] / Т. Ч. Федоркова. – Режим доступу :</w:t>
      </w:r>
    </w:p>
    <w:p>
      <w:pPr>
        <w:pStyle w:val="Normal"/>
        <w:shd w:fill="FFFFFF" w:val="clear"/>
        <w:spacing w:lineRule="auto" w:line="360" w:before="0" w:after="0"/>
        <w:ind w:firstLine="709"/>
        <w:jc w:val="both"/>
        <w:rPr/>
      </w:pPr>
      <w:hyperlink r:id="rId17">
        <w:r>
          <w:rPr>
            <w:rStyle w:val="InternetLink"/>
            <w:rFonts w:eastAsia="Times New Roman" w:cs="Times New Roman" w:ascii="Times New Roman" w:hAnsi="Times New Roman"/>
            <w:sz w:val="28"/>
            <w:szCs w:val="28"/>
            <w:lang w:eastAsia="ru-RU"/>
          </w:rPr>
          <w:t>http://rcpom.edu.by/mai№.aspx?uid=102130</w:t>
        </w:r>
      </w:hyperlink>
      <w:r>
        <w:rPr>
          <w:rFonts w:eastAsia="Times New Roman" w:cs="Times New Roman" w:ascii="Times New Roman" w:hAnsi="Times New Roman"/>
          <w:sz w:val="28"/>
          <w:szCs w:val="28"/>
          <w:lang w:eastAsia="ru-RU"/>
        </w:rPr>
        <w:t>.</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энциклопедический словарь / [под ред. Е. Ф. Губского]. – М. : ИНФРА-М, 1997. – 576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софський словник / [за ред. В. І. Шинкарука. – К. : Головна редколегія УРЕ, 1973. – 560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ия. Подготовка высших административных кадров // 12-й международный конгресс. – М. : ЮНИТИ, 1993. – С. 182–183.</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ссе К. Основы конституционного права ФРГ / К. Хессе. – М. : Юрид. лит., 1981. – 386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Хропанюк В. Н. Теория государства и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 для высших учеб. заведен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Н. Хропаню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В. Г. Стрекоз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Дабахов, Ткачев, Димов. – 1995. – 384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Цабр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 Статус органа управления </w:t>
      </w:r>
      <w:r>
        <w:rPr>
          <w:rFonts w:eastAsia="Times New Roman" w:cs="Times New Roman" w:ascii="Times New Roman" w:hAnsi="Times New Roman"/>
          <w:sz w:val="28"/>
          <w:szCs w:val="28"/>
          <w:lang w:val="ru-RU" w:eastAsia="ru-RU"/>
        </w:rPr>
        <w:t>/ Д.</w:t>
      </w:r>
      <w:r>
        <w:rPr>
          <w:rFonts w:eastAsia="Times New Roman" w:cs="Times New Roman" w:ascii="Times New Roman" w:hAnsi="Times New Roman"/>
          <w:sz w:val="28"/>
          <w:szCs w:val="28"/>
          <w:lang w:eastAsia="ru-RU"/>
        </w:rPr>
        <w:t> Д. Цабрия // Соверкое государство и право. – 1978. – № 2. – С. 127–130.</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ерис А. Підвищення кваліфікації управлінців: досвід та проблеми / А. Чемерис, А. Ліпенцев // Вісник державної служби України. – 1997. – № 1. – С. 72–79.</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ерис А. О. Оцінка ефективності державного управління А. О. Чемерис // Актуальні проблеми державного управління : зб. наук. праць. –Xарків : Вид-во ХарРІ УАДУ, 2002. – № 2. – Ч. І. – С. 132–136.</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Черданцев А. Ф. Теория государства и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 для вуз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Черданцев А. Ф.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айт, 2000. – 432 с.</w:t>
      </w:r>
    </w:p>
    <w:p>
      <w:pPr>
        <w:pStyle w:val="Normal"/>
        <w:widowControl w:val="false"/>
        <w:numPr>
          <w:ilvl w:val="0"/>
          <w:numId w:val="24"/>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панов В. В. </w:t>
      </w:r>
      <w:r>
        <w:rPr>
          <w:rFonts w:eastAsia="Times New Roman" w:cs="Times New Roman" w:ascii="Times New Roman" w:hAnsi="Times New Roman"/>
          <w:sz w:val="28"/>
          <w:szCs w:val="28"/>
          <w:lang w:val="ru-RU" w:eastAsia="ru-RU"/>
        </w:rPr>
        <w:t>Основы государственной службы и кадровой политик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ник для студ.] / Черепа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 [2-е изд., перераб. и доп.].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ЮНИТИ-ДАНА, 2010. – 67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Черноно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Державна служба: історія, теорія і практи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Черноно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 К. : Знання, 2008. – 458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ркин В. Е. Государственное управление / Чиркин В. Е. – М. : Юристъ, 2002. –320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ркин В. Е. Основы государственной власти / Чиркин В. Е. – М. : Юристъ, 1996. – 112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мига В. Підготовка державних службовців – складовий елемент адміністративної реформи / В. Чмига // Проблеми наукового забезпечення адміністративної реформи в Україні. – К. : Вид-во УАДУ, 1999. – Вип. 2. – Ч. 2. – С. 140–145.</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банова А. И. Гарантии законности перевода на другую работу по советскому трудовому праву / А. И. Шебанова // Право на труд: советский и британский подходы (по материалам второго советско-британского симпозиума). – М. : Изд-во ИГиПАН СССР, 1989. – С. 84–92.</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Шекшн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тратегическое управление персоналом в эпоху интернет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 В. Шекшня, Н. Н. Ермошкин. – М. : Бизнес-школа Интел-синтез, 2002. – 336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Шимшилов С. Абу-оглы. Подходы к оценке устойчивости развития человеческого потенциала / С. Абу-оглы</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имшилов // Управление персоналом. – 2004. – № 4. – С. 7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7.</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нкаренко І. Р. Формування кадрового потенціалу правоохоронних органів України і США: особливості порівняльно-правового аналізу / І. Р. Шинкаренко // Науковий вісник Юридичної академії Міністерства внутрішніх справ. – 2005. – № 11. – С. 11–16.</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Шишки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Социально-правовые вопросы профориентации молодеж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Шишки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 Ленинград : ЛГУ, 1976. – 118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Шкатулла В. И. Настольная книга менеджера по кадрам / Шкатулла В. 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орма, 2000. – 522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длер К. Германия: местные органы власти в поисках эффективного управления / К. Штадлер, У. Гелен // Проблемы теории и практики управления. – 1995. – № 3. – С. 113–115.</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бенкова Е. Управление персоналом: требования систем менеджмента качества / Е. Шубенкова // Управление персоналом. – 2004. – № 11–12. – С. 35–39.</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Шульга A. M. Теория государства и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Шульга A. M. – Xарьков : Изд-во Нац. ун-та внутр. дел, 2003. – 125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льга В. Кадровый конкурс как идеальный способ подбора государственных чиновников / В. Шульга // Персонал. – 2002. – № 8. – С. 88–91.</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гоба Ж. Социодиагностика как первый этап оптимизации кадрового менеджмента организаций / Ж. Щгоба // Управление персоналом. – 2004. – № 11–12. – С. 40–43.</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глов А. Персонал полиции за рубежом: кадровая и воспитательная работа / А. Щеглов // Профессионал. – 2002. – № 4. – С. 7–10.</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Щек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Организация и психология работы с кадрами управлен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2 ч. / Щек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 К. : ВЗУУП, 1989–1990. –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І. – 1989. – 127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Щёкин Г. В. Теория социального управлен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и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Щёкин Г. В.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АУП, 1996. – 408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Эффективность и качество управленческой деятельности: (государственно-правовой аспек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тв. ред. В. В. Цветк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Наукова думка, 1980. – 307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Эффективность правовых норм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Кудрявце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ид. лит., 1980. – 280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супов В. А. Научные основы государственного управления в СССР / В. А. Юсупов, Н. А. Волков. – Казань : Изд-во Казан. ун-та, 1972. – 98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Юш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Правові аспекти ротації кадрів як один із шляхів запобігання корупції / А. Юшко // Право України. – 1999. – № 7. – С. 74–76.</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Якісні управлінські послуги – головна умова підвищення довіри населення до органів влади : монограф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Ю. О. Куца, С. В. Краснопьорово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Xарків : Вид-во ХарРІ НАДУ Магістр, 2006. – 192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Яцков В. А. Кадровая политика КПСС: Опыт и проблемы / Яцков В. А. – М. : </w:t>
      </w:r>
      <w:r>
        <w:rPr>
          <w:rFonts w:eastAsia="Times New Roman" w:cs="Times New Roman" w:ascii="Times New Roman" w:hAnsi="Times New Roman"/>
          <w:sz w:val="28"/>
          <w:szCs w:val="28"/>
          <w:lang w:val="ru-RU" w:eastAsia="ru-RU"/>
        </w:rPr>
        <w:t>Мысль</w:t>
      </w:r>
      <w:r>
        <w:rPr>
          <w:rFonts w:eastAsia="Times New Roman" w:cs="Times New Roman" w:ascii="Times New Roman" w:hAnsi="Times New Roman"/>
          <w:sz w:val="28"/>
          <w:szCs w:val="28"/>
          <w:lang w:eastAsia="ru-RU"/>
        </w:rPr>
        <w:t>, 1986. – 315 с.</w:t>
      </w:r>
    </w:p>
    <w:p>
      <w:pPr>
        <w:pStyle w:val="Normal"/>
        <w:widowControl w:val="false"/>
        <w:numPr>
          <w:ilvl w:val="0"/>
          <w:numId w:val="24"/>
        </w:numPr>
        <w:shd w:fill="FFFFFF" w:val="clea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цуба В. Г. Роль підготовки і підвищення кваліфікації державних службовців в удосконаленні державного управління / В. Г. Яцуба // Вісник державної служби України. – 1997. – № 4. – С. 54–59.</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Яцю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Удосконалення підвищення кваліфікації державних службовців в Україні: організаційно-правовий аспек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дис. ... канд. наук з держ. управління : 25.00.03 / Яцю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 К., 2001. – 214 с.</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Outli</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e of America</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Gover</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m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t // Ed. by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GIick. USIA.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99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P. 47.</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Giobi</w:t>
      </w:r>
      <w:r>
        <w:rPr>
          <w:rFonts w:eastAsia="Times New Roman" w:cs="Times New Roman" w:ascii="Times New Roman" w:hAnsi="Times New Roman"/>
          <w:sz w:val="28"/>
          <w:szCs w:val="28"/>
          <w:lang w:val="en-US" w:eastAsia="ru-RU"/>
        </w:rPr>
        <w:t>n </w:t>
      </w:r>
      <w:r>
        <w:rPr>
          <w:rFonts w:eastAsia="Times New Roman" w:cs="Times New Roman" w:ascii="Times New Roman" w:hAnsi="Times New Roman"/>
          <w:sz w:val="28"/>
          <w:szCs w:val="28"/>
          <w:lang w:eastAsia="ru-RU"/>
        </w:rPr>
        <w:t>Zhu. Reform or reorga</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izatio</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co</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structi</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g a</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d implem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ti</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g th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ew Chi</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ese civil servic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Zhu</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Giobi</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I</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ter</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atio</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al Review of Admi</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istrative Sci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ces.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995. – Vol.</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1.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1.</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Les fu</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ctio</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s publiques de l’Europe des Douze. Revue fra</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caise d’admi</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istratio</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publique. – 1990. – № 55. – 507 p.</w:t>
      </w:r>
    </w:p>
    <w:p>
      <w:pPr>
        <w:pStyle w:val="Normal"/>
        <w:widowControl w:val="false"/>
        <w:numPr>
          <w:ilvl w:val="0"/>
          <w:numId w:val="24"/>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Stul</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DR. Britai</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DR.</w:t>
      </w:r>
      <w:r>
        <w:rPr>
          <w:rFonts w:eastAsia="Times New Roman" w:cs="Times New Roman" w:ascii="Times New Roman" w:hAnsi="Times New Roman"/>
          <w:sz w:val="28"/>
          <w:szCs w:val="28"/>
          <w:lang w:val="en-US" w:eastAsia="ru-RU"/>
        </w:rPr>
        <w:t xml:space="preserve"> Stul </w:t>
      </w:r>
      <w:r>
        <w:rPr>
          <w:rFonts w:eastAsia="Times New Roman" w:cs="Times New Roman" w:ascii="Times New Roman" w:hAnsi="Times New Roman"/>
          <w:sz w:val="28"/>
          <w:szCs w:val="28"/>
          <w:lang w:eastAsia="ru-RU"/>
        </w:rPr>
        <w:t>// Gover</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m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t a</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d Admi</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istratio</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i</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ester</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Europ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Oxford. – 1979.</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P. 4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49.</w:t>
      </w:r>
    </w:p>
    <w:p>
      <w:pPr>
        <w:pStyle w:val="Normal"/>
        <w:spacing w:lineRule="auto" w:line="360" w:before="0" w:after="0"/>
        <w:jc w:val="center"/>
        <w:rPr>
          <w:vanish/>
          <w:sz w:val="20"/>
          <w:szCs w:val="20"/>
        </w:rPr>
      </w:pPr>
      <w:r>
        <w:rPr/>
      </w:r>
      <w:bookmarkStart w:id="1" w:name="_PictureBullets"/>
      <w:bookmarkStart w:id="2" w:name="_PictureBullets"/>
      <w:bookmarkEnd w:id="2"/>
    </w:p>
    <w:sectPr>
      <w:headerReference w:type="default" r:id="rId18"/>
      <w:type w:val="nextPage"/>
      <w:pgSz w:w="11906" w:h="16838"/>
      <w:pgMar w:left="1134" w:right="1134" w:gutter="0" w:header="51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numFmt w:val="bullet"/>
      <w:lvlText w:val="-"/>
      <w:lvlJc w:val="left"/>
      <w:pPr>
        <w:tabs>
          <w:tab w:val="num" w:pos="1774"/>
        </w:tabs>
        <w:ind w:left="1774" w:hanging="360"/>
      </w:pPr>
      <w:rPr>
        <w:rFonts w:ascii="Times New Roman" w:hAnsi="Times New Roman" w:cs="Times New Roman"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nau.ua/doc/?uid=1041.5372.0" TargetMode="External"/><Relationship Id="rId4" Type="http://schemas.openxmlformats.org/officeDocument/2006/relationships/hyperlink" Target="http://www.profosvita.org.ua/ukyexperience/usa.html" TargetMode="External"/><Relationship Id="rId5" Type="http://schemas.openxmlformats.org/officeDocument/2006/relationships/hyperlink" Target="http://www.profosvita.org.ua/" TargetMode="External"/><Relationship Id="rId6" Type="http://schemas.openxmlformats.org/officeDocument/2006/relationships/hyperlink" Target="http://www.prezident.gov.ua/" TargetMode="External"/><Relationship Id="rId7" Type="http://schemas.openxmlformats.org/officeDocument/2006/relationships/hyperlink" Target="http://www.profosvita.org.ua/uk/experience/germany.html" TargetMode="External"/><Relationship Id="rId8" Type="http://schemas.openxmlformats.org/officeDocument/2006/relationships/hyperlink" Target="http://ovu.com.ua/search" TargetMode="External"/><Relationship Id="rId9" Type="http://schemas.openxmlformats.org/officeDocument/2006/relationships/hyperlink" Target="http://www.guds.gov.ua/" TargetMode="External"/><Relationship Id="rId10" Type="http://schemas.openxmlformats.org/officeDocument/2006/relationships/hyperlink" Target="http://zakon.rada.gov.ua/cgi-bin/laws/main.cgi?nreg=912-96-%EF" TargetMode="External"/><Relationship Id="rId11" Type="http://schemas.openxmlformats.org/officeDocument/2006/relationships/hyperlink" Target="http://www.prezident.gov.ua/" TargetMode="External"/><Relationship Id="rId12" Type="http://schemas.openxmlformats.org/officeDocument/2006/relationships/hyperlink" Target="http://zakon.rada.gov.ua/cgi-bin/laws/main.cgi?nreg=169-2002-%EF" TargetMode="External"/><Relationship Id="rId13" Type="http://schemas.openxmlformats.org/officeDocument/2006/relationships/hyperlink" Target="http://zakon.nau.ua/doc/?code=266-96-%EF" TargetMode="External"/><Relationship Id="rId14" Type="http://schemas.openxmlformats.org/officeDocument/2006/relationships/hyperlink" Target="http://zakon.rada.gov.ua/cgi-bin/laws/main.cgi?nreg=1922-2000-%EF" TargetMode="External"/><Relationship Id="rId15" Type="http://schemas.openxmlformats.org/officeDocument/2006/relationships/hyperlink" Target="http://www.center.gov.ua/normoproektuvalna-diyalnist/proekt-zakonu-ukrayini-pro-derzhavnu-sluzhbu-nova-redakciya.html" TargetMode="External"/><Relationship Id="rId16" Type="http://schemas.openxmlformats.org/officeDocument/2006/relationships/hyperlink" Target="http://www.profosvita.org.Ua/uk/career/articles/5.html" TargetMode="External"/><Relationship Id="rId17" Type="http://schemas.openxmlformats.org/officeDocument/2006/relationships/hyperlink" Target="http://rcpom.edu.by/main.aspx?uid=102130"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23:12:00Z</dcterms:modified>
  <cp:revision>324</cp:revision>
  <dc:subject/>
  <dc:title/>
</cp:coreProperties>
</file>