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before="40" w:after="200"/>
        <w:ind w:right="567" w:hanging="0"/>
        <w:jc w:val="center"/>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pacing w:val="-4"/>
          <w:sz w:val="28"/>
          <w:lang w:val="ru-RU"/>
        </w:rPr>
        <w:t xml:space="preserve"> </w:t>
      </w:r>
      <w:r>
        <w:rPr>
          <w:rFonts w:cs="Times New Roman" w:ascii="Times New Roman" w:hAnsi="Times New Roman"/>
          <w:spacing w:val="-4"/>
          <w:sz w:val="28"/>
          <w:lang w:val="ru-RU"/>
        </w:rPr>
        <w:t>ИНСТИТУТ ИНФОРМАЦИОННЫХ ТЕХНОЛОГИЙ И СРЕДСТВ ОБУЧЕНИЯ</w:t>
      </w:r>
      <w:r>
        <w:rPr>
          <w:rFonts w:cs="Times New Roman" w:ascii="Times New Roman" w:hAnsi="Times New Roman"/>
          <w:sz w:val="28"/>
          <w:lang w:val="ru-RU"/>
        </w:rPr>
        <w:t xml:space="preserve"> НАЦИОНАЛЬНОЙ АКАДЕМИИ ПЕДАГОГИЧЕСКИХ НАУК УКРАИНЫ</w:t>
      </w:r>
    </w:p>
    <w:p>
      <w:pPr>
        <w:pStyle w:val="Normal"/>
        <w:spacing w:lineRule="auto" w:line="360" w:before="40" w:after="0"/>
        <w:ind w:right="567"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40" w:after="0"/>
        <w:ind w:right="567" w:hanging="0"/>
        <w:jc w:val="right"/>
        <w:rPr>
          <w:rFonts w:ascii="Times New Roman" w:hAnsi="Times New Roman" w:cs="Times New Roman"/>
          <w:i/>
          <w:i/>
          <w:sz w:val="28"/>
          <w:lang w:val="ru-RU"/>
        </w:rPr>
      </w:pPr>
      <w:r>
        <w:rPr>
          <w:rFonts w:cs="Times New Roman" w:ascii="Times New Roman" w:hAnsi="Times New Roman"/>
          <w:i/>
          <w:sz w:val="28"/>
          <w:lang w:val="ru-RU"/>
        </w:rPr>
        <w:t>На правах рукописи</w:t>
      </w:r>
    </w:p>
    <w:p>
      <w:pPr>
        <w:pStyle w:val="Normal"/>
        <w:spacing w:lineRule="auto" w:line="360" w:before="40" w:after="0"/>
        <w:ind w:right="567" w:hanging="0"/>
        <w:jc w:val="center"/>
        <w:rPr>
          <w:rFonts w:ascii="Times New Roman" w:hAnsi="Times New Roman" w:cs="Times New Roman"/>
          <w:i/>
          <w:i/>
          <w:sz w:val="28"/>
          <w:lang w:val="ru-RU"/>
        </w:rPr>
      </w:pPr>
      <w:r>
        <w:rPr>
          <w:rFonts w:cs="Times New Roman" w:ascii="Times New Roman" w:hAnsi="Times New Roman"/>
          <w:i/>
          <w:sz w:val="28"/>
          <w:lang w:val="ru-RU"/>
        </w:rPr>
      </w:r>
    </w:p>
    <w:p>
      <w:pPr>
        <w:pStyle w:val="Normal"/>
        <w:spacing w:lineRule="auto" w:line="360" w:before="40" w:after="0"/>
        <w:ind w:right="567" w:hanging="0"/>
        <w:jc w:val="center"/>
        <w:rPr>
          <w:rFonts w:ascii="Times New Roman" w:hAnsi="Times New Roman" w:cs="Times New Roman"/>
          <w:sz w:val="28"/>
          <w:lang w:val="ru-RU"/>
        </w:rPr>
      </w:pPr>
      <w:r>
        <w:rPr>
          <w:rFonts w:cs="Times New Roman" w:ascii="Times New Roman" w:hAnsi="Times New Roman"/>
          <w:sz w:val="28"/>
          <w:lang w:val="ru-RU"/>
        </w:rPr>
        <w:t>Алексеев Александр Николаевич</w:t>
      </w:r>
    </w:p>
    <w:p>
      <w:pPr>
        <w:pStyle w:val="Normal"/>
        <w:spacing w:lineRule="auto" w:line="360" w:before="40" w:after="0"/>
        <w:ind w:right="567" w:hanging="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40" w:after="0"/>
        <w:ind w:right="567" w:hanging="0"/>
        <w:jc w:val="right"/>
        <w:rPr>
          <w:rFonts w:ascii="Times New Roman" w:hAnsi="Times New Roman" w:cs="Times New Roman"/>
          <w:sz w:val="28"/>
          <w:lang w:val="ru-RU"/>
        </w:rPr>
      </w:pPr>
      <w:r>
        <w:rPr>
          <w:rFonts w:cs="Times New Roman" w:ascii="Times New Roman" w:hAnsi="Times New Roman"/>
          <w:sz w:val="28"/>
          <w:lang w:val="ru-RU"/>
        </w:rPr>
        <w:t>УДК 378.1:004</w:t>
      </w:r>
    </w:p>
    <w:p>
      <w:pPr>
        <w:pStyle w:val="Normal"/>
        <w:spacing w:lineRule="auto" w:line="240" w:before="40" w:after="0"/>
        <w:ind w:right="-2" w:hanging="0"/>
        <w:jc w:val="center"/>
        <w:rPr/>
      </w:pPr>
      <w:r>
        <w:rPr>
          <w:rFonts w:cs="Times New Roman" w:ascii="Times New Roman" w:hAnsi="Times New Roman"/>
          <w:caps/>
          <w:sz w:val="48"/>
          <w:szCs w:val="48"/>
          <w:lang w:val="ru-RU"/>
        </w:rPr>
        <w:t xml:space="preserve">Теоретические и методические </w:t>
      </w:r>
      <w:r>
        <w:rPr>
          <w:rFonts w:cs="Times New Roman" w:ascii="Times New Roman" w:hAnsi="Times New Roman"/>
          <w:caps/>
          <w:spacing w:val="-6"/>
          <w:sz w:val="48"/>
          <w:szCs w:val="48"/>
          <w:lang w:val="ru-RU"/>
        </w:rPr>
        <w:t>основы применения технологий дистанционного обучения</w:t>
      </w:r>
      <w:r>
        <w:rPr>
          <w:rFonts w:cs="Times New Roman" w:ascii="Times New Roman" w:hAnsi="Times New Roman"/>
          <w:caps/>
          <w:sz w:val="48"/>
          <w:szCs w:val="48"/>
          <w:lang w:val="ru-RU"/>
        </w:rPr>
        <w:t xml:space="preserve"> ДИСЦИПЛИНАМ ПРОФЕССИОНАЛЬНОЙ И ПРАКТИЧЕСКОЙ ПОДГОТОВКИ студентов машиностроительных специальностей</w:t>
      </w:r>
    </w:p>
    <w:p>
      <w:pPr>
        <w:pStyle w:val="Normal"/>
        <w:spacing w:lineRule="auto" w:line="240" w:before="40" w:after="0"/>
        <w:ind w:right="567" w:hanging="0"/>
        <w:jc w:val="center"/>
        <w:rPr>
          <w:rFonts w:ascii="Times New Roman" w:hAnsi="Times New Roman" w:cs="Times New Roman"/>
          <w:caps/>
          <w:sz w:val="36"/>
          <w:szCs w:val="36"/>
          <w:lang w:val="ru-RU"/>
        </w:rPr>
      </w:pPr>
      <w:r>
        <w:rPr>
          <w:rFonts w:cs="Times New Roman" w:ascii="Times New Roman" w:hAnsi="Times New Roman"/>
          <w:caps/>
          <w:sz w:val="36"/>
          <w:szCs w:val="36"/>
          <w:lang w:val="ru-RU"/>
        </w:rPr>
      </w:r>
    </w:p>
    <w:p>
      <w:pPr>
        <w:pStyle w:val="Normal"/>
        <w:spacing w:lineRule="auto" w:line="240" w:before="40" w:after="0"/>
        <w:ind w:right="567"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t>С</w:t>
      </w:r>
      <w:r>
        <w:rPr>
          <w:rFonts w:cs="Times New Roman" w:ascii="Times New Roman" w:hAnsi="Times New Roman"/>
          <w:sz w:val="28"/>
          <w:szCs w:val="28"/>
          <w:lang w:val="ru-RU"/>
        </w:rPr>
        <w:t>пециальность</w:t>
      </w:r>
      <w:r>
        <w:rPr>
          <w:rFonts w:cs="Times New Roman" w:ascii="Times New Roman" w:hAnsi="Times New Roman"/>
          <w:caps/>
          <w:sz w:val="28"/>
          <w:szCs w:val="28"/>
          <w:lang w:val="ru-RU"/>
        </w:rPr>
        <w:t xml:space="preserve"> 13.00.10 - </w:t>
      </w:r>
      <w:r>
        <w:rPr>
          <w:rFonts w:cs="Times New Roman" w:ascii="Times New Roman" w:hAnsi="Times New Roman"/>
          <w:sz w:val="28"/>
          <w:szCs w:val="28"/>
          <w:lang w:val="ru-RU"/>
        </w:rPr>
        <w:t>информационно-коммуникационные технологии в образовании</w:t>
      </w:r>
    </w:p>
    <w:p>
      <w:pPr>
        <w:pStyle w:val="Normal"/>
        <w:spacing w:lineRule="auto" w:line="240" w:before="40" w:after="0"/>
        <w:ind w:right="567"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40" w:after="0"/>
        <w:ind w:right="567"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t>ДИССЕРТАЦИЯ</w:t>
      </w:r>
    </w:p>
    <w:p>
      <w:pPr>
        <w:pStyle w:val="Normal"/>
        <w:spacing w:lineRule="auto" w:line="240" w:before="40" w:after="0"/>
        <w:ind w:right="567" w:hanging="0"/>
        <w:jc w:val="center"/>
        <w:rPr>
          <w:rFonts w:ascii="Times New Roman" w:hAnsi="Times New Roman" w:cs="Times New Roman"/>
          <w:caps/>
          <w:sz w:val="28"/>
          <w:szCs w:val="28"/>
          <w:lang w:val="ru-RU"/>
        </w:rPr>
      </w:pPr>
      <w:r>
        <w:rPr>
          <w:rFonts w:cs="Times New Roman" w:ascii="Times New Roman" w:hAnsi="Times New Roman"/>
          <w:sz w:val="28"/>
          <w:szCs w:val="28"/>
          <w:lang w:val="ru-RU"/>
        </w:rPr>
        <w:t>на соискание ученой степени</w:t>
      </w:r>
    </w:p>
    <w:p>
      <w:pPr>
        <w:pStyle w:val="Normal"/>
        <w:spacing w:lineRule="auto" w:line="240" w:before="40" w:after="0"/>
        <w:ind w:right="567" w:hanging="0"/>
        <w:jc w:val="center"/>
        <w:rPr>
          <w:rFonts w:ascii="Times New Roman" w:hAnsi="Times New Roman" w:cs="Times New Roman"/>
          <w:caps/>
          <w:sz w:val="28"/>
          <w:szCs w:val="28"/>
          <w:lang w:val="ru-RU"/>
        </w:rPr>
      </w:pPr>
      <w:r>
        <w:rPr>
          <w:rFonts w:cs="Times New Roman" w:ascii="Times New Roman" w:hAnsi="Times New Roman"/>
          <w:sz w:val="28"/>
          <w:szCs w:val="28"/>
          <w:lang w:val="ru-RU"/>
        </w:rPr>
        <w:t>доктора педагогических наук</w:t>
      </w:r>
    </w:p>
    <w:p>
      <w:pPr>
        <w:pStyle w:val="Normal"/>
        <w:spacing w:lineRule="auto" w:line="240" w:before="40" w:after="0"/>
        <w:ind w:right="567"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40" w:after="0"/>
        <w:ind w:right="567"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40" w:after="0"/>
              <w:ind w:right="567"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tc>
        <w:tc>
          <w:tcPr>
            <w:tcW w:w="5069" w:type="dxa"/>
            <w:tcBorders/>
          </w:tcPr>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 xml:space="preserve">Научный консультант: </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доктор педагогических наук, профессор</w:t>
            </w:r>
          </w:p>
          <w:p>
            <w:pPr>
              <w:pStyle w:val="Normal"/>
              <w:spacing w:lineRule="auto" w:line="360" w:before="0" w:after="0"/>
              <w:rPr/>
            </w:pPr>
            <w:r>
              <w:rPr>
                <w:rFonts w:cs="Times New Roman" w:ascii="Times New Roman" w:hAnsi="Times New Roman"/>
                <w:sz w:val="28"/>
                <w:lang w:val="ru-RU"/>
              </w:rPr>
              <w:t xml:space="preserve">действительный член </w:t>
            </w:r>
            <w:r>
              <w:rPr>
                <w:rFonts w:cs="Times New Roman" w:ascii="Times New Roman" w:hAnsi="Times New Roman"/>
                <w:sz w:val="28"/>
              </w:rPr>
              <w:t>Н</w:t>
            </w:r>
            <w:r>
              <w:rPr>
                <w:rFonts w:cs="Times New Roman" w:ascii="Times New Roman" w:hAnsi="Times New Roman"/>
                <w:sz w:val="28"/>
                <w:lang w:val="ru-RU"/>
              </w:rPr>
              <w:t>АПН Украины</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Жалдак Мирослав Иванович</w:t>
            </w:r>
          </w:p>
          <w:p>
            <w:pPr>
              <w:pStyle w:val="Normal"/>
              <w:spacing w:lineRule="auto" w:line="240" w:before="40" w:after="0"/>
              <w:ind w:right="567"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tc>
      </w:tr>
    </w:tbl>
    <w:p>
      <w:pPr>
        <w:pStyle w:val="Normal"/>
        <w:spacing w:lineRule="auto" w:line="240" w:before="40" w:after="0"/>
        <w:ind w:right="567"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sectPr>
          <w:headerReference w:type="default" r:id="rId3"/>
          <w:headerReference w:type="first" r:id="rId4"/>
          <w:type w:val="nextPage"/>
          <w:pgSz w:w="11906" w:h="16838"/>
          <w:pgMar w:left="1418" w:right="340" w:gutter="0" w:header="709" w:top="1134" w:footer="0" w:bottom="1134"/>
          <w:pgNumType w:start="1" w:fmt="decimal"/>
          <w:formProt w:val="false"/>
          <w:titlePg/>
          <w:textDirection w:val="lrTb"/>
          <w:docGrid w:type="default" w:linePitch="381" w:charSpace="0"/>
        </w:sectPr>
        <w:pStyle w:val="Normal"/>
        <w:spacing w:lineRule="auto" w:line="240" w:before="40" w:after="0"/>
        <w:ind w:right="567" w:hanging="0"/>
        <w:jc w:val="center"/>
        <w:rPr/>
      </w:pPr>
      <w:r>
        <w:rPr>
          <w:rFonts w:cs="Times New Roman" w:ascii="Times New Roman" w:hAnsi="Times New Roman"/>
          <w:caps/>
          <w:sz w:val="28"/>
          <w:szCs w:val="28"/>
          <w:lang w:val="ru-RU"/>
        </w:rPr>
        <w:t>К</w:t>
      </w:r>
      <w:r>
        <w:rPr>
          <w:rFonts w:cs="Times New Roman" w:ascii="Times New Roman" w:hAnsi="Times New Roman"/>
          <w:sz w:val="28"/>
          <w:szCs w:val="28"/>
          <w:lang w:val="ru-RU"/>
        </w:rPr>
        <w:t>иев – 201</w:t>
      </w:r>
      <w:r>
        <w:rPr>
          <w:rFonts w:cs="Times New Roman" w:ascii="Times New Roman" w:hAnsi="Times New Roman"/>
          <w:sz w:val="28"/>
          <w:szCs w:val="28"/>
          <w:lang w:val="en-US"/>
        </w:rPr>
        <w:t>2</w:t>
      </w:r>
    </w:p>
    <w:p>
      <w:pPr>
        <w:pStyle w:val="Normal"/>
        <w:spacing w:lineRule="auto" w:line="240" w:before="40" w:after="0"/>
        <w:ind w:right="567"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tabs>
          <w:tab w:val="clear" w:pos="708"/>
          <w:tab w:val="left" w:pos="9781" w:leader="none"/>
        </w:tabs>
        <w:spacing w:lineRule="auto" w:line="240" w:before="40" w:after="0"/>
        <w:ind w:right="140" w:hanging="0"/>
        <w:jc w:val="right"/>
        <w:rPr>
          <w:rFonts w:ascii="Times New Roman" w:hAnsi="Times New Roman" w:cs="Times New Roman"/>
          <w:sz w:val="28"/>
          <w:szCs w:val="28"/>
          <w:lang w:val="ru-RU"/>
        </w:rPr>
      </w:pPr>
      <w:r>
        <w:rPr>
          <w:rFonts w:cs="Times New Roman" w:ascii="Times New Roman" w:hAnsi="Times New Roman"/>
          <w:sz w:val="28"/>
          <w:szCs w:val="28"/>
          <w:lang w:val="ru-RU"/>
        </w:rPr>
        <w:t>Стр.</w:t>
      </w:r>
    </w:p>
    <w:tbl>
      <w:tblPr>
        <w:tblW w:w="4900" w:type="pct"/>
        <w:jc w:val="left"/>
        <w:tblInd w:w="142" w:type="dxa"/>
        <w:tblLayout w:type="fixed"/>
        <w:tblCellMar>
          <w:top w:w="0" w:type="dxa"/>
          <w:left w:w="0" w:type="dxa"/>
          <w:bottom w:w="0" w:type="dxa"/>
          <w:right w:w="0" w:type="dxa"/>
        </w:tblCellMar>
      </w:tblPr>
      <w:tblGrid>
        <w:gridCol w:w="9156"/>
        <w:gridCol w:w="566"/>
      </w:tblGrid>
      <w:tr>
        <w:trPr/>
        <w:tc>
          <w:tcPr>
            <w:tcW w:w="9156" w:type="dxa"/>
            <w:tcBorders/>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6" w:type="dxa"/>
            <w:tcBorders/>
            <w:tcMar>
              <w:left w:w="85" w:type="dxa"/>
            </w:tcMar>
          </w:tcPr>
          <w:p>
            <w:pPr>
              <w:pStyle w:val="Normal"/>
              <w:snapToGrid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156" w:type="dxa"/>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Normal"/>
              <w:spacing w:lineRule="auto" w:line="360" w:before="0" w:after="0"/>
              <w:rPr>
                <w:rFonts w:ascii="Times New Roman" w:hAnsi="Times New Roman" w:cs="Times New Roman"/>
                <w:sz w:val="28"/>
                <w:lang w:val="ru-RU"/>
              </w:rPr>
            </w:pPr>
            <w:r>
              <w:rPr>
                <w:rFonts w:cs="Times New Roman" w:ascii="Times New Roman" w:hAnsi="Times New Roman"/>
                <w:spacing w:val="-8"/>
                <w:sz w:val="28"/>
                <w:lang w:val="ru-RU"/>
              </w:rPr>
              <w:t xml:space="preserve">ГЛАВА 1 ПРОБЛЕМЫ ПРИМЕНЕНИЯ ТЕХНОЛОГИЙ ДИСТАНЦИОННОГО ОБУЧЕНИЯ ДИСЦИПЛИНАМ ПРОФЕССИОНАЛЬНОЙ И ПРАКТИЧЕСКОЙ </w:t>
            </w:r>
            <w:r>
              <w:rPr>
                <w:rFonts w:cs="Times New Roman" w:ascii="Times New Roman" w:hAnsi="Times New Roman"/>
                <w:spacing w:val="-18"/>
                <w:sz w:val="28"/>
                <w:lang w:val="ru-RU"/>
              </w:rPr>
              <w:t>ПОДГОТОВКИ СТУДЕНТОВ МАШИНОСТРОИТЕЛЬНЫХ СПЕЦИАЛЬНОСТЕЙ..</w:t>
            </w:r>
          </w:p>
          <w:p>
            <w:pPr>
              <w:pStyle w:val="Normal"/>
              <w:spacing w:lineRule="auto" w:line="360" w:before="0" w:after="0"/>
              <w:ind w:left="284" w:hanging="0"/>
              <w:rPr/>
            </w:pPr>
            <w:r>
              <w:rPr>
                <w:rFonts w:cs="Times New Roman" w:ascii="Times New Roman" w:hAnsi="Times New Roman"/>
                <w:spacing w:val="-4"/>
                <w:sz w:val="28"/>
                <w:lang w:val="ru-RU"/>
              </w:rPr>
              <w:t>1.1 Технологии дистанционного обучения дисциплинам профессиональной</w:t>
            </w:r>
            <w:r>
              <w:rPr>
                <w:rFonts w:cs="Times New Roman" w:ascii="Times New Roman" w:hAnsi="Times New Roman"/>
                <w:sz w:val="28"/>
                <w:lang w:val="ru-RU"/>
              </w:rPr>
              <w:t xml:space="preserve"> и практической подготовки………….……</w:t>
            </w:r>
            <w:r>
              <w:rPr>
                <w:rFonts w:cs="Times New Roman" w:ascii="Times New Roman" w:hAnsi="Times New Roman"/>
                <w:sz w:val="28"/>
              </w:rPr>
              <w:t>…………………………………..</w:t>
            </w:r>
          </w:p>
          <w:p>
            <w:pPr>
              <w:pStyle w:val="Normal"/>
              <w:spacing w:lineRule="auto" w:line="360" w:before="0" w:after="0"/>
              <w:ind w:left="567" w:hanging="0"/>
              <w:jc w:val="both"/>
              <w:rPr/>
            </w:pPr>
            <w:r>
              <w:rPr>
                <w:rFonts w:cs="Times New Roman" w:ascii="Times New Roman" w:hAnsi="Times New Roman"/>
                <w:sz w:val="28"/>
                <w:lang w:val="ru-RU"/>
              </w:rPr>
              <w:t xml:space="preserve">1.1.1. Современные требования к дисциплинам профессиональной и </w:t>
            </w:r>
            <w:r>
              <w:rPr>
                <w:rFonts w:cs="Times New Roman" w:ascii="Times New Roman" w:hAnsi="Times New Roman"/>
                <w:spacing w:val="-10"/>
                <w:sz w:val="28"/>
                <w:lang w:val="ru-RU"/>
              </w:rPr>
              <w:t>практической подготовки студентов машиностроительных специальностей…</w:t>
            </w:r>
            <w:r>
              <w:rPr>
                <w:rFonts w:cs="Times New Roman" w:ascii="Times New Roman" w:hAnsi="Times New Roman"/>
                <w:sz w:val="28"/>
                <w:lang w:val="ru-RU"/>
              </w:rPr>
              <w:t xml:space="preserve"> </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1.1.2. Технологии дистанционного обучения при дистанционном и традиционном обучении………………………………………….………...</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1.1.3. Особенности реализации технологий дистанционного обучения дисциплинам профессиональной и практической подготовки студентов машиностроительных специальностей…….……………………….…..…</w:t>
            </w:r>
          </w:p>
          <w:p>
            <w:pPr>
              <w:pStyle w:val="Normal"/>
              <w:spacing w:lineRule="auto" w:line="360" w:before="0" w:after="0"/>
              <w:ind w:left="284" w:hanging="0"/>
              <w:rPr/>
            </w:pPr>
            <w:r>
              <w:rPr>
                <w:rFonts w:cs="Times New Roman" w:ascii="Times New Roman" w:hAnsi="Times New Roman"/>
                <w:sz w:val="28"/>
                <w:lang w:val="ru-RU"/>
              </w:rPr>
              <w:t xml:space="preserve">1.2. </w:t>
            </w:r>
            <w:r>
              <w:rPr>
                <w:rFonts w:cs="Times New Roman" w:ascii="Times New Roman" w:hAnsi="Times New Roman"/>
                <w:spacing w:val="-6"/>
                <w:sz w:val="28"/>
                <w:lang w:val="ru-RU"/>
              </w:rPr>
              <w:t>Концептуальные подходы к применению технологий дистанционного обучения дисциплинам профессиональной и практической подготовки студентов машиностроительных специальностей…………...</w:t>
            </w:r>
            <w:r>
              <w:rPr>
                <w:rFonts w:cs="Times New Roman" w:ascii="Times New Roman" w:hAnsi="Times New Roman"/>
                <w:sz w:val="28"/>
                <w:lang w:val="ru-RU"/>
              </w:rPr>
              <w:t>…………………</w:t>
            </w:r>
          </w:p>
          <w:p>
            <w:pPr>
              <w:pStyle w:val="Normal"/>
              <w:spacing w:lineRule="auto" w:line="360" w:before="0" w:after="0"/>
              <w:ind w:left="284" w:hanging="0"/>
              <w:rPr/>
            </w:pPr>
            <w:r>
              <w:rPr>
                <w:rFonts w:cs="Times New Roman" w:ascii="Times New Roman" w:hAnsi="Times New Roman"/>
                <w:sz w:val="28"/>
                <w:lang w:val="ru-RU"/>
              </w:rPr>
              <w:t xml:space="preserve">1.3. Методическая система применения технологий дистанционного обучения дисциплинам профессиональной и </w:t>
            </w:r>
            <w:r>
              <w:rPr>
                <w:rFonts w:cs="Times New Roman" w:ascii="Times New Roman" w:hAnsi="Times New Roman"/>
                <w:spacing w:val="-4"/>
                <w:sz w:val="28"/>
                <w:lang w:val="ru-RU"/>
              </w:rPr>
              <w:t>практической подготовки студентов машиностроительных специальностей……………….</w:t>
            </w:r>
            <w:r>
              <w:rPr>
                <w:rFonts w:cs="Times New Roman" w:ascii="Times New Roman" w:hAnsi="Times New Roman"/>
                <w:sz w:val="28"/>
                <w:lang w:val="ru-RU"/>
              </w:rPr>
              <w:t>.....................</w:t>
            </w:r>
          </w:p>
          <w:p>
            <w:pPr>
              <w:pStyle w:val="Normal"/>
              <w:spacing w:lineRule="auto" w:line="360" w:before="0" w:after="0"/>
              <w:ind w:left="284" w:hanging="0"/>
              <w:rPr>
                <w:rFonts w:ascii="Times New Roman" w:hAnsi="Times New Roman" w:cs="Times New Roman"/>
                <w:sz w:val="28"/>
                <w:lang w:val="ru-RU"/>
              </w:rPr>
            </w:pPr>
            <w:r>
              <w:rPr>
                <w:rFonts w:cs="Times New Roman" w:ascii="Times New Roman" w:hAnsi="Times New Roman"/>
                <w:sz w:val="28"/>
                <w:lang w:val="ru-RU"/>
              </w:rPr>
              <w:t>1.4. Информационно-образовательная среда технического вуза как основной элемент технической системы……………………..………….…..</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1.4.1. Общая характеристика информационно-образовательной среды…</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1.4.2. Программные средства информационно-образовательной среды...</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Выводы по главе 1………………………………………………………………...</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ГЛАВА 2 ДИСТАНЦИОННЫЕ ТЕХНОЛОГИИ ПЕДАГОГИЧЕСКИХ ИЗМЕРЕНИЙ НА ОСНОВЕ ТЕХНОЛОГИЧЕСКОЙ МОДЕЛИ ТЕСТОВОГО КОНТРОЛЯ ………………………………………………………</w:t>
            </w:r>
          </w:p>
          <w:p>
            <w:pPr>
              <w:pStyle w:val="Normal"/>
              <w:spacing w:lineRule="auto" w:line="360" w:before="0" w:after="0"/>
              <w:ind w:left="284" w:hanging="0"/>
              <w:rPr>
                <w:rFonts w:ascii="Times New Roman" w:hAnsi="Times New Roman" w:cs="Times New Roman"/>
                <w:sz w:val="28"/>
                <w:lang w:val="ru-RU"/>
              </w:rPr>
            </w:pPr>
            <w:r>
              <w:rPr>
                <w:rFonts w:cs="Times New Roman" w:ascii="Times New Roman" w:hAnsi="Times New Roman"/>
                <w:sz w:val="28"/>
                <w:lang w:val="ru-RU"/>
              </w:rPr>
              <w:t>2.1. Контроль учебных достижений студентов машиностроительных специальностей при использовании технологий дистанционного обучения дисциплинам профессиональной и практической подготовки……………...</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2.1.1. Основные функции и дидактические принципы тестового контроля……………………………………………………………………...</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2.1.2. Виды тестового контроля учебных достижений……………………</w:t>
            </w:r>
          </w:p>
          <w:p>
            <w:pPr>
              <w:pStyle w:val="Normal"/>
              <w:spacing w:lineRule="auto" w:line="360" w:before="0" w:after="0"/>
              <w:ind w:left="284" w:hanging="0"/>
              <w:rPr/>
            </w:pPr>
            <w:r>
              <w:rPr>
                <w:rFonts w:cs="Times New Roman" w:ascii="Times New Roman" w:hAnsi="Times New Roman"/>
                <w:sz w:val="28"/>
                <w:lang w:val="ru-RU"/>
              </w:rPr>
              <w:t>2.2. Предпосылки создания технологической модели тестового контроля знаний и умений………………………………………………………………..</w:t>
            </w:r>
          </w:p>
          <w:p>
            <w:pPr>
              <w:pStyle w:val="Normal"/>
              <w:spacing w:lineRule="auto" w:line="360" w:before="0" w:after="0"/>
              <w:ind w:left="284" w:hanging="0"/>
              <w:rPr>
                <w:rFonts w:ascii="Times New Roman" w:hAnsi="Times New Roman" w:cs="Times New Roman"/>
                <w:sz w:val="28"/>
                <w:lang w:val="ru-RU"/>
              </w:rPr>
            </w:pPr>
            <w:r>
              <w:rPr>
                <w:rFonts w:cs="Times New Roman" w:ascii="Times New Roman" w:hAnsi="Times New Roman"/>
                <w:sz w:val="28"/>
                <w:lang w:val="ru-RU"/>
              </w:rPr>
              <w:t>2.3. Основные процедуры технологической модели тестового контроля</w:t>
            </w:r>
            <w:r>
              <w:rPr>
                <w:rFonts w:cs="Times New Roman" w:ascii="Times New Roman" w:hAnsi="Times New Roman"/>
                <w:sz w:val="28"/>
              </w:rPr>
              <w:t>…</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 xml:space="preserve">2.3.1 </w:t>
            </w:r>
            <w:r>
              <w:rPr>
                <w:rFonts w:cs="Times New Roman" w:ascii="Times New Roman" w:hAnsi="Times New Roman"/>
                <w:spacing w:val="-4"/>
                <w:sz w:val="28"/>
                <w:lang w:val="ru-RU"/>
              </w:rPr>
              <w:t>Разработка прототипов тестовых заданий и формирование тестов</w:t>
            </w:r>
            <w:r>
              <w:rPr>
                <w:rFonts w:cs="Times New Roman" w:ascii="Times New Roman" w:hAnsi="Times New Roman"/>
                <w:spacing w:val="-4"/>
                <w:sz w:val="28"/>
              </w:rPr>
              <w:t>.</w:t>
            </w:r>
            <w:r>
              <w:rPr>
                <w:rFonts w:cs="Times New Roman" w:ascii="Times New Roman" w:hAnsi="Times New Roman"/>
                <w:spacing w:val="-4"/>
                <w:sz w:val="28"/>
                <w:lang w:val="ru-RU"/>
              </w:rPr>
              <w:t>…</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2.3.2 Контроль успеваемости……….………………………….…………..</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2.3.3. Подведение итогов контроля………………………………….……..</w:t>
            </w:r>
          </w:p>
          <w:p>
            <w:pPr>
              <w:pStyle w:val="Normal"/>
              <w:spacing w:lineRule="auto" w:line="360" w:before="0" w:after="0"/>
              <w:ind w:left="284" w:hanging="0"/>
              <w:rPr>
                <w:rFonts w:ascii="Times New Roman" w:hAnsi="Times New Roman" w:cs="Times New Roman"/>
                <w:sz w:val="28"/>
                <w:lang w:val="ru-RU"/>
              </w:rPr>
            </w:pPr>
            <w:r>
              <w:rPr>
                <w:rFonts w:cs="Times New Roman" w:ascii="Times New Roman" w:hAnsi="Times New Roman"/>
                <w:sz w:val="28"/>
                <w:lang w:val="ru-RU"/>
              </w:rPr>
              <w:t>2.4. Компьютерная реализация…………………………………………..……</w:t>
            </w:r>
          </w:p>
          <w:p>
            <w:pPr>
              <w:pStyle w:val="Normal"/>
              <w:spacing w:lineRule="auto" w:line="360" w:before="0" w:after="0"/>
              <w:ind w:left="284" w:hanging="0"/>
              <w:rPr>
                <w:rFonts w:ascii="Times New Roman" w:hAnsi="Times New Roman" w:cs="Times New Roman"/>
                <w:sz w:val="28"/>
                <w:lang w:val="ru-RU"/>
              </w:rPr>
            </w:pPr>
            <w:r>
              <w:rPr>
                <w:rFonts w:cs="Times New Roman" w:ascii="Times New Roman" w:hAnsi="Times New Roman"/>
                <w:sz w:val="28"/>
                <w:lang w:val="ru-RU"/>
              </w:rPr>
              <w:t>Выводы по главе 2……………………………………………………….……..</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ГЛАВА 3 ЦИФРОВЫЕ ОБРАЗОВАТЕЛЬНЫЕ РЕСУРСЫ КАК КОМПОНЕНТ ТЕХНОЛОГИЙ ДИСТАНЦИОННОГО ОБУЧЕНИЯ…..…..</w:t>
            </w:r>
          </w:p>
          <w:p>
            <w:pPr>
              <w:pStyle w:val="Normal"/>
              <w:spacing w:lineRule="auto" w:line="360" w:before="0" w:after="0"/>
              <w:ind w:left="284" w:hanging="0"/>
              <w:rPr>
                <w:rFonts w:ascii="Times New Roman" w:hAnsi="Times New Roman" w:cs="Times New Roman"/>
                <w:sz w:val="28"/>
                <w:lang w:val="ru-RU"/>
              </w:rPr>
            </w:pPr>
            <w:r>
              <w:rPr>
                <w:rFonts w:cs="Times New Roman" w:ascii="Times New Roman" w:hAnsi="Times New Roman"/>
                <w:sz w:val="28"/>
                <w:lang w:val="ru-RU"/>
              </w:rPr>
              <w:t>3.1. Отличительные признаки цифровых образовательных ресурсов для машиностроительных специальностей……………………………………….</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3.1.1. Основные виды цифровых образовательных ресурсов……………</w:t>
            </w:r>
          </w:p>
          <w:p>
            <w:pPr>
              <w:pStyle w:val="Normal"/>
              <w:spacing w:lineRule="auto" w:line="360" w:before="0" w:after="0"/>
              <w:ind w:left="567" w:hanging="0"/>
              <w:rPr/>
            </w:pPr>
            <w:r>
              <w:rPr>
                <w:rFonts w:cs="Times New Roman" w:ascii="Times New Roman" w:hAnsi="Times New Roman"/>
                <w:sz w:val="28"/>
                <w:lang w:val="ru-RU"/>
              </w:rPr>
              <w:t>3.1.2. Технологические особенности цифровых образовательных ресурсов............................................................................................................</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3.1.3. Визуальное отображение описательных признаков цифровых образовательных ресурсов посредством «звезды свойств»……………....</w:t>
            </w:r>
          </w:p>
          <w:p>
            <w:pPr>
              <w:pStyle w:val="Normal"/>
              <w:spacing w:lineRule="auto" w:line="360" w:before="0" w:after="0"/>
              <w:ind w:left="284" w:hanging="0"/>
              <w:rPr/>
            </w:pPr>
            <w:r>
              <w:rPr>
                <w:rFonts w:cs="Times New Roman" w:ascii="Times New Roman" w:hAnsi="Times New Roman"/>
                <w:sz w:val="28"/>
                <w:lang w:val="ru-RU"/>
              </w:rPr>
              <w:t>3.2. Система структурно-логических схем в цифровых образовательных ресурсах…………………………………………………………………….…</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3.2.1. Усвоение навыков и умений с использованием структурно-логических схем учебных действий………………………………………..</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3.2.2. Структурирование учебного материала на базе сетевых моделей...</w:t>
            </w:r>
          </w:p>
          <w:p>
            <w:pPr>
              <w:pStyle w:val="Normal"/>
              <w:spacing w:lineRule="auto" w:line="360" w:before="0" w:after="0"/>
              <w:ind w:left="284" w:hanging="0"/>
              <w:rPr/>
            </w:pPr>
            <w:r>
              <w:rPr>
                <w:rFonts w:cs="Times New Roman" w:ascii="Times New Roman" w:hAnsi="Times New Roman"/>
                <w:sz w:val="28"/>
                <w:lang w:val="ru-RU"/>
              </w:rPr>
              <w:t>3.3. Графические компоненты цифровых образовательных ресурсов</w:t>
              <w:tab/>
              <w:t>……..</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3.3.1. Создание и обработка графических материалов……………………</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3.3.2. Компьютеризированные инструменты для работы с графическими материалами………………………………………………...</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3.3.3. Разработка стереографических моделей и иллюстраций…………..</w:t>
            </w:r>
          </w:p>
          <w:p>
            <w:pPr>
              <w:pStyle w:val="Normal"/>
              <w:spacing w:lineRule="auto" w:line="360" w:before="0" w:after="0"/>
              <w:ind w:left="284" w:hanging="0"/>
              <w:rPr>
                <w:rFonts w:ascii="Times New Roman" w:hAnsi="Times New Roman" w:cs="Times New Roman"/>
                <w:sz w:val="28"/>
                <w:lang w:val="ru-RU"/>
              </w:rPr>
            </w:pPr>
            <w:r>
              <w:rPr>
                <w:rFonts w:cs="Times New Roman" w:ascii="Times New Roman" w:hAnsi="Times New Roman"/>
                <w:sz w:val="28"/>
                <w:lang w:val="ru-RU"/>
              </w:rPr>
              <w:t>3.4. Определение качества цифровых образовательных ресурсов………….</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3.4.1. Общие подходы к определению качества цифровых образовательных ресурсов………………………………………………….</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3.4.2. Распределенная экспертная система оценивания качества цифровых образовательных ресурсов……………………………………...</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3.4.3. Оценивание цифровых образовательных ресурсов по критерию объема хранения данных (размеру файлов)……………………………….</w:t>
            </w:r>
          </w:p>
          <w:p>
            <w:pPr>
              <w:pStyle w:val="Normal"/>
              <w:spacing w:lineRule="auto" w:line="360" w:before="0" w:after="0"/>
              <w:ind w:left="284" w:hanging="0"/>
              <w:rPr>
                <w:rFonts w:ascii="Times New Roman" w:hAnsi="Times New Roman" w:cs="Times New Roman"/>
                <w:sz w:val="28"/>
                <w:lang w:val="ru-RU"/>
              </w:rPr>
            </w:pPr>
            <w:r>
              <w:rPr>
                <w:rFonts w:cs="Times New Roman" w:ascii="Times New Roman" w:hAnsi="Times New Roman"/>
                <w:sz w:val="28"/>
                <w:lang w:val="ru-RU"/>
              </w:rPr>
              <w:t>Выводы по главе 3……………………………………………………………...</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ГЛАВА 4 ЭКСПЕРИМЕНТАЛЬНАЯ ПРОВЕРКА ЭФФЕКТИВНОСТИ МЕТОДИЧЕСКОЙ СИСТЕМЫ ПРИМЕНЕНИЯ ТЕХНОЛОГИЙ</w:t>
            </w:r>
            <w:r>
              <w:rPr>
                <w:rFonts w:cs="Times New Roman" w:ascii="Times New Roman" w:hAnsi="Times New Roman"/>
                <w:spacing w:val="-16"/>
                <w:sz w:val="28"/>
                <w:lang w:val="ru-RU"/>
              </w:rPr>
              <w:t xml:space="preserve"> </w:t>
            </w:r>
            <w:r>
              <w:rPr>
                <w:rFonts w:cs="Times New Roman" w:ascii="Times New Roman" w:hAnsi="Times New Roman"/>
                <w:spacing w:val="-12"/>
                <w:sz w:val="28"/>
                <w:lang w:val="ru-RU"/>
              </w:rPr>
              <w:t>ДИСТАНЦИОННОГО ОБУЧЕНИЯ ДИСЦИПЛИНАМ ПРОФЕССИОНАЛЬНОЙ</w:t>
            </w:r>
            <w:r>
              <w:rPr>
                <w:rFonts w:cs="Times New Roman" w:ascii="Times New Roman" w:hAnsi="Times New Roman"/>
                <w:spacing w:val="-16"/>
                <w:sz w:val="28"/>
                <w:lang w:val="ru-RU"/>
              </w:rPr>
              <w:t xml:space="preserve"> </w:t>
            </w:r>
            <w:r>
              <w:rPr>
                <w:rFonts w:cs="Times New Roman" w:ascii="Times New Roman" w:hAnsi="Times New Roman"/>
                <w:spacing w:val="-14"/>
                <w:sz w:val="28"/>
                <w:lang w:val="ru-RU"/>
              </w:rPr>
              <w:t>И ПРАКТИЧЕСКОЙ ПОДГОТОВКИ СТУДЕНТОВ МАШИНОСТРОИТЕЛЬНЫХ</w:t>
            </w:r>
            <w:r>
              <w:rPr>
                <w:rFonts w:cs="Times New Roman" w:ascii="Times New Roman" w:hAnsi="Times New Roman"/>
                <w:spacing w:val="-16"/>
                <w:sz w:val="28"/>
                <w:lang w:val="ru-RU"/>
              </w:rPr>
              <w:t xml:space="preserve"> СПЕЦИАЛЬНОСТЕЙ</w:t>
            </w:r>
            <w:r>
              <w:rPr>
                <w:rFonts w:cs="Times New Roman" w:ascii="Times New Roman" w:hAnsi="Times New Roman"/>
                <w:sz w:val="28"/>
                <w:lang w:val="ru-RU"/>
              </w:rPr>
              <w:t xml:space="preserve"> </w:t>
            </w:r>
            <w:r>
              <w:rPr>
                <w:rFonts w:cs="Times New Roman" w:ascii="Times New Roman" w:hAnsi="Times New Roman"/>
                <w:spacing w:val="-6"/>
                <w:sz w:val="28"/>
                <w:lang w:val="ru-RU"/>
              </w:rPr>
              <w:t>……………………………………………………………….</w:t>
            </w:r>
          </w:p>
          <w:p>
            <w:pPr>
              <w:pStyle w:val="Normal"/>
              <w:spacing w:lineRule="auto" w:line="360" w:before="0" w:after="0"/>
              <w:ind w:left="284" w:hanging="0"/>
              <w:rPr>
                <w:rFonts w:ascii="Times New Roman" w:hAnsi="Times New Roman" w:cs="Times New Roman"/>
                <w:sz w:val="28"/>
                <w:lang w:val="ru-RU"/>
              </w:rPr>
            </w:pPr>
            <w:r>
              <w:rPr>
                <w:rFonts w:cs="Times New Roman" w:ascii="Times New Roman" w:hAnsi="Times New Roman"/>
                <w:sz w:val="28"/>
                <w:lang w:val="ru-RU"/>
              </w:rPr>
              <w:t>4.1. Организация педагогического эксперимента……………………………</w:t>
            </w:r>
          </w:p>
          <w:p>
            <w:pPr>
              <w:pStyle w:val="Normal"/>
              <w:spacing w:lineRule="auto" w:line="360" w:before="0" w:after="0"/>
              <w:ind w:left="284" w:hanging="0"/>
              <w:rPr>
                <w:rFonts w:ascii="Times New Roman" w:hAnsi="Times New Roman" w:cs="Times New Roman"/>
                <w:sz w:val="28"/>
                <w:lang w:val="ru-RU"/>
              </w:rPr>
            </w:pPr>
            <w:r>
              <w:rPr>
                <w:rFonts w:cs="Times New Roman" w:ascii="Times New Roman" w:hAnsi="Times New Roman"/>
                <w:sz w:val="28"/>
                <w:lang w:val="ru-RU"/>
              </w:rPr>
              <w:t>4.2. Представление и анализ экспериментальных данных…………………..</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4.2.1. Эффективность дистанционных технологий педагогических измерений при контроле успеваемости………...…………………………..</w:t>
            </w:r>
          </w:p>
          <w:p>
            <w:pPr>
              <w:pStyle w:val="Normal"/>
              <w:spacing w:lineRule="auto" w:line="360" w:before="0" w:after="0"/>
              <w:ind w:left="567" w:hanging="0"/>
              <w:rPr>
                <w:rFonts w:ascii="Times New Roman" w:hAnsi="Times New Roman" w:cs="Times New Roman"/>
                <w:sz w:val="28"/>
                <w:lang w:val="ru-RU"/>
              </w:rPr>
            </w:pPr>
            <w:r>
              <w:rPr>
                <w:rFonts w:cs="Times New Roman" w:ascii="Times New Roman" w:hAnsi="Times New Roman"/>
                <w:sz w:val="28"/>
                <w:lang w:val="ru-RU"/>
              </w:rPr>
              <w:t>4.2.2. Особенности применения технологий дистанционного обучения дисциплинам профессиональной и практической подготовки студентов машиностроительных специальностей…………………………………….</w:t>
            </w:r>
            <w:r>
              <w:rPr>
                <w:rFonts w:cs="Times New Roman" w:ascii="Times New Roman" w:hAnsi="Times New Roman"/>
                <w:spacing w:val="-6"/>
                <w:sz w:val="28"/>
                <w:lang w:val="ru-RU"/>
              </w:rPr>
              <w:t xml:space="preserve"> </w:t>
            </w:r>
          </w:p>
          <w:p>
            <w:pPr>
              <w:pStyle w:val="Normal"/>
              <w:spacing w:lineRule="auto" w:line="360" w:before="0" w:after="0"/>
              <w:ind w:left="284" w:hanging="0"/>
              <w:rPr>
                <w:rFonts w:ascii="Times New Roman" w:hAnsi="Times New Roman" w:cs="Times New Roman"/>
                <w:sz w:val="28"/>
                <w:lang w:val="ru-RU"/>
              </w:rPr>
            </w:pPr>
            <w:r>
              <w:rPr>
                <w:rFonts w:cs="Times New Roman" w:ascii="Times New Roman" w:hAnsi="Times New Roman"/>
                <w:sz w:val="28"/>
                <w:lang w:val="ru-RU"/>
              </w:rPr>
              <w:t>Выводы по главе 4……………………………………………………………...</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ВЫВОДЫ………………………………………………………………….............</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СПИСОК ИСПОЛЬЗОВАННЫХ ИСТОЧНИКОВ……………………………..</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ПРИЛОЖЕН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6" w:type="dxa"/>
            <w:tcBorders/>
            <w:tcMar>
              <w:left w:w="85" w:type="dxa"/>
            </w:tcMar>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pPr>
            <w:r>
              <w:rPr>
                <w:rFonts w:cs="Times New Roman" w:ascii="Times New Roman" w:hAnsi="Times New Roman"/>
                <w:sz w:val="28"/>
                <w:lang w:val="ru-RU"/>
              </w:rPr>
              <w:t>2</w:t>
            </w:r>
            <w:r>
              <w:rPr>
                <w:rFonts w:cs="Times New Roman" w:ascii="Times New Roman" w:hAnsi="Times New Roman"/>
                <w:sz w:val="28"/>
                <w:lang w:val="en-US"/>
              </w:rPr>
              <w:t>1</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ru-RU"/>
              </w:rPr>
              <w:t>21</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21</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26</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33</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ru-RU"/>
              </w:rPr>
              <w:t>44</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50</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rPr>
            </w:pPr>
            <w:r>
              <w:rPr>
                <w:rFonts w:cs="Times New Roman" w:ascii="Times New Roman" w:hAnsi="Times New Roman"/>
                <w:sz w:val="28"/>
                <w:lang w:val="ru-RU"/>
              </w:rPr>
              <w:t>64</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67</w:t>
            </w:r>
          </w:p>
          <w:p>
            <w:pPr>
              <w:pStyle w:val="Normal"/>
              <w:spacing w:lineRule="auto" w:line="360" w:before="0" w:after="0"/>
              <w:rPr>
                <w:rFonts w:ascii="Times New Roman" w:hAnsi="Times New Roman" w:cs="Times New Roman"/>
                <w:sz w:val="28"/>
              </w:rPr>
            </w:pPr>
            <w:r>
              <w:rPr>
                <w:rFonts w:cs="Times New Roman" w:ascii="Times New Roman" w:hAnsi="Times New Roman"/>
                <w:sz w:val="28"/>
                <w:lang w:val="ru-RU"/>
              </w:rPr>
              <w:t>75</w:t>
            </w:r>
          </w:p>
          <w:p>
            <w:pPr>
              <w:pStyle w:val="Normal"/>
              <w:spacing w:lineRule="auto" w:line="360" w:before="0" w:after="0"/>
              <w:rPr/>
            </w:pPr>
            <w:r>
              <w:rPr>
                <w:rFonts w:cs="Times New Roman" w:ascii="Times New Roman" w:hAnsi="Times New Roman"/>
                <w:sz w:val="28"/>
                <w:lang w:val="ru-RU"/>
              </w:rPr>
              <w:t>80</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82</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pPr>
            <w:r>
              <w:rPr>
                <w:rFonts w:cs="Times New Roman" w:ascii="Times New Roman" w:hAnsi="Times New Roman"/>
                <w:sz w:val="28"/>
                <w:lang w:val="ru-RU"/>
              </w:rPr>
              <w:t>8</w:t>
            </w:r>
            <w:r>
              <w:rPr>
                <w:rFonts w:cs="Times New Roman" w:ascii="Times New Roman" w:hAnsi="Times New Roman"/>
                <w:sz w:val="28"/>
                <w:lang w:val="en-US"/>
              </w:rPr>
              <w:t>3</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pPr>
            <w:r>
              <w:rPr>
                <w:rFonts w:cs="Times New Roman" w:ascii="Times New Roman" w:hAnsi="Times New Roman"/>
                <w:sz w:val="28"/>
                <w:lang w:val="ru-RU"/>
              </w:rPr>
              <w:t>8</w:t>
            </w:r>
            <w:r>
              <w:rPr>
                <w:rFonts w:cs="Times New Roman" w:ascii="Times New Roman" w:hAnsi="Times New Roman"/>
                <w:sz w:val="28"/>
                <w:lang w:val="en-US"/>
              </w:rPr>
              <w:t>3</w:t>
            </w:r>
          </w:p>
          <w:p>
            <w:pPr>
              <w:pStyle w:val="Normal"/>
              <w:spacing w:lineRule="auto" w:line="360" w:before="0" w:after="0"/>
              <w:rPr/>
            </w:pPr>
            <w:r>
              <w:rPr>
                <w:rFonts w:cs="Times New Roman" w:ascii="Times New Roman" w:hAnsi="Times New Roman"/>
                <w:sz w:val="28"/>
                <w:lang w:val="ru-RU"/>
              </w:rPr>
              <w:t>8</w:t>
            </w:r>
            <w:r>
              <w:rPr>
                <w:rFonts w:cs="Times New Roman" w:ascii="Times New Roman" w:hAnsi="Times New Roman"/>
                <w:sz w:val="28"/>
                <w:lang w:val="en-US"/>
              </w:rPr>
              <w:t>9</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pPr>
            <w:r>
              <w:rPr>
                <w:rFonts w:cs="Times New Roman" w:ascii="Times New Roman" w:hAnsi="Times New Roman"/>
                <w:sz w:val="28"/>
                <w:lang w:val="ru-RU"/>
              </w:rPr>
              <w:t>1</w:t>
            </w:r>
            <w:r>
              <w:rPr>
                <w:rFonts w:cs="Times New Roman" w:ascii="Times New Roman" w:hAnsi="Times New Roman"/>
                <w:sz w:val="28"/>
                <w:lang w:val="en-US"/>
              </w:rPr>
              <w:t>10</w:t>
            </w:r>
          </w:p>
          <w:p>
            <w:pPr>
              <w:pStyle w:val="Normal"/>
              <w:spacing w:lineRule="auto" w:line="360" w:before="0" w:after="0"/>
              <w:rPr/>
            </w:pPr>
            <w:r>
              <w:rPr>
                <w:rFonts w:cs="Times New Roman" w:ascii="Times New Roman" w:hAnsi="Times New Roman"/>
                <w:sz w:val="28"/>
                <w:lang w:val="ru-RU"/>
              </w:rPr>
              <w:t>1</w:t>
            </w:r>
            <w:r>
              <w:rPr>
                <w:rFonts w:cs="Times New Roman" w:ascii="Times New Roman" w:hAnsi="Times New Roman"/>
                <w:sz w:val="28"/>
                <w:lang w:val="en-US"/>
              </w:rPr>
              <w:t>15</w:t>
            </w:r>
          </w:p>
          <w:p>
            <w:pPr>
              <w:pStyle w:val="Normal"/>
              <w:spacing w:lineRule="auto" w:line="360" w:before="0" w:after="0"/>
              <w:rPr/>
            </w:pPr>
            <w:r>
              <w:rPr>
                <w:rFonts w:cs="Times New Roman" w:ascii="Times New Roman" w:hAnsi="Times New Roman"/>
                <w:sz w:val="28"/>
                <w:lang w:val="ru-RU"/>
              </w:rPr>
              <w:t>1</w:t>
            </w:r>
            <w:r>
              <w:rPr>
                <w:rFonts w:cs="Times New Roman" w:ascii="Times New Roman" w:hAnsi="Times New Roman"/>
                <w:sz w:val="28"/>
                <w:lang w:val="en-US"/>
              </w:rPr>
              <w:t>20</w:t>
            </w:r>
          </w:p>
          <w:p>
            <w:pPr>
              <w:pStyle w:val="Normal"/>
              <w:spacing w:lineRule="auto" w:line="360" w:before="0" w:after="0"/>
              <w:rPr/>
            </w:pPr>
            <w:r>
              <w:rPr>
                <w:rFonts w:cs="Times New Roman" w:ascii="Times New Roman" w:hAnsi="Times New Roman"/>
                <w:sz w:val="28"/>
                <w:lang w:val="ru-RU"/>
              </w:rPr>
              <w:t>1</w:t>
            </w:r>
            <w:r>
              <w:rPr>
                <w:rFonts w:cs="Times New Roman" w:ascii="Times New Roman" w:hAnsi="Times New Roman"/>
                <w:sz w:val="28"/>
                <w:lang w:val="en-US"/>
              </w:rPr>
              <w:t>80</w:t>
            </w:r>
          </w:p>
          <w:p>
            <w:pPr>
              <w:pStyle w:val="Normal"/>
              <w:spacing w:lineRule="auto" w:line="360" w:before="0" w:after="0"/>
              <w:rPr/>
            </w:pPr>
            <w:r>
              <w:rPr>
                <w:rFonts w:cs="Times New Roman" w:ascii="Times New Roman" w:hAnsi="Times New Roman"/>
                <w:sz w:val="28"/>
                <w:lang w:val="ru-RU"/>
              </w:rPr>
              <w:t>19</w:t>
            </w:r>
            <w:r>
              <w:rPr>
                <w:rFonts w:cs="Times New Roman" w:ascii="Times New Roman" w:hAnsi="Times New Roman"/>
                <w:sz w:val="28"/>
                <w:lang w:val="en-US"/>
              </w:rPr>
              <w:t>9</w:t>
            </w:r>
          </w:p>
          <w:p>
            <w:pPr>
              <w:pStyle w:val="Normal"/>
              <w:spacing w:lineRule="auto" w:line="360" w:before="0" w:after="0"/>
              <w:rPr/>
            </w:pPr>
            <w:r>
              <w:rPr>
                <w:rFonts w:cs="Times New Roman" w:ascii="Times New Roman" w:hAnsi="Times New Roman"/>
                <w:sz w:val="28"/>
                <w:lang w:val="ru-RU"/>
              </w:rPr>
              <w:t>21</w:t>
            </w:r>
            <w:r>
              <w:rPr>
                <w:rFonts w:cs="Times New Roman" w:ascii="Times New Roman" w:hAnsi="Times New Roman"/>
                <w:sz w:val="28"/>
                <w:lang w:val="en-US"/>
              </w:rPr>
              <w:t>5</w:t>
            </w:r>
          </w:p>
          <w:p>
            <w:pPr>
              <w:pStyle w:val="Normal"/>
              <w:spacing w:lineRule="auto" w:line="360" w:before="0" w:after="0"/>
              <w:rPr/>
            </w:pPr>
            <w:r>
              <w:rPr>
                <w:rFonts w:cs="Times New Roman" w:ascii="Times New Roman" w:hAnsi="Times New Roman"/>
                <w:sz w:val="28"/>
                <w:lang w:val="ru-RU"/>
              </w:rPr>
              <w:t>21</w:t>
            </w:r>
            <w:r>
              <w:rPr>
                <w:rFonts w:cs="Times New Roman" w:ascii="Times New Roman" w:hAnsi="Times New Roman"/>
                <w:sz w:val="28"/>
                <w:lang w:val="en-US"/>
              </w:rPr>
              <w:t>6</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pPr>
            <w:r>
              <w:rPr>
                <w:rFonts w:cs="Times New Roman" w:ascii="Times New Roman" w:hAnsi="Times New Roman"/>
                <w:sz w:val="28"/>
                <w:lang w:val="ru-RU"/>
              </w:rPr>
              <w:t>22</w:t>
            </w:r>
            <w:r>
              <w:rPr>
                <w:rFonts w:cs="Times New Roman" w:ascii="Times New Roman" w:hAnsi="Times New Roman"/>
                <w:sz w:val="28"/>
                <w:lang w:val="en-US"/>
              </w:rPr>
              <w:t>1</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222</w:t>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222</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pPr>
            <w:r>
              <w:rPr>
                <w:rFonts w:cs="Times New Roman" w:ascii="Times New Roman" w:hAnsi="Times New Roman"/>
                <w:sz w:val="28"/>
                <w:lang w:val="ru-RU"/>
              </w:rPr>
              <w:t>2</w:t>
            </w:r>
            <w:r>
              <w:rPr>
                <w:rFonts w:cs="Times New Roman" w:ascii="Times New Roman" w:hAnsi="Times New Roman"/>
                <w:sz w:val="28"/>
                <w:lang w:val="en-US"/>
              </w:rPr>
              <w:t>40</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pPr>
            <w:r>
              <w:rPr>
                <w:rFonts w:cs="Times New Roman" w:ascii="Times New Roman" w:hAnsi="Times New Roman"/>
                <w:sz w:val="28"/>
                <w:lang w:val="ru-RU"/>
              </w:rPr>
              <w:t>24</w:t>
            </w:r>
            <w:r>
              <w:rPr>
                <w:rFonts w:cs="Times New Roman" w:ascii="Times New Roman" w:hAnsi="Times New Roman"/>
                <w:sz w:val="28"/>
                <w:lang w:val="en-US"/>
              </w:rPr>
              <w:t>8</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pPr>
            <w:r>
              <w:rPr>
                <w:rFonts w:cs="Times New Roman" w:ascii="Times New Roman" w:hAnsi="Times New Roman"/>
                <w:sz w:val="28"/>
                <w:lang w:val="ru-RU"/>
              </w:rPr>
              <w:t>2</w:t>
            </w:r>
            <w:r>
              <w:rPr>
                <w:rFonts w:cs="Times New Roman" w:ascii="Times New Roman" w:hAnsi="Times New Roman"/>
                <w:sz w:val="28"/>
                <w:lang w:val="en-US"/>
              </w:rPr>
              <w:t>51</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pPr>
            <w:r>
              <w:rPr>
                <w:rFonts w:cs="Times New Roman" w:ascii="Times New Roman" w:hAnsi="Times New Roman"/>
                <w:sz w:val="28"/>
                <w:lang w:val="ru-RU"/>
              </w:rPr>
              <w:t>2</w:t>
            </w:r>
            <w:r>
              <w:rPr>
                <w:rFonts w:cs="Times New Roman" w:ascii="Times New Roman" w:hAnsi="Times New Roman"/>
                <w:sz w:val="28"/>
                <w:lang w:val="en-US"/>
              </w:rPr>
              <w:t>51</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2</w:t>
            </w:r>
            <w:r>
              <w:rPr>
                <w:rFonts w:cs="Times New Roman" w:ascii="Times New Roman" w:hAnsi="Times New Roman"/>
                <w:sz w:val="28"/>
                <w:lang w:val="en-US"/>
              </w:rPr>
              <w:t>57</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2</w:t>
            </w:r>
            <w:r>
              <w:rPr>
                <w:rFonts w:cs="Times New Roman" w:ascii="Times New Roman" w:hAnsi="Times New Roman"/>
                <w:sz w:val="28"/>
                <w:lang w:val="en-US"/>
              </w:rPr>
              <w:t>67</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t>2</w:t>
            </w:r>
            <w:r>
              <w:rPr>
                <w:rFonts w:cs="Times New Roman" w:ascii="Times New Roman" w:hAnsi="Times New Roman"/>
                <w:sz w:val="28"/>
                <w:lang w:val="en-US"/>
              </w:rPr>
              <w:t>67</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pPr>
            <w:r>
              <w:rPr>
                <w:rFonts w:cs="Times New Roman" w:ascii="Times New Roman" w:hAnsi="Times New Roman"/>
                <w:sz w:val="28"/>
                <w:lang w:val="ru-RU"/>
              </w:rPr>
              <w:t>27</w:t>
            </w:r>
            <w:r>
              <w:rPr>
                <w:rFonts w:cs="Times New Roman" w:ascii="Times New Roman" w:hAnsi="Times New Roman"/>
                <w:sz w:val="28"/>
                <w:lang w:val="en-US"/>
              </w:rPr>
              <w:t>1</w:t>
            </w:r>
          </w:p>
          <w:p>
            <w:pPr>
              <w:pStyle w:val="Normal"/>
              <w:spacing w:lineRule="auto" w:line="360" w:before="0" w:after="0"/>
              <w:rPr/>
            </w:pPr>
            <w:r>
              <w:rPr>
                <w:rFonts w:cs="Times New Roman" w:ascii="Times New Roman" w:hAnsi="Times New Roman"/>
                <w:sz w:val="28"/>
                <w:lang w:val="ru-RU"/>
              </w:rPr>
              <w:t>27</w:t>
            </w:r>
            <w:r>
              <w:rPr>
                <w:rFonts w:cs="Times New Roman" w:ascii="Times New Roman" w:hAnsi="Times New Roman"/>
                <w:sz w:val="28"/>
                <w:lang w:val="en-US"/>
              </w:rPr>
              <w:t>7</w:t>
            </w:r>
          </w:p>
          <w:p>
            <w:pPr>
              <w:pStyle w:val="Normal"/>
              <w:spacing w:lineRule="auto" w:line="360" w:before="0" w:after="0"/>
              <w:rPr/>
            </w:pPr>
            <w:r>
              <w:rPr>
                <w:rFonts w:cs="Times New Roman" w:ascii="Times New Roman" w:hAnsi="Times New Roman"/>
                <w:sz w:val="28"/>
                <w:lang w:val="ru-RU"/>
              </w:rPr>
              <w:t>2</w:t>
            </w:r>
            <w:r>
              <w:rPr>
                <w:rFonts w:cs="Times New Roman" w:ascii="Times New Roman" w:hAnsi="Times New Roman"/>
                <w:sz w:val="28"/>
                <w:lang w:val="en-US"/>
              </w:rPr>
              <w:t>94</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pPr>
            <w:r>
              <w:rPr>
                <w:rFonts w:cs="Times New Roman" w:ascii="Times New Roman" w:hAnsi="Times New Roman"/>
                <w:sz w:val="28"/>
                <w:lang w:val="ru-RU"/>
              </w:rPr>
              <w:t>2</w:t>
            </w:r>
            <w:r>
              <w:rPr>
                <w:rFonts w:cs="Times New Roman" w:ascii="Times New Roman" w:hAnsi="Times New Roman"/>
                <w:sz w:val="28"/>
                <w:lang w:val="en-US"/>
              </w:rPr>
              <w:t>94</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pPr>
            <w:r>
              <w:rPr>
                <w:rFonts w:cs="Times New Roman" w:ascii="Times New Roman" w:hAnsi="Times New Roman"/>
                <w:sz w:val="28"/>
                <w:lang w:val="ru-RU"/>
              </w:rPr>
              <w:t>2</w:t>
            </w:r>
            <w:r>
              <w:rPr>
                <w:rFonts w:cs="Times New Roman" w:ascii="Times New Roman" w:hAnsi="Times New Roman"/>
                <w:sz w:val="28"/>
                <w:lang w:val="en-US"/>
              </w:rPr>
              <w:t>98</w:t>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312</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22</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en-US"/>
              </w:rPr>
              <w:t>326</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en-US"/>
              </w:rPr>
              <w:t>326</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en-US"/>
              </w:rPr>
              <w:t>333</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34</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pPr>
            <w:r>
              <w:rPr>
                <w:rFonts w:cs="Times New Roman" w:ascii="Times New Roman" w:hAnsi="Times New Roman"/>
                <w:sz w:val="28"/>
                <w:szCs w:val="28"/>
                <w:lang w:val="en-US"/>
              </w:rPr>
              <w:t>35</w:t>
            </w:r>
            <w:r>
              <w:rPr>
                <w:rFonts w:cs="Times New Roman" w:ascii="Times New Roman" w:hAnsi="Times New Roman"/>
                <w:sz w:val="28"/>
                <w:szCs w:val="28"/>
                <w:lang w:val="ru-RU"/>
              </w:rPr>
              <w:t>8</w:t>
            </w:r>
          </w:p>
          <w:p>
            <w:pPr>
              <w:pStyle w:val="Normal"/>
              <w:spacing w:lineRule="auto" w:line="360" w:before="0" w:after="0"/>
              <w:rPr/>
            </w:pPr>
            <w:r>
              <w:rPr>
                <w:rFonts w:cs="Times New Roman" w:ascii="Times New Roman" w:hAnsi="Times New Roman"/>
                <w:sz w:val="28"/>
                <w:szCs w:val="28"/>
                <w:lang w:val="en-US"/>
              </w:rPr>
              <w:t>38</w:t>
            </w:r>
            <w:r>
              <w:rPr>
                <w:rFonts w:cs="Times New Roman" w:ascii="Times New Roman" w:hAnsi="Times New Roman"/>
                <w:sz w:val="28"/>
                <w:szCs w:val="28"/>
                <w:lang w:val="ru-RU"/>
              </w:rPr>
              <w:t>6</w:t>
            </w:r>
          </w:p>
          <w:p>
            <w:pPr>
              <w:pStyle w:val="Normal"/>
              <w:spacing w:lineRule="auto" w:line="360" w:before="0" w:after="0"/>
              <w:rPr/>
            </w:pPr>
            <w:r>
              <w:rPr>
                <w:rFonts w:cs="Times New Roman" w:ascii="Times New Roman" w:hAnsi="Times New Roman"/>
                <w:sz w:val="28"/>
                <w:szCs w:val="28"/>
                <w:lang w:val="ru-RU"/>
              </w:rPr>
              <w:t>3</w:t>
            </w:r>
            <w:r>
              <w:rPr>
                <w:rFonts w:cs="Times New Roman" w:ascii="Times New Roman" w:hAnsi="Times New Roman"/>
                <w:sz w:val="28"/>
                <w:szCs w:val="28"/>
                <w:lang w:val="en-US"/>
              </w:rPr>
              <w:t>91</w:t>
            </w:r>
          </w:p>
          <w:p>
            <w:pPr>
              <w:pStyle w:val="Normal"/>
              <w:spacing w:lineRule="auto" w:line="360" w:before="0" w:after="0"/>
              <w:rPr/>
            </w:pPr>
            <w:r>
              <w:rPr>
                <w:rFonts w:cs="Times New Roman" w:ascii="Times New Roman" w:hAnsi="Times New Roman"/>
                <w:sz w:val="28"/>
                <w:szCs w:val="28"/>
                <w:lang w:val="ru-RU"/>
              </w:rPr>
              <w:t>3</w:t>
            </w:r>
            <w:r>
              <w:rPr>
                <w:rFonts w:cs="Times New Roman" w:ascii="Times New Roman" w:hAnsi="Times New Roman"/>
                <w:sz w:val="28"/>
                <w:szCs w:val="28"/>
                <w:lang w:val="en-US"/>
              </w:rPr>
              <w:t>96</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47</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40" w:after="0"/>
        <w:ind w:right="849" w:hanging="0"/>
        <w:jc w:val="center"/>
        <w:rPr>
          <w:rFonts w:ascii="Times New Roman" w:hAnsi="Times New Roman" w:cs="Times New Roman"/>
          <w:b/>
          <w:b/>
          <w:sz w:val="28"/>
          <w:szCs w:val="28"/>
          <w:lang w:val="ru-RU"/>
        </w:rPr>
      </w:pPr>
      <w:r>
        <w:br w:type="page"/>
      </w:r>
      <w:r>
        <w:rPr>
          <w:rFonts w:cs="Times New Roman" w:ascii="Times New Roman" w:hAnsi="Times New Roman"/>
          <w:b/>
          <w:sz w:val="28"/>
          <w:szCs w:val="28"/>
          <w:lang w:val="ru-RU"/>
        </w:rPr>
        <w:t>ВВЕДЕНИЕ</w:t>
      </w:r>
    </w:p>
    <w:p>
      <w:pPr>
        <w:pStyle w:val="Normal"/>
        <w:spacing w:lineRule="auto" w:line="360" w:before="0" w:after="0"/>
        <w:ind w:right="84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right="-2" w:firstLine="567"/>
        <w:jc w:val="both"/>
        <w:rPr/>
      </w:pPr>
      <w:r>
        <w:rPr>
          <w:rFonts w:cs="Times New Roman" w:ascii="Times New Roman" w:hAnsi="Times New Roman"/>
          <w:b/>
          <w:sz w:val="28"/>
          <w:szCs w:val="28"/>
          <w:lang w:val="ru-RU"/>
        </w:rPr>
        <w:t>Актуальность исследования.</w:t>
      </w:r>
      <w:r>
        <w:rPr>
          <w:rFonts w:cs="Times New Roman" w:ascii="Times New Roman" w:hAnsi="Times New Roman"/>
          <w:sz w:val="28"/>
          <w:szCs w:val="28"/>
          <w:lang w:val="ru-RU"/>
        </w:rPr>
        <w:t xml:space="preserve"> Изменения, происходившие в украинском обществе в последние десятилетия, сопровождались спадом в большинстве отраслей экономики, в частности в машиностроительном производстве. Это падение усилилось вследствие мирового финансового кризиса, который начался в 2008 году и еще сильнее обострил проблемы отечественного машиностроения. Для преодоления последствий кризиса и вызванного им спада промышленного производства, а также для восстановления производственных мощностей до уровня, который позволит Украине занять достойное место в международном разделении труда, необходимо реформирование машиностроительной отрасли, как базовой для всей отечественной экономики. Выполнить требуемые преобразования невозможно без специалистов, которые имеют глубокие знания и способны на их основе самостоятельно ставить и творчески решать сложные научно-технические и производственные задачи.</w:t>
      </w:r>
    </w:p>
    <w:p>
      <w:pPr>
        <w:pStyle w:val="Normal"/>
        <w:spacing w:lineRule="auto"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бая роль в осуществлении ожидаемых преобразований принадлежит высшей технической школе, которая осуществляет практическую подготовку инженерных кадров, способных обеспечить функционирование новых высокотехнологичных производств. Ускоренная динамика информационных процессов, усиление интеграционных связей науки и техники и высокие темпы развития научно-технических знаний требует применения новых подходов к обучению студентов машиностроительных специальностей. Чтобы соответствовать изменившимся условиям, в которых осуществляется подготовка специалистов машиностроительной отрасли, современное высшее техническое учебное заведение должно использовать в учебном процессе новейшие достижения педагогической науки и прогрессивные методики, которые сочетают  специфику формирования профессиональной грамотности на основе традиционных педагогических подходов с открывающимися перспективами повышения качества подготовки инженеров-машиностроителей за счет применения технологий дистанционного обучения.</w:t>
      </w:r>
    </w:p>
    <w:p>
      <w:pPr>
        <w:pStyle w:val="Normal"/>
        <w:spacing w:lineRule="auto" w:line="360" w:before="0" w:after="0"/>
        <w:ind w:right="-2" w:firstLine="567"/>
        <w:jc w:val="both"/>
        <w:rPr/>
      </w:pPr>
      <w:r>
        <w:rPr>
          <w:rFonts w:cs="Times New Roman" w:ascii="Times New Roman" w:hAnsi="Times New Roman"/>
          <w:spacing w:val="-4"/>
          <w:sz w:val="28"/>
          <w:szCs w:val="28"/>
          <w:lang w:val="ru-RU"/>
        </w:rPr>
        <w:t>Уровень развития современных технологий дистанционного обучения отвечает социальному заказу на подготовку высококвалифицированных специалистов. Это нашло отражение в Концепции развития дистанционного образования в Украине, Национальной доктрине развития образования Украины в XXI веке, Законе Украины «О высшем образовании», Государственной программе «Образование» (Украина XXI века). На Всеукраинском совещании ректоров высших технических учебных заведений «Высшее образование Украины и Болонский процесс» (200</w:t>
      </w:r>
      <w:r>
        <w:rPr>
          <w:rFonts w:cs="Times New Roman" w:ascii="Times New Roman" w:hAnsi="Times New Roman"/>
          <w:spacing w:val="-4"/>
          <w:sz w:val="28"/>
          <w:szCs w:val="28"/>
        </w:rPr>
        <w:t>4</w:t>
      </w:r>
      <w:r>
        <w:rPr>
          <w:rFonts w:cs="Times New Roman" w:ascii="Times New Roman" w:hAnsi="Times New Roman"/>
          <w:spacing w:val="-4"/>
          <w:sz w:val="28"/>
          <w:szCs w:val="28"/>
          <w:lang w:val="ru-RU"/>
        </w:rPr>
        <w:t>), одной из основных задач, поставленных перед высшим техническим образованием, было определено внедрение дистанционного обучения.</w:t>
      </w:r>
    </w:p>
    <w:p>
      <w:pPr>
        <w:pStyle w:val="Normal"/>
        <w:spacing w:lineRule="auto"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возможность на расстоянии осуществить в полном объеме подготовку студентов к профессиональной работе с физическими объектами в ряде случаев обусловливает необходимость сочетать технологии дистанционного обучения с проведением очных занятий в аудиториях, оснащенных лабораторными установками и испытательными стендами. И наоборот, ряд преимуществ, присущих дистанционному обучению, дает возможность использовать соответствующие технологии для повышения эффективности занятий, построенных на традиционных подходах к организации учебного процесса. При этом важно выработать решения, в которых сочетаются индивидуализированность дистанционного обучения с коллективной работой в учебной аудитории так, чтобы все студенты учебной группы были задействованы в равной степени и эффективно работали в соответствии со своими индивидуальными способностями.</w:t>
      </w:r>
    </w:p>
    <w:p>
      <w:pPr>
        <w:pStyle w:val="Normal"/>
        <w:spacing w:lineRule="auto" w:line="360" w:before="0" w:after="0"/>
        <w:ind w:right="-2" w:firstLine="567"/>
        <w:jc w:val="both"/>
        <w:rPr/>
      </w:pPr>
      <w:r>
        <w:rPr>
          <w:rFonts w:cs="Times New Roman" w:ascii="Times New Roman" w:hAnsi="Times New Roman"/>
          <w:spacing w:val="-4"/>
          <w:sz w:val="28"/>
          <w:szCs w:val="28"/>
          <w:lang w:val="ru-RU"/>
        </w:rPr>
        <w:t>Дистанционному обучению посвящены работы, в которых рассматриваются различные его аспекты применительно к высшей школе. В разные годы этой проблематикой занимались многие отечественные и зарубежные ученые, среди них А. А. Андреев [58], В. Ю. Быков [79-84; 223; 316; 406; 426], А. Н. Гуржий [104; 129; 140], А. М. </w:t>
      </w:r>
      <w:r>
        <w:rPr>
          <w:rFonts w:cs="Times New Roman" w:ascii="Times New Roman" w:hAnsi="Times New Roman"/>
          <w:spacing w:val="-4"/>
          <w:sz w:val="28"/>
          <w:lang w:val="ru-RU"/>
        </w:rPr>
        <w:t>Довгялло</w:t>
      </w:r>
      <w:r>
        <w:rPr>
          <w:rFonts w:cs="Times New Roman" w:ascii="Times New Roman" w:hAnsi="Times New Roman"/>
          <w:spacing w:val="-4"/>
          <w:sz w:val="28"/>
          <w:szCs w:val="28"/>
          <w:lang w:val="ru-RU"/>
        </w:rPr>
        <w:t xml:space="preserve"> [144]</w:t>
      </w:r>
      <w:r>
        <w:rPr>
          <w:rFonts w:cs="Times New Roman" w:ascii="Times New Roman" w:hAnsi="Times New Roman"/>
          <w:spacing w:val="-4"/>
          <w:sz w:val="28"/>
          <w:lang w:val="ru-RU"/>
        </w:rPr>
        <w:t xml:space="preserve">, </w:t>
      </w:r>
      <w:r>
        <w:rPr>
          <w:rFonts w:cs="Times New Roman" w:ascii="Times New Roman" w:hAnsi="Times New Roman"/>
          <w:spacing w:val="-4"/>
          <w:sz w:val="28"/>
          <w:szCs w:val="28"/>
          <w:lang w:val="ru-RU"/>
        </w:rPr>
        <w:t>М. И. Жалдак [158-165; 190; 223], С. М. Косенок [226], В. М. Кухаренко [238; 239; 406], М. В. Махмутова [270; 271], О. В. Мирзабекова [276], В. В. Олийник [315], Н. И. Сакович [366], Е. Н. Смирнова–Трибульская [384; 385], П. В. Стефаненко [395; 396], А. О. Чефранова [440], Б. И. Шуневич [455-458] и др. Проведенные ими исследования в значительной степени раскрыли дидактический потенциал дистанционного обучения. В тоже время в этих работах, в том числе посвященным особенностям дистанционного инженерного образования (О. М. Джеджула [134], В. А. Елисеев [153], Г. В. Ерофеева [155], Н. И. Лазарев [243], Ю. Г. Лобода [254], И. А. </w:t>
      </w:r>
      <w:r>
        <w:rPr>
          <w:rFonts w:cs="Times New Roman" w:ascii="Times New Roman" w:hAnsi="Times New Roman"/>
          <w:spacing w:val="-4"/>
          <w:sz w:val="28"/>
          <w:szCs w:val="28"/>
        </w:rPr>
        <w:t>Свинторжицкая</w:t>
      </w:r>
      <w:r>
        <w:rPr>
          <w:rFonts w:cs="Times New Roman" w:ascii="Times New Roman" w:hAnsi="Times New Roman"/>
          <w:spacing w:val="-4"/>
          <w:sz w:val="28"/>
          <w:szCs w:val="28"/>
          <w:lang w:val="ru-RU"/>
        </w:rPr>
        <w:t xml:space="preserve"> [369]</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О. А. Тарабрин [397], Л. З. Тархан [398], В. Л. Усков [418], Т. В. Чемоданова [437], Г. И. Шабанов [441] и др.) почти не рассматриваются пути рационального сочетания специфики формирования профессиональной грамотности и технологий дистанционного обучения в учебном процессе.</w:t>
      </w:r>
    </w:p>
    <w:p>
      <w:pPr>
        <w:pStyle w:val="Normal"/>
        <w:spacing w:lineRule="auto" w:line="360" w:before="0" w:after="0"/>
        <w:ind w:right="-2" w:firstLine="567"/>
        <w:jc w:val="both"/>
        <w:rPr/>
      </w:pPr>
      <w:r>
        <w:rPr>
          <w:rFonts w:cs="Times New Roman" w:ascii="Times New Roman" w:hAnsi="Times New Roman"/>
          <w:spacing w:val="-4"/>
          <w:sz w:val="28"/>
          <w:szCs w:val="28"/>
          <w:lang w:val="ru-RU"/>
        </w:rPr>
        <w:t>Благодаря исследованиям, посвященным использованию средств компьютерной техники, информационных и телекоммуникационных технологий в учебном процессе, в исполнении которых принимали участие разные авторы, в частности А. И. Артюхина</w:t>
      </w:r>
      <w:r>
        <w:rPr>
          <w:rFonts w:cs="Times New Roman" w:ascii="Times New Roman" w:hAnsi="Times New Roman"/>
          <w:sz w:val="28"/>
          <w:szCs w:val="28"/>
          <w:lang w:val="ru-RU"/>
        </w:rPr>
        <w:t xml:space="preserve"> [63]</w:t>
      </w:r>
      <w:r>
        <w:rPr>
          <w:rFonts w:cs="Times New Roman" w:ascii="Times New Roman" w:hAnsi="Times New Roman"/>
          <w:spacing w:val="-4"/>
          <w:sz w:val="28"/>
          <w:szCs w:val="28"/>
          <w:lang w:val="ru-RU"/>
        </w:rPr>
        <w:t>, И. М. Богданова</w:t>
      </w:r>
      <w:r>
        <w:rPr>
          <w:rFonts w:cs="Times New Roman" w:ascii="Times New Roman" w:hAnsi="Times New Roman"/>
          <w:sz w:val="28"/>
          <w:szCs w:val="28"/>
          <w:lang w:val="ru-RU"/>
        </w:rPr>
        <w:t xml:space="preserve"> [88]</w:t>
      </w:r>
      <w:r>
        <w:rPr>
          <w:rFonts w:cs="Times New Roman" w:ascii="Times New Roman" w:hAnsi="Times New Roman"/>
          <w:spacing w:val="-4"/>
          <w:sz w:val="28"/>
          <w:szCs w:val="28"/>
          <w:lang w:val="ru-RU"/>
        </w:rPr>
        <w:t>, И. В. Гавриш</w:t>
      </w:r>
      <w:r>
        <w:rPr>
          <w:rFonts w:cs="Times New Roman" w:ascii="Times New Roman" w:hAnsi="Times New Roman"/>
          <w:sz w:val="28"/>
          <w:szCs w:val="28"/>
          <w:lang w:val="ru-RU"/>
        </w:rPr>
        <w:t xml:space="preserve"> [115]</w:t>
      </w:r>
      <w:r>
        <w:rPr>
          <w:rFonts w:cs="Times New Roman" w:ascii="Times New Roman" w:hAnsi="Times New Roman"/>
          <w:spacing w:val="-4"/>
          <w:sz w:val="28"/>
          <w:szCs w:val="28"/>
          <w:lang w:val="ru-RU"/>
        </w:rPr>
        <w:t>, В. В. Докучаева</w:t>
      </w:r>
      <w:r>
        <w:rPr>
          <w:rFonts w:cs="Times New Roman" w:ascii="Times New Roman" w:hAnsi="Times New Roman"/>
          <w:sz w:val="28"/>
          <w:szCs w:val="28"/>
          <w:lang w:val="ru-RU"/>
        </w:rPr>
        <w:t xml:space="preserve"> [145]</w:t>
      </w:r>
      <w:r>
        <w:rPr>
          <w:rFonts w:cs="Times New Roman" w:ascii="Times New Roman" w:hAnsi="Times New Roman"/>
          <w:spacing w:val="-4"/>
          <w:sz w:val="28"/>
          <w:szCs w:val="28"/>
          <w:lang w:val="ru-RU"/>
        </w:rPr>
        <w:t>, В. Е. Жужжалов</w:t>
      </w:r>
      <w:r>
        <w:rPr>
          <w:rFonts w:cs="Times New Roman" w:ascii="Times New Roman" w:hAnsi="Times New Roman"/>
          <w:sz w:val="28"/>
          <w:szCs w:val="28"/>
          <w:lang w:val="ru-RU"/>
        </w:rPr>
        <w:t xml:space="preserve"> [166]</w:t>
      </w:r>
      <w:r>
        <w:rPr>
          <w:rFonts w:cs="Times New Roman" w:ascii="Times New Roman" w:hAnsi="Times New Roman"/>
          <w:spacing w:val="-4"/>
          <w:sz w:val="28"/>
          <w:szCs w:val="28"/>
          <w:lang w:val="ru-RU"/>
        </w:rPr>
        <w:t>, Ш. М. Каланова</w:t>
      </w:r>
      <w:r>
        <w:rPr>
          <w:rFonts w:cs="Times New Roman" w:ascii="Times New Roman" w:hAnsi="Times New Roman"/>
          <w:sz w:val="28"/>
          <w:szCs w:val="28"/>
          <w:lang w:val="ru-RU"/>
        </w:rPr>
        <w:t xml:space="preserve"> [192]</w:t>
      </w:r>
      <w:r>
        <w:rPr>
          <w:rFonts w:cs="Times New Roman" w:ascii="Times New Roman" w:hAnsi="Times New Roman"/>
          <w:spacing w:val="-4"/>
          <w:sz w:val="28"/>
          <w:szCs w:val="28"/>
          <w:lang w:val="ru-RU"/>
        </w:rPr>
        <w:t>, Т. И. Коваль</w:t>
      </w:r>
      <w:r>
        <w:rPr>
          <w:rFonts w:cs="Times New Roman" w:ascii="Times New Roman" w:hAnsi="Times New Roman"/>
          <w:sz w:val="28"/>
          <w:szCs w:val="28"/>
          <w:lang w:val="ru-RU"/>
        </w:rPr>
        <w:t xml:space="preserve"> [208]</w:t>
      </w:r>
      <w:r>
        <w:rPr>
          <w:rFonts w:cs="Times New Roman" w:ascii="Times New Roman" w:hAnsi="Times New Roman"/>
          <w:spacing w:val="-4"/>
          <w:sz w:val="28"/>
          <w:szCs w:val="28"/>
          <w:lang w:val="ru-RU"/>
        </w:rPr>
        <w:t>, С. М. Конюшенко</w:t>
      </w:r>
      <w:r>
        <w:rPr>
          <w:rFonts w:cs="Times New Roman" w:ascii="Times New Roman" w:hAnsi="Times New Roman"/>
          <w:sz w:val="28"/>
          <w:szCs w:val="28"/>
          <w:lang w:val="ru-RU"/>
        </w:rPr>
        <w:t xml:space="preserve"> [224]</w:t>
      </w:r>
      <w:r>
        <w:rPr>
          <w:rFonts w:cs="Times New Roman" w:ascii="Times New Roman" w:hAnsi="Times New Roman"/>
          <w:spacing w:val="-4"/>
          <w:sz w:val="28"/>
          <w:szCs w:val="28"/>
          <w:lang w:val="ru-RU"/>
        </w:rPr>
        <w:t>, В. П. Линькова</w:t>
      </w:r>
      <w:r>
        <w:rPr>
          <w:rFonts w:cs="Times New Roman" w:ascii="Times New Roman" w:hAnsi="Times New Roman"/>
          <w:sz w:val="28"/>
          <w:szCs w:val="28"/>
          <w:lang w:val="ru-RU"/>
        </w:rPr>
        <w:t xml:space="preserve"> [251]</w:t>
      </w:r>
      <w:r>
        <w:rPr>
          <w:rFonts w:cs="Times New Roman" w:ascii="Times New Roman" w:hAnsi="Times New Roman"/>
          <w:spacing w:val="-4"/>
          <w:sz w:val="28"/>
          <w:szCs w:val="28"/>
          <w:lang w:val="ru-RU"/>
        </w:rPr>
        <w:t>, Е. В. Лобанова</w:t>
      </w:r>
      <w:r>
        <w:rPr>
          <w:rFonts w:cs="Times New Roman" w:ascii="Times New Roman" w:hAnsi="Times New Roman"/>
          <w:sz w:val="28"/>
          <w:szCs w:val="28"/>
          <w:lang w:val="ru-RU"/>
        </w:rPr>
        <w:t xml:space="preserve"> [253]</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Г. А. Михалин</w:t>
      </w:r>
      <w:r>
        <w:rPr>
          <w:rFonts w:cs="Times New Roman" w:ascii="Times New Roman" w:hAnsi="Times New Roman"/>
          <w:sz w:val="28"/>
          <w:szCs w:val="28"/>
          <w:lang w:val="ru-RU"/>
        </w:rPr>
        <w:t xml:space="preserve"> [279]</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Н. В. Морзе</w:t>
      </w:r>
      <w:r>
        <w:rPr>
          <w:rFonts w:cs="Times New Roman" w:ascii="Times New Roman" w:hAnsi="Times New Roman"/>
          <w:sz w:val="28"/>
          <w:szCs w:val="28"/>
          <w:lang w:val="ru-RU"/>
        </w:rPr>
        <w:t xml:space="preserve"> [288; 289]</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З. С. </w:t>
      </w:r>
      <w:r>
        <w:rPr>
          <w:rFonts w:cs="Times New Roman" w:ascii="Times New Roman" w:hAnsi="Times New Roman"/>
          <w:spacing w:val="-4"/>
          <w:sz w:val="28"/>
          <w:szCs w:val="28"/>
        </w:rPr>
        <w:t>Сейдаметова</w:t>
      </w:r>
      <w:r>
        <w:rPr>
          <w:rFonts w:cs="Times New Roman" w:ascii="Times New Roman" w:hAnsi="Times New Roman"/>
          <w:sz w:val="28"/>
          <w:szCs w:val="28"/>
          <w:lang w:val="ru-RU"/>
        </w:rPr>
        <w:t xml:space="preserve"> [372]</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С. А. Семериков</w:t>
      </w:r>
      <w:r>
        <w:rPr>
          <w:rFonts w:cs="Times New Roman" w:ascii="Times New Roman" w:hAnsi="Times New Roman"/>
          <w:sz w:val="28"/>
          <w:szCs w:val="28"/>
          <w:lang w:val="ru-RU"/>
        </w:rPr>
        <w:t xml:space="preserve"> [373]</w:t>
      </w:r>
      <w:r>
        <w:rPr>
          <w:rFonts w:cs="Times New Roman" w:ascii="Times New Roman" w:hAnsi="Times New Roman"/>
          <w:spacing w:val="-4"/>
          <w:sz w:val="28"/>
          <w:szCs w:val="28"/>
          <w:lang w:val="ru-RU"/>
        </w:rPr>
        <w:t>, В. А. Трайнев</w:t>
      </w:r>
      <w:r>
        <w:rPr>
          <w:rFonts w:cs="Times New Roman" w:ascii="Times New Roman" w:hAnsi="Times New Roman"/>
          <w:sz w:val="28"/>
          <w:szCs w:val="28"/>
          <w:lang w:val="ru-RU"/>
        </w:rPr>
        <w:t xml:space="preserve"> [408]</w:t>
      </w:r>
      <w:r>
        <w:rPr>
          <w:rFonts w:cs="Times New Roman" w:ascii="Times New Roman" w:hAnsi="Times New Roman"/>
          <w:spacing w:val="-4"/>
          <w:sz w:val="28"/>
          <w:szCs w:val="28"/>
          <w:lang w:val="ru-RU"/>
        </w:rPr>
        <w:t>, Ю. В. Триус</w:t>
      </w:r>
      <w:r>
        <w:rPr>
          <w:rFonts w:cs="Times New Roman" w:ascii="Times New Roman" w:hAnsi="Times New Roman"/>
          <w:sz w:val="28"/>
          <w:szCs w:val="28"/>
          <w:lang w:val="ru-RU"/>
        </w:rPr>
        <w:t xml:space="preserve"> [409]</w:t>
      </w:r>
      <w:r>
        <w:rPr>
          <w:rFonts w:cs="Times New Roman" w:ascii="Times New Roman" w:hAnsi="Times New Roman"/>
          <w:spacing w:val="-4"/>
          <w:sz w:val="28"/>
          <w:szCs w:val="28"/>
          <w:lang w:val="ru-RU"/>
        </w:rPr>
        <w:t>, А. Б. Трофимов</w:t>
      </w:r>
      <w:r>
        <w:rPr>
          <w:rFonts w:cs="Times New Roman" w:ascii="Times New Roman" w:hAnsi="Times New Roman"/>
          <w:sz w:val="28"/>
          <w:szCs w:val="28"/>
          <w:lang w:val="ru-RU"/>
        </w:rPr>
        <w:t xml:space="preserve"> [410]</w:t>
      </w:r>
      <w:r>
        <w:rPr>
          <w:rFonts w:cs="Times New Roman" w:ascii="Times New Roman" w:hAnsi="Times New Roman"/>
          <w:spacing w:val="-4"/>
          <w:sz w:val="28"/>
          <w:szCs w:val="28"/>
          <w:lang w:val="ru-RU"/>
        </w:rPr>
        <w:t>, Е. Э. Удовик</w:t>
      </w:r>
      <w:r>
        <w:rPr>
          <w:rFonts w:cs="Times New Roman" w:ascii="Times New Roman" w:hAnsi="Times New Roman"/>
          <w:sz w:val="28"/>
          <w:szCs w:val="28"/>
          <w:lang w:val="ru-RU"/>
        </w:rPr>
        <w:t xml:space="preserve"> [416]</w:t>
      </w:r>
      <w:r>
        <w:rPr>
          <w:rFonts w:cs="Times New Roman" w:ascii="Times New Roman" w:hAnsi="Times New Roman"/>
          <w:spacing w:val="-4"/>
          <w:sz w:val="28"/>
          <w:szCs w:val="28"/>
          <w:lang w:val="ru-RU"/>
        </w:rPr>
        <w:t>, А. Я. Фридланд</w:t>
      </w:r>
      <w:r>
        <w:rPr>
          <w:rFonts w:cs="Times New Roman" w:ascii="Times New Roman" w:hAnsi="Times New Roman"/>
          <w:sz w:val="28"/>
          <w:szCs w:val="28"/>
          <w:lang w:val="ru-RU"/>
        </w:rPr>
        <w:t xml:space="preserve"> [428]</w:t>
      </w:r>
      <w:r>
        <w:rPr>
          <w:rFonts w:cs="Times New Roman" w:ascii="Times New Roman" w:hAnsi="Times New Roman"/>
          <w:spacing w:val="-4"/>
          <w:sz w:val="28"/>
          <w:szCs w:val="28"/>
          <w:lang w:val="ru-RU"/>
        </w:rPr>
        <w:t>, О. И. Шапран</w:t>
      </w:r>
      <w:r>
        <w:rPr>
          <w:rFonts w:cs="Times New Roman" w:ascii="Times New Roman" w:hAnsi="Times New Roman"/>
          <w:sz w:val="28"/>
          <w:szCs w:val="28"/>
          <w:lang w:val="ru-RU"/>
        </w:rPr>
        <w:t xml:space="preserve"> [443]</w:t>
      </w:r>
      <w:r>
        <w:rPr>
          <w:rFonts w:cs="Times New Roman" w:ascii="Times New Roman" w:hAnsi="Times New Roman"/>
          <w:spacing w:val="-4"/>
          <w:sz w:val="28"/>
          <w:szCs w:val="28"/>
          <w:lang w:val="ru-RU"/>
        </w:rPr>
        <w:t>, Л. А. Шкутина</w:t>
      </w:r>
      <w:r>
        <w:rPr>
          <w:rFonts w:cs="Times New Roman" w:ascii="Times New Roman" w:hAnsi="Times New Roman"/>
          <w:sz w:val="28"/>
          <w:szCs w:val="28"/>
          <w:lang w:val="ru-RU"/>
        </w:rPr>
        <w:t xml:space="preserve"> [451]</w:t>
      </w:r>
      <w:r>
        <w:rPr>
          <w:rFonts w:cs="Times New Roman" w:ascii="Times New Roman" w:hAnsi="Times New Roman"/>
          <w:spacing w:val="-4"/>
          <w:sz w:val="28"/>
          <w:szCs w:val="28"/>
          <w:lang w:val="ru-RU"/>
        </w:rPr>
        <w:t>, В. Ф. Шолохович</w:t>
      </w:r>
      <w:r>
        <w:rPr>
          <w:rFonts w:cs="Times New Roman" w:ascii="Times New Roman" w:hAnsi="Times New Roman"/>
          <w:sz w:val="28"/>
          <w:szCs w:val="28"/>
          <w:lang w:val="ru-RU"/>
        </w:rPr>
        <w:t xml:space="preserve"> [454]</w:t>
      </w:r>
      <w:r>
        <w:rPr>
          <w:rFonts w:cs="Times New Roman" w:ascii="Times New Roman" w:hAnsi="Times New Roman"/>
          <w:spacing w:val="-4"/>
          <w:sz w:val="28"/>
          <w:szCs w:val="28"/>
          <w:lang w:val="ru-RU"/>
        </w:rPr>
        <w:t xml:space="preserve"> и др. высшая школа получила содержательные и практико-ориентированные методики подготовки, переподготовки и повышения квалификации специалистов гуманитарного, естественнонаучного, технического и других направлений в условиях информатизации образования. Решая много теоретических и практических вопросов применения в учебном процессе современных информационно-коммуникационных технологий, проведенные исследования однако не учитывают специфику реализации технологий дистанционного обучения студентов машиностроительных специальностей. Поэтому, опираясь на мощный фундамент достигнутого, необходимо с позиций требований предъявляемых к подготовке инженерных кадров современного машиностроительного производства, уточнить мотивацию внедрения и возможности эффективного использования компьютерной техники и новых технологий в таких значимых для организации учебной деятельности студентов машиностроительных специальностей направлениям, как контроль учебных достижений студентов, формирование учебно-методического обеспечения учебного процесса и др.</w:t>
      </w:r>
    </w:p>
    <w:p>
      <w:pPr>
        <w:pStyle w:val="Normal"/>
        <w:spacing w:lineRule="auto" w:line="360" w:before="0" w:after="0"/>
        <w:ind w:right="-2" w:firstLine="567"/>
        <w:jc w:val="both"/>
        <w:rPr/>
      </w:pPr>
      <w:r>
        <w:rPr>
          <w:rFonts w:cs="Times New Roman" w:ascii="Times New Roman" w:hAnsi="Times New Roman"/>
          <w:sz w:val="28"/>
          <w:szCs w:val="28"/>
          <w:lang w:val="ru-RU"/>
        </w:rPr>
        <w:t>В настоящее время общепризнано, что наиболее приемлемым для дистанционного контроля успеваемости студентов является компьютеризированный тестовый контроль. Значительную роль в его становлении как высокоточного средства педагогических измерений сыграли труды таких ученых, как В. С. Аванесов [3; 4], Л. Н. Давыдова [130], В. М. Кадневский [191], В. С. Ким [198], К. Г. </w:t>
      </w:r>
      <w:r>
        <w:rPr>
          <w:rFonts w:cs="Times New Roman" w:ascii="Times New Roman" w:hAnsi="Times New Roman"/>
          <w:sz w:val="28"/>
          <w:lang w:val="ru-RU"/>
        </w:rPr>
        <w:t>Кречетников</w:t>
      </w:r>
      <w:r>
        <w:rPr>
          <w:rFonts w:cs="Times New Roman" w:ascii="Times New Roman" w:hAnsi="Times New Roman"/>
          <w:sz w:val="28"/>
          <w:szCs w:val="28"/>
          <w:lang w:val="ru-RU"/>
        </w:rPr>
        <w:t xml:space="preserve"> [230; 231]</w:t>
      </w:r>
      <w:r>
        <w:rPr>
          <w:rFonts w:cs="Times New Roman" w:ascii="Times New Roman" w:hAnsi="Times New Roman"/>
          <w:sz w:val="28"/>
          <w:lang w:val="ru-RU"/>
        </w:rPr>
        <w:t xml:space="preserve">, </w:t>
      </w:r>
      <w:r>
        <w:rPr>
          <w:rFonts w:cs="Times New Roman" w:ascii="Times New Roman" w:hAnsi="Times New Roman"/>
          <w:sz w:val="28"/>
          <w:szCs w:val="28"/>
          <w:lang w:val="ru-RU"/>
        </w:rPr>
        <w:t>Е. А. Михайлычев [278], И. А. Морев [287; 288], В. И. Нардюжев [295], Ю. М. Нейман [297], В. Ю. </w:t>
      </w:r>
      <w:r>
        <w:rPr>
          <w:rFonts w:cs="Times New Roman" w:ascii="Times New Roman" w:hAnsi="Times New Roman"/>
          <w:sz w:val="28"/>
          <w:lang w:val="ru-RU"/>
        </w:rPr>
        <w:t>Переверзев</w:t>
      </w:r>
      <w:r>
        <w:rPr>
          <w:rFonts w:cs="Times New Roman" w:ascii="Times New Roman" w:hAnsi="Times New Roman"/>
          <w:sz w:val="28"/>
          <w:szCs w:val="28"/>
          <w:lang w:val="ru-RU"/>
        </w:rPr>
        <w:t xml:space="preserve"> [325]</w:t>
      </w:r>
      <w:r>
        <w:rPr>
          <w:rFonts w:cs="Times New Roman" w:ascii="Times New Roman" w:hAnsi="Times New Roman"/>
          <w:sz w:val="28"/>
          <w:lang w:val="ru-RU"/>
        </w:rPr>
        <w:t xml:space="preserve">, </w:t>
      </w:r>
      <w:r>
        <w:rPr>
          <w:rFonts w:cs="Times New Roman" w:ascii="Times New Roman" w:hAnsi="Times New Roman"/>
          <w:sz w:val="28"/>
          <w:szCs w:val="28"/>
          <w:lang w:val="ru-RU"/>
        </w:rPr>
        <w:t>Д. И. Попов [342], С.</w:t>
      </w:r>
      <w:r>
        <w:rPr>
          <w:rFonts w:cs="Times New Roman" w:ascii="Times New Roman" w:hAnsi="Times New Roman"/>
          <w:sz w:val="28"/>
          <w:szCs w:val="28"/>
          <w:lang w:val="en-US"/>
        </w:rPr>
        <w:t> </w:t>
      </w:r>
      <w:r>
        <w:rPr>
          <w:rFonts w:cs="Times New Roman" w:ascii="Times New Roman" w:hAnsi="Times New Roman"/>
          <w:sz w:val="28"/>
          <w:szCs w:val="28"/>
          <w:lang w:val="ru-RU"/>
        </w:rPr>
        <w:t>А.</w:t>
      </w:r>
      <w:r>
        <w:rPr>
          <w:rFonts w:cs="Times New Roman" w:ascii="Times New Roman" w:hAnsi="Times New Roman"/>
          <w:sz w:val="28"/>
          <w:szCs w:val="28"/>
          <w:lang w:val="en-US"/>
        </w:rPr>
        <w:t> </w:t>
      </w:r>
      <w:r>
        <w:rPr>
          <w:rFonts w:cs="Times New Roman" w:ascii="Times New Roman" w:hAnsi="Times New Roman"/>
          <w:sz w:val="28"/>
          <w:szCs w:val="28"/>
          <w:lang w:val="ru-RU"/>
        </w:rPr>
        <w:t>Раков [349], Б. У. Родионов [352], Т. Ш. </w:t>
      </w:r>
      <w:r>
        <w:rPr>
          <w:rFonts w:cs="Times New Roman" w:ascii="Times New Roman" w:hAnsi="Times New Roman"/>
          <w:sz w:val="28"/>
          <w:szCs w:val="28"/>
        </w:rPr>
        <w:t>Шихнабиева</w:t>
      </w:r>
      <w:r>
        <w:rPr>
          <w:rFonts w:cs="Times New Roman" w:ascii="Times New Roman" w:hAnsi="Times New Roman"/>
          <w:sz w:val="28"/>
          <w:szCs w:val="28"/>
          <w:lang w:val="ru-RU"/>
        </w:rPr>
        <w:t xml:space="preserve"> [449]</w:t>
      </w:r>
      <w:r>
        <w:rPr>
          <w:rFonts w:cs="Times New Roman" w:ascii="Times New Roman" w:hAnsi="Times New Roman"/>
          <w:sz w:val="28"/>
          <w:szCs w:val="28"/>
        </w:rPr>
        <w:t xml:space="preserve">, </w:t>
      </w:r>
      <w:r>
        <w:rPr>
          <w:rFonts w:cs="Times New Roman" w:ascii="Times New Roman" w:hAnsi="Times New Roman"/>
          <w:sz w:val="28"/>
          <w:szCs w:val="28"/>
          <w:lang w:val="ru-RU"/>
        </w:rPr>
        <w:t>П. У. Аирасиан (</w:t>
      </w:r>
      <w:r>
        <w:rPr>
          <w:rFonts w:cs="Times New Roman" w:ascii="Times New Roman" w:hAnsi="Times New Roman"/>
          <w:sz w:val="28"/>
          <w:szCs w:val="28"/>
          <w:lang w:val="en-US"/>
        </w:rPr>
        <w:t>P</w:t>
      </w:r>
      <w:r>
        <w:rPr>
          <w:rFonts w:cs="Times New Roman" w:ascii="Times New Roman" w:hAnsi="Times New Roman"/>
          <w:sz w:val="28"/>
          <w:szCs w:val="28"/>
          <w:lang w:val="ru-RU"/>
        </w:rPr>
        <w:t>. </w:t>
      </w:r>
      <w:r>
        <w:rPr>
          <w:rFonts w:cs="Times New Roman" w:ascii="Times New Roman" w:hAnsi="Times New Roman"/>
          <w:sz w:val="28"/>
          <w:szCs w:val="28"/>
          <w:lang w:val="en-US"/>
        </w:rPr>
        <w:t>W</w:t>
      </w:r>
      <w:r>
        <w:rPr>
          <w:rFonts w:cs="Times New Roman" w:ascii="Times New Roman" w:hAnsi="Times New Roman"/>
          <w:sz w:val="28"/>
          <w:szCs w:val="28"/>
          <w:lang w:val="ru-RU"/>
        </w:rPr>
        <w:t>. </w:t>
      </w:r>
      <w:r>
        <w:rPr>
          <w:rFonts w:cs="Times New Roman" w:ascii="Times New Roman" w:hAnsi="Times New Roman"/>
          <w:sz w:val="28"/>
          <w:szCs w:val="28"/>
          <w:lang w:val="en-US"/>
        </w:rPr>
        <w:t>Airasian</w:t>
      </w:r>
      <w:r>
        <w:rPr>
          <w:rFonts w:cs="Times New Roman" w:ascii="Times New Roman" w:hAnsi="Times New Roman"/>
          <w:sz w:val="28"/>
          <w:szCs w:val="28"/>
          <w:lang w:val="ru-RU"/>
        </w:rPr>
        <w:t>) [468], Ф. Б. Бакер (</w:t>
      </w:r>
      <w:r>
        <w:rPr>
          <w:rFonts w:cs="Times New Roman" w:ascii="Times New Roman" w:hAnsi="Times New Roman"/>
          <w:sz w:val="28"/>
          <w:szCs w:val="28"/>
          <w:lang w:val="en-US"/>
        </w:rPr>
        <w:t>F</w:t>
      </w:r>
      <w:r>
        <w:rPr>
          <w:rFonts w:cs="Times New Roman" w:ascii="Times New Roman" w:hAnsi="Times New Roman"/>
          <w:sz w:val="28"/>
          <w:szCs w:val="28"/>
          <w:lang w:val="ru-RU"/>
        </w:rPr>
        <w:t>. </w:t>
      </w:r>
      <w:r>
        <w:rPr>
          <w:rFonts w:cs="Times New Roman" w:ascii="Times New Roman" w:hAnsi="Times New Roman"/>
          <w:sz w:val="28"/>
          <w:szCs w:val="28"/>
          <w:lang w:val="en-US"/>
        </w:rPr>
        <w:t>B</w:t>
      </w:r>
      <w:r>
        <w:rPr>
          <w:rFonts w:cs="Times New Roman" w:ascii="Times New Roman" w:hAnsi="Times New Roman"/>
          <w:sz w:val="28"/>
          <w:szCs w:val="28"/>
          <w:lang w:val="ru-RU"/>
        </w:rPr>
        <w:t>. </w:t>
      </w:r>
      <w:r>
        <w:rPr>
          <w:rFonts w:cs="Times New Roman" w:ascii="Times New Roman" w:hAnsi="Times New Roman"/>
          <w:sz w:val="28"/>
          <w:szCs w:val="28"/>
          <w:lang w:val="en-US"/>
        </w:rPr>
        <w:t>Baker</w:t>
      </w:r>
      <w:r>
        <w:rPr>
          <w:rFonts w:cs="Times New Roman" w:ascii="Times New Roman" w:hAnsi="Times New Roman"/>
          <w:sz w:val="28"/>
          <w:szCs w:val="28"/>
          <w:lang w:val="ru-RU"/>
        </w:rPr>
        <w:t>) [470], Б. С. Блоом (</w:t>
      </w:r>
      <w:r>
        <w:rPr>
          <w:rFonts w:cs="Times New Roman" w:ascii="Times New Roman" w:hAnsi="Times New Roman"/>
          <w:sz w:val="28"/>
          <w:szCs w:val="28"/>
          <w:lang w:val="en-US"/>
        </w:rPr>
        <w:t>B</w:t>
      </w:r>
      <w:r>
        <w:rPr>
          <w:rFonts w:cs="Times New Roman" w:ascii="Times New Roman" w:hAnsi="Times New Roman"/>
          <w:sz w:val="28"/>
          <w:szCs w:val="28"/>
          <w:lang w:val="ru-RU"/>
        </w:rPr>
        <w:t>. </w:t>
      </w:r>
      <w:r>
        <w:rPr>
          <w:rFonts w:cs="Times New Roman" w:ascii="Times New Roman" w:hAnsi="Times New Roman"/>
          <w:sz w:val="28"/>
          <w:szCs w:val="28"/>
          <w:lang w:val="en-US"/>
        </w:rPr>
        <w:t>S</w:t>
      </w:r>
      <w:r>
        <w:rPr>
          <w:rFonts w:cs="Times New Roman" w:ascii="Times New Roman" w:hAnsi="Times New Roman"/>
          <w:sz w:val="28"/>
          <w:szCs w:val="28"/>
          <w:lang w:val="ru-RU"/>
        </w:rPr>
        <w:t>. </w:t>
      </w:r>
      <w:r>
        <w:rPr>
          <w:rFonts w:cs="Times New Roman" w:ascii="Times New Roman" w:hAnsi="Times New Roman"/>
          <w:sz w:val="28"/>
          <w:szCs w:val="28"/>
          <w:lang w:val="en-US"/>
        </w:rPr>
        <w:t>Bloom</w:t>
      </w:r>
      <w:r>
        <w:rPr>
          <w:rFonts w:cs="Times New Roman" w:ascii="Times New Roman" w:hAnsi="Times New Roman"/>
          <w:sz w:val="28"/>
          <w:szCs w:val="28"/>
          <w:lang w:val="ru-RU"/>
        </w:rPr>
        <w:t>) [473], Р. Л. Линн (</w:t>
      </w:r>
      <w:r>
        <w:rPr>
          <w:rFonts w:cs="Times New Roman" w:ascii="Times New Roman" w:hAnsi="Times New Roman"/>
          <w:sz w:val="28"/>
          <w:szCs w:val="28"/>
          <w:lang w:val="en-US"/>
        </w:rPr>
        <w:t>R</w:t>
      </w:r>
      <w:r>
        <w:rPr>
          <w:rFonts w:cs="Times New Roman" w:ascii="Times New Roman" w:hAnsi="Times New Roman"/>
          <w:sz w:val="28"/>
          <w:szCs w:val="28"/>
          <w:lang w:val="ru-RU"/>
        </w:rPr>
        <w:t>. </w:t>
      </w:r>
      <w:r>
        <w:rPr>
          <w:rFonts w:cs="Times New Roman" w:ascii="Times New Roman" w:hAnsi="Times New Roman"/>
          <w:sz w:val="28"/>
          <w:szCs w:val="28"/>
          <w:lang w:val="en-US"/>
        </w:rPr>
        <w:t>L</w:t>
      </w:r>
      <w:r>
        <w:rPr>
          <w:rFonts w:cs="Times New Roman" w:ascii="Times New Roman" w:hAnsi="Times New Roman"/>
          <w:sz w:val="28"/>
          <w:szCs w:val="28"/>
          <w:lang w:val="ru-RU"/>
        </w:rPr>
        <w:t>. </w:t>
      </w:r>
      <w:r>
        <w:rPr>
          <w:rFonts w:cs="Times New Roman" w:ascii="Times New Roman" w:hAnsi="Times New Roman"/>
          <w:sz w:val="28"/>
          <w:szCs w:val="28"/>
          <w:lang w:val="en-US"/>
        </w:rPr>
        <w:t>Linn</w:t>
      </w:r>
      <w:r>
        <w:rPr>
          <w:rFonts w:cs="Times New Roman" w:ascii="Times New Roman" w:hAnsi="Times New Roman"/>
          <w:sz w:val="28"/>
          <w:szCs w:val="28"/>
          <w:lang w:val="ru-RU"/>
        </w:rPr>
        <w:t>) [481], Т. Д. ТенБринк (</w:t>
      </w:r>
      <w:r>
        <w:rPr>
          <w:rFonts w:cs="Times New Roman" w:ascii="Times New Roman" w:hAnsi="Times New Roman"/>
          <w:sz w:val="28"/>
          <w:szCs w:val="28"/>
          <w:lang w:val="en-US"/>
        </w:rPr>
        <w:t>T</w:t>
      </w:r>
      <w:r>
        <w:rPr>
          <w:rFonts w:cs="Times New Roman" w:ascii="Times New Roman" w:hAnsi="Times New Roman"/>
          <w:sz w:val="28"/>
          <w:szCs w:val="28"/>
          <w:lang w:val="ru-RU"/>
        </w:rPr>
        <w:t>. </w:t>
      </w:r>
      <w:r>
        <w:rPr>
          <w:rFonts w:cs="Times New Roman" w:ascii="Times New Roman" w:hAnsi="Times New Roman"/>
          <w:sz w:val="28"/>
          <w:szCs w:val="28"/>
          <w:lang w:val="en-US"/>
        </w:rPr>
        <w:t>D</w:t>
      </w:r>
      <w:r>
        <w:rPr>
          <w:rFonts w:cs="Times New Roman" w:ascii="Times New Roman" w:hAnsi="Times New Roman"/>
          <w:sz w:val="28"/>
          <w:szCs w:val="28"/>
          <w:lang w:val="ru-RU"/>
        </w:rPr>
        <w:t>. </w:t>
      </w:r>
      <w:r>
        <w:rPr>
          <w:rFonts w:cs="Times New Roman" w:ascii="Times New Roman" w:hAnsi="Times New Roman"/>
          <w:sz w:val="28"/>
          <w:szCs w:val="28"/>
          <w:lang w:val="en-US"/>
        </w:rPr>
        <w:t>TenBrink</w:t>
      </w:r>
      <w:r>
        <w:rPr>
          <w:rFonts w:cs="Times New Roman" w:ascii="Times New Roman" w:hAnsi="Times New Roman"/>
          <w:sz w:val="28"/>
          <w:szCs w:val="28"/>
          <w:lang w:val="ru-RU"/>
        </w:rPr>
        <w:t>) [494]. Благодаря выявленным их исследованиями новым возможностям использования современных информационных технологий и технологическим преимуществам автоматизации тестового контроля в последние годы он стал широко применяться для организации самоконтроля, итогового и промежуточного видов контроля знаний в высших технических учебных заведениях. Однако применение тестирования не всегда позволяет учесть специфику инженерного образования и получить достоверные результаты контроля соответствующих знаний, умений и навыков студентов машиностроительных специальностей.</w:t>
      </w:r>
    </w:p>
    <w:p>
      <w:pPr>
        <w:pStyle w:val="Normal"/>
        <w:spacing w:lineRule="auto" w:line="360" w:before="0" w:after="0"/>
        <w:ind w:right="-2" w:firstLine="567"/>
        <w:jc w:val="both"/>
        <w:rPr>
          <w:rFonts w:ascii="Times New Roman" w:hAnsi="Times New Roman" w:cs="Times New Roman"/>
          <w:sz w:val="28"/>
          <w:lang w:val="ru-RU"/>
        </w:rPr>
      </w:pPr>
      <w:r>
        <w:rPr>
          <w:rFonts w:cs="Times New Roman" w:ascii="Times New Roman" w:hAnsi="Times New Roman"/>
          <w:sz w:val="28"/>
          <w:szCs w:val="28"/>
          <w:lang w:val="ru-RU"/>
        </w:rPr>
        <w:t xml:space="preserve">Кроме того, существующие подходы не обеспечивают в полной мере объективность результатов контроля, поскольку существует возможность в значительной мере влиять на его результаты, например, произвольно изменив критерии оценивания или составив тест из заданий минимального или, наоборот, повышенного уровня сложности. Проблема достоверности результатов тестирования осложняется еще и тем, что большинство современных методик тестового контроля основывается на теоретических разработках зарубежных авторов, которые во многом не учитывают традиции и достоинства отечественной системы образования, связанные с доминирующей ролью, которая отводится преподавателю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учебном процессе. </w:t>
      </w:r>
    </w:p>
    <w:p>
      <w:pPr>
        <w:pStyle w:val="Normal"/>
        <w:spacing w:lineRule="auto" w:line="360" w:before="0" w:after="0"/>
        <w:ind w:firstLine="567"/>
        <w:jc w:val="both"/>
        <w:rPr/>
      </w:pPr>
      <w:r>
        <w:rPr>
          <w:rFonts w:eastAsia="Times New Roman"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Систематические исследования проблем, связанных с созданием и использованием</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цифровых образовательных ресурсов начались сравнительно недавно. Однако благодаря трудам таких ученых как </w:t>
      </w:r>
      <w:r>
        <w:rPr>
          <w:rFonts w:cs="Times New Roman" w:ascii="Times New Roman" w:hAnsi="Times New Roman"/>
          <w:spacing w:val="-4"/>
          <w:sz w:val="28"/>
          <w:lang w:val="ru-RU"/>
        </w:rPr>
        <w:t>В. Н. Агеев</w:t>
      </w:r>
      <w:r>
        <w:rPr>
          <w:rFonts w:cs="Times New Roman" w:ascii="Times New Roman" w:hAnsi="Times New Roman"/>
          <w:spacing w:val="-4"/>
          <w:sz w:val="28"/>
          <w:szCs w:val="28"/>
          <w:lang w:val="ru-RU"/>
        </w:rPr>
        <w:t xml:space="preserve"> [6]</w:t>
      </w:r>
      <w:r>
        <w:rPr>
          <w:rFonts w:cs="Times New Roman" w:ascii="Times New Roman" w:hAnsi="Times New Roman"/>
          <w:spacing w:val="-4"/>
          <w:sz w:val="28"/>
          <w:lang w:val="ru-RU"/>
        </w:rPr>
        <w:t>, В. П. Беспалько</w:t>
      </w:r>
      <w:r>
        <w:rPr>
          <w:rFonts w:cs="Times New Roman" w:ascii="Times New Roman" w:hAnsi="Times New Roman"/>
          <w:spacing w:val="-4"/>
          <w:sz w:val="28"/>
          <w:szCs w:val="28"/>
          <w:lang w:val="ru-RU"/>
        </w:rPr>
        <w:t xml:space="preserve"> [76]</w:t>
      </w:r>
      <w:r>
        <w:rPr>
          <w:rFonts w:cs="Times New Roman" w:ascii="Times New Roman" w:hAnsi="Times New Roman"/>
          <w:spacing w:val="-4"/>
          <w:sz w:val="28"/>
          <w:lang w:val="ru-RU"/>
        </w:rPr>
        <w:t>, М. И. Беляев</w:t>
      </w:r>
      <w:r>
        <w:rPr>
          <w:rFonts w:cs="Times New Roman" w:ascii="Times New Roman" w:hAnsi="Times New Roman"/>
          <w:spacing w:val="-4"/>
          <w:sz w:val="28"/>
          <w:szCs w:val="28"/>
          <w:lang w:val="ru-RU"/>
        </w:rPr>
        <w:t xml:space="preserve"> [402; 405]</w:t>
      </w:r>
      <w:r>
        <w:rPr>
          <w:rFonts w:cs="Times New Roman" w:ascii="Times New Roman" w:hAnsi="Times New Roman"/>
          <w:spacing w:val="-4"/>
          <w:sz w:val="28"/>
          <w:lang w:val="ru-RU"/>
        </w:rPr>
        <w:t>, В. М. Вымятнин</w:t>
      </w:r>
      <w:r>
        <w:rPr>
          <w:rFonts w:cs="Times New Roman" w:ascii="Times New Roman" w:hAnsi="Times New Roman"/>
          <w:spacing w:val="-4"/>
          <w:sz w:val="28"/>
          <w:szCs w:val="28"/>
          <w:lang w:val="ru-RU"/>
        </w:rPr>
        <w:t xml:space="preserve"> [402]</w:t>
      </w:r>
      <w:r>
        <w:rPr>
          <w:rFonts w:cs="Times New Roman" w:ascii="Times New Roman" w:hAnsi="Times New Roman"/>
          <w:spacing w:val="-4"/>
          <w:sz w:val="28"/>
          <w:lang w:val="ru-RU"/>
        </w:rPr>
        <w:t>, С. Г. Григорьев</w:t>
      </w:r>
      <w:r>
        <w:rPr>
          <w:rFonts w:cs="Times New Roman" w:ascii="Times New Roman" w:hAnsi="Times New Roman"/>
          <w:spacing w:val="-4"/>
          <w:sz w:val="28"/>
          <w:szCs w:val="28"/>
          <w:lang w:val="ru-RU"/>
        </w:rPr>
        <w:t xml:space="preserve"> [124; 402]</w:t>
      </w:r>
      <w:r>
        <w:rPr>
          <w:rFonts w:cs="Times New Roman" w:ascii="Times New Roman" w:hAnsi="Times New Roman"/>
          <w:spacing w:val="-4"/>
          <w:sz w:val="28"/>
          <w:lang w:val="ru-RU"/>
        </w:rPr>
        <w:t>, В. В. Гура</w:t>
      </w:r>
      <w:r>
        <w:rPr>
          <w:rFonts w:cs="Times New Roman" w:ascii="Times New Roman" w:hAnsi="Times New Roman"/>
          <w:spacing w:val="-4"/>
          <w:sz w:val="28"/>
          <w:szCs w:val="28"/>
          <w:lang w:val="ru-RU"/>
        </w:rPr>
        <w:t xml:space="preserve"> [128]</w:t>
      </w:r>
      <w:r>
        <w:rPr>
          <w:rFonts w:cs="Times New Roman" w:ascii="Times New Roman" w:hAnsi="Times New Roman"/>
          <w:spacing w:val="-4"/>
          <w:sz w:val="28"/>
          <w:lang w:val="ru-RU"/>
        </w:rPr>
        <w:t>, В. В. Дрождин</w:t>
      </w:r>
      <w:r>
        <w:rPr>
          <w:rFonts w:cs="Times New Roman" w:ascii="Times New Roman" w:hAnsi="Times New Roman"/>
          <w:spacing w:val="-4"/>
          <w:sz w:val="28"/>
          <w:szCs w:val="28"/>
          <w:lang w:val="ru-RU"/>
        </w:rPr>
        <w:t xml:space="preserve"> [147]</w:t>
      </w:r>
      <w:r>
        <w:rPr>
          <w:rFonts w:cs="Times New Roman" w:ascii="Times New Roman" w:hAnsi="Times New Roman"/>
          <w:spacing w:val="-4"/>
          <w:sz w:val="28"/>
          <w:lang w:val="ru-RU"/>
        </w:rPr>
        <w:t>, Е. Д. Жабко</w:t>
      </w:r>
      <w:r>
        <w:rPr>
          <w:rFonts w:cs="Times New Roman" w:ascii="Times New Roman" w:hAnsi="Times New Roman"/>
          <w:spacing w:val="-4"/>
          <w:sz w:val="28"/>
          <w:szCs w:val="28"/>
          <w:lang w:val="ru-RU"/>
        </w:rPr>
        <w:t xml:space="preserve"> [157]</w:t>
      </w:r>
      <w:r>
        <w:rPr>
          <w:rFonts w:cs="Times New Roman" w:ascii="Times New Roman" w:hAnsi="Times New Roman"/>
          <w:spacing w:val="-4"/>
          <w:sz w:val="28"/>
          <w:lang w:val="ru-RU"/>
        </w:rPr>
        <w:t>, Л. Х. Зайнутдинова</w:t>
      </w:r>
      <w:r>
        <w:rPr>
          <w:rFonts w:cs="Times New Roman" w:ascii="Times New Roman" w:hAnsi="Times New Roman"/>
          <w:spacing w:val="-4"/>
          <w:sz w:val="28"/>
          <w:szCs w:val="28"/>
          <w:lang w:val="ru-RU"/>
        </w:rPr>
        <w:t xml:space="preserve"> [169]</w:t>
      </w:r>
      <w:r>
        <w:rPr>
          <w:rFonts w:cs="Times New Roman" w:ascii="Times New Roman" w:hAnsi="Times New Roman"/>
          <w:spacing w:val="-4"/>
          <w:sz w:val="28"/>
          <w:lang w:val="ru-RU"/>
        </w:rPr>
        <w:t>, А. И. Земсков</w:t>
      </w:r>
      <w:r>
        <w:rPr>
          <w:rFonts w:cs="Times New Roman" w:ascii="Times New Roman" w:hAnsi="Times New Roman"/>
          <w:spacing w:val="-4"/>
          <w:sz w:val="28"/>
          <w:szCs w:val="28"/>
          <w:lang w:val="ru-RU"/>
        </w:rPr>
        <w:t xml:space="preserve"> [174]</w:t>
      </w:r>
      <w:r>
        <w:rPr>
          <w:rFonts w:cs="Times New Roman" w:ascii="Times New Roman" w:hAnsi="Times New Roman"/>
          <w:spacing w:val="-4"/>
          <w:sz w:val="28"/>
          <w:lang w:val="ru-RU"/>
        </w:rPr>
        <w:t>, С. И. Макаров</w:t>
      </w:r>
      <w:r>
        <w:rPr>
          <w:rFonts w:cs="Times New Roman" w:ascii="Times New Roman" w:hAnsi="Times New Roman"/>
          <w:spacing w:val="-4"/>
          <w:sz w:val="28"/>
          <w:szCs w:val="28"/>
          <w:lang w:val="ru-RU"/>
        </w:rPr>
        <w:t xml:space="preserve"> [124; 260]</w:t>
      </w:r>
      <w:r>
        <w:rPr>
          <w:rFonts w:cs="Times New Roman" w:ascii="Times New Roman" w:hAnsi="Times New Roman"/>
          <w:spacing w:val="-4"/>
          <w:sz w:val="28"/>
          <w:lang w:val="ru-RU"/>
        </w:rPr>
        <w:t>, О. П. Осипова</w:t>
      </w:r>
      <w:r>
        <w:rPr>
          <w:rFonts w:cs="Times New Roman" w:ascii="Times New Roman" w:hAnsi="Times New Roman"/>
          <w:spacing w:val="-4"/>
          <w:sz w:val="28"/>
          <w:szCs w:val="28"/>
          <w:lang w:val="ru-RU"/>
        </w:rPr>
        <w:t xml:space="preserve"> [461]</w:t>
      </w:r>
      <w:r>
        <w:rPr>
          <w:rFonts w:cs="Times New Roman" w:ascii="Times New Roman" w:hAnsi="Times New Roman"/>
          <w:spacing w:val="-4"/>
          <w:sz w:val="28"/>
          <w:lang w:val="ru-RU"/>
        </w:rPr>
        <w:t>, О. И. </w:t>
      </w:r>
      <w:r>
        <w:rPr>
          <w:rFonts w:cs="Times New Roman" w:ascii="Times New Roman" w:hAnsi="Times New Roman"/>
          <w:spacing w:val="-4"/>
          <w:sz w:val="28"/>
          <w:szCs w:val="28"/>
        </w:rPr>
        <w:t>Руденко–Моргун</w:t>
      </w:r>
      <w:r>
        <w:rPr>
          <w:rFonts w:cs="Times New Roman" w:ascii="Times New Roman" w:hAnsi="Times New Roman"/>
          <w:spacing w:val="-4"/>
          <w:sz w:val="28"/>
          <w:szCs w:val="28"/>
          <w:lang w:val="ru-RU"/>
        </w:rPr>
        <w:t xml:space="preserve"> [358]</w:t>
      </w:r>
      <w:r>
        <w:rPr>
          <w:rFonts w:cs="Times New Roman" w:ascii="Times New Roman" w:hAnsi="Times New Roman"/>
          <w:spacing w:val="-4"/>
          <w:sz w:val="28"/>
          <w:szCs w:val="28"/>
        </w:rPr>
        <w:t xml:space="preserve">, </w:t>
      </w:r>
      <w:r>
        <w:rPr>
          <w:rFonts w:cs="Times New Roman" w:ascii="Times New Roman" w:hAnsi="Times New Roman"/>
          <w:spacing w:val="-4"/>
          <w:sz w:val="28"/>
          <w:lang w:val="ru-RU"/>
        </w:rPr>
        <w:t>А. А. Слободчикова</w:t>
      </w:r>
      <w:r>
        <w:rPr>
          <w:rFonts w:cs="Times New Roman" w:ascii="Times New Roman" w:hAnsi="Times New Roman"/>
          <w:spacing w:val="-4"/>
          <w:sz w:val="28"/>
          <w:szCs w:val="28"/>
          <w:lang w:val="ru-RU"/>
        </w:rPr>
        <w:t xml:space="preserve"> [381]</w:t>
      </w:r>
      <w:r>
        <w:rPr>
          <w:rFonts w:cs="Times New Roman" w:ascii="Times New Roman" w:hAnsi="Times New Roman"/>
          <w:spacing w:val="-4"/>
          <w:sz w:val="28"/>
          <w:lang w:val="ru-RU"/>
        </w:rPr>
        <w:t>, А. В. Спиваковский</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390; 391</w:t>
      </w:r>
      <w:r>
        <w:rPr>
          <w:rFonts w:cs="Times New Roman" w:ascii="Times New Roman" w:hAnsi="Times New Roman"/>
          <w:spacing w:val="-4"/>
          <w:sz w:val="28"/>
          <w:szCs w:val="28"/>
          <w:lang w:val="ru-RU"/>
        </w:rPr>
        <w:t>]</w:t>
      </w:r>
      <w:r>
        <w:rPr>
          <w:rFonts w:cs="Times New Roman" w:ascii="Times New Roman" w:hAnsi="Times New Roman"/>
          <w:spacing w:val="-4"/>
          <w:sz w:val="28"/>
          <w:lang w:val="ru-RU"/>
        </w:rPr>
        <w:t>, У. Хортон (</w:t>
      </w:r>
      <w:r>
        <w:rPr>
          <w:rFonts w:cs="Times New Roman" w:ascii="Times New Roman" w:hAnsi="Times New Roman"/>
          <w:spacing w:val="-4"/>
          <w:sz w:val="28"/>
          <w:lang w:val="en-US"/>
        </w:rPr>
        <w:t>W</w:t>
      </w:r>
      <w:r>
        <w:rPr>
          <w:rFonts w:cs="Times New Roman" w:ascii="Times New Roman" w:hAnsi="Times New Roman"/>
          <w:spacing w:val="-4"/>
          <w:sz w:val="28"/>
          <w:lang w:val="ru-RU"/>
        </w:rPr>
        <w:t>. Horton)</w:t>
      </w:r>
      <w:r>
        <w:rPr>
          <w:rFonts w:cs="Times New Roman" w:ascii="Times New Roman" w:hAnsi="Times New Roman"/>
          <w:spacing w:val="-4"/>
          <w:sz w:val="28"/>
          <w:szCs w:val="28"/>
          <w:lang w:val="ru-RU"/>
        </w:rPr>
        <w:t xml:space="preserve"> [431]</w:t>
      </w:r>
      <w:r>
        <w:rPr>
          <w:rFonts w:cs="Times New Roman" w:ascii="Times New Roman" w:hAnsi="Times New Roman"/>
          <w:spacing w:val="-4"/>
          <w:sz w:val="28"/>
          <w:lang w:val="ru-RU"/>
        </w:rPr>
        <w:t xml:space="preserve"> и др.</w:t>
      </w:r>
      <w:r>
        <w:rPr>
          <w:rFonts w:cs="Times New Roman" w:ascii="Times New Roman" w:hAnsi="Times New Roman"/>
          <w:spacing w:val="-4"/>
          <w:sz w:val="28"/>
          <w:szCs w:val="28"/>
          <w:lang w:val="ru-RU"/>
        </w:rPr>
        <w:t xml:space="preserve"> ряд фундаментальных теоретических и методических проблем создания и применения электронных образовательных средств в настоящее время в значительной мере решены. В то же время за пределами интереса исследователей и разработчиков остается целый комплекс взаимосвязанных вопросов, обусловленных спецификой подготовки инженеров-машиностроителей. Важнейшими из них являются: обоснование места и роли цифровых образовательных ресурсов в системе подготовки инженерных кадров машиностроительных предприятий и адаптация таких ресурсов к специфике преподавания дисциплин профессиональной и практической подготовки.</w:t>
      </w:r>
    </w:p>
    <w:p>
      <w:pPr>
        <w:pStyle w:val="Normal"/>
        <w:spacing w:lineRule="auto" w:line="360" w:before="0" w:after="0"/>
        <w:ind w:firstLine="567"/>
        <w:jc w:val="both"/>
        <w:rPr/>
      </w:pPr>
      <w:r>
        <w:rPr>
          <w:rFonts w:cs="Times New Roman" w:ascii="Times New Roman" w:hAnsi="Times New Roman"/>
          <w:sz w:val="28"/>
          <w:szCs w:val="28"/>
          <w:lang w:val="ru-RU"/>
        </w:rPr>
        <w:t xml:space="preserve">Таким образом, </w:t>
      </w:r>
      <w:r>
        <w:rPr>
          <w:rFonts w:cs="Times New Roman" w:ascii="Times New Roman" w:hAnsi="Times New Roman"/>
          <w:b/>
          <w:sz w:val="28"/>
          <w:szCs w:val="28"/>
          <w:lang w:val="ru-RU"/>
        </w:rPr>
        <w:t>проблема исследования</w:t>
      </w:r>
      <w:r>
        <w:rPr>
          <w:rFonts w:cs="Times New Roman" w:ascii="Times New Roman" w:hAnsi="Times New Roman"/>
          <w:sz w:val="28"/>
          <w:szCs w:val="28"/>
          <w:lang w:val="ru-RU"/>
        </w:rPr>
        <w:t xml:space="preserve"> состоит в обосновании теоретико-методических основ применения технологий дистанционного обучения дисциплинам профессиональной и практической подготовки студентов машиностроительных специальностей и требует проведения исследований и решения вышеуказанных противоречий.</w:t>
      </w:r>
    </w:p>
    <w:p>
      <w:pPr>
        <w:pStyle w:val="Normal"/>
        <w:spacing w:lineRule="auto" w:line="360" w:before="0" w:after="0"/>
        <w:ind w:firstLine="567"/>
        <w:jc w:val="both"/>
        <w:rPr/>
      </w:pPr>
      <w:r>
        <w:rPr>
          <w:rFonts w:cs="Times New Roman" w:ascii="Times New Roman" w:hAnsi="Times New Roman"/>
          <w:sz w:val="28"/>
          <w:szCs w:val="28"/>
          <w:lang w:val="ru-RU"/>
        </w:rPr>
        <w:t xml:space="preserve">Для решения проблемы выполнено исследование на </w:t>
      </w:r>
      <w:r>
        <w:rPr>
          <w:rFonts w:cs="Times New Roman" w:ascii="Times New Roman" w:hAnsi="Times New Roman"/>
          <w:b/>
          <w:sz w:val="28"/>
          <w:szCs w:val="28"/>
          <w:lang w:val="ru-RU"/>
        </w:rPr>
        <w:t>тему</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еоретические и методические основы применения технологий дистанционного обучения дисциплинам профессиональной и практической подготовки студентов машиностроительных специальностей</w:t>
      </w:r>
      <w:r>
        <w:rPr>
          <w:rFonts w:cs="Times New Roman" w:ascii="Times New Roman" w:hAnsi="Times New Roman"/>
          <w:sz w:val="28"/>
          <w:szCs w:val="28"/>
          <w:lang w:val="ru-RU"/>
        </w:rPr>
        <w:t>»</w:t>
      </w:r>
    </w:p>
    <w:p>
      <w:pPr>
        <w:pStyle w:val="Normal"/>
        <w:spacing w:lineRule="auto" w:line="376" w:before="0" w:after="0"/>
        <w:ind w:firstLine="567"/>
        <w:jc w:val="both"/>
        <w:rPr/>
      </w:pPr>
      <w:r>
        <w:rPr>
          <w:rFonts w:cs="Times New Roman" w:ascii="Times New Roman" w:hAnsi="Times New Roman"/>
          <w:b/>
          <w:sz w:val="28"/>
          <w:szCs w:val="28"/>
          <w:lang w:val="ru-RU"/>
        </w:rPr>
        <w:t xml:space="preserve">Связь работы с научными программами, планами, темами. </w:t>
      </w:r>
      <w:r>
        <w:rPr>
          <w:rFonts w:cs="Times New Roman" w:ascii="Times New Roman" w:hAnsi="Times New Roman"/>
          <w:sz w:val="28"/>
          <w:szCs w:val="28"/>
          <w:lang w:val="ru-RU"/>
        </w:rPr>
        <w:t>В диссертации приведены результаты научных исследований автора, полученные в процессе выполнения программ развития дистанционного обучения на базе Сумского государственного университета по темам научно-исследовательской работы, а именно: «</w:t>
      </w:r>
      <w:r>
        <w:rPr>
          <w:rFonts w:cs="Times New Roman" w:ascii="Times New Roman" w:hAnsi="Times New Roman"/>
          <w:sz w:val="28"/>
          <w:szCs w:val="28"/>
        </w:rPr>
        <w:t>Розробка методологічних засад та створення програмного забезпечення дистанційного навчання з цільовою самоорганізацією структури»</w:t>
      </w:r>
      <w:r>
        <w:rPr>
          <w:rFonts w:cs="Times New Roman" w:ascii="Times New Roman" w:hAnsi="Times New Roman"/>
          <w:sz w:val="28"/>
          <w:szCs w:val="28"/>
          <w:lang w:val="ru-RU"/>
        </w:rPr>
        <w:t xml:space="preserve"> (регистрационный номер 0103U000775, ведущий научный сотрудник), «</w:t>
      </w:r>
      <w:r>
        <w:rPr>
          <w:rFonts w:cs="Times New Roman" w:ascii="Times New Roman" w:hAnsi="Times New Roman"/>
          <w:sz w:val="28"/>
          <w:szCs w:val="28"/>
        </w:rPr>
        <w:t>Дослідження особливостей, розробка методологічних засад та створення програмних засобів дистанційного навчання інженерним спеціальностям»</w:t>
      </w:r>
      <w:r>
        <w:rPr>
          <w:rFonts w:cs="Times New Roman" w:ascii="Times New Roman" w:hAnsi="Times New Roman"/>
          <w:sz w:val="28"/>
          <w:szCs w:val="28"/>
          <w:lang w:val="ru-RU"/>
        </w:rPr>
        <w:t xml:space="preserve"> (регистрационный номер 0106U001930, ведущий научный сотрудник), «Технология машиностроения станки, инструменты», «</w:t>
      </w:r>
      <w:r>
        <w:rPr>
          <w:rFonts w:cs="Times New Roman" w:ascii="Times New Roman" w:hAnsi="Times New Roman"/>
          <w:sz w:val="28"/>
          <w:szCs w:val="28"/>
        </w:rPr>
        <w:t>Розробка прогресивних методів обробки матеріалів різанням, конструкцій верстатів, систем якості процесів інструментальної підготовки виробництва машинобудівних підприємств та процесів і методів викладання технічних дисциплін</w:t>
      </w:r>
      <w:r>
        <w:rPr>
          <w:rFonts w:cs="Times New Roman" w:ascii="Times New Roman" w:hAnsi="Times New Roman"/>
          <w:sz w:val="28"/>
          <w:szCs w:val="28"/>
          <w:lang w:val="ru-RU"/>
        </w:rPr>
        <w:t>» (регистрационный номер 0106U003494, ответственный исполнитель раздела).</w:t>
      </w:r>
    </w:p>
    <w:p>
      <w:pPr>
        <w:pStyle w:val="Normal"/>
        <w:spacing w:lineRule="auto" w:line="376"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а диссертационного исследования утверждена Ученым советом Института информационных технологий и средств обучения НАПН Украины (протокол № 1 от 27.01.2011 г.) и согласована в Совете по координации научных исследований в области педагогики и психологии в Украине (протокол № 3 от 29.03.2011 г.).</w:t>
      </w:r>
    </w:p>
    <w:p>
      <w:pPr>
        <w:pStyle w:val="Normal"/>
        <w:spacing w:lineRule="auto" w:line="376" w:before="0" w:after="0"/>
        <w:ind w:firstLine="567"/>
        <w:jc w:val="both"/>
        <w:rPr/>
      </w:pPr>
      <w:r>
        <w:rPr>
          <w:rFonts w:cs="Times New Roman" w:ascii="Times New Roman" w:hAnsi="Times New Roman"/>
          <w:b/>
          <w:bCs/>
          <w:sz w:val="28"/>
          <w:szCs w:val="28"/>
          <w:lang w:val="ru-RU"/>
        </w:rPr>
        <w:t>Цель исследования</w:t>
      </w:r>
      <w:r>
        <w:rPr>
          <w:rFonts w:cs="Times New Roman" w:ascii="Times New Roman" w:hAnsi="Times New Roman"/>
          <w:sz w:val="28"/>
          <w:szCs w:val="28"/>
          <w:lang w:val="ru-RU"/>
        </w:rPr>
        <w:t xml:space="preserve"> - теоретически обосновать и разработать методическую систему применения технологий дистанционного обучения для повышения качества обучения дисциплинам профессиональной и практической подготовки студентов машиностроительных специальностей.</w:t>
      </w:r>
    </w:p>
    <w:p>
      <w:pPr>
        <w:pStyle w:val="Normal"/>
        <w:spacing w:lineRule="auto" w:line="376" w:before="0" w:after="0"/>
        <w:ind w:right="-2" w:firstLine="567"/>
        <w:jc w:val="both"/>
        <w:rPr/>
      </w:pPr>
      <w:r>
        <w:rPr>
          <w:rFonts w:cs="Times New Roman" w:ascii="Times New Roman" w:hAnsi="Times New Roman"/>
          <w:b/>
          <w:sz w:val="28"/>
          <w:szCs w:val="28"/>
          <w:lang w:val="ru-RU"/>
        </w:rPr>
        <w:t>Основные задачи исследования</w:t>
      </w:r>
      <w:r>
        <w:rPr>
          <w:rFonts w:cs="Times New Roman" w:ascii="Times New Roman" w:hAnsi="Times New Roman"/>
          <w:sz w:val="28"/>
          <w:szCs w:val="28"/>
          <w:lang w:val="ru-RU"/>
        </w:rPr>
        <w:t>:</w:t>
      </w:r>
    </w:p>
    <w:p>
      <w:pPr>
        <w:pStyle w:val="Normal"/>
        <w:spacing w:lineRule="auto" w:line="376"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Проанализировать возможность применения технологий дистанционного обучения для повышения качества обучения дисциплинам профессиональной и практической подготовки студентов машиностроительных специальностей.</w:t>
      </w:r>
    </w:p>
    <w:p>
      <w:pPr>
        <w:pStyle w:val="Normal"/>
        <w:spacing w:lineRule="auto" w:line="36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 обосновать основные компоненты методической системы применения технологий дистанционного обучения дисциплинам профессиональной и практической подготовки студентов машиностроительных специальностей. </w:t>
      </w:r>
    </w:p>
    <w:p>
      <w:pPr>
        <w:pStyle w:val="Normal"/>
        <w:spacing w:lineRule="auto" w:line="36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ля дистанционных технологий педагогических измерений разработать и теоретически обосновать способы тестирования, применение которых  будет способствовать получению результатов контроля успеваемости студентов машиностроительных специальностей независимых от субъективных факторов.</w:t>
      </w:r>
    </w:p>
    <w:p>
      <w:pPr>
        <w:pStyle w:val="Normal"/>
        <w:spacing w:lineRule="auto" w:line="36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условия, при которых применение цифровых образовательных ресурсов адаптированных для работы с графическими материалами, физическими объектами и их моделями, даст возможность использовать технологии дистанционного обучения для повышения качества обучения дисциплинам профессиональной и практической подготовки студентов машиностроительных специальностей.</w:t>
      </w:r>
    </w:p>
    <w:p>
      <w:pPr>
        <w:pStyle w:val="Normal"/>
        <w:spacing w:lineRule="auto" w:line="36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предметно адаптированные компоненты технологий дистанционного обучения дисциплинам профессиональной и практической подготовки студентов машиностроительных специальностей.</w:t>
      </w:r>
    </w:p>
    <w:p>
      <w:pPr>
        <w:pStyle w:val="Normal"/>
        <w:spacing w:lineRule="auto" w:line="36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Описать и экспериментально проверить методику применения технологий дистанционного обучения дисциплинам профессиональной и практической подготовки студентов машиностроительных специальностей.</w:t>
      </w:r>
    </w:p>
    <w:p>
      <w:pPr>
        <w:pStyle w:val="Normal"/>
        <w:spacing w:lineRule="auto" w:line="360" w:before="0" w:after="0"/>
        <w:ind w:firstLine="567"/>
        <w:jc w:val="both"/>
        <w:rPr/>
      </w:pPr>
      <w:r>
        <w:rPr>
          <w:rFonts w:cs="Times New Roman" w:ascii="Times New Roman" w:hAnsi="Times New Roman"/>
          <w:b/>
          <w:sz w:val="28"/>
          <w:szCs w:val="28"/>
          <w:lang w:val="ru-RU"/>
        </w:rPr>
        <w:t>Объект исследования</w:t>
      </w:r>
      <w:r>
        <w:rPr>
          <w:rFonts w:cs="Times New Roman" w:ascii="Times New Roman" w:hAnsi="Times New Roman"/>
          <w:sz w:val="28"/>
          <w:szCs w:val="28"/>
          <w:lang w:val="ru-RU"/>
        </w:rPr>
        <w:t xml:space="preserve"> – процесс применения технологий дистанционного обучения дисциплинам профессиональной и практической подготовки студентов машиностроительных специальностей высших технических учебных заведений </w:t>
      </w:r>
      <w:r>
        <w:rPr>
          <w:rFonts w:cs="Times New Roman" w:ascii="Times New Roman" w:hAnsi="Times New Roman"/>
          <w:sz w:val="28"/>
          <w:szCs w:val="28"/>
          <w:lang w:val="en-US"/>
        </w:rPr>
        <w:t>III</w:t>
      </w:r>
      <w:r>
        <w:rPr>
          <w:rFonts w:cs="Times New Roman" w:ascii="Times New Roman" w:hAnsi="Times New Roman"/>
          <w:sz w:val="28"/>
          <w:szCs w:val="28"/>
          <w:lang w:val="ru-RU"/>
        </w:rPr>
        <w:t>-</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уровня аккредитации.</w:t>
      </w:r>
    </w:p>
    <w:p>
      <w:pPr>
        <w:pStyle w:val="Normal"/>
        <w:spacing w:lineRule="auto" w:line="360" w:before="0" w:after="0"/>
        <w:ind w:firstLine="567"/>
        <w:jc w:val="both"/>
        <w:rPr/>
      </w:pPr>
      <w:r>
        <w:rPr>
          <w:rFonts w:cs="Times New Roman" w:ascii="Times New Roman" w:hAnsi="Times New Roman"/>
          <w:b/>
          <w:sz w:val="28"/>
          <w:szCs w:val="28"/>
          <w:lang w:val="ru-RU"/>
        </w:rPr>
        <w:t>Предмет исследования</w:t>
      </w:r>
      <w:r>
        <w:rPr>
          <w:rFonts w:cs="Times New Roman" w:ascii="Times New Roman" w:hAnsi="Times New Roman"/>
          <w:sz w:val="28"/>
          <w:szCs w:val="28"/>
          <w:lang w:val="ru-RU"/>
        </w:rPr>
        <w:t xml:space="preserve"> – методическая система применения технологий дистанционного обучения дисциплинам профессиональной и практической подготовки студентов машиностроительных специальностей.</w:t>
      </w:r>
    </w:p>
    <w:p>
      <w:pPr>
        <w:pStyle w:val="Normal"/>
        <w:spacing w:lineRule="auto" w:line="360" w:before="0" w:after="0"/>
        <w:ind w:right="-2" w:firstLine="567"/>
        <w:jc w:val="both"/>
        <w:rPr/>
      </w:pPr>
      <w:r>
        <w:rPr>
          <w:rFonts w:cs="Times New Roman" w:ascii="Times New Roman" w:hAnsi="Times New Roman"/>
          <w:b/>
          <w:spacing w:val="-4"/>
          <w:sz w:val="28"/>
          <w:szCs w:val="28"/>
          <w:lang w:val="ru-RU"/>
        </w:rPr>
        <w:t>Концепция исследования</w:t>
      </w:r>
      <w:r>
        <w:rPr>
          <w:rFonts w:cs="Times New Roman" w:ascii="Times New Roman" w:hAnsi="Times New Roman"/>
          <w:spacing w:val="-4"/>
          <w:sz w:val="28"/>
          <w:szCs w:val="28"/>
          <w:lang w:val="ru-RU"/>
        </w:rPr>
        <w:t xml:space="preserve"> формируется на основе философско-методологического рассмотрения дидактических, методологических, технических, телекоммуникационных и др. проблем применения технологий дистанционного обучения дисциплинам профессиональной и практической подготовки, анализа научно-педагогической литературы, изучения опыта подготовки студентов машиностроительных специальностей в Украине и за рубежом. При этом методическая система применения технологий дистанционного обучения рассматривается как целостная организационно-педагогическая система, направленная, с одной стороны, на удовлетворение объективных современных и перспективных требований промышленного производства к подготовке высококвалифицированных инженеров-машиностроителей и, с другой стороны - личностных потребностей студентов в достижении профессионального уровня, обеспечивающего успешную конкуренцию на рынке труда.</w:t>
      </w:r>
    </w:p>
    <w:p>
      <w:pPr>
        <w:pStyle w:val="Normal"/>
        <w:spacing w:lineRule="auto" w:line="360" w:before="0" w:after="0"/>
        <w:ind w:right="-2" w:firstLine="567"/>
        <w:jc w:val="both"/>
        <w:rPr/>
      </w:pPr>
      <w:r>
        <w:rPr>
          <w:rFonts w:cs="Times New Roman" w:ascii="Times New Roman" w:hAnsi="Times New Roman"/>
          <w:spacing w:val="-4"/>
          <w:sz w:val="28"/>
          <w:szCs w:val="28"/>
          <w:lang w:val="ru-RU"/>
        </w:rPr>
        <w:t>Разнообразие требований к подготовке инженерных кадров, предъявленных со стороны машиностроительных предприятий, предопределяет необходимость отказаться от унифицированного подхода при организации обучения на дневных отделениях технических вузов и внести коррективы в современную парадигму образования таким образом, чтобы можно было успешно объединить возможности применения технологий дистанционного</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обучения для индивидуализации обучения с традиционной деятельностью студентов в составе учебной группы. Одновременно в контексте гуманитарной составляющей образования должны быть созданы необходимые и достаточные условия для учета через педагогические, информационные и телекоммуникационные компоненты технологий дистанционного обучения личностных психофизиологических особенностей студентов, стимулирования внутренней мотивации, оптимально сочетающейся с внешней мотивацией. Это должно способствовать повышению качества учебного процесса и обязательному соблюдению требований государственного стандарта, предъявляемых к выпускникам машиностроительных специальностей.</w:t>
      </w:r>
    </w:p>
    <w:p>
      <w:pPr>
        <w:pStyle w:val="Normal"/>
        <w:spacing w:lineRule="auto" w:line="360" w:before="0" w:after="0"/>
        <w:ind w:right="-2"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Достижение поставленных целей возможно при условии рационального сочетания опыта преподавания дисциплин профессиональной и практической подготовки, накопленного в традиционном образовании, с современными идеями и преимуществами педагогической инноватики. Прогресс в области технологий дистанционного обучения, подготовленность студентов для их усвоения и возросшая общая компьютерной грамотность абитуриентов являются предпосылками успешности модернизации образования на основе использования информационных технологий. При адекватном выборе и системной реализацией совокупности целей, средств и методов воспроизведения теоретически обоснованных процессов обучения существенным потенциалом для повышения эффективности профессионального образования являются комплексное использование традиционных и технологий дистанционного обучения, осуществляемое по принципу взаимного дополнения. </w:t>
      </w:r>
    </w:p>
    <w:p>
      <w:pPr>
        <w:pStyle w:val="Normal"/>
        <w:spacing w:lineRule="auto" w:line="360" w:before="0" w:after="0"/>
        <w:ind w:right="-2" w:firstLine="567"/>
        <w:jc w:val="both"/>
        <w:rPr/>
      </w:pPr>
      <w:r>
        <w:rPr>
          <w:rFonts w:cs="Times New Roman" w:ascii="Times New Roman" w:hAnsi="Times New Roman"/>
          <w:b/>
          <w:sz w:val="28"/>
          <w:szCs w:val="28"/>
          <w:lang w:val="ru-RU"/>
        </w:rPr>
        <w:t>Гипотеза исследования.</w:t>
      </w:r>
      <w:r>
        <w:rPr>
          <w:rFonts w:cs="Times New Roman" w:ascii="Times New Roman" w:hAnsi="Times New Roman"/>
          <w:sz w:val="28"/>
          <w:szCs w:val="28"/>
          <w:lang w:val="ru-RU"/>
        </w:rPr>
        <w:t xml:space="preserve"> Общая гипотеза исследования заключается в том, что использование методической системы применения технологий дистанционного обучения дисциплинам профессиональной и практической подготовки, которая дает возможность эффективно работать с графическими материалами, натурными физическими объектами и их моделями, обеспечивает повышение качества обучения студентов машиностроительных специальностей.</w:t>
      </w:r>
    </w:p>
    <w:p>
      <w:pPr>
        <w:pStyle w:val="Normal"/>
        <w:spacing w:lineRule="auto"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ая гипотеза конкретизируется в частных гипотезах, а именно:</w:t>
      </w:r>
    </w:p>
    <w:p>
      <w:pPr>
        <w:pStyle w:val="Normal"/>
        <w:spacing w:lineRule="auto"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тодически грамотное применение технологий дистанционного обучения в профессиональной и практической подготовке будущих инженеров машиностроительных специальностей дает возможность активизировать индивидуализированную работу студентов во время проведения занятий в учебных аудиториях и специализированных лабораториях;</w:t>
      </w:r>
    </w:p>
    <w:p>
      <w:pPr>
        <w:pStyle w:val="Normal"/>
        <w:spacing w:lineRule="auto"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четание преимуществ технологий педагогических измерений с математическим моделированием решений, принимаемых экзаменатором, повышает объективность результатов оценивания успеваемости студентов машиностроительных специальностей;</w:t>
      </w:r>
    </w:p>
    <w:p>
      <w:pPr>
        <w:pStyle w:val="Normal"/>
        <w:spacing w:lineRule="auto"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и применение предметно адаптированных цифровых образовательных ресурсов делает эффективным применение технологий дистанционного обучения и повышает качество обучения дисциплинам профессиональной и практической подготовки студентов машиностроительных специальностей.</w:t>
      </w:r>
    </w:p>
    <w:p>
      <w:pPr>
        <w:pStyle w:val="Normal"/>
        <w:spacing w:lineRule="auto" w:line="360" w:before="0" w:after="0"/>
        <w:ind w:right="-2" w:firstLine="567"/>
        <w:jc w:val="both"/>
        <w:rPr/>
      </w:pPr>
      <w:r>
        <w:rPr>
          <w:rFonts w:cs="Times New Roman" w:ascii="Times New Roman" w:hAnsi="Times New Roman"/>
          <w:b/>
          <w:sz w:val="28"/>
          <w:szCs w:val="28"/>
          <w:lang w:val="ru-RU"/>
        </w:rPr>
        <w:t>Методологическую основу исследования</w:t>
      </w:r>
      <w:r>
        <w:rPr>
          <w:rFonts w:cs="Times New Roman" w:ascii="Times New Roman" w:hAnsi="Times New Roman"/>
          <w:sz w:val="28"/>
          <w:szCs w:val="28"/>
          <w:lang w:val="ru-RU"/>
        </w:rPr>
        <w:t xml:space="preserve"> составляют законы и категории научного познания; психолого-педагогическая теория усвоения знаний, формирования умений и навыков в процессе активной деятельности; системный и комплексный подходы к организации учебного процесса; принципы единства теории и практики, обеспечивающие объективность теоретического, эмпирического и экспериментального изучения предметов и явлений с целью раскрытия педагогической сущности технологий дистанционного обучении дисциплинам профессиональной и практической подготовки студентов машиностроительных специальностей;</w:t>
      </w:r>
    </w:p>
    <w:p>
      <w:pPr>
        <w:pStyle w:val="Normal"/>
        <w:spacing w:lineRule="auto" w:line="360" w:before="0" w:after="0"/>
        <w:ind w:firstLine="567"/>
        <w:jc w:val="both"/>
        <w:rPr/>
      </w:pPr>
      <w:r>
        <w:rPr>
          <w:rFonts w:cs="Times New Roman" w:ascii="Times New Roman" w:hAnsi="Times New Roman"/>
          <w:b/>
          <w:spacing w:val="-4"/>
          <w:sz w:val="28"/>
          <w:szCs w:val="28"/>
          <w:lang w:val="ru-RU"/>
        </w:rPr>
        <w:t>Методы исследования.</w:t>
      </w:r>
      <w:r>
        <w:rPr>
          <w:rFonts w:cs="Times New Roman" w:ascii="Times New Roman" w:hAnsi="Times New Roman"/>
          <w:spacing w:val="-4"/>
          <w:sz w:val="28"/>
          <w:szCs w:val="28"/>
          <w:lang w:val="ru-RU"/>
        </w:rPr>
        <w:t xml:space="preserve"> В ходе решения поставленных задач использовались методы: </w:t>
      </w:r>
      <w:r>
        <w:rPr>
          <w:rFonts w:cs="Times New Roman" w:ascii="Times New Roman" w:hAnsi="Times New Roman"/>
          <w:i/>
          <w:spacing w:val="-4"/>
          <w:sz w:val="28"/>
          <w:szCs w:val="28"/>
          <w:lang w:val="ru-RU"/>
        </w:rPr>
        <w:t>теоретические</w:t>
      </w:r>
      <w:r>
        <w:rPr>
          <w:rFonts w:cs="Times New Roman" w:ascii="Times New Roman" w:hAnsi="Times New Roman"/>
          <w:spacing w:val="-4"/>
          <w:sz w:val="28"/>
          <w:szCs w:val="28"/>
          <w:lang w:val="ru-RU"/>
        </w:rPr>
        <w:t xml:space="preserve">: анализ философской, психолого-педагогической, научно-технической и методической литературы по проблеме исследования, анализ учебной литературы, образовательных стандартов и программ профессиональной и практической подготовки - для обобщения теоретических вопросов сущности, структуры, функций, особенностей применения технологий дистанционного обучения дисциплинам профессиональной и практической подготовки студентов машиностроительных специальностей; </w:t>
      </w:r>
      <w:r>
        <w:rPr>
          <w:rFonts w:cs="Times New Roman" w:ascii="Times New Roman" w:hAnsi="Times New Roman"/>
          <w:i/>
          <w:spacing w:val="-4"/>
          <w:sz w:val="28"/>
          <w:szCs w:val="28"/>
          <w:lang w:val="ru-RU"/>
        </w:rPr>
        <w:t>эмпирические</w:t>
      </w:r>
      <w:r>
        <w:rPr>
          <w:rFonts w:cs="Times New Roman" w:ascii="Times New Roman" w:hAnsi="Times New Roman"/>
          <w:spacing w:val="-4"/>
          <w:sz w:val="28"/>
          <w:szCs w:val="28"/>
          <w:lang w:val="ru-RU"/>
        </w:rPr>
        <w:t xml:space="preserve">: анализ результатов деятельности преподавателей и студентов, наблюдение, собеседование, анкетирование, экспертное оценивание, тестирование - для сбора данных о практическом состоянии исследуемой проблемы; констатирующий, поисковый, формирующий этапы педагогического эксперимента - для экспериментальной проверки гипотезы и достоверности отдельных теоретических положений исследования; </w:t>
      </w:r>
      <w:r>
        <w:rPr>
          <w:rFonts w:cs="Times New Roman" w:ascii="Times New Roman" w:hAnsi="Times New Roman"/>
          <w:i/>
          <w:spacing w:val="-4"/>
          <w:sz w:val="28"/>
          <w:szCs w:val="28"/>
          <w:lang w:val="ru-RU"/>
        </w:rPr>
        <w:t>математические</w:t>
      </w:r>
      <w:r>
        <w:rPr>
          <w:rFonts w:cs="Times New Roman" w:ascii="Times New Roman" w:hAnsi="Times New Roman"/>
          <w:spacing w:val="-4"/>
          <w:sz w:val="28"/>
          <w:szCs w:val="28"/>
          <w:lang w:val="ru-RU"/>
        </w:rPr>
        <w:t>: статистические и вероятностные методы обработки данных – для анализа экспериментальных данных и формирования математического аппарата технологической модели тестирования; теория искусственных нейронных сетей, нечёткая логика и теория нечётких множеств, эволюционные вычисления, имитационное моделирование, методы многокритериальной оптимизации – для математического обоснования использования технологий дистанционного обучения.</w:t>
      </w:r>
    </w:p>
    <w:p>
      <w:pPr>
        <w:pStyle w:val="Normal"/>
        <w:spacing w:lineRule="auto" w:line="360" w:before="0" w:after="0"/>
        <w:ind w:firstLine="567"/>
        <w:jc w:val="both"/>
        <w:rPr/>
      </w:pPr>
      <w:r>
        <w:rPr>
          <w:rFonts w:cs="Times New Roman" w:ascii="Times New Roman" w:hAnsi="Times New Roman"/>
          <w:b/>
          <w:sz w:val="28"/>
          <w:szCs w:val="28"/>
          <w:lang w:val="ru-RU"/>
        </w:rPr>
        <w:t>Организация исследования.</w:t>
      </w:r>
      <w:r>
        <w:rPr>
          <w:rFonts w:cs="Times New Roman" w:ascii="Times New Roman" w:hAnsi="Times New Roman"/>
          <w:sz w:val="28"/>
          <w:szCs w:val="28"/>
          <w:lang w:val="ru-RU"/>
        </w:rPr>
        <w:t xml:space="preserve"> Исследование выполнялось на протяжении двадцати семи лет (1985-2011) и осуществлялось в три этапа. </w:t>
      </w:r>
    </w:p>
    <w:p>
      <w:pPr>
        <w:pStyle w:val="Normal"/>
        <w:spacing w:lineRule="auto" w:line="360" w:before="0" w:after="0"/>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На первом этапе (1985-1997) проводился анализ эффективности использования информационных и телекоммуникационных технологий с позиции совершенствования процесса подготовки студентов машиностроительных специальностей, изучалась научно-педагогическая, методическая литература, учебные планы, стандарты и другие нормативные документы, связанные с подготовкой студентов в высших технических учебных заведениях. Разрабатывалась программа исследования, уточнялись объект, предмет и цели исследования.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втором этапе (1998-2007) уточнялся научный аппарат исследования, теоретически обосновывались основные концептуальные подходы к системному применению технологий дистанционного обучения студентов машиностроительных специальностей дисциплинам профессиональной и практической подготовки. Отрабатывалась методика использования технологий дистанционного обучения на дневном отделении технического университета, создавались цифровые образовательные ресурсы для поддержки технологий дистанционного обучения дисциплинам профессиональной и практической подготовки. Проводился поисковый этап эксперимента, готовились материалы для организации и проведения формирующего этапа эксперимента.</w:t>
      </w:r>
    </w:p>
    <w:p>
      <w:pPr>
        <w:pStyle w:val="Normal"/>
        <w:spacing w:lineRule="auto" w:line="360" w:before="0" w:after="0"/>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На третьем этапе (2008-2011) проводилось внедрение в педагогическую практику разработанных теоретических и методических положений, осуществлялся этап  педагогического эксперимента по определению эффективности и перспектив использования технологий дистанционного обучения для очного обучения студентов машиностроительных специальностей дисциплинам профессиональной и практической подготовки в техническом вузе. Подводились итоги, формулировались основные выводы, систематизировались и оформлялись результаты исследования, определялись перспективы дальнейшего исследования проблемы.</w:t>
      </w:r>
    </w:p>
    <w:p>
      <w:pPr>
        <w:pStyle w:val="Normal"/>
        <w:spacing w:lineRule="auto" w:line="360" w:before="0" w:after="0"/>
        <w:ind w:firstLine="567"/>
        <w:jc w:val="both"/>
        <w:rPr/>
      </w:pPr>
      <w:r>
        <w:rPr>
          <w:rFonts w:cs="Times New Roman" w:ascii="Times New Roman" w:hAnsi="Times New Roman"/>
          <w:b/>
          <w:sz w:val="28"/>
          <w:szCs w:val="28"/>
          <w:lang w:val="ru-RU"/>
        </w:rPr>
        <w:t>Научная новизна и теоретическое значение полученных результатов</w:t>
      </w:r>
      <w:r>
        <w:rPr>
          <w:rFonts w:cs="Times New Roman" w:ascii="Times New Roman" w:hAnsi="Times New Roman"/>
          <w:sz w:val="28"/>
          <w:szCs w:val="28"/>
          <w:lang w:val="ru-RU"/>
        </w:rPr>
        <w:t xml:space="preserve"> заключается в том, что </w:t>
      </w:r>
      <w:r>
        <w:rPr>
          <w:rFonts w:cs="Times New Roman" w:ascii="Times New Roman" w:hAnsi="Times New Roman"/>
          <w:i/>
          <w:sz w:val="28"/>
          <w:szCs w:val="28"/>
          <w:lang w:val="ru-RU"/>
        </w:rPr>
        <w:t>впервые:</w:t>
      </w:r>
      <w:r>
        <w:rPr>
          <w:rFonts w:cs="Times New Roman" w:ascii="Times New Roman" w:hAnsi="Times New Roman"/>
          <w:sz w:val="28"/>
          <w:szCs w:val="28"/>
          <w:lang w:val="ru-RU"/>
        </w:rPr>
        <w:t xml:space="preserve"> обоснована и разработана методическая система применения технологий дистанционного обучения дисциплинам профессиональной и практической подготовки студентов машиностроительных специальностей (в частности их основные компоненты - целевой, содержательный, процессуальный, контрольно-регулятивный и результирующий); создана технологическая модель тестового контроля, основанная на широком использовании технологий дистанционного обучения и математическом обосновании решений, принимаемых экзаменатором во время традиционного устного экзамена, в частности: назначения количества тестовых заданий в тесте, установления необходимости проведения дополнительных сессий контроля и подбора заданий для дополнительных сессий, моносемантичной интерпретации неуверенных ответов студентов; обоснована возможность и разработаны правила применения технологий дистанционного обучения дисциплинам профессиональной и практической подготовки на занятиях, целями которых предусмотрено формирование у студентов машиностроительных специальностей навыков и умений работы с физическими объектами в учебных лабораториях, не оснащенных достаточным количеством компьютеризированных рабочих мест; разработан подход к активизации индивидуальной работы студентов, основанный на отказе оценивания качества расчетно-графических работ в зависимости от допущенных при их выполнении ошибок; с позиции целенаправленного формирования профессиональной грамотности студентов машиностроительных специальностей выявлены основные группы признаков цифровых образовательных ресурсов, которые определяют возможности применения технологий дистанционного обучения дисциплин профессиональной и практической подготовки; спроектирована искусственная нейронная сеть, использование которой дает возможность прогнозировать качество стереоэффекта информационно емких стереографических моделей натурных объектов;</w:t>
      </w:r>
    </w:p>
    <w:p>
      <w:pPr>
        <w:pStyle w:val="Normal"/>
        <w:spacing w:lineRule="auto" w:line="360" w:before="0" w:after="0"/>
        <w:ind w:firstLine="567"/>
        <w:jc w:val="both"/>
        <w:rPr/>
      </w:pPr>
      <w:r>
        <w:rPr>
          <w:rFonts w:cs="Times New Roman" w:ascii="Times New Roman" w:hAnsi="Times New Roman"/>
          <w:i/>
          <w:sz w:val="28"/>
          <w:szCs w:val="28"/>
          <w:lang w:val="ru-RU"/>
        </w:rPr>
        <w:t>уточнено:</w:t>
      </w:r>
      <w:r>
        <w:rPr>
          <w:rFonts w:cs="Times New Roman" w:ascii="Times New Roman" w:hAnsi="Times New Roman"/>
          <w:sz w:val="28"/>
          <w:szCs w:val="28"/>
          <w:lang w:val="ru-RU"/>
        </w:rPr>
        <w:t xml:space="preserve"> типы тестовых заданий по управлению, последовательному выбору и выполнения последовательности действий, которые являются частными случаями задач на упорядочение; критерии дифференциации тестовых заданий по классификационной принадлежности к открытой форме;</w:t>
      </w:r>
    </w:p>
    <w:p>
      <w:pPr>
        <w:pStyle w:val="Normal"/>
        <w:spacing w:lineRule="auto" w:line="360" w:before="0" w:after="0"/>
        <w:ind w:firstLine="567"/>
        <w:jc w:val="both"/>
        <w:rPr/>
      </w:pPr>
      <w:r>
        <w:rPr>
          <w:rFonts w:cs="Times New Roman" w:ascii="Times New Roman" w:hAnsi="Times New Roman"/>
          <w:i/>
          <w:sz w:val="28"/>
          <w:szCs w:val="28"/>
          <w:lang w:val="ru-RU"/>
        </w:rPr>
        <w:t>дальнейшее развитие получили:</w:t>
      </w:r>
      <w:r>
        <w:rPr>
          <w:rFonts w:cs="Times New Roman" w:ascii="Times New Roman" w:hAnsi="Times New Roman"/>
          <w:sz w:val="28"/>
          <w:szCs w:val="28"/>
          <w:lang w:val="ru-RU"/>
        </w:rPr>
        <w:t xml:space="preserve"> критерий Спирмена - Брауна для определения надежности теста; подход в оценивании качества тестовых заданий по вероятностным характеристикам недопустимости предельных оценок и аномально затраченному времени; подход в использовании структурно-логических схем для структуризации цифровых образовательных ресурсов и определения рационального по трудозатратам объема учебного материала.</w:t>
      </w:r>
    </w:p>
    <w:p>
      <w:pPr>
        <w:pStyle w:val="Normal"/>
        <w:spacing w:lineRule="auto" w:line="360" w:before="0" w:after="0"/>
        <w:ind w:firstLine="567"/>
        <w:jc w:val="both"/>
        <w:rPr/>
      </w:pPr>
      <w:r>
        <w:rPr>
          <w:rFonts w:cs="Times New Roman" w:ascii="Times New Roman" w:hAnsi="Times New Roman"/>
          <w:b/>
          <w:sz w:val="28"/>
          <w:szCs w:val="28"/>
          <w:lang w:val="ru-RU"/>
        </w:rPr>
        <w:t xml:space="preserve">Практическая значимость результатов исследования </w:t>
      </w:r>
      <w:r>
        <w:rPr>
          <w:rFonts w:cs="Times New Roman" w:ascii="Times New Roman" w:hAnsi="Times New Roman"/>
          <w:sz w:val="28"/>
          <w:szCs w:val="28"/>
          <w:lang w:val="ru-RU"/>
        </w:rPr>
        <w:t>заключается в том, что разработано и внедрено в учебный процесс:</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тодическая система применения технологий дистанционного обучения, которая дает возможность повысить качество обучения дисциплинам профессиональной й практической подготовки студентов машиностроительных специальносте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вторский комплекс цифровых образовательных ресурсов для обучения студентов машиностроительных специальностей дисциплинам «Взаимозаменяемость, стандартизация и технические измерения» и «Эксплуатация и обслуживание машин» из цикла профессиональной и практической подготовки;</w:t>
      </w:r>
    </w:p>
    <w:p>
      <w:pPr>
        <w:pStyle w:val="Normal"/>
        <w:spacing w:lineRule="auto" w:line="360" w:before="0" w:after="0"/>
        <w:ind w:firstLine="567"/>
        <w:jc w:val="both"/>
        <w:rPr/>
      </w:pPr>
      <w:r>
        <w:rPr>
          <w:rFonts w:cs="Times New Roman" w:ascii="Times New Roman" w:hAnsi="Times New Roman"/>
          <w:sz w:val="28"/>
          <w:szCs w:val="28"/>
          <w:lang w:val="ru-RU"/>
        </w:rPr>
        <w:t>- учебные пособия для преподавателей и слушателей факультетов повышения квалификации: «Компьютер в учебном процессе высшей школы», «Тестовый контроль знаний» (оба с грифом МОН Украины), и для студентов: «</w:t>
      </w:r>
      <w:r>
        <w:rPr>
          <w:rFonts w:cs="Times New Roman" w:ascii="Times New Roman" w:hAnsi="Times New Roman"/>
          <w:sz w:val="28"/>
          <w:szCs w:val="28"/>
        </w:rPr>
        <w:t>Основи комп’ютерного матеріалознавства</w:t>
      </w:r>
      <w:r>
        <w:rPr>
          <w:rFonts w:cs="Times New Roman" w:ascii="Times New Roman" w:hAnsi="Times New Roman"/>
          <w:sz w:val="28"/>
          <w:szCs w:val="28"/>
          <w:lang w:val="ru-RU"/>
        </w:rPr>
        <w:t>» (гриф МОН Украины), «Проектирование для World Wide Web»;</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тестовый программный комплекс «SSUquestionnaire» (свидетельство о регистрации авторского права на произведение № 9856 от 22.04.2004), в котором реализованы все нововведения в части создания для контрольно-регулятивного компонента методической системы компьютеризированных процедур технологической модели тестового контроля успеваемост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пособ визуального отображения совокупности характеристик цифровых образовательных ресурсов в виде «звезды свойств»;</w:t>
      </w:r>
    </w:p>
    <w:p>
      <w:pPr>
        <w:pStyle w:val="Normal"/>
        <w:spacing w:lineRule="auto" w:line="360" w:before="0" w:after="0"/>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способ определения размеров файлов цифровых образовательных ресурсов, предельно допустимых по фактору предпочтительности использования сетевых технологий для доставки  ресурс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исследования могут быть внедрены в учебный процесс подготовки будущих инженеров машиностроительных специальностей в высших технических учебных заведениях III-IV уровней аккредитации. Учебные пособия и тестовый программный комплекс «SSUquestionnaire» могут быть использованы при разработке других дисциплин цикла профессиональной и практической подготовки студентов машиностроительных специальностей.</w:t>
      </w:r>
    </w:p>
    <w:p>
      <w:pPr>
        <w:pStyle w:val="Normal"/>
        <w:spacing w:lineRule="auto" w:line="360" w:before="0" w:after="0"/>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Внедрение результатов исследования</w:t>
      </w:r>
      <w:r>
        <w:rPr>
          <w:rFonts w:cs="Times New Roman" w:ascii="Times New Roman" w:hAnsi="Times New Roman"/>
          <w:sz w:val="28"/>
          <w:szCs w:val="28"/>
          <w:lang w:val="ru-RU"/>
        </w:rPr>
        <w:t xml:space="preserve"> в педагогическую практику подтверждается справками Запорожского национального технического университета (справка № 37.03/4056 от 24.11.2011 г.), Национального технического университета «Харьковский политехнический институт» (справка № 66-04-133/183 от 25.11.2011 г.), Национального технического университета «Киевский политехнический институт» (справка № 131/1 </w:t>
      </w:r>
      <w:r>
        <w:rPr>
          <w:rFonts w:cs="Times New Roman" w:ascii="Times New Roman" w:hAnsi="Times New Roman"/>
          <w:sz w:val="28"/>
          <w:szCs w:val="28"/>
        </w:rPr>
        <w:t>от</w:t>
      </w:r>
      <w:r>
        <w:rPr>
          <w:rFonts w:cs="Times New Roman" w:ascii="Times New Roman" w:hAnsi="Times New Roman"/>
          <w:sz w:val="28"/>
          <w:szCs w:val="28"/>
          <w:lang w:val="ru-RU"/>
        </w:rPr>
        <w:t xml:space="preserve"> 20.12.2011 г.), Черкасского национального университета имени Богдана Хмельницкого (справка </w:t>
      </w:r>
      <w:r>
        <w:rPr>
          <w:rFonts w:cs="Times New Roman" w:ascii="Times New Roman" w:hAnsi="Times New Roman"/>
          <w:spacing w:val="4"/>
          <w:sz w:val="28"/>
          <w:szCs w:val="28"/>
          <w:lang w:val="ru-RU"/>
        </w:rPr>
        <w:t>№ 493/03 от 18.11.2011 г.), Сумского государственного университета (справка №</w:t>
      </w:r>
      <w:r>
        <w:rPr>
          <w:rFonts w:cs="Times New Roman" w:ascii="Times New Roman" w:hAnsi="Times New Roman"/>
          <w:sz w:val="28"/>
          <w:szCs w:val="28"/>
          <w:lang w:val="ru-RU"/>
        </w:rPr>
        <w:t xml:space="preserve"> 51.20/04-06/5594 от 07.10.2011 г.).</w:t>
      </w:r>
    </w:p>
    <w:p>
      <w:pPr>
        <w:pStyle w:val="Normal"/>
        <w:spacing w:lineRule="auto" w:line="360" w:before="0" w:after="0"/>
        <w:ind w:firstLine="567"/>
        <w:jc w:val="both"/>
        <w:rPr/>
      </w:pPr>
      <w:r>
        <w:rPr>
          <w:rFonts w:cs="Times New Roman" w:ascii="Times New Roman" w:hAnsi="Times New Roman"/>
          <w:b/>
          <w:sz w:val="28"/>
          <w:szCs w:val="28"/>
          <w:lang w:val="ru-RU"/>
        </w:rPr>
        <w:t>Личный вклад соискателя.</w:t>
      </w:r>
      <w:r>
        <w:rPr>
          <w:rFonts w:cs="Times New Roman" w:ascii="Times New Roman" w:hAnsi="Times New Roman"/>
          <w:sz w:val="28"/>
          <w:szCs w:val="28"/>
          <w:lang w:val="ru-RU"/>
        </w:rPr>
        <w:t xml:space="preserve"> В опубликованных в соавторстве учебных пособиях [15, 113, 376] соискателю принадлежит идея написания, предложена структура, написано введение и выполнена общая редакция. Автором единолично написаны в работе [15] – главы 2 и 5, пункты 3.5, 3.6, 3.7, 4.3, 4.4 и 4.5; в работе [113] - главы 1-4, в работе [376] – общие положения и методика выполнения практических работ. Совместно с соавторами написаны в работе [15] – глава 1, пункты 3.4 и 4.2, в работе [113] – глава 5, пункт 6.1, в работе [376] – примеры выполнения и варианты заданий к практическим работам.</w:t>
      </w:r>
    </w:p>
    <w:p>
      <w:pPr>
        <w:pStyle w:val="Normal"/>
        <w:spacing w:lineRule="auto" w:line="360" w:before="0" w:after="0"/>
        <w:ind w:firstLine="567"/>
        <w:jc w:val="both"/>
        <w:rPr/>
      </w:pPr>
      <w:r>
        <w:rPr>
          <w:rFonts w:cs="Times New Roman" w:ascii="Times New Roman" w:hAnsi="Times New Roman"/>
          <w:sz w:val="28"/>
          <w:szCs w:val="28"/>
          <w:lang w:val="ru-RU"/>
        </w:rPr>
        <w:t>В совместных статьях, опубликованных в специализированных научных изданиях [25</w:t>
      </w:r>
      <w:r>
        <w:rPr>
          <w:rFonts w:cs="Times New Roman" w:ascii="Times New Roman" w:hAnsi="Times New Roman"/>
          <w:sz w:val="28"/>
          <w:szCs w:val="28"/>
        </w:rPr>
        <w:t>;</w:t>
      </w:r>
      <w:r>
        <w:rPr>
          <w:rFonts w:cs="Times New Roman" w:ascii="Times New Roman" w:hAnsi="Times New Roman"/>
          <w:sz w:val="28"/>
          <w:szCs w:val="28"/>
          <w:lang w:val="ru-RU"/>
        </w:rPr>
        <w:t xml:space="preserve"> 34</w:t>
      </w:r>
      <w:r>
        <w:rPr>
          <w:rFonts w:cs="Times New Roman" w:ascii="Times New Roman" w:hAnsi="Times New Roman"/>
          <w:sz w:val="28"/>
          <w:szCs w:val="28"/>
        </w:rPr>
        <w:t>;</w:t>
      </w:r>
      <w:r>
        <w:rPr>
          <w:rFonts w:cs="Times New Roman" w:ascii="Times New Roman" w:hAnsi="Times New Roman"/>
          <w:sz w:val="28"/>
          <w:szCs w:val="28"/>
          <w:lang w:val="ru-RU"/>
        </w:rPr>
        <w:t xml:space="preserve"> 38</w:t>
      </w:r>
      <w:r>
        <w:rPr>
          <w:rFonts w:cs="Times New Roman" w:ascii="Times New Roman" w:hAnsi="Times New Roman"/>
          <w:sz w:val="28"/>
          <w:szCs w:val="28"/>
        </w:rPr>
        <w:t>;</w:t>
      </w:r>
      <w:r>
        <w:rPr>
          <w:rFonts w:cs="Times New Roman" w:ascii="Times New Roman" w:hAnsi="Times New Roman"/>
          <w:sz w:val="28"/>
          <w:szCs w:val="28"/>
          <w:lang w:val="ru-RU"/>
        </w:rPr>
        <w:t xml:space="preserve"> 42</w:t>
      </w:r>
      <w:r>
        <w:rPr>
          <w:rFonts w:cs="Times New Roman" w:ascii="Times New Roman" w:hAnsi="Times New Roman"/>
          <w:sz w:val="28"/>
          <w:szCs w:val="28"/>
        </w:rPr>
        <w:t>;</w:t>
      </w:r>
      <w:r>
        <w:rPr>
          <w:rFonts w:cs="Times New Roman" w:ascii="Times New Roman" w:hAnsi="Times New Roman"/>
          <w:sz w:val="28"/>
          <w:szCs w:val="28"/>
          <w:lang w:val="ru-RU"/>
        </w:rPr>
        <w:t xml:space="preserve"> 44</w:t>
      </w:r>
      <w:r>
        <w:rPr>
          <w:rFonts w:cs="Times New Roman" w:ascii="Times New Roman" w:hAnsi="Times New Roman"/>
          <w:sz w:val="28"/>
          <w:szCs w:val="28"/>
        </w:rPr>
        <w:t>;</w:t>
      </w:r>
      <w:r>
        <w:rPr>
          <w:rFonts w:cs="Times New Roman" w:ascii="Times New Roman" w:hAnsi="Times New Roman"/>
          <w:sz w:val="28"/>
          <w:szCs w:val="28"/>
          <w:lang w:val="ru-RU"/>
        </w:rPr>
        <w:t xml:space="preserve"> 27</w:t>
      </w:r>
      <w:r>
        <w:rPr>
          <w:rFonts w:cs="Times New Roman" w:ascii="Times New Roman" w:hAnsi="Times New Roman"/>
          <w:sz w:val="28"/>
          <w:szCs w:val="28"/>
        </w:rPr>
        <w:t>;</w:t>
      </w:r>
      <w:r>
        <w:rPr>
          <w:rFonts w:cs="Times New Roman" w:ascii="Times New Roman" w:hAnsi="Times New Roman"/>
          <w:sz w:val="28"/>
          <w:szCs w:val="28"/>
          <w:lang w:val="ru-RU"/>
        </w:rPr>
        <w:t xml:space="preserve"> 51</w:t>
      </w:r>
      <w:r>
        <w:rPr>
          <w:rFonts w:cs="Times New Roman" w:ascii="Times New Roman" w:hAnsi="Times New Roman"/>
          <w:sz w:val="28"/>
          <w:szCs w:val="28"/>
        </w:rPr>
        <w:t>;</w:t>
      </w:r>
      <w:r>
        <w:rPr>
          <w:rFonts w:cs="Times New Roman" w:ascii="Times New Roman" w:hAnsi="Times New Roman"/>
          <w:sz w:val="28"/>
          <w:szCs w:val="28"/>
          <w:lang w:val="ru-RU"/>
        </w:rPr>
        <w:t xml:space="preserve"> 53</w:t>
      </w:r>
      <w:r>
        <w:rPr>
          <w:rFonts w:cs="Times New Roman" w:ascii="Times New Roman" w:hAnsi="Times New Roman"/>
          <w:sz w:val="28"/>
          <w:szCs w:val="28"/>
        </w:rPr>
        <w:t>;</w:t>
      </w:r>
      <w:r>
        <w:rPr>
          <w:rFonts w:cs="Times New Roman" w:ascii="Times New Roman" w:hAnsi="Times New Roman"/>
          <w:sz w:val="28"/>
          <w:szCs w:val="28"/>
          <w:lang w:val="ru-RU"/>
        </w:rPr>
        <w:t xml:space="preserve"> 105], в научных сборниках и журналах [9</w:t>
      </w:r>
      <w:r>
        <w:rPr>
          <w:rFonts w:cs="Times New Roman" w:ascii="Times New Roman" w:hAnsi="Times New Roman"/>
          <w:sz w:val="28"/>
          <w:szCs w:val="28"/>
        </w:rPr>
        <w:t>;</w:t>
      </w:r>
      <w:r>
        <w:rPr>
          <w:rFonts w:cs="Times New Roman" w:ascii="Times New Roman" w:hAnsi="Times New Roman"/>
          <w:sz w:val="28"/>
          <w:szCs w:val="28"/>
          <w:lang w:val="ru-RU"/>
        </w:rPr>
        <w:t xml:space="preserve"> 13</w:t>
      </w:r>
      <w:r>
        <w:rPr>
          <w:rFonts w:cs="Times New Roman" w:ascii="Times New Roman" w:hAnsi="Times New Roman"/>
          <w:sz w:val="28"/>
          <w:szCs w:val="28"/>
        </w:rPr>
        <w:t>;</w:t>
      </w:r>
      <w:r>
        <w:rPr>
          <w:rFonts w:cs="Times New Roman" w:ascii="Times New Roman" w:hAnsi="Times New Roman"/>
          <w:sz w:val="28"/>
          <w:szCs w:val="28"/>
          <w:lang w:val="ru-RU"/>
        </w:rPr>
        <w:t xml:space="preserve"> 24</w:t>
      </w:r>
      <w:r>
        <w:rPr>
          <w:rFonts w:cs="Times New Roman" w:ascii="Times New Roman" w:hAnsi="Times New Roman"/>
          <w:sz w:val="28"/>
          <w:szCs w:val="28"/>
        </w:rPr>
        <w:t>;</w:t>
      </w:r>
      <w:r>
        <w:rPr>
          <w:rFonts w:cs="Times New Roman" w:ascii="Times New Roman" w:hAnsi="Times New Roman"/>
          <w:sz w:val="28"/>
          <w:szCs w:val="28"/>
          <w:lang w:val="ru-RU"/>
        </w:rPr>
        <w:t xml:space="preserve"> 26</w:t>
      </w:r>
      <w:r>
        <w:rPr>
          <w:rFonts w:cs="Times New Roman" w:ascii="Times New Roman" w:hAnsi="Times New Roman"/>
          <w:sz w:val="28"/>
          <w:szCs w:val="28"/>
        </w:rPr>
        <w:t>;</w:t>
      </w:r>
      <w:r>
        <w:rPr>
          <w:rFonts w:cs="Times New Roman" w:ascii="Times New Roman" w:hAnsi="Times New Roman"/>
          <w:sz w:val="28"/>
          <w:szCs w:val="28"/>
          <w:lang w:val="ru-RU"/>
        </w:rPr>
        <w:t xml:space="preserve"> 30</w:t>
      </w:r>
      <w:r>
        <w:rPr>
          <w:rFonts w:cs="Times New Roman" w:ascii="Times New Roman" w:hAnsi="Times New Roman"/>
          <w:sz w:val="28"/>
          <w:szCs w:val="28"/>
        </w:rPr>
        <w:t>;</w:t>
      </w:r>
      <w:r>
        <w:rPr>
          <w:rFonts w:cs="Times New Roman" w:ascii="Times New Roman" w:hAnsi="Times New Roman"/>
          <w:sz w:val="28"/>
          <w:szCs w:val="28"/>
          <w:lang w:val="ru-RU"/>
        </w:rPr>
        <w:t xml:space="preserve"> 39</w:t>
      </w:r>
      <w:r>
        <w:rPr>
          <w:rFonts w:cs="Times New Roman" w:ascii="Times New Roman" w:hAnsi="Times New Roman"/>
          <w:sz w:val="28"/>
          <w:szCs w:val="28"/>
        </w:rPr>
        <w:t>;</w:t>
      </w:r>
      <w:r>
        <w:rPr>
          <w:rFonts w:cs="Times New Roman" w:ascii="Times New Roman" w:hAnsi="Times New Roman"/>
          <w:sz w:val="28"/>
          <w:szCs w:val="28"/>
          <w:lang w:val="ru-RU"/>
        </w:rPr>
        <w:t xml:space="preserve"> 46</w:t>
      </w:r>
      <w:r>
        <w:rPr>
          <w:rFonts w:cs="Times New Roman" w:ascii="Times New Roman" w:hAnsi="Times New Roman"/>
          <w:sz w:val="28"/>
          <w:szCs w:val="28"/>
        </w:rPr>
        <w:t>;</w:t>
      </w:r>
      <w:r>
        <w:rPr>
          <w:rFonts w:cs="Times New Roman" w:ascii="Times New Roman" w:hAnsi="Times New Roman"/>
          <w:sz w:val="28"/>
          <w:szCs w:val="28"/>
          <w:lang w:val="ru-RU"/>
        </w:rPr>
        <w:t xml:space="preserve"> 48</w:t>
      </w:r>
      <w:r>
        <w:rPr>
          <w:rFonts w:cs="Times New Roman" w:ascii="Times New Roman" w:hAnsi="Times New Roman"/>
          <w:sz w:val="28"/>
          <w:szCs w:val="28"/>
        </w:rPr>
        <w:t>;</w:t>
      </w:r>
      <w:r>
        <w:rPr>
          <w:rFonts w:cs="Times New Roman" w:ascii="Times New Roman" w:hAnsi="Times New Roman"/>
          <w:sz w:val="28"/>
          <w:szCs w:val="28"/>
          <w:lang w:val="ru-RU"/>
        </w:rPr>
        <w:t xml:space="preserve"> 54</w:t>
      </w:r>
      <w:r>
        <w:rPr>
          <w:rFonts w:cs="Times New Roman" w:ascii="Times New Roman" w:hAnsi="Times New Roman"/>
          <w:sz w:val="28"/>
          <w:szCs w:val="28"/>
        </w:rPr>
        <w:t>;</w:t>
      </w:r>
      <w:r>
        <w:rPr>
          <w:rFonts w:cs="Times New Roman" w:ascii="Times New Roman" w:hAnsi="Times New Roman"/>
          <w:sz w:val="28"/>
          <w:szCs w:val="28"/>
          <w:lang w:val="ru-RU"/>
        </w:rPr>
        <w:t xml:space="preserve"> 107</w:t>
      </w:r>
      <w:r>
        <w:rPr>
          <w:rFonts w:cs="Times New Roman" w:ascii="Times New Roman" w:hAnsi="Times New Roman"/>
          <w:sz w:val="28"/>
          <w:szCs w:val="28"/>
        </w:rPr>
        <w:t>;</w:t>
      </w:r>
      <w:r>
        <w:rPr>
          <w:rFonts w:cs="Times New Roman" w:ascii="Times New Roman" w:hAnsi="Times New Roman"/>
          <w:sz w:val="28"/>
          <w:szCs w:val="28"/>
          <w:lang w:val="ru-RU"/>
        </w:rPr>
        <w:t xml:space="preserve"> 109–112</w:t>
      </w:r>
      <w:r>
        <w:rPr>
          <w:rFonts w:cs="Times New Roman" w:ascii="Times New Roman" w:hAnsi="Times New Roman"/>
          <w:sz w:val="28"/>
          <w:szCs w:val="28"/>
        </w:rPr>
        <w:t>;</w:t>
      </w:r>
      <w:r>
        <w:rPr>
          <w:rFonts w:cs="Times New Roman" w:ascii="Times New Roman" w:hAnsi="Times New Roman"/>
          <w:sz w:val="28"/>
          <w:szCs w:val="28"/>
          <w:lang w:val="ru-RU"/>
        </w:rPr>
        <w:t xml:space="preserve"> 126</w:t>
      </w:r>
      <w:r>
        <w:rPr>
          <w:rFonts w:cs="Times New Roman" w:ascii="Times New Roman" w:hAnsi="Times New Roman"/>
          <w:sz w:val="28"/>
          <w:szCs w:val="28"/>
        </w:rPr>
        <w:t>;</w:t>
      </w:r>
      <w:r>
        <w:rPr>
          <w:rFonts w:cs="Times New Roman" w:ascii="Times New Roman" w:hAnsi="Times New Roman"/>
          <w:sz w:val="28"/>
          <w:szCs w:val="28"/>
          <w:lang w:val="ru-RU"/>
        </w:rPr>
        <w:t xml:space="preserve"> 427</w:t>
      </w:r>
      <w:r>
        <w:rPr>
          <w:rFonts w:cs="Times New Roman" w:ascii="Times New Roman" w:hAnsi="Times New Roman"/>
          <w:sz w:val="28"/>
          <w:szCs w:val="28"/>
        </w:rPr>
        <w:t>;</w:t>
      </w:r>
      <w:r>
        <w:rPr>
          <w:rFonts w:cs="Times New Roman" w:ascii="Times New Roman" w:hAnsi="Times New Roman"/>
          <w:sz w:val="28"/>
          <w:szCs w:val="28"/>
          <w:lang w:val="ru-RU"/>
        </w:rPr>
        <w:t xml:space="preserve"> 497–502] автору принадлежит теоретический анализ, постановка проблемы, формулировка основных результатов и осуществление общей редакции. Основной материал статей написан совместно с соавторами.</w:t>
      </w:r>
    </w:p>
    <w:p>
      <w:pPr>
        <w:pStyle w:val="Normal"/>
        <w:spacing w:lineRule="auto" w:line="360" w:before="0" w:after="0"/>
        <w:ind w:firstLine="567"/>
        <w:jc w:val="both"/>
        <w:rPr/>
      </w:pPr>
      <w:r>
        <w:rPr>
          <w:rFonts w:cs="Times New Roman" w:ascii="Times New Roman" w:hAnsi="Times New Roman"/>
          <w:sz w:val="28"/>
          <w:szCs w:val="28"/>
          <w:lang w:val="ru-RU"/>
        </w:rPr>
        <w:t>В тезисах совместных докладов на научных конференциях [17</w:t>
      </w:r>
      <w:r>
        <w:rPr>
          <w:rFonts w:cs="Times New Roman" w:ascii="Times New Roman" w:hAnsi="Times New Roman"/>
          <w:sz w:val="28"/>
          <w:szCs w:val="28"/>
        </w:rPr>
        <w:t>;</w:t>
      </w:r>
      <w:r>
        <w:rPr>
          <w:rFonts w:cs="Times New Roman" w:ascii="Times New Roman" w:hAnsi="Times New Roman"/>
          <w:sz w:val="28"/>
          <w:szCs w:val="28"/>
          <w:lang w:val="ru-RU"/>
        </w:rPr>
        <w:t xml:space="preserve"> 106</w:t>
      </w:r>
      <w:r>
        <w:rPr>
          <w:rFonts w:cs="Times New Roman" w:ascii="Times New Roman" w:hAnsi="Times New Roman"/>
          <w:sz w:val="28"/>
          <w:szCs w:val="28"/>
        </w:rPr>
        <w:t>;</w:t>
      </w:r>
      <w:r>
        <w:rPr>
          <w:rFonts w:cs="Times New Roman" w:ascii="Times New Roman" w:hAnsi="Times New Roman"/>
          <w:sz w:val="28"/>
          <w:szCs w:val="28"/>
          <w:lang w:val="ru-RU"/>
        </w:rPr>
        <w:t xml:space="preserve"> 108</w:t>
      </w:r>
      <w:r>
        <w:rPr>
          <w:rFonts w:cs="Times New Roman" w:ascii="Times New Roman" w:hAnsi="Times New Roman"/>
          <w:sz w:val="28"/>
          <w:szCs w:val="28"/>
        </w:rPr>
        <w:t>;</w:t>
      </w:r>
      <w:r>
        <w:rPr>
          <w:rFonts w:cs="Times New Roman" w:ascii="Times New Roman" w:hAnsi="Times New Roman"/>
          <w:sz w:val="28"/>
          <w:szCs w:val="28"/>
          <w:lang w:val="ru-RU"/>
        </w:rPr>
        <w:t xml:space="preserve"> 242</w:t>
      </w:r>
      <w:r>
        <w:rPr>
          <w:rFonts w:cs="Times New Roman" w:ascii="Times New Roman" w:hAnsi="Times New Roman"/>
          <w:sz w:val="28"/>
          <w:szCs w:val="28"/>
        </w:rPr>
        <w:t>;</w:t>
      </w:r>
      <w:r>
        <w:rPr>
          <w:rFonts w:cs="Times New Roman" w:ascii="Times New Roman" w:hAnsi="Times New Roman"/>
          <w:sz w:val="28"/>
          <w:szCs w:val="28"/>
          <w:lang w:val="ru-RU"/>
        </w:rPr>
        <w:t xml:space="preserve"> 301] автором определены темы и основное содержание докладов, осуществлено общее редактирование текста тезисов. Автор принимал непосредственное участие в обнародовании тезисов, выступая с докладами или отвечая на вопросы и участвуя в их обсуждени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ндидатская диссертация на тему «Исследование жесткости станочных приспособлений типа магнитных плит и ее влияния на выходные параметры механической обработки деталей машин» по специальности 05.02.08 - технология машиностроения была защищена в 1980 г., ее материалы в тексте докторской диссертации не используются.</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стоверность результатов исследования </w:t>
      </w:r>
      <w:r>
        <w:rPr>
          <w:rFonts w:cs="Times New Roman" w:ascii="Times New Roman" w:hAnsi="Times New Roman"/>
          <w:sz w:val="28"/>
          <w:szCs w:val="28"/>
          <w:lang w:val="ru-RU"/>
        </w:rPr>
        <w:t>обеспечена применением современных общенаучных, теоретических, эмпирических и математических методов, соответствующих объекту, предмету, целям и задачам исследования. Подтверждена результатами количественного и качественного анализа хода и итогов педагогического эксперимента, проводимого в течение достаточно длительного времени (</w:t>
      </w:r>
      <w:r>
        <w:rPr>
          <w:rFonts w:cs="Times New Roman" w:ascii="Times New Roman" w:hAnsi="Times New Roman"/>
          <w:sz w:val="28"/>
          <w:szCs w:val="28"/>
        </w:rPr>
        <w:t xml:space="preserve">с </w:t>
      </w:r>
      <w:r>
        <w:rPr>
          <w:rFonts w:cs="Times New Roman" w:ascii="Times New Roman" w:hAnsi="Times New Roman"/>
          <w:sz w:val="28"/>
          <w:szCs w:val="28"/>
          <w:lang w:val="ru-RU"/>
        </w:rPr>
        <w:t>1985</w:t>
      </w:r>
      <w:r>
        <w:rPr>
          <w:rFonts w:cs="Times New Roman" w:ascii="Times New Roman" w:hAnsi="Times New Roman"/>
          <w:sz w:val="28"/>
          <w:szCs w:val="28"/>
        </w:rPr>
        <w:t xml:space="preserve"> по </w:t>
      </w:r>
      <w:r>
        <w:rPr>
          <w:rFonts w:cs="Times New Roman" w:ascii="Times New Roman" w:hAnsi="Times New Roman"/>
          <w:sz w:val="28"/>
          <w:szCs w:val="28"/>
          <w:lang w:val="ru-RU"/>
        </w:rPr>
        <w:t>20</w:t>
      </w:r>
      <w:r>
        <w:rPr>
          <w:rFonts w:cs="Times New Roman" w:ascii="Times New Roman" w:hAnsi="Times New Roman"/>
          <w:sz w:val="28"/>
          <w:szCs w:val="28"/>
        </w:rPr>
        <w:t>11</w:t>
      </w:r>
      <w:r>
        <w:rPr>
          <w:rFonts w:cs="Times New Roman" w:ascii="Times New Roman" w:hAnsi="Times New Roman"/>
          <w:sz w:val="28"/>
          <w:szCs w:val="28"/>
          <w:lang w:val="ru-RU"/>
        </w:rPr>
        <w:t xml:space="preserve"> г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lang w:val="ru-RU"/>
        </w:rPr>
        <w:t>Апробация результатов диссертации.</w:t>
      </w:r>
      <w:r>
        <w:rPr>
          <w:rFonts w:cs="Times New Roman" w:ascii="Times New Roman" w:hAnsi="Times New Roman"/>
          <w:sz w:val="28"/>
          <w:szCs w:val="28"/>
          <w:lang w:val="ru-RU"/>
        </w:rPr>
        <w:t xml:space="preserve"> Основные положения и результаты исследования обсуждались и были одобрены на международном симпозиуме «</w:t>
      </w:r>
      <w:r>
        <w:rPr>
          <w:rFonts w:cs="Times New Roman" w:ascii="Times New Roman" w:hAnsi="Times New Roman"/>
          <w:sz w:val="28"/>
          <w:szCs w:val="28"/>
          <w:lang w:val="en-US"/>
        </w:rPr>
        <w:t>Educati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echnologie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lectroni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latform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ngineeri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igh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ru-RU"/>
        </w:rPr>
        <w:t>» (Бухарест, 2005); на международных научных, научно-методических, научно-технических и научно-практических конференциях: «</w:t>
      </w:r>
      <w:r>
        <w:rPr>
          <w:rFonts w:cs="Times New Roman" w:ascii="Times New Roman" w:hAnsi="Times New Roman"/>
          <w:sz w:val="28"/>
          <w:szCs w:val="28"/>
        </w:rPr>
        <w:t>Інформаційні технології навчання у вищих закладах освіти</w:t>
      </w:r>
      <w:r>
        <w:rPr>
          <w:rFonts w:cs="Times New Roman" w:ascii="Times New Roman" w:hAnsi="Times New Roman"/>
          <w:sz w:val="28"/>
          <w:szCs w:val="28"/>
          <w:lang w:val="ru-RU"/>
        </w:rPr>
        <w:t>» (Сумы, 2001), «</w:t>
      </w:r>
      <w:r>
        <w:rPr>
          <w:rFonts w:cs="Times New Roman" w:ascii="Times New Roman" w:hAnsi="Times New Roman"/>
          <w:sz w:val="28"/>
          <w:szCs w:val="28"/>
        </w:rPr>
        <w:t>Сучасні технології вищої освіти»</w:t>
      </w:r>
      <w:r>
        <w:rPr>
          <w:rFonts w:cs="Times New Roman" w:ascii="Times New Roman" w:hAnsi="Times New Roman"/>
          <w:sz w:val="28"/>
          <w:szCs w:val="28"/>
          <w:lang w:val="ru-RU"/>
        </w:rPr>
        <w:t xml:space="preserve"> (Одесса, 2003), «</w:t>
      </w:r>
      <w:r>
        <w:rPr>
          <w:rFonts w:cs="Times New Roman" w:ascii="Times New Roman" w:hAnsi="Times New Roman"/>
          <w:sz w:val="28"/>
          <w:szCs w:val="28"/>
        </w:rPr>
        <w:t>Інформатизація освіти та дистанційна форма навчання : сучасний стан і перспективи розвитку</w:t>
      </w:r>
      <w:r>
        <w:rPr>
          <w:rFonts w:cs="Times New Roman" w:ascii="Times New Roman" w:hAnsi="Times New Roman"/>
          <w:sz w:val="28"/>
          <w:szCs w:val="28"/>
          <w:lang w:val="ru-RU"/>
        </w:rPr>
        <w:t>» (Сумы, 2004), «Современные методы кодирования в электронных системах» (Сумы, 2004), «</w:t>
      </w:r>
      <w:r>
        <w:rPr>
          <w:rFonts w:cs="Times New Roman" w:ascii="Times New Roman" w:hAnsi="Times New Roman"/>
          <w:sz w:val="28"/>
          <w:szCs w:val="28"/>
        </w:rPr>
        <w:t>Перспективи вищої освіти : роль міжуніверситетських консорціумів</w:t>
      </w:r>
      <w:r>
        <w:rPr>
          <w:rFonts w:cs="Times New Roman" w:ascii="Times New Roman" w:hAnsi="Times New Roman"/>
          <w:sz w:val="28"/>
          <w:szCs w:val="28"/>
          <w:lang w:val="ru-RU"/>
        </w:rPr>
        <w:t>» (Николаев, 2004), «</w:t>
      </w:r>
      <w:r>
        <w:rPr>
          <w:rFonts w:cs="Times New Roman" w:ascii="Times New Roman" w:hAnsi="Times New Roman"/>
          <w:sz w:val="28"/>
          <w:szCs w:val="28"/>
        </w:rPr>
        <w:t>Інформаційні технології : наука, техніка, освіта, здоров’я</w:t>
      </w:r>
      <w:r>
        <w:rPr>
          <w:rFonts w:cs="Times New Roman" w:ascii="Times New Roman" w:hAnsi="Times New Roman"/>
          <w:sz w:val="28"/>
          <w:szCs w:val="28"/>
          <w:lang w:val="ru-RU"/>
        </w:rPr>
        <w:t>» (Харьков, 2004), «</w:t>
      </w:r>
      <w:r>
        <w:rPr>
          <w:rFonts w:cs="Times New Roman" w:ascii="Times New Roman" w:hAnsi="Times New Roman"/>
          <w:sz w:val="28"/>
          <w:szCs w:val="28"/>
        </w:rPr>
        <w:t>Інтелектуальні системи в промисловості і освіті</w:t>
      </w:r>
      <w:r>
        <w:rPr>
          <w:rFonts w:cs="Times New Roman" w:ascii="Times New Roman" w:hAnsi="Times New Roman"/>
          <w:sz w:val="28"/>
          <w:szCs w:val="28"/>
          <w:lang w:val="ru-RU"/>
        </w:rPr>
        <w:t xml:space="preserve"> - 2007» (Сумы, 2007), «</w:t>
      </w:r>
      <w:r>
        <w:rPr>
          <w:rFonts w:cs="Times New Roman" w:ascii="Times New Roman" w:hAnsi="Times New Roman"/>
          <w:sz w:val="28"/>
          <w:szCs w:val="28"/>
        </w:rPr>
        <w:t>Сучасний український університет : теорія і практика впровадження інноваційних технологій</w:t>
      </w:r>
      <w:r>
        <w:rPr>
          <w:rFonts w:cs="Times New Roman" w:ascii="Times New Roman" w:hAnsi="Times New Roman"/>
          <w:sz w:val="28"/>
          <w:szCs w:val="28"/>
          <w:lang w:val="ru-RU"/>
        </w:rPr>
        <w:t>» (Сумы, 2008); на всеукраинских научно-методических, научно-технических и научно-практических конференциях: «</w:t>
      </w:r>
      <w:r>
        <w:rPr>
          <w:rFonts w:cs="Times New Roman" w:ascii="Times New Roman" w:hAnsi="Times New Roman"/>
          <w:sz w:val="28"/>
          <w:szCs w:val="28"/>
        </w:rPr>
        <w:t>Нові інформаційні технології навчання в навчальних закладах України</w:t>
      </w:r>
      <w:r>
        <w:rPr>
          <w:rFonts w:cs="Times New Roman" w:ascii="Times New Roman" w:hAnsi="Times New Roman"/>
          <w:sz w:val="28"/>
          <w:szCs w:val="28"/>
          <w:lang w:val="ru-RU"/>
        </w:rPr>
        <w:t>» (Одесса, 2002), «</w:t>
      </w:r>
      <w:r>
        <w:rPr>
          <w:rFonts w:cs="Times New Roman" w:ascii="Times New Roman" w:hAnsi="Times New Roman"/>
          <w:sz w:val="28"/>
          <w:szCs w:val="28"/>
        </w:rPr>
        <w:t>Інформаційні технології в освіті, науці і техніці</w:t>
      </w:r>
      <w:r>
        <w:rPr>
          <w:rFonts w:cs="Times New Roman" w:ascii="Times New Roman" w:hAnsi="Times New Roman"/>
          <w:sz w:val="28"/>
          <w:szCs w:val="28"/>
          <w:lang w:val="ru-RU"/>
        </w:rPr>
        <w:t>» (Черкассы, 2004), «</w:t>
      </w:r>
      <w:r>
        <w:rPr>
          <w:rFonts w:cs="Times New Roman" w:ascii="Times New Roman" w:hAnsi="Times New Roman"/>
          <w:sz w:val="28"/>
          <w:szCs w:val="28"/>
        </w:rPr>
        <w:t>Неперервна освіта: проблеми, пошуки, перспективи</w:t>
      </w:r>
      <w:r>
        <w:rPr>
          <w:rFonts w:cs="Times New Roman" w:ascii="Times New Roman" w:hAnsi="Times New Roman"/>
          <w:sz w:val="28"/>
          <w:szCs w:val="28"/>
          <w:lang w:val="ru-RU"/>
        </w:rPr>
        <w:t>» (Сумы, 2007), «</w:t>
      </w:r>
      <w:r>
        <w:rPr>
          <w:rFonts w:cs="Times New Roman" w:ascii="Times New Roman" w:hAnsi="Times New Roman"/>
          <w:sz w:val="28"/>
          <w:szCs w:val="28"/>
        </w:rPr>
        <w:t>Сучасні технології в промисловому виробництві</w:t>
      </w:r>
      <w:r>
        <w:rPr>
          <w:rFonts w:cs="Times New Roman" w:ascii="Times New Roman" w:hAnsi="Times New Roman"/>
          <w:sz w:val="28"/>
          <w:szCs w:val="28"/>
          <w:lang w:val="ru-RU"/>
        </w:rPr>
        <w:t>» (Сумы, 2010); на всеукраинском научно-методическом семинаре «</w:t>
      </w:r>
      <w:r>
        <w:rPr>
          <w:rFonts w:cs="Times New Roman" w:ascii="Times New Roman" w:hAnsi="Times New Roman"/>
          <w:sz w:val="28"/>
          <w:szCs w:val="28"/>
        </w:rPr>
        <w:t>Системи навчання і освіти в комп’ютерно орієнтованому середовищі</w:t>
      </w:r>
      <w:r>
        <w:rPr>
          <w:rFonts w:cs="Times New Roman" w:ascii="Times New Roman" w:hAnsi="Times New Roman"/>
          <w:sz w:val="28"/>
          <w:szCs w:val="28"/>
          <w:lang w:val="ru-RU"/>
        </w:rPr>
        <w:t>» (Киев, 2011); на всесоюзной научно-методической конференции «Опыт и проблемы перестройки учебного процесса в вузе на основе взаимодействия «вуз - предприятие» (Сумы, 1991); на межвузовской научно-методической конференции «Пути повышения качества подготовки специалистов для пищевой, мясомолочной промышленности Сибири и дальнего востока в условиях научно-технического прогресса» (Кемерово, 1986); на республиканской научно-методической конференции «Комплексный поход к организации и проведению контроля качества подготовки специалистов» (Кемерово, 1992); на научно-методических и научно-технических конференциях: «</w:t>
      </w:r>
      <w:r>
        <w:rPr>
          <w:rFonts w:cs="Times New Roman" w:ascii="Times New Roman" w:hAnsi="Times New Roman"/>
          <w:sz w:val="28"/>
          <w:szCs w:val="28"/>
        </w:rPr>
        <w:t>Впровадження нових інформаційних технологій навчання</w:t>
      </w:r>
      <w:r>
        <w:rPr>
          <w:rFonts w:cs="Times New Roman" w:ascii="Times New Roman" w:hAnsi="Times New Roman"/>
          <w:sz w:val="28"/>
          <w:szCs w:val="28"/>
          <w:lang w:val="ru-RU"/>
        </w:rPr>
        <w:t>» (Харьков, 2004), преподавателей, сотрудников, аспирантов и студентов Сумского государственного университета (Сумы, 1994), преподавателей, сотрудников, аспирантов и студентов инженерного факультета Сумского государственного университета (Сумы, 2005, 2008), преподавателей, сотрудников, аспирантов и студентов факультета технических систем и энергоэффективных технологий Сумского государственного университета (Сумы, 2009, 2010).</w:t>
      </w:r>
    </w:p>
    <w:p>
      <w:pPr>
        <w:pStyle w:val="Normal"/>
        <w:spacing w:lineRule="auto" w:line="360" w:before="0" w:after="0"/>
        <w:ind w:firstLine="567"/>
        <w:jc w:val="both"/>
        <w:rPr/>
      </w:pPr>
      <w:r>
        <w:rPr>
          <w:rFonts w:cs="Times New Roman" w:ascii="Times New Roman" w:hAnsi="Times New Roman"/>
          <w:b/>
          <w:spacing w:val="-4"/>
          <w:sz w:val="28"/>
          <w:szCs w:val="28"/>
          <w:lang w:val="ru-RU"/>
        </w:rPr>
        <w:t>Публикации.</w:t>
      </w:r>
      <w:r>
        <w:rPr>
          <w:rFonts w:cs="Times New Roman" w:ascii="Times New Roman" w:hAnsi="Times New Roman"/>
          <w:spacing w:val="-4"/>
          <w:sz w:val="28"/>
          <w:szCs w:val="28"/>
          <w:lang w:val="ru-RU"/>
        </w:rPr>
        <w:t xml:space="preserve"> Основные положения и важнейшие результаты диссертационного исследования опубликованы в 66 печатных работах, из них: 1 монография [10] (20,6 п. л.); 4 учебных пособия [15</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21</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113</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376] (53,6 п. л., личный вклад 38,3 п. л); 25 статей в ведущих научных профессиональных изданиях, Украины [16</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19</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25</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27–29</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31–34</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36–38</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41–45</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47</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49–53</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105]; 29 статей в сборниках научных трудов, материалах конференций и других научных и методических изданиях [9</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11–14</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20</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24</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26</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30</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35</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39</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40</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46</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48</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54</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107</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109–112</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126</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427</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469</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497–502], 7 тезисов докладов</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17</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18</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26</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106</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108</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242</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301]. Общий объем авторского вклада по теме исследования составляет 74,4 печатных листов.</w:t>
      </w:r>
    </w:p>
    <w:p>
      <w:pPr>
        <w:sectPr>
          <w:headerReference w:type="default" r:id="rId5"/>
          <w:headerReference w:type="first" r:id="rId6"/>
          <w:type w:val="nextPage"/>
          <w:pgSz w:w="11906" w:h="16838"/>
          <w:pgMar w:left="1418" w:right="567" w:gutter="0" w:header="709" w:top="1134" w:footer="0" w:bottom="1134"/>
          <w:pgNumType w:start="2" w:fmt="decimal"/>
          <w:formProt w:val="false"/>
          <w:titlePg/>
          <w:textDirection w:val="lrTb"/>
          <w:docGrid w:type="default" w:linePitch="381" w:charSpace="0"/>
        </w:sectPr>
        <w:pStyle w:val="Normal"/>
        <w:spacing w:lineRule="auto" w:line="360" w:before="0" w:after="0"/>
        <w:ind w:firstLine="567"/>
        <w:jc w:val="both"/>
        <w:rPr/>
      </w:pPr>
      <w:r>
        <w:rPr>
          <w:rFonts w:cs="Times New Roman" w:ascii="Times New Roman" w:hAnsi="Times New Roman"/>
          <w:b/>
          <w:spacing w:val="-4"/>
          <w:sz w:val="28"/>
          <w:szCs w:val="28"/>
          <w:lang w:val="ru-RU"/>
        </w:rPr>
        <w:t>Структура и объем диссертации.</w:t>
      </w:r>
      <w:r>
        <w:rPr>
          <w:rFonts w:cs="Times New Roman" w:ascii="Times New Roman" w:hAnsi="Times New Roman"/>
          <w:spacing w:val="-4"/>
          <w:sz w:val="28"/>
          <w:szCs w:val="28"/>
          <w:lang w:val="ru-RU"/>
        </w:rPr>
        <w:t xml:space="preserve"> Диссертационная работа состоит из введения, четырех глав, заключения, списка использованных источников, приложений. Она содержит 529 страниц, из них 365 страниц основного текста, 17 таблиц</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и 31 рисунок, размещенные на 29 страницах, список использованных источников из 504 наименований на 52 страницах, 43 приложения на 83 страницах.</w:t>
      </w:r>
    </w:p>
    <w:p>
      <w:pPr>
        <w:pStyle w:val="Normal"/>
        <w:spacing w:lineRule="auto" w:line="360"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ВОДЫ</w:t>
      </w:r>
    </w:p>
    <w:p>
      <w:pPr>
        <w:pStyle w:val="Normal"/>
        <w:spacing w:lineRule="auto" w:line="360"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spacing w:val="-6"/>
          <w:sz w:val="28"/>
          <w:szCs w:val="28"/>
          <w:lang w:val="ru-RU"/>
        </w:rPr>
        <w:t xml:space="preserve">В диссертационном исследовании осуществлено теоретическое обобщение и практическое решение научной проблемы обоснования, проектирования и разработки методической системы применения технологий дистанционного обучения дисциплинам профессиональной и практической подготовки студентов машиностроительных специальностей. Выполнение исследования позволило получить следующие </w:t>
      </w:r>
      <w:r>
        <w:rPr>
          <w:rFonts w:cs="Times New Roman" w:ascii="Times New Roman" w:hAnsi="Times New Roman"/>
          <w:b/>
          <w:spacing w:val="-6"/>
          <w:sz w:val="28"/>
          <w:szCs w:val="28"/>
          <w:lang w:val="ru-RU"/>
        </w:rPr>
        <w:t>основные результаты</w:t>
      </w:r>
      <w:r>
        <w:rPr>
          <w:rFonts w:cs="Times New Roman" w:ascii="Times New Roman" w:hAnsi="Times New Roman"/>
          <w:spacing w:val="-6"/>
          <w:sz w:val="28"/>
          <w:szCs w:val="28"/>
          <w:lang w:val="ru-RU"/>
        </w:rPr>
        <w:t>: проанализирован уровень проработанности проблемы создания методической системы применения технологий дистанционного обучения дисциплинам профессиональной и практической подготовки студентов машиностроительных специальностей; с учетом возможного соотношения контактной и дистанционной составляющей обучения уточнены виды и направления применения технологий дистанционного обучения дисциплинам профессиональной и практической подготовки студентов машиностроительных специальностей; выявлены основные компоненты и разработаны теоретико-методические основы проектирования и реализации методической системы применения технологий дистанционного обучения дисциплинам профессиональной и практической подготовки студентов машиностроительных специальностей; в соответствии с разработанными теоретико-методическими основами создана методическая система применения технологий дистанционного обучения дисциплинам профессиональной и практической подготовки студентов машиностроительных специальностей и экспериментально проверена ее эффективность в процессе профессиональной подготовки будущих инженеров машиностроительного профиля. Поставленная цель достигнута, все основы задачи выполнены, общая и частичная гипотезы получили подтверждение.</w:t>
      </w:r>
    </w:p>
    <w:p>
      <w:pPr>
        <w:pStyle w:val="Normal"/>
        <w:spacing w:lineRule="auto" w:line="360" w:before="0" w:after="0"/>
        <w:ind w:firstLine="709"/>
        <w:jc w:val="both"/>
        <w:rPr/>
      </w:pPr>
      <w:r>
        <w:rPr>
          <w:rFonts w:cs="Times New Roman" w:ascii="Times New Roman" w:hAnsi="Times New Roman"/>
          <w:spacing w:val="-6"/>
          <w:sz w:val="28"/>
          <w:szCs w:val="28"/>
          <w:lang w:val="ru-RU"/>
        </w:rPr>
        <w:t xml:space="preserve">Результаты проведенного исследования дают основание сделать </w:t>
      </w:r>
      <w:r>
        <w:rPr>
          <w:rFonts w:cs="Times New Roman" w:ascii="Times New Roman" w:hAnsi="Times New Roman"/>
          <w:b/>
          <w:spacing w:val="-6"/>
          <w:sz w:val="28"/>
          <w:szCs w:val="28"/>
          <w:lang w:val="ru-RU"/>
        </w:rPr>
        <w:t>выводы</w:t>
      </w:r>
      <w:r>
        <w:rPr>
          <w:rFonts w:cs="Times New Roman" w:ascii="Times New Roman" w:hAnsi="Times New Roman"/>
          <w:spacing w:val="-6"/>
          <w:sz w:val="28"/>
          <w:szCs w:val="28"/>
          <w:lang w:val="ru-RU"/>
        </w:rPr>
        <w:t>:</w:t>
      </w:r>
    </w:p>
    <w:p>
      <w:pPr>
        <w:pStyle w:val="Normal"/>
        <w:spacing w:lineRule="auto" w:line="36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технологий дистанционного обучения, ориентированных на стимулирование целенаправленной и активной самостоятельной работы студентов в гармоничном педагогически выверенном сочетании с традиционными технологиями обучения существенно обогащает возможности формирования общекультурной и профессиональной грамотности будущих инженеров. Одновременно с этим теоретическое изучение проблемы исследования показало, что при организации учебного процесса необходимо исходить не с технологической стороны вопроса, а в первую очередь учитывать специфические требования к технологиям дистанционного обучения относительно содержания дисциплин профессиональной и практической подготовки. Использование технологий дистанционного обучения перспективное только при условии, что будет сформирована совокупность знаний, умений и навыков, определяемых требованиями современного производства, дистанционно можно обеспечить только в определенных пределах.</w:t>
      </w:r>
    </w:p>
    <w:p>
      <w:pPr>
        <w:pStyle w:val="Normal"/>
        <w:spacing w:lineRule="auto" w:line="36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анная методическая система применения технологий дистанционного обучения дисциплинам профессиональной и практической подготовки студентов машиностроительных специальностей делает возможным формирование у студентов общекультурной и профессиональной грамотности на основе комплекса взаимосвязанных компонентов (целевого, содержательного, процессуального, контрольно-регулятивного и результирующего) и личностно-ориентированного подхода, направленного на обеспечение всестороннего развития будущего инженера - машиностроителя. Особенностью разработанной методической системы является, то, что технологии дистанционного обучения реализуются непосредственно во время занятий в учебной аудитории.  </w:t>
      </w:r>
    </w:p>
    <w:p>
      <w:pPr>
        <w:pStyle w:val="Normal"/>
        <w:spacing w:lineRule="auto" w:line="36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дистанционных технологий педагогических измерений на основе технологической модели тестового контроля позволяет объективнее оценивать успеваемость студентов машиностроительных специальностей благодаря типизации тестовых заданий, учитывающей содержащиеся в контролируемом учебном материале специфические сведения о процессах и объектах машиностроительного производства; моносемантичной интерпретации неуверенных ответов студентов, которая дает возможность при выполнении заданий теста освободить студентов от необходимости домысливать ответ, выходя за пределы собственных знаний; многоуровневому тестовому контролю, использование которого позволяет уточнить оценку успеваемости в случае, если основная сессия контроля не приводит к обоснованному выводу о сформированности знаний и умений студентов; способу расчета количества тестовых заданий в тестах по разным темам и дисциплинам, в котором заложена возможность сопоставления результатов тестирования при контроле уровня усвоения неоднородного учебного материала; формализованному способу приведения суммы баллов, набранных студентами при выполнении всех заданий теста, к показателям успеваемости, ограничивающему возможность вмешательства организаторов тестового контроля в подведение его итогов.</w:t>
      </w:r>
    </w:p>
    <w:p>
      <w:pPr>
        <w:pStyle w:val="Normal"/>
        <w:spacing w:lineRule="auto" w:line="36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использование предметно адаптированных цифровых образовательных ресурсов дает возможность эффективно применять технологии дистанционного обучения дисциплинам профессиональной и практической подготовки студентов машиностроительных специальностей. Организация учебного процесса с пространственным и пространственно-временным разделением аудиторных занятий делает возможным реализацию технологий дистанционного обучения при проведении лабораторно-практических занятий в аудиториях, не оснащенных компьютеризированными рабочими местами в количестве, необходимом для индивидуализированной работы студентов. Применение структурно-логических схем изучения теоретического и практического материала на основе разработанных унифицированных элементов предоставляет студентам дополнительные средства изучения дисциплин профессиональной и практической подготовки благодаря наглядному воспроизведению всей структурно-логической последовательности выполнения задач и одновременно существующей возможности в деталях ознакомиться с любым из ее этапов. Индивидуализации обучения при проведении групповых занятий в учебной аудитории способствует применение технологий дистанционного обучения в сочетании с цифровыми образовательными ресурсами, содержащими персональные данные и учебные задания, составленные с учетом индивидуальных особенностей студентов.</w:t>
      </w:r>
    </w:p>
    <w:p>
      <w:pPr>
        <w:pStyle w:val="Normal"/>
        <w:spacing w:lineRule="auto" w:line="36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фровых образовательных ресурсов, спроектированных в соответствии с разработанными теоретическими положениями, позволяет в полном объеме реализовать технологии дистанционного обучения дисциплинам «Взаимозаменяемость, стандартизация и технические измерения», «Эксплуатация и обслуживание машин» и без изменений или при минимальной адаптации - других дисциплин из цикла профессиональной и практической подготовки. Ресурсы содержат программно-аппаратные компоненты для контроля (на основе положений технологической модели тестового контроля), навигации (в т.ч. с использованием структурно-логических схем), поиска (по комплекту цифровых образовательных ресурсов, размещенных в компьютерной сети или на локальном компьютере и с использованием модуля доступа к поисковым сервисам), идентификации (с аудио-, фото-, видео-регистрацией студентов при проведении контрольных мероприятий), индивидуализации (путем генерации вариантов учебных заданий для студентов, промежуточного прогноза итоговых оценок, хранения текущих результатов работы с тренажерами и выполнения тестов), оценки качества цифровых образовательных ресурсов и др.</w:t>
      </w:r>
    </w:p>
    <w:p>
      <w:pPr>
        <w:pStyle w:val="Normal"/>
        <w:spacing w:lineRule="auto" w:line="36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ой системой применения технологий дистанционного обучения дисциплинам профессиональной и практической подготовки студентов машиностроительных специальностей предусмотрено смешанное обучение, объединяющее разные технологии обучения. Применение при дневной форме обучения технологий дистанционного обучения, предназначенных для работы с графическими материалами, натурными физическими объектами и их моделями, способствует повышению индивидуализации обучения, в том числе при проведении занятий в учебной аудитории в составе неоднородной по индивидуальным особенностям группы студентов; дает возможность применять дистанционные технологии педагогических измерений, в большей степени независимые от субъективных факторов; позволяет использовать качественные учебные материалы, обеспечить неограниченный во времени и пространстве доступ  к цифровым образовательным ресурсам. Результаты педагогического эксперимента показали, что предложенная методическая система применения технологий дистанционного обучения дисциплинам профессиональной и практической подготовки студентов машиностроительных специальностей является более эффективной, чем традиционное обучение без использования технологий дистанционного обучения.</w:t>
      </w:r>
    </w:p>
    <w:p>
      <w:pPr>
        <w:sectPr>
          <w:headerReference w:type="default" r:id="rId7"/>
          <w:type w:val="nextPage"/>
          <w:pgSz w:w="11906" w:h="16838"/>
          <w:pgMar w:left="1418" w:right="567" w:gutter="0" w:header="709" w:top="1134" w:footer="0" w:bottom="1134"/>
          <w:pgNumType w:fmt="decimal"/>
          <w:formProt w:val="false"/>
          <w:textDirection w:val="lrTb"/>
          <w:docGrid w:type="default" w:linePitch="381" w:charSpace="0"/>
        </w:sectPr>
        <w:pStyle w:val="Normal"/>
        <w:spacing w:lineRule="auto" w:line="360" w:before="0" w:after="0"/>
        <w:ind w:right="-2" w:firstLine="709"/>
        <w:jc w:val="both"/>
        <w:rPr>
          <w:rFonts w:ascii="Times New Roman" w:hAnsi="Times New Roman" w:cs="Times New Roman"/>
          <w:spacing w:val="-6"/>
          <w:sz w:val="28"/>
          <w:szCs w:val="28"/>
          <w:lang w:val="ru-RU"/>
        </w:rPr>
      </w:pPr>
      <w:r>
        <w:rPr>
          <w:rFonts w:cs="Times New Roman" w:ascii="Times New Roman" w:hAnsi="Times New Roman"/>
          <w:spacing w:val="-4"/>
          <w:sz w:val="28"/>
          <w:szCs w:val="28"/>
          <w:lang w:val="ru-RU"/>
        </w:rPr>
        <w:t>Решение задач исследования обусловило достижение его цели, но не исчерпывает всех аспектов проблемы создания методической системы применения технологий дистанционного обучения дисциплинам профессиональной и практической подготовки студентов машиностроительных специальностей. Дальнейшей разработки требуют вопросы наполнения технологической модели тестового контроля новыми процедурами, использование которых позволит полнее воспроизвести дидактические возможности преподавателя и тем самым повысить точность результатов педагогических измерений. Необходимы дальнейшие исследования в части создания на базе объектов виртуальной реальности полисенсорных моделей, применение которых способно достоверно воспроизвести физические объекты и процессы для последующего дистанционного изучения. Требуется проведение комплекса теоретических и практических работ по выработке и согласованию унифицированных подходов к проектированию, созданию и применению в составе методического обеспечения учебного процесса цифровых образовательных ресурсов и др.</w:t>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r>
        <w:rPr>
          <w:rFonts w:cs="Times New Roman" w:ascii="Times New Roman" w:hAnsi="Times New Roman"/>
          <w:b/>
          <w:sz w:val="28"/>
          <w:szCs w:val="28"/>
          <w:lang w:val="ru-RU"/>
        </w:rPr>
        <w:t>ИСПОЛЬЗОВАННЫХ</w:t>
      </w:r>
      <w:r>
        <w:rPr>
          <w:rFonts w:cs="Times New Roman" w:ascii="Times New Roman" w:hAnsi="Times New Roman"/>
          <w:b/>
          <w:sz w:val="28"/>
          <w:szCs w:val="28"/>
        </w:rPr>
        <w:t xml:space="preserve"> </w:t>
      </w:r>
      <w:r>
        <w:rPr>
          <w:rFonts w:cs="Times New Roman" w:ascii="Times New Roman" w:hAnsi="Times New Roman"/>
          <w:b/>
          <w:sz w:val="28"/>
          <w:szCs w:val="28"/>
          <w:lang w:val="ru-RU"/>
        </w:rPr>
        <w:t>ИСТОЧНИКОВ</w:t>
      </w:r>
    </w:p>
    <w:p>
      <w:pPr>
        <w:pStyle w:val="Normal"/>
        <w:tabs>
          <w:tab w:val="clear" w:pos="708"/>
          <w:tab w:val="left" w:pos="567" w:leader="none"/>
          <w:tab w:val="left" w:pos="709" w:leader="none"/>
        </w:tabs>
        <w:spacing w:lineRule="auto" w:line="34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1276" w:leader="none"/>
        </w:tabs>
        <w:spacing w:lineRule="auto" w:line="348"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ян Г. В. Теоретические основы профессионального становления педагога в информационной среде : дис. ... д–ра пед. наук : 13.00.08 / Геннадий Владимирович Абрамян. – С/Пб., 2001. – 510 с.</w:t>
      </w:r>
    </w:p>
    <w:p>
      <w:pPr>
        <w:pStyle w:val="Normal"/>
        <w:tabs>
          <w:tab w:val="clear" w:pos="708"/>
          <w:tab w:val="left" w:pos="284" w:leader="none"/>
          <w:tab w:val="left" w:pos="1276" w:leader="none"/>
        </w:tabs>
        <w:spacing w:lineRule="auto" w:line="348"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осимов А. Г. Развитие информационно–образовательной среды высшего учебного заведения на основе информационных и телекоммуникационных технологий : дис. ... д–ра пед. наук : 13.00.02 / Александр Григорьевич Абросимов. – М., 2005. – 261 с.</w:t>
      </w:r>
    </w:p>
    <w:p>
      <w:pPr>
        <w:pStyle w:val="Normal"/>
        <w:tabs>
          <w:tab w:val="clear" w:pos="708"/>
          <w:tab w:val="left" w:pos="284" w:leader="none"/>
          <w:tab w:val="left" w:pos="1276" w:leader="none"/>
        </w:tabs>
        <w:spacing w:lineRule="auto" w:line="348"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есов В. С. Композиция тестовых заданий / В. С. Аванесов. – М. : Центр тестирования, 2002. – 238 с.</w:t>
      </w:r>
    </w:p>
    <w:p>
      <w:pPr>
        <w:pStyle w:val="Normal"/>
        <w:tabs>
          <w:tab w:val="clear" w:pos="708"/>
          <w:tab w:val="left" w:pos="284" w:leader="none"/>
          <w:tab w:val="left" w:pos="1276" w:leader="none"/>
        </w:tabs>
        <w:spacing w:lineRule="auto" w:line="348"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есов В. С. Методологические и теоретические основы тестового педагогического контроля : дис. … д–ра пед. наук : 13.00.01 / Вадим Сергеевич Аванесов. – М., 1994. – 339 с.</w:t>
      </w:r>
    </w:p>
    <w:p>
      <w:pPr>
        <w:pStyle w:val="Normal"/>
        <w:tabs>
          <w:tab w:val="clear" w:pos="708"/>
          <w:tab w:val="left" w:pos="284" w:leader="none"/>
          <w:tab w:val="left" w:pos="1276" w:leader="none"/>
        </w:tabs>
        <w:spacing w:lineRule="auto" w:line="348" w:before="0" w:after="0"/>
        <w:ind w:left="284" w:hanging="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габекян И. П. Английский язык для психологов: учебное пособие для студентов вузов, обучающихся по нелингвистическим специальностям / </w:t>
      </w:r>
      <w:r>
        <w:rPr>
          <w:rFonts w:eastAsia="Times New Roman" w:cs="Times New Roman" w:ascii="Times New Roman" w:hAnsi="Times New Roman"/>
          <w:spacing w:val="-4"/>
          <w:sz w:val="28"/>
          <w:szCs w:val="28"/>
          <w:lang w:eastAsia="ru-RU"/>
        </w:rPr>
        <w:t>И. П. Агабекян, П. И. Коваленко, Ю. А. Кудряшова. – М. : Проспект, 2006. – 270 с.</w:t>
      </w:r>
    </w:p>
    <w:p>
      <w:pPr>
        <w:pStyle w:val="Normal"/>
        <w:tabs>
          <w:tab w:val="clear" w:pos="708"/>
          <w:tab w:val="left" w:pos="284" w:leader="none"/>
          <w:tab w:val="left" w:pos="1276" w:leader="none"/>
        </w:tabs>
        <w:spacing w:lineRule="auto" w:line="348"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еев В. Н. Электронные издания учебного назначения: концепции, создание, использование: учебное пособие для студентов вузов, обучающихся по специальности «Издательское дело и редактирование» / В. Н. Агеев, Ю. Г. Древс. – М. : ИПК МГУП, 2003. – 234 с.</w:t>
      </w:r>
    </w:p>
    <w:p>
      <w:pPr>
        <w:pStyle w:val="Normal"/>
        <w:tabs>
          <w:tab w:val="clear" w:pos="708"/>
          <w:tab w:val="left" w:pos="284" w:leader="none"/>
          <w:tab w:val="left" w:pos="1276" w:leader="none"/>
        </w:tabs>
        <w:spacing w:lineRule="auto" w:line="348"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вазян С. А. Прикладная статистика и основы эконометрики / С. А. Айвазян, В. С. Мхитарян. – М. : ЮНИТИ, 1998. – 1012 с.</w:t>
      </w:r>
    </w:p>
    <w:p>
      <w:pPr>
        <w:pStyle w:val="Normal"/>
        <w:tabs>
          <w:tab w:val="clear" w:pos="708"/>
          <w:tab w:val="left" w:pos="284" w:leader="none"/>
          <w:tab w:val="left" w:pos="1276" w:leader="none"/>
        </w:tabs>
        <w:spacing w:lineRule="auto" w:line="348" w:before="0" w:after="0"/>
        <w:ind w:left="284" w:hanging="284"/>
        <w:jc w:val="both"/>
        <w:rPr/>
      </w:pPr>
      <w:r>
        <w:rPr>
          <w:rFonts w:eastAsia="Times New Roman" w:cs="Times New Roman" w:ascii="Times New Roman" w:hAnsi="Times New Roman"/>
          <w:spacing w:val="-2"/>
          <w:sz w:val="28"/>
          <w:szCs w:val="28"/>
          <w:lang w:eastAsia="ru-RU"/>
        </w:rPr>
        <w:t>Айсмонтас Б. Б. Педагогическая психология: Схемы и тесты / Б. Б. Айсмонтас. –</w:t>
      </w:r>
      <w:r>
        <w:rPr>
          <w:rFonts w:eastAsia="Times New Roman" w:cs="Times New Roman" w:ascii="Times New Roman" w:hAnsi="Times New Roman"/>
          <w:sz w:val="28"/>
          <w:szCs w:val="28"/>
          <w:lang w:eastAsia="ru-RU"/>
        </w:rPr>
        <w:t xml:space="preserve"> М. : Владос, 2002. – 208 с.</w:t>
      </w:r>
    </w:p>
    <w:p>
      <w:pPr>
        <w:pStyle w:val="Normal"/>
        <w:tabs>
          <w:tab w:val="clear" w:pos="708"/>
          <w:tab w:val="left" w:pos="284" w:leader="none"/>
          <w:tab w:val="left" w:pos="1276" w:leader="none"/>
        </w:tabs>
        <w:spacing w:lineRule="auto" w:line="348"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 Н. Возможности пакета SOLIDWORKS для дистанционного преподавания инженерных дисциплин / А. Н. Алексеев, Н. И. Волков, А. Н. Кочевский // Інформатизація освіти та дистанційна форма навчання : сучасний стан і перспективи розвитку : збірник матеріалів VI Міжнародної науково-методичної конференції, 13–15 жовтня 2004 р. – Суми: СумДУ, 2004. – С. 244–246.</w:t>
      </w:r>
    </w:p>
    <w:p>
      <w:pPr>
        <w:pStyle w:val="Normal"/>
        <w:tabs>
          <w:tab w:val="clear" w:pos="708"/>
          <w:tab w:val="left" w:pos="426" w:leader="none"/>
        </w:tabs>
        <w:spacing w:lineRule="auto" w:line="348"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 Н. Дистанционное обучение инженерным специальностям / А. Н. Алексеев. – Сумы : Университетская книга, 2010. – 333 с.</w:t>
      </w:r>
    </w:p>
    <w:p>
      <w:pPr>
        <w:pStyle w:val="Normal"/>
        <w:tabs>
          <w:tab w:val="clear" w:pos="708"/>
          <w:tab w:val="left" w:pos="426" w:leader="none"/>
        </w:tabs>
        <w:spacing w:lineRule="auto" w:line="348"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 Н. Использование стереографических изображений в электронных учебниках // Открытое образование. – 2007. – № 6. – С. 39–46.</w:t>
      </w:r>
    </w:p>
    <w:p>
      <w:pPr>
        <w:pStyle w:val="Normal"/>
        <w:tabs>
          <w:tab w:val="clear" w:pos="708"/>
          <w:tab w:val="left" w:pos="426" w:leader="none"/>
        </w:tabs>
        <w:spacing w:lineRule="auto" w:line="348"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 Н. К вопросу о количественном оценивании результатов тестового контроля знаний / А. Н. Алексеев // Открытое образование. – 2006. – № 4 (57). – С. 45–51.</w:t>
      </w:r>
    </w:p>
    <w:p>
      <w:pPr>
        <w:pStyle w:val="Normal"/>
        <w:tabs>
          <w:tab w:val="clear" w:pos="708"/>
          <w:tab w:val="left" w:pos="426" w:leader="none"/>
        </w:tabs>
        <w:spacing w:lineRule="auto" w:line="348"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 Н. К вопросу о повышении достоверности оценки при тестовом контроле знаний / А. Н. Алексеев, Н. И. Волков, Т. А. Майорова // Открытое образование. – 2004. – № 3 (44). – С. 27–32.</w:t>
      </w:r>
    </w:p>
    <w:p>
      <w:pPr>
        <w:pStyle w:val="Normal"/>
        <w:tabs>
          <w:tab w:val="clear" w:pos="708"/>
          <w:tab w:val="left" w:pos="426" w:leader="none"/>
        </w:tabs>
        <w:spacing w:lineRule="auto" w:line="348"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 Н. Комплексное применение ЭВМ в учебном процессе студентов инженерных специальностей / А. Н. Алексеев // Проблеми освіти : науково-методичний збірник. – К. : ІЗМН, 1999. – Вип. 18., Ч. 1. – С. 205–209.</w:t>
      </w:r>
    </w:p>
    <w:p>
      <w:pPr>
        <w:pStyle w:val="Normal"/>
        <w:tabs>
          <w:tab w:val="clear" w:pos="708"/>
          <w:tab w:val="left" w:pos="426" w:leader="none"/>
        </w:tabs>
        <w:spacing w:lineRule="auto" w:line="348"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 Н. Компьютер в учебном процессе высшей школы : учебное пособие / А. Н. Алексеев, Н. И. Волков. – Сумы : Довкілля, 2002. – 380 с.</w:t>
      </w:r>
    </w:p>
    <w:p>
      <w:pPr>
        <w:pStyle w:val="Normal"/>
        <w:tabs>
          <w:tab w:val="clear" w:pos="708"/>
          <w:tab w:val="left" w:pos="426" w:leader="none"/>
        </w:tabs>
        <w:spacing w:lineRule="auto" w:line="348" w:before="0" w:after="0"/>
        <w:ind w:left="426" w:hanging="426"/>
        <w:jc w:val="both"/>
        <w:rPr/>
      </w:pPr>
      <w:r>
        <w:rPr>
          <w:rFonts w:eastAsia="Times New Roman" w:cs="Times New Roman" w:ascii="Times New Roman" w:hAnsi="Times New Roman"/>
          <w:sz w:val="28"/>
          <w:szCs w:val="28"/>
          <w:lang w:eastAsia="ru-RU"/>
        </w:rPr>
        <w:t>Алексеев А. Н. Методические особенности диагностирования успешности обучения студентов при использовании имитационной модели тестирования [Електронний ресурс] / А. Н. Алексеев // Освітологічний дискурс. – 2011. – № 1 (3). – С. 1–12. – Режим доступ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innovations.kmpu.edu.ua/ENFV/ 2011_1/ main.html</w:t>
      </w:r>
    </w:p>
    <w:p>
      <w:pPr>
        <w:pStyle w:val="Normal"/>
        <w:tabs>
          <w:tab w:val="clear" w:pos="708"/>
          <w:tab w:val="left" w:pos="426" w:leader="none"/>
        </w:tabs>
        <w:spacing w:lineRule="auto" w:line="348" w:before="0" w:after="0"/>
        <w:ind w:left="426" w:hanging="42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лексеев А. Н. Моделирование системы тестового контроля знаний / А. Н. Алексеев, Т. А. Кулик // Современные методы кодирования в электронных системах : тезисы докладов Второй международной научной конференции СМКЭС-2004, 26–27 октября 2004 г. – Сумы : СумГУ, 2004. – С. 31–32.</w:t>
      </w:r>
    </w:p>
    <w:p>
      <w:pPr>
        <w:pStyle w:val="Normal"/>
        <w:tabs>
          <w:tab w:val="clear" w:pos="708"/>
          <w:tab w:val="left" w:pos="426" w:leader="none"/>
        </w:tabs>
        <w:spacing w:lineRule="auto" w:line="348"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 Н. Некоторые аспекты применения ЭВМ в курсе МРС / А. Н. Алексеев // Опыт и проблемы перестройки учебного процесса в вузе на основе взаимодействия «вуз – предприятие» : тезисы докладов Всесоюзной научно-методической конференции, Сумы, 1–3 октября 1991 г. – К. : УМК ВС, 1991. – С. 108.</w:t>
      </w:r>
    </w:p>
    <w:p>
      <w:pPr>
        <w:pStyle w:val="Normal"/>
        <w:tabs>
          <w:tab w:val="clear" w:pos="708"/>
          <w:tab w:val="left" w:pos="426" w:leader="none"/>
        </w:tabs>
        <w:spacing w:lineRule="auto" w:line="352" w:before="0" w:after="0"/>
        <w:ind w:left="425" w:hanging="425"/>
        <w:jc w:val="both"/>
        <w:rPr/>
      </w:pPr>
      <w:r>
        <w:rPr>
          <w:rFonts w:eastAsia="Times New Roman" w:cs="Times New Roman" w:ascii="Times New Roman" w:hAnsi="Times New Roman"/>
          <w:sz w:val="28"/>
          <w:szCs w:val="28"/>
          <w:lang w:eastAsia="ru-RU"/>
        </w:rPr>
        <w:t xml:space="preserve">Алексеев А. Н. Объемные виртуальные модели в инженерном образовании / А. Н. Алексеев // Проблеми інженерно-педагогічної освіти : збірник наукових </w:t>
      </w:r>
      <w:r>
        <w:rPr>
          <w:rFonts w:eastAsia="Times New Roman" w:cs="Times New Roman" w:ascii="Times New Roman" w:hAnsi="Times New Roman"/>
          <w:spacing w:val="-4"/>
          <w:sz w:val="28"/>
          <w:szCs w:val="28"/>
          <w:lang w:eastAsia="ru-RU"/>
        </w:rPr>
        <w:t>праць. – Х. : Українська інженерно-педагогічна академія (УІПА), 2008. – № 21. –</w:t>
      </w:r>
      <w:r>
        <w:rPr>
          <w:rFonts w:eastAsia="Times New Roman" w:cs="Times New Roman" w:ascii="Times New Roman" w:hAnsi="Times New Roman"/>
          <w:sz w:val="28"/>
          <w:szCs w:val="28"/>
          <w:lang w:eastAsia="ru-RU"/>
        </w:rPr>
        <w:t xml:space="preserve"> C. 122–128.</w:t>
      </w:r>
    </w:p>
    <w:p>
      <w:pPr>
        <w:pStyle w:val="Normal"/>
        <w:tabs>
          <w:tab w:val="clear" w:pos="708"/>
          <w:tab w:val="left" w:pos="426" w:leader="none"/>
        </w:tabs>
        <w:spacing w:lineRule="auto" w:line="352" w:before="0" w:after="0"/>
        <w:ind w:left="425" w:hanging="425"/>
        <w:jc w:val="both"/>
        <w:rPr/>
      </w:pPr>
      <w:r>
        <w:rPr>
          <w:rFonts w:eastAsia="Times New Roman" w:cs="Times New Roman" w:ascii="Times New Roman" w:hAnsi="Times New Roman"/>
          <w:sz w:val="28"/>
          <w:szCs w:val="28"/>
          <w:lang w:eastAsia="ru-RU"/>
        </w:rPr>
        <w:t xml:space="preserve">Алексеев А. Н. Проблемное обучение в курсе «Технология машиностроения» / А. Н. Алексеев // Новые формы и методы обучения – эффективное средство </w:t>
      </w:r>
      <w:r>
        <w:rPr>
          <w:rFonts w:eastAsia="Times New Roman" w:cs="Times New Roman" w:ascii="Times New Roman" w:hAnsi="Times New Roman"/>
          <w:spacing w:val="-4"/>
          <w:sz w:val="28"/>
          <w:szCs w:val="28"/>
          <w:lang w:eastAsia="ru-RU"/>
        </w:rPr>
        <w:t>повышения академической успеваемости студентов : сборник научных трудов. –</w:t>
      </w:r>
      <w:r>
        <w:rPr>
          <w:rFonts w:eastAsia="Times New Roman" w:cs="Times New Roman" w:ascii="Times New Roman" w:hAnsi="Times New Roman"/>
          <w:sz w:val="28"/>
          <w:szCs w:val="28"/>
          <w:lang w:eastAsia="ru-RU"/>
        </w:rPr>
        <w:t xml:space="preserve"> Кемерово, КузПИ, 1984. – С. 26–33.</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 Н. Проектирование для World Wide Web : учебное пособие / А. Н. Алексеев. – Сумы : СумГУ, 2003. – 100 с.</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 Н. Ремонт станков. Теория и реализация САПР : научная монография / А. Н. Алексеев. – К. : ИСМО, 1998. – 279 с.</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 Н. Совершенствование преподавания дисциплины «Технология машиностроения» с применением САПР Технолог» / А. Н. Алексеев // Пути повышения качества подготовки специалистов для пищевой, мясомолочной промышленности Сибири и Дальнего Востока в условиях научно-технического прогресса : тезисы докладов межвузовской научно-методической конференции, 23–24 октября 1986 г. – Кемерово : КемТИПП, 1986. – С. 46.</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лексеев А. Н. Составление тестов с помощью программного продукта SSUQUESTIONNAIRE / А. Н. Алексеев, Н. И. Волков, А. Н. Кочевский // Інформатизація освіти та дистанційна форма навчання : сучасний стан і перспективи розвитку : збірник матеріалів VI Міжнародної науково-методичної конференції, 13–15 жовтня 2004 р. – Суми : СумДУ, 2004. – С. 55–57.</w:t>
      </w:r>
    </w:p>
    <w:p>
      <w:pPr>
        <w:pStyle w:val="Normal"/>
        <w:tabs>
          <w:tab w:val="clear" w:pos="708"/>
          <w:tab w:val="left" w:pos="426" w:leader="none"/>
        </w:tabs>
        <w:spacing w:lineRule="auto" w:line="352" w:before="0" w:after="0"/>
        <w:ind w:left="425" w:hanging="425"/>
        <w:jc w:val="both"/>
        <w:rPr/>
      </w:pPr>
      <w:r>
        <w:rPr>
          <w:rFonts w:eastAsia="Times New Roman" w:cs="Times New Roman" w:ascii="Times New Roman" w:hAnsi="Times New Roman"/>
          <w:sz w:val="28"/>
          <w:szCs w:val="28"/>
          <w:lang w:eastAsia="ru-RU"/>
        </w:rPr>
        <w:t>Алексеев А. Н. Уточненное определение закрытой и открытой форм тестовых заданий / А. Н. Алексеев, Г. В. Алексеева // Проблеми інженерно-педагогічної освіти : збірник наукових праць</w:t>
      </w:r>
      <w:r>
        <w:rPr>
          <w:rFonts w:eastAsia="Times New Roman" w:cs="Times New Roman" w:ascii="Times New Roman" w:hAnsi="Times New Roman"/>
          <w:sz w:val="28"/>
          <w:szCs w:val="28"/>
          <w:lang w:val="ru-RU" w:eastAsia="ru-RU"/>
        </w:rPr>
        <w:t xml:space="preserve">. – Х. : Українська інженерно-педагогічна </w:t>
      </w:r>
      <w:r>
        <w:rPr>
          <w:rFonts w:eastAsia="Times New Roman" w:cs="Times New Roman" w:ascii="Times New Roman" w:hAnsi="Times New Roman"/>
          <w:sz w:val="28"/>
          <w:szCs w:val="28"/>
          <w:lang w:eastAsia="ru-RU"/>
        </w:rPr>
        <w:t>академія (УІПА), 2010. – № 26–27. – C. 112–118.</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 Н. Элементы нечеткой логики при программном контроле знаний / А. Н. Алексеев, Н. И. Волков, А. Н. Кочевский // Открытое образование. – 2003. – № 4. – С. 23–25.</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Розподілена система вимірювання якості електронних підручників / О. М. Алексєєв, Г. В. Алексєєва // Теоретичні питання культури, освіти та виховання : збірник наукових праць. – К. : КНЛУ, 2008. – Вип. 35. – С. 14–17.</w:t>
      </w:r>
    </w:p>
    <w:p>
      <w:pPr>
        <w:pStyle w:val="Normal"/>
        <w:tabs>
          <w:tab w:val="clear" w:pos="708"/>
          <w:tab w:val="left" w:pos="426" w:leader="none"/>
        </w:tabs>
        <w:spacing w:lineRule="auto" w:line="352" w:before="0" w:after="0"/>
        <w:ind w:left="425" w:hanging="425"/>
        <w:jc w:val="both"/>
        <w:rPr/>
      </w:pPr>
      <w:r>
        <w:rPr>
          <w:rFonts w:eastAsia="Times New Roman" w:cs="Times New Roman" w:ascii="Times New Roman" w:hAnsi="Times New Roman"/>
          <w:sz w:val="28"/>
          <w:szCs w:val="28"/>
          <w:lang w:eastAsia="ru-RU"/>
        </w:rPr>
        <w:t xml:space="preserve">Алексєєв О. М. Визначення складності тестових завдань методом попарних </w:t>
      </w:r>
      <w:r>
        <w:rPr>
          <w:rFonts w:eastAsia="Times New Roman" w:cs="Times New Roman" w:ascii="Times New Roman" w:hAnsi="Times New Roman"/>
          <w:spacing w:val="-2"/>
          <w:sz w:val="28"/>
          <w:szCs w:val="28"/>
          <w:lang w:eastAsia="ru-RU"/>
        </w:rPr>
        <w:t>порівнянь / О. М. Алексєєв // Педагогічний дискурс : збірник наукових праць. –</w:t>
      </w:r>
      <w:r>
        <w:rPr>
          <w:rFonts w:eastAsia="Times New Roman" w:cs="Times New Roman" w:ascii="Times New Roman" w:hAnsi="Times New Roman"/>
          <w:sz w:val="28"/>
          <w:szCs w:val="28"/>
          <w:lang w:eastAsia="ru-RU"/>
        </w:rPr>
        <w:t xml:space="preserve"> Хмельницький : ХДПА, 2010. – Вип. 8. – С. 6–9.</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Використання електронних навчальних видань в самостійній роботі студентів інженерних спеціальностей / О. М. Алексєєв // Науковий часопис НПУ імені М. П. Драгоманова. Серія 2. Комп’ютерно-орієнтовані системи навчання : збірник наукових праць. – К. : НПУ ім. М. П. Драгоманова, 2011. – Вип. 11 (18). – С. 26–30.</w:t>
      </w:r>
    </w:p>
    <w:p>
      <w:pPr>
        <w:pStyle w:val="Normal"/>
        <w:tabs>
          <w:tab w:val="clear" w:pos="708"/>
          <w:tab w:val="left" w:pos="426" w:leader="none"/>
        </w:tabs>
        <w:spacing w:lineRule="auto" w:line="352" w:before="0" w:after="0"/>
        <w:ind w:left="425" w:hanging="425"/>
        <w:jc w:val="both"/>
        <w:rPr/>
      </w:pPr>
      <w:r>
        <w:rPr>
          <w:rFonts w:eastAsia="Times New Roman" w:cs="Times New Roman" w:ascii="Times New Roman" w:hAnsi="Times New Roman"/>
          <w:sz w:val="28"/>
          <w:szCs w:val="28"/>
          <w:lang w:eastAsia="ru-RU"/>
        </w:rPr>
        <w:t xml:space="preserve">Алексєєв О. М. Використання мережевих технологій при визначенні якості електронного навчального видання / О. М. Алексєєв, Д. В. Кривонос // Сучасні технології в промисловому виробництві : матеріали Всеукраїнської </w:t>
      </w:r>
      <w:r>
        <w:rPr>
          <w:rFonts w:eastAsia="Times New Roman" w:cs="Times New Roman" w:ascii="Times New Roman" w:hAnsi="Times New Roman"/>
          <w:spacing w:val="-2"/>
          <w:sz w:val="28"/>
          <w:szCs w:val="28"/>
          <w:lang w:eastAsia="ru-RU"/>
        </w:rPr>
        <w:t>міжвузівської науково-технічної конференції, Суми, 19 - 23 квітня 2010 року. –</w:t>
      </w:r>
      <w:r>
        <w:rPr>
          <w:rFonts w:eastAsia="Times New Roman" w:cs="Times New Roman" w:ascii="Times New Roman" w:hAnsi="Times New Roman"/>
          <w:sz w:val="28"/>
          <w:szCs w:val="28"/>
          <w:lang w:eastAsia="ru-RU"/>
        </w:rPr>
        <w:t xml:space="preserve"> Суми : СумДУ, 2010.– Ч. 1. – С. 88–89.</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Відмітні класифікаційні ознаки електронних навчальних видань для інженерних спеціальностей / О. М. Алексєєв // Науковий часопис НПУ імені М. П. Драгоманова. Серія 2. Комп’ютерно-орієнтовані системи навчання : збірник наукових праць. – К. : НПУ ім. М. П. Драгоманова, 2010. – Вип. 8 (15). – С. 129–134.</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Візуальне відображення класифікаційних ознак електронних навчальних видань / О. М. Алексєєв // Нова педагогічна думка – 2010. –</w:t>
        <w:softHyphen/>
        <w:t xml:space="preserve"> № 4. – С. 43–46.</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До питання про використання стереографії при дистанційному навчанні студентів інженерних спеціальностей / О. М. Алексєєв // Науковий часопис НПУ імені М. П. Драгоманова. Серія 2. Комп’ютерно-орієнтовані системи навчання : збірник наукових праць. – К. : НПУ ім. М. П. Драгоманова, 2008. – Вип. 6 (13). – С. 111–15.</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До питання про класифікацію електронних навчальних видань / О. М. Алексєєв, Г. В. Алексєєва // Педагогічні науки : теорія, історія, інноваційні технології. – № 1. – С. 138–145.</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До питання про управління якістю дистанційної інженерної освіти / О. М. Алексєєв // Сучасний український університет : теорія і практика впровадження інноваційних технологій : збірник матеріалів VII Міжнародної науково-методичної конференції, 22 – 24 квітня 2008 р. – Суми : СумДУ, 2008. – Ч. 3. – С. 4.</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Застосування мережевого планування під час розроблення методики виконання практичних робіт / О. М. Алексєєв // Наукові праці Донецького національного технічного університету. Серія : педагогіка, психологія і соціологія. – Донецьк, 2010. – Вип. 8 (174). – С. 143–147.</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Застосування нейронних мереж для прогнозування якості стереографічних зображень в електронних підручниках / О. М. Алексєєв // Педагогічні науки : збірник наукових праць. – Суми : СумДПУ ім. А. С. Макаренка, 2007. – Ч. 4. – С. 3–9.</w:t>
      </w:r>
    </w:p>
    <w:p>
      <w:pPr>
        <w:pStyle w:val="Normal"/>
        <w:tabs>
          <w:tab w:val="clear" w:pos="708"/>
          <w:tab w:val="left" w:pos="426" w:leader="none"/>
        </w:tabs>
        <w:spacing w:lineRule="auto" w:line="352" w:before="0" w:after="0"/>
        <w:ind w:left="425" w:hanging="425"/>
        <w:jc w:val="both"/>
        <w:rPr/>
      </w:pPr>
      <w:r>
        <w:rPr>
          <w:rFonts w:eastAsia="Times New Roman" w:cs="Times New Roman" w:ascii="Times New Roman" w:hAnsi="Times New Roman"/>
          <w:sz w:val="28"/>
          <w:szCs w:val="28"/>
          <w:lang w:eastAsia="ru-RU"/>
        </w:rPr>
        <w:t xml:space="preserve">Алексєєв О. М. Імітаційна модель тестового контролю знань і умінь / </w:t>
      </w:r>
      <w:r>
        <w:rPr>
          <w:rFonts w:eastAsia="Times New Roman" w:cs="Times New Roman" w:ascii="Times New Roman" w:hAnsi="Times New Roman"/>
          <w:spacing w:val="-8"/>
          <w:sz w:val="28"/>
          <w:szCs w:val="28"/>
          <w:lang w:eastAsia="ru-RU"/>
        </w:rPr>
        <w:t>О. М. Алексєєв, Г. В. Алексєєва // Науковий часопис НПУ імені М. П. Драгом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Серія 2. Комп’ютерно-орієнтовані системи навчання : збірник наукових праць. –</w:t>
      </w:r>
      <w:r>
        <w:rPr>
          <w:rFonts w:eastAsia="Times New Roman" w:cs="Times New Roman" w:ascii="Times New Roman" w:hAnsi="Times New Roman"/>
          <w:sz w:val="28"/>
          <w:szCs w:val="28"/>
          <w:lang w:eastAsia="ru-RU"/>
        </w:rPr>
        <w:t xml:space="preserve"> К : НПУ ім. М. П. Драгоманова, 2009. – Вип. 7(14). – С. 65–71.</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Методика складання тестів за допомогою програмного продукту SSUquestionnaire / О. М. Алексєєв, М. І. Волков, О. М. Кочевський // Перспективи вищої освіти : роль міжуніверситетських консорціумів : матеріали Міжнародної науково-практичної конференції НЕР’04, Миколаїв, 30 вересня – 2 жовтня 2004 р. – Миколаїв, 2004. – С. 12–14.</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Наскрізна конструкторсько-комп’ютерна підготовка у системі школа – коледж – ВНЗ / О. М. Алексєєв // Проблеми освіти : науково-методичний збірник. – К. : ІЗМН, 1998. – Вип. 13. – С. 87–94.</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Особливості використання електронних навчальних видань під час проведення лабораторно-практичних робіт / О. М. Алексєєв // Наукова скарбниця освіти Донеччини. – 2011. – № 1 (8) – С. 105–107.</w:t>
      </w:r>
    </w:p>
    <w:p>
      <w:pPr>
        <w:pStyle w:val="Normal"/>
        <w:tabs>
          <w:tab w:val="clear" w:pos="708"/>
          <w:tab w:val="left" w:pos="426"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Оцінювання якості електронних навчальних видань / О. М. Алексєєв, Г. В. Алексєєва // Теоретичні питання культури, освіти та виховання : збірник наукових праць. – К. : КНЛУ, 2011. – Вип. 43. – С. 71–73.</w:t>
      </w:r>
    </w:p>
    <w:p>
      <w:pPr>
        <w:pStyle w:val="Normal"/>
        <w:tabs>
          <w:tab w:val="clear" w:pos="708"/>
          <w:tab w:val="left" w:pos="426" w:leader="none"/>
        </w:tabs>
        <w:spacing w:lineRule="auto" w:line="3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Оцінювання якості тестів на основі імітаційної моделі / О. М. Алексєєв // Збірник наукових праць Уманського державного педагогічного університету імені Павла Тичини. – Умань : УДПУ ім. Павла Тичини, 2010. – Ч. 4 – С. 8–13.</w:t>
      </w:r>
    </w:p>
    <w:p>
      <w:pPr>
        <w:pStyle w:val="Normal"/>
        <w:tabs>
          <w:tab w:val="clear" w:pos="708"/>
          <w:tab w:val="left" w:pos="426" w:leader="none"/>
        </w:tabs>
        <w:spacing w:lineRule="auto" w:line="3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Порівняльний аналіз проектного та коректувального методів визначення складності тестових завдань / О. М. Алексєєв, Г. В. Алексєєва // Педагогічні науки : теорія, історія, інноваційні технології. – 2010. – № 4 (6). – С. 232–239.</w:t>
      </w:r>
    </w:p>
    <w:p>
      <w:pPr>
        <w:pStyle w:val="Normal"/>
        <w:tabs>
          <w:tab w:val="clear" w:pos="708"/>
          <w:tab w:val="left" w:pos="426" w:leader="none"/>
        </w:tabs>
        <w:spacing w:lineRule="auto" w:line="3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Проблеми вибору способу доставки електронних навчальних видань / О. М. Алексєєв // Вісник Луганського національного університету імені Тараса Шевченка (педагогічні науки): наукове видання. – Луганськ : ЛНУ ім. Тараса Шевченка, 2011. – № 10 (221), Ч. 2 – С. 5–11.</w:t>
      </w:r>
    </w:p>
    <w:p>
      <w:pPr>
        <w:pStyle w:val="Normal"/>
        <w:tabs>
          <w:tab w:val="clear" w:pos="708"/>
          <w:tab w:val="left" w:pos="426" w:leader="none"/>
        </w:tabs>
        <w:spacing w:lineRule="auto" w:line="3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єєв О. М. Розподілена система вимірювання якості електронних підручників / О. М. Алексєєв, С. В. Бугайов // Матеріали науково-технічної конференції викладачів, співробітників, аспірантів і студентів факультету технічних систем та енергоефективних технологій. – Суми : СумДУ, 2009. – Ч. 1. </w:t>
        <w:softHyphen/>
        <w:t>– С. 47–48.</w:t>
      </w:r>
    </w:p>
    <w:p>
      <w:pPr>
        <w:pStyle w:val="Normal"/>
        <w:tabs>
          <w:tab w:val="clear" w:pos="708"/>
          <w:tab w:val="left" w:pos="426" w:leader="none"/>
        </w:tabs>
        <w:spacing w:lineRule="auto" w:line="3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Тестовий контроль з використанням імітаційної моделі / О. М. Алексєєв // Збірник наукових праць Бердянського державного педагогічного університету (Педагогічні науки). – Бердянськ : БДПУ, 2011. – № 1. – С. 6–10.</w:t>
      </w:r>
    </w:p>
    <w:p>
      <w:pPr>
        <w:pStyle w:val="Normal"/>
        <w:tabs>
          <w:tab w:val="clear" w:pos="708"/>
          <w:tab w:val="left" w:pos="426" w:leader="none"/>
        </w:tabs>
        <w:spacing w:lineRule="auto" w:line="340" w:before="0" w:after="0"/>
        <w:ind w:left="426" w:hanging="42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лексєєв О. М. Тестовий контроль знань за допомогою комп'ютерної програми SSUQUESTIONNAIRE 4.6 / О. М. Алексєєв, А. В. Акулов // Матеріали науково-технічної конференції викладачів, співробітників, аспірантів і студентів інженерного факультету. – Суми : СумДУ, 2008. – Ч. 1. – С. 104.</w:t>
      </w:r>
    </w:p>
    <w:p>
      <w:pPr>
        <w:pStyle w:val="Normal"/>
        <w:tabs>
          <w:tab w:val="clear" w:pos="708"/>
          <w:tab w:val="left" w:pos="426" w:leader="none"/>
        </w:tabs>
        <w:spacing w:lineRule="auto" w:line="340" w:before="0" w:after="0"/>
        <w:ind w:left="426" w:hanging="426"/>
        <w:jc w:val="both"/>
        <w:rPr/>
      </w:pPr>
      <w:r>
        <w:rPr>
          <w:rFonts w:eastAsia="Times New Roman" w:cs="Times New Roman" w:ascii="Times New Roman" w:hAnsi="Times New Roman"/>
          <w:sz w:val="28"/>
          <w:szCs w:val="28"/>
          <w:lang w:eastAsia="ru-RU"/>
        </w:rPr>
        <w:t xml:space="preserve">Алексєєв О. М. Тестовий контроль знань у дистанційному інженерному </w:t>
      </w:r>
      <w:r>
        <w:rPr>
          <w:rFonts w:eastAsia="Times New Roman" w:cs="Times New Roman" w:ascii="Times New Roman" w:hAnsi="Times New Roman"/>
          <w:spacing w:val="-2"/>
          <w:sz w:val="28"/>
          <w:szCs w:val="28"/>
          <w:lang w:eastAsia="ru-RU"/>
        </w:rPr>
        <w:t>навчанні / О. М. Алексєєв // Теоретичні питання культури, освіти та виховання :</w:t>
      </w:r>
      <w:r>
        <w:rPr>
          <w:rFonts w:eastAsia="Times New Roman" w:cs="Times New Roman" w:ascii="Times New Roman" w:hAnsi="Times New Roman"/>
          <w:sz w:val="28"/>
          <w:szCs w:val="28"/>
          <w:lang w:eastAsia="ru-RU"/>
        </w:rPr>
        <w:t xml:space="preserve"> збірник наукових праць. – К. : КНЛУ, 2006. – Вип. 31. – С. 256–259.</w:t>
      </w:r>
    </w:p>
    <w:p>
      <w:pPr>
        <w:pStyle w:val="Normal"/>
        <w:tabs>
          <w:tab w:val="clear" w:pos="708"/>
          <w:tab w:val="left" w:pos="426" w:leader="none"/>
        </w:tabs>
        <w:spacing w:lineRule="auto" w:line="3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Тестовий контроль знань як засіб підвищення ефективності самостійної роботи студентів / О. М. Алексєєв // Педагогічні науки : збірник наукових праць. – Ч. 2: Неперервна освіта: проблеми, пошуки, перспективи. – Суми : СумДПУ ім. А. С. Макаренка, 2007. –– С. 165–168.</w:t>
      </w:r>
    </w:p>
    <w:p>
      <w:pPr>
        <w:pStyle w:val="Normal"/>
        <w:tabs>
          <w:tab w:val="clear" w:pos="708"/>
          <w:tab w:val="left" w:pos="426" w:leader="none"/>
        </w:tabs>
        <w:spacing w:lineRule="auto" w:line="352"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Технологічні особливості навчальних видань на електронних носіях / О. М. Алексєєв, Г. В. Алексєєва // Теоретичні питання культури, освіти та виховання : збірник наукових праць. – К. : КНЛУ, 2009. – Вип. 40. – С. 15–18.</w:t>
      </w:r>
    </w:p>
    <w:p>
      <w:pPr>
        <w:pStyle w:val="Normal"/>
        <w:tabs>
          <w:tab w:val="clear" w:pos="708"/>
          <w:tab w:val="left" w:pos="426" w:leader="none"/>
        </w:tabs>
        <w:spacing w:lineRule="auto" w:line="352"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Уніфікація елементів структурно-логічних схем під час засвоєння навиків і умінь / О. М. Алексєєв // Вісник Житомирського державного університету імені Івана Франка. – 2010. – Вип. 54. – С. 42–45.</w:t>
      </w:r>
    </w:p>
    <w:p>
      <w:pPr>
        <w:pStyle w:val="Normal"/>
        <w:tabs>
          <w:tab w:val="clear" w:pos="708"/>
          <w:tab w:val="left" w:pos="426" w:leader="none"/>
        </w:tabs>
        <w:spacing w:lineRule="auto" w:line="352"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О. М. Формування тестів в імітаційній моделі контролю успішності навчання / О. М. Алексєєв, О. М. Король // Електронне наукове фахове видання «Інформаційні технології і засоби навчання» [Електронний ресурс]. – 2010. – № 6 (20). – Режим доступа: http://www.ime.edu-ua.net/em20/content/ 10aomckt.htm</w:t>
      </w:r>
    </w:p>
    <w:p>
      <w:pPr>
        <w:pStyle w:val="Normal"/>
        <w:tabs>
          <w:tab w:val="clear" w:pos="708"/>
          <w:tab w:val="left" w:pos="426" w:leader="none"/>
        </w:tabs>
        <w:spacing w:lineRule="auto" w:line="352"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 М. О. Система публікування / передплати на науково–технічні інформаційні ресурси / М. О. Алексєєв, Ю. М. Молчанов, О. М. Алексєєв // Вісник Сумського державного університету. Серія : Технічні науки. – Суми : СумДУ, 2009. – № 2. – С. 7–14.</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нко В. А. Система управления качеством высшего образования России: научная монография / В. А. Алексеенко. – М. : Изд–во НИБ, 2009. – 387 с.</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матинский институт Международного Казахско – Турецкого университета им. А. Ясави (АИ МКТУ). Дистанционное обучение. [Электронный ресурс]. – Режим доступа: http://iktu.narod.ru/site/Ruls.htm. – Загл. с экрана.</w:t>
      </w:r>
    </w:p>
    <w:p>
      <w:pPr>
        <w:pStyle w:val="Normal"/>
        <w:tabs>
          <w:tab w:val="clear" w:pos="708"/>
          <w:tab w:val="left" w:pos="426" w:leader="none"/>
          <w:tab w:val="left" w:pos="567" w:leader="none"/>
        </w:tabs>
        <w:spacing w:lineRule="auto" w:line="352"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екстов [Электронный ресурс]. – Режим доступа: http://www.statsoft.ru/ home/portal/exchange/textanalysis.htm – Загл. с экрана.</w:t>
      </w:r>
    </w:p>
    <w:p>
      <w:pPr>
        <w:pStyle w:val="Normal"/>
        <w:tabs>
          <w:tab w:val="clear" w:pos="708"/>
          <w:tab w:val="left" w:pos="426" w:leader="none"/>
          <w:tab w:val="left" w:pos="567" w:leader="none"/>
        </w:tabs>
        <w:spacing w:lineRule="auto" w:line="352" w:before="0" w:after="0"/>
        <w:ind w:left="426" w:hanging="426"/>
        <w:jc w:val="both"/>
        <w:rPr/>
      </w:pPr>
      <w:r>
        <w:rPr>
          <w:rFonts w:eastAsia="Times New Roman" w:cs="Times New Roman" w:ascii="Times New Roman" w:hAnsi="Times New Roman"/>
          <w:sz w:val="28"/>
          <w:szCs w:val="28"/>
          <w:lang w:eastAsia="ru-RU"/>
        </w:rPr>
        <w:t>Андреев А. А. Прикладная философия открытого образ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едагогический аспект / А. А. Андреев, В. И. Солдаткин. – М. : РИЦ «Альфа» МГОПУ, 2002. – 168 с.</w:t>
      </w:r>
    </w:p>
    <w:p>
      <w:pPr>
        <w:pStyle w:val="Normal"/>
        <w:tabs>
          <w:tab w:val="clear" w:pos="708"/>
          <w:tab w:val="left" w:pos="426" w:leader="none"/>
          <w:tab w:val="left" w:pos="567" w:leader="none"/>
        </w:tabs>
        <w:spacing w:lineRule="auto" w:line="352" w:before="0" w:after="0"/>
        <w:ind w:left="426" w:hanging="426"/>
        <w:jc w:val="both"/>
        <w:rPr/>
      </w:pPr>
      <w:r>
        <w:rPr>
          <w:rFonts w:eastAsia="Times New Roman" w:cs="Times New Roman" w:ascii="Times New Roman" w:hAnsi="Times New Roman"/>
          <w:sz w:val="28"/>
          <w:szCs w:val="28"/>
          <w:lang w:eastAsia="ru-RU"/>
        </w:rPr>
        <w:t xml:space="preserve">Андреева В. В. Проектирование и реализация системы многоуровневой </w:t>
      </w:r>
      <w:r>
        <w:rPr>
          <w:rFonts w:eastAsia="Times New Roman" w:cs="Times New Roman" w:ascii="Times New Roman" w:hAnsi="Times New Roman"/>
          <w:spacing w:val="4"/>
          <w:sz w:val="28"/>
          <w:szCs w:val="28"/>
          <w:lang w:eastAsia="ru-RU"/>
        </w:rPr>
        <w:t>подготовки специалистов в области информационных технологий : дис. ...</w:t>
      </w:r>
      <w:r>
        <w:rPr>
          <w:rFonts w:eastAsia="Times New Roman" w:cs="Times New Roman" w:ascii="Times New Roman" w:hAnsi="Times New Roman"/>
          <w:sz w:val="28"/>
          <w:szCs w:val="28"/>
          <w:lang w:eastAsia="ru-RU"/>
        </w:rPr>
        <w:t xml:space="preserve"> д–ра пед. наук : 13.00.08 / Валентина Владимировна Андреева. – Нижний Новгород, 2005. – 375 с.</w:t>
      </w:r>
    </w:p>
    <w:p>
      <w:pPr>
        <w:pStyle w:val="Normal"/>
        <w:tabs>
          <w:tab w:val="clear" w:pos="708"/>
          <w:tab w:val="left" w:pos="426" w:leader="none"/>
          <w:tab w:val="left" w:pos="567" w:leader="none"/>
        </w:tabs>
        <w:spacing w:lineRule="auto" w:line="340" w:before="0" w:after="0"/>
        <w:ind w:left="426" w:hanging="426"/>
        <w:jc w:val="both"/>
        <w:rPr/>
      </w:pPr>
      <w:r>
        <w:rPr>
          <w:rFonts w:eastAsia="Times New Roman" w:cs="Times New Roman" w:ascii="Times New Roman" w:hAnsi="Times New Roman"/>
          <w:spacing w:val="-6"/>
          <w:sz w:val="28"/>
          <w:szCs w:val="28"/>
          <w:lang w:eastAsia="ru-RU"/>
        </w:rPr>
        <w:t>Антиплагиат [Электронный ресурс]. – Режим доступа: http://www.antiplagiat.ru. –</w:t>
      </w:r>
      <w:r>
        <w:rPr>
          <w:rFonts w:eastAsia="Times New Roman" w:cs="Times New Roman" w:ascii="Times New Roman" w:hAnsi="Times New Roman"/>
          <w:spacing w:val="-4"/>
          <w:sz w:val="28"/>
          <w:szCs w:val="28"/>
          <w:lang w:eastAsia="ru-RU"/>
        </w:rPr>
        <w:t xml:space="preserve"> Загл. с экрана.</w:t>
      </w:r>
    </w:p>
    <w:p>
      <w:pPr>
        <w:pStyle w:val="Normal"/>
        <w:tabs>
          <w:tab w:val="clear" w:pos="708"/>
          <w:tab w:val="left" w:pos="426" w:leader="none"/>
          <w:tab w:val="left" w:pos="567" w:leader="none"/>
        </w:tabs>
        <w:spacing w:lineRule="auto" w:line="340" w:before="0" w:after="0"/>
        <w:ind w:left="426" w:hanging="42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Антюхов А. В. Научно-педагогические основы разработки современных средств оценивания контроля знаний студентов / А. В. Антюхов. – Брянск: Курсив, 2009. – 138 с. </w:t>
      </w:r>
    </w:p>
    <w:p>
      <w:pPr>
        <w:pStyle w:val="Normal"/>
        <w:tabs>
          <w:tab w:val="clear" w:pos="708"/>
          <w:tab w:val="left" w:pos="426" w:leader="none"/>
          <w:tab w:val="left" w:pos="567" w:leader="none"/>
        </w:tabs>
        <w:spacing w:lineRule="auto" w:line="340" w:before="0" w:after="0"/>
        <w:ind w:left="426" w:hanging="42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Ардеев А. Х. Образовательная информационная среда как средство повышения эффективности обучения в университете : дис. ... канд. пед. наук : 13.00.08 / Александр Халилович Ардеев. – Ставрополь, 2004. – 165 с.</w:t>
      </w:r>
    </w:p>
    <w:p>
      <w:pPr>
        <w:pStyle w:val="Normal"/>
        <w:tabs>
          <w:tab w:val="clear" w:pos="708"/>
          <w:tab w:val="left" w:pos="426" w:leader="none"/>
          <w:tab w:val="left" w:pos="567" w:leader="none"/>
        </w:tabs>
        <w:spacing w:lineRule="auto" w:line="3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юхина А. И. Образовательная среда высшего учебного заведения как педагогический феномен (на материале проектирования образовательной среды медицинского университета) : дис. ... д–ра пед. наук : 13.00.08 / Александра Ивановна Артюхина. – Волгоград, 2007. – 377 с.</w:t>
      </w:r>
    </w:p>
    <w:p>
      <w:pPr>
        <w:pStyle w:val="Normal"/>
        <w:tabs>
          <w:tab w:val="clear" w:pos="708"/>
          <w:tab w:val="left" w:pos="426" w:leader="none"/>
          <w:tab w:val="left" w:pos="567" w:leader="none"/>
        </w:tabs>
        <w:spacing w:lineRule="auto" w:line="3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юшин Л. Ф. Цветная фотография / Л. Ф. Артюшин, Г. Е. Шубина. – М. : Искусство, 1958. – 242 с.</w:t>
      </w:r>
    </w:p>
    <w:p>
      <w:pPr>
        <w:pStyle w:val="Normal"/>
        <w:tabs>
          <w:tab w:val="clear" w:pos="708"/>
          <w:tab w:val="left" w:pos="426" w:leader="none"/>
          <w:tab w:val="left" w:pos="567" w:leader="none"/>
        </w:tabs>
        <w:spacing w:lineRule="auto" w:line="3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онина Л. И. Критериально – ориентированное тестирование как эффективное средство измерения и оценки учебных достижений учащихся средних образовательных учреждений : дис. ... канд. пед. наук : 13.00.01 / Лариса Ильинична Афонина. – Саратов, 2000. – 207 с.</w:t>
      </w:r>
    </w:p>
    <w:p>
      <w:pPr>
        <w:pStyle w:val="Normal"/>
        <w:tabs>
          <w:tab w:val="clear" w:pos="708"/>
          <w:tab w:val="left" w:pos="426" w:leader="none"/>
          <w:tab w:val="left" w:pos="567" w:leader="none"/>
        </w:tabs>
        <w:spacing w:lineRule="auto" w:line="340"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метов Л. Г. Интегрированная информационная среда профессиональной деятельности учителя технологии : дис. ... д–ра пед. наук : 13.00.01 / Линар Гимазетдинович Ахметов. – Казань, 2009. – 382 с.</w:t>
      </w:r>
    </w:p>
    <w:p>
      <w:pPr>
        <w:pStyle w:val="Normal"/>
        <w:tabs>
          <w:tab w:val="clear" w:pos="708"/>
          <w:tab w:val="left" w:pos="426" w:leader="none"/>
          <w:tab w:val="left" w:pos="567" w:leader="none"/>
        </w:tabs>
        <w:spacing w:lineRule="auto" w:line="340"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метова Д. З. Дистанционное обучение: от идеи до реализации: монография / Д. З. Ахметова. – Казань: Изд–во «Познание», 2009. – 175 с.</w:t>
      </w:r>
    </w:p>
    <w:p>
      <w:pPr>
        <w:pStyle w:val="Normal"/>
        <w:tabs>
          <w:tab w:val="clear" w:pos="708"/>
          <w:tab w:val="left" w:pos="426" w:leader="none"/>
          <w:tab w:val="left" w:pos="567" w:leader="none"/>
        </w:tabs>
        <w:spacing w:lineRule="auto" w:line="340"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ы данных. Интеллектуальная обработка информации / В. В. Корнеев, А. Ф. Гареев, С. В. Васютин, В. В Райх. – М. : «Hолидж», 2000. – 452 с.</w:t>
      </w:r>
    </w:p>
    <w:p>
      <w:pPr>
        <w:pStyle w:val="Normal"/>
        <w:tabs>
          <w:tab w:val="clear" w:pos="708"/>
          <w:tab w:val="left" w:pos="426" w:leader="none"/>
          <w:tab w:val="left" w:pos="567" w:leader="none"/>
        </w:tabs>
        <w:spacing w:lineRule="auto" w:line="340"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а Е. В. Теория и практика объектно–ориентированного проектирования содержания обучения средствам информационных технологий : дис. ... д–ра пед. наук : 13.00.02 / Евгения Васильевна Баранова. – С/Пб., 2000. – 334 с.</w:t>
      </w:r>
    </w:p>
    <w:p>
      <w:pPr>
        <w:pStyle w:val="Normal"/>
        <w:tabs>
          <w:tab w:val="clear" w:pos="708"/>
          <w:tab w:val="left" w:pos="426" w:leader="none"/>
          <w:tab w:val="left" w:pos="567" w:leader="none"/>
        </w:tabs>
        <w:spacing w:lineRule="auto" w:line="340"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кова О. В. Питання організації фонду онлайнових документів електронної бібліотеки / О. В. Баркова // Реєстрація, зберігання і обробка даних. – К. : ІПРІ, 2002. – Т. 4, № 2. – С. 85–95.</w:t>
      </w:r>
    </w:p>
    <w:p>
      <w:pPr>
        <w:pStyle w:val="Normal"/>
        <w:tabs>
          <w:tab w:val="clear" w:pos="708"/>
          <w:tab w:val="left" w:pos="426" w:leader="none"/>
          <w:tab w:val="left" w:pos="567" w:leader="none"/>
        </w:tabs>
        <w:spacing w:lineRule="auto" w:line="340"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ов К. А. CATIA V 5. Геометрическое моделирование / К. А. Басов – С/Пб : Питер, 2008. – 267 с.</w:t>
      </w:r>
    </w:p>
    <w:p>
      <w:pPr>
        <w:pStyle w:val="Normal"/>
        <w:tabs>
          <w:tab w:val="clear" w:pos="708"/>
          <w:tab w:val="left" w:pos="426" w:leader="none"/>
          <w:tab w:val="left" w:pos="567" w:leader="none"/>
        </w:tabs>
        <w:spacing w:lineRule="auto" w:line="340"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маков А. И. Разработка компьютерных учебников и обучающих систем / А. И. Башмаков, И. А. Башмаков. – М. : Информационно–издательский дом «Филинъ», 2003. – 616 с.</w:t>
      </w:r>
    </w:p>
    <w:p>
      <w:pPr>
        <w:pStyle w:val="Normal"/>
        <w:tabs>
          <w:tab w:val="clear" w:pos="708"/>
          <w:tab w:val="left" w:pos="426" w:leader="none"/>
          <w:tab w:val="left" w:pos="567" w:leader="none"/>
        </w:tabs>
        <w:spacing w:lineRule="auto" w:line="340"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маков М. И. Информационная среда обучения / М. И. Башмаков, С. Н. Поздняков, Н. А. Резник. – С/Пб. : СВЕТ, 1997. – 400 с.</w:t>
      </w:r>
    </w:p>
    <w:p>
      <w:pPr>
        <w:pStyle w:val="Normal"/>
        <w:tabs>
          <w:tab w:val="clear" w:pos="708"/>
          <w:tab w:val="left" w:pos="426" w:leader="none"/>
          <w:tab w:val="left" w:pos="567" w:leader="none"/>
        </w:tabs>
        <w:spacing w:lineRule="auto" w:line="340"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маков М. И. Классификация обучающих сред / М. И. Башмаков, С. Н. Поздняков, Н. А. Резник // Школьные технологии. – 2000. – №3. – С. 135–146.</w:t>
      </w:r>
    </w:p>
    <w:p>
      <w:pPr>
        <w:pStyle w:val="Normal"/>
        <w:tabs>
          <w:tab w:val="clear" w:pos="708"/>
          <w:tab w:val="left" w:pos="426" w:leader="none"/>
          <w:tab w:val="left" w:pos="567" w:leader="none"/>
        </w:tabs>
        <w:spacing w:lineRule="auto" w:line="340"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дова Л. В. Менеджмент в дистанционном образовании. Модуль 2. Управление процессами и качеством образовательных услуг / Л. В. Бендова, В. Н. Карпов, А. С. Шмелев. – М. : МГИЭМ, 2000. – 72 с.</w:t>
      </w:r>
    </w:p>
    <w:p>
      <w:pPr>
        <w:pStyle w:val="Normal"/>
        <w:tabs>
          <w:tab w:val="clear" w:pos="708"/>
          <w:tab w:val="left" w:pos="426" w:leader="none"/>
          <w:tab w:val="left" w:pos="567" w:leader="none"/>
        </w:tabs>
        <w:spacing w:lineRule="auto" w:line="340" w:before="0" w:after="0"/>
        <w:ind w:left="425" w:hanging="425"/>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Беспалько В. П. Теория учебника / В. П. Беспалько. – М. : Педагогика, 1988. – 160 с.</w:t>
      </w:r>
    </w:p>
    <w:p>
      <w:pPr>
        <w:pStyle w:val="Normal"/>
        <w:tabs>
          <w:tab w:val="clear" w:pos="708"/>
          <w:tab w:val="left" w:pos="426" w:leader="none"/>
          <w:tab w:val="left" w:pos="567" w:leader="none"/>
        </w:tabs>
        <w:spacing w:lineRule="auto" w:line="3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єльчев П. В. Проектування педагогічних тестів контролю знань / П. В. Бєльчев // Інформаційні технології в освіті: Матеріали науково–</w:t>
      </w:r>
      <w:r>
        <w:rPr>
          <w:rFonts w:eastAsia="Times New Roman" w:cs="Times New Roman" w:ascii="Times New Roman" w:hAnsi="Times New Roman"/>
          <w:spacing w:val="-6"/>
          <w:sz w:val="28"/>
          <w:szCs w:val="28"/>
          <w:lang w:eastAsia="ru-RU"/>
        </w:rPr>
        <w:t>практичної конференції 16–18 травня 2001р.. – Бердянськ: БДПІ, 2001. – С. 90–94.</w:t>
      </w:r>
    </w:p>
    <w:p>
      <w:pPr>
        <w:pStyle w:val="Normal"/>
        <w:tabs>
          <w:tab w:val="clear" w:pos="708"/>
          <w:tab w:val="left" w:pos="426" w:leader="none"/>
          <w:tab w:val="left" w:pos="567" w:leader="none"/>
        </w:tabs>
        <w:spacing w:lineRule="auto" w:line="3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нес – образование в России. Обучение через Интернет – это реально. [Электронный ресурс]. – Режим доступа: http://www.curator.ru/e–learning/ publication5.html. – Загл. с экрана.</w:t>
      </w:r>
    </w:p>
    <w:p>
      <w:pPr>
        <w:pStyle w:val="Normal"/>
        <w:tabs>
          <w:tab w:val="clear" w:pos="708"/>
          <w:tab w:val="left" w:pos="426" w:leader="none"/>
          <w:tab w:val="left" w:pos="567" w:leader="none"/>
        </w:tabs>
        <w:spacing w:lineRule="auto" w:line="3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ов В. Ю. Автоматизовані інформаційні системи єдиного інформаційного простору освіти і науки / В. Ю. Биков // збірник наукових праць Уманського державного педагогічного університету імені Павла Тичини. – Умань: СПД Жовтий, 2008. – Ч. 2. – С. 47–56.</w:t>
      </w:r>
    </w:p>
    <w:p>
      <w:pPr>
        <w:pStyle w:val="Normal"/>
        <w:tabs>
          <w:tab w:val="clear" w:pos="708"/>
          <w:tab w:val="left" w:pos="426" w:leader="none"/>
          <w:tab w:val="left" w:pos="567" w:leader="none"/>
        </w:tabs>
        <w:spacing w:lineRule="auto" w:line="340" w:before="0" w:after="0"/>
        <w:ind w:left="425" w:hanging="425"/>
        <w:jc w:val="both"/>
        <w:rPr/>
      </w:pPr>
      <w:r>
        <w:rPr>
          <w:rFonts w:eastAsia="Times New Roman" w:cs="Times New Roman" w:ascii="Times New Roman" w:hAnsi="Times New Roman"/>
          <w:spacing w:val="-2"/>
          <w:sz w:val="28"/>
          <w:szCs w:val="28"/>
          <w:lang w:eastAsia="ru-RU"/>
        </w:rPr>
        <w:t>Биков В. Ю. Моделі організаційних систем відкритої освіти / В. Ю. Биков. – К. :</w:t>
      </w:r>
      <w:r>
        <w:rPr>
          <w:rFonts w:eastAsia="Times New Roman" w:cs="Times New Roman" w:ascii="Times New Roman" w:hAnsi="Times New Roman"/>
          <w:sz w:val="28"/>
          <w:szCs w:val="28"/>
          <w:lang w:eastAsia="ru-RU"/>
        </w:rPr>
        <w:t xml:space="preserve"> Атака, 2008. – 684 с.</w:t>
      </w:r>
    </w:p>
    <w:p>
      <w:pPr>
        <w:pStyle w:val="Normal"/>
        <w:tabs>
          <w:tab w:val="clear" w:pos="708"/>
          <w:tab w:val="left" w:pos="426" w:leader="none"/>
          <w:tab w:val="left" w:pos="567" w:leader="none"/>
        </w:tabs>
        <w:spacing w:lineRule="auto" w:line="340" w:before="0" w:after="0"/>
        <w:ind w:left="425" w:hanging="425"/>
        <w:jc w:val="both"/>
        <w:rPr/>
      </w:pPr>
      <w:r>
        <w:rPr>
          <w:rFonts w:eastAsia="Times New Roman" w:cs="Times New Roman" w:ascii="Times New Roman" w:hAnsi="Times New Roman"/>
          <w:sz w:val="28"/>
          <w:szCs w:val="28"/>
          <w:lang w:eastAsia="ru-RU"/>
        </w:rPr>
        <w:t xml:space="preserve">Биков В. Ю. Основні принципи відкритої освіти / В. Ю. Биков // Педагогічні і психологічні науки в Україні: збірник наукових праць до 15–річчя АПН </w:t>
      </w:r>
      <w:r>
        <w:rPr>
          <w:rFonts w:eastAsia="Times New Roman" w:cs="Times New Roman" w:ascii="Times New Roman" w:hAnsi="Times New Roman"/>
          <w:spacing w:val="-2"/>
          <w:sz w:val="28"/>
          <w:szCs w:val="28"/>
          <w:lang w:eastAsia="ru-RU"/>
        </w:rPr>
        <w:t>України у 5 томах / Том 2. Дидактика, методика, інформаційні технології. – К. :</w:t>
      </w:r>
      <w:r>
        <w:rPr>
          <w:rFonts w:eastAsia="Times New Roman" w:cs="Times New Roman" w:ascii="Times New Roman" w:hAnsi="Times New Roman"/>
          <w:sz w:val="28"/>
          <w:szCs w:val="28"/>
          <w:lang w:eastAsia="ru-RU"/>
        </w:rPr>
        <w:t xml:space="preserve"> Педагогічна думка, 2007. – С. 67–81.</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ов В. Ю. Теоретико–методологічні засади моделювання навчального середовища сучасних педагогічних систем / В. Ю. Биков // Інформаційні технології і засоби навчання: збірник наукових праць ІЗН АПН України. – К. : Атіка, 2005. – С. 5–15.</w:t>
      </w:r>
    </w:p>
    <w:p>
      <w:pPr>
        <w:pStyle w:val="Normal"/>
        <w:tabs>
          <w:tab w:val="clear" w:pos="708"/>
          <w:tab w:val="left" w:pos="426" w:leader="none"/>
          <w:tab w:val="left" w:pos="567" w:leader="none"/>
        </w:tabs>
        <w:spacing w:lineRule="auto" w:line="352" w:before="0" w:after="0"/>
        <w:ind w:left="425" w:hanging="425"/>
        <w:jc w:val="both"/>
        <w:rPr/>
      </w:pPr>
      <w:r>
        <w:rPr>
          <w:rFonts w:eastAsia="Times New Roman" w:cs="Times New Roman" w:ascii="Times New Roman" w:hAnsi="Times New Roman"/>
          <w:spacing w:val="-4"/>
          <w:sz w:val="28"/>
          <w:szCs w:val="28"/>
          <w:lang w:eastAsia="ru-RU"/>
        </w:rPr>
        <w:t>Биков В. Ю. Теоретико–методологічні засади створення і розвитку сучасних засобів та е–технологій навчання / В. Ю. Биков // Розвиток педагогічної і психологічної наук в Україні 1992 – 2002: збірник наукових праць до 10 – річчя</w:t>
      </w:r>
      <w:r>
        <w:rPr>
          <w:rFonts w:eastAsia="Times New Roman" w:cs="Times New Roman" w:ascii="Times New Roman" w:hAnsi="Times New Roman"/>
          <w:sz w:val="28"/>
          <w:szCs w:val="28"/>
          <w:lang w:eastAsia="ru-RU"/>
        </w:rPr>
        <w:t xml:space="preserve"> АПН України. – Ч. 2. – Х. : ОВС, 2002. – С. 182–199.</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ов В. Ю. Класифікація засобів навчання / В. Ю. Биков, Ю. О. Жук // Інформаційні технології і засоби навчання: збірник наукових праць ІЗН АПН України. – К. : Атіка, 2005. – С. 39–60.</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м–Бад Б. М. Дистанционное образование как реальность и перспектива. [Электронный ресурс]. – Режим доступа: http://www.bim–bad.ru/ biblioteka/ article_full.php?aid=150. – Загл. с экрана.</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жа копирайтинга textbroker [Электронный ресурс]. – Режим доступа: http://www.textbroker.ru/ – Загл. с экрана.</w:t>
      </w:r>
    </w:p>
    <w:p>
      <w:pPr>
        <w:pStyle w:val="Normal"/>
        <w:tabs>
          <w:tab w:val="clear" w:pos="708"/>
          <w:tab w:val="left" w:pos="426" w:leader="none"/>
          <w:tab w:val="left" w:pos="567" w:leader="none"/>
        </w:tabs>
        <w:spacing w:lineRule="auto" w:line="352" w:before="0" w:after="0"/>
        <w:ind w:left="425" w:hanging="425"/>
        <w:jc w:val="both"/>
        <w:rPr/>
      </w:pPr>
      <w:r>
        <w:rPr>
          <w:rFonts w:eastAsia="Times New Roman" w:cs="Times New Roman" w:ascii="Times New Roman" w:hAnsi="Times New Roman"/>
          <w:sz w:val="28"/>
          <w:szCs w:val="28"/>
          <w:lang w:eastAsia="ru-RU"/>
        </w:rPr>
        <w:t>Білоусова Л. І. Тестологічний аналіз у системі «Експерт» / Л. І. Білоусова, О. Г. Колгатін, Л. С. Колгатіна // Комп’ютер у школі та сім’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3. – №7. – С. 41–43.</w:t>
      </w:r>
    </w:p>
    <w:p>
      <w:pPr>
        <w:pStyle w:val="Normal"/>
        <w:tabs>
          <w:tab w:val="clear" w:pos="708"/>
          <w:tab w:val="left" w:pos="426" w:leader="none"/>
          <w:tab w:val="left" w:pos="567" w:leader="none"/>
        </w:tabs>
        <w:spacing w:lineRule="auto" w:line="352" w:before="0" w:after="0"/>
        <w:ind w:left="425" w:hanging="425"/>
        <w:jc w:val="both"/>
        <w:rPr/>
      </w:pPr>
      <w:r>
        <w:rPr>
          <w:rFonts w:eastAsia="Times New Roman" w:cs="Times New Roman" w:ascii="Times New Roman" w:hAnsi="Times New Roman"/>
          <w:sz w:val="28"/>
          <w:szCs w:val="28"/>
          <w:lang w:eastAsia="ru-RU"/>
        </w:rPr>
        <w:t xml:space="preserve">Богданова І. М. Професійно–педагогічна підготовка майбутніх учителів на </w:t>
      </w:r>
      <w:r>
        <w:rPr>
          <w:rFonts w:eastAsia="Times New Roman" w:cs="Times New Roman" w:ascii="Times New Roman" w:hAnsi="Times New Roman"/>
          <w:spacing w:val="-2"/>
          <w:sz w:val="28"/>
          <w:szCs w:val="28"/>
          <w:lang w:eastAsia="ru-RU"/>
        </w:rPr>
        <w:t>основі застосування інноваційних технологій : дис. ... д–ра пед. наук : 13.00.04 /</w:t>
      </w:r>
      <w:r>
        <w:rPr>
          <w:rFonts w:eastAsia="Times New Roman" w:cs="Times New Roman" w:ascii="Times New Roman" w:hAnsi="Times New Roman"/>
          <w:sz w:val="28"/>
          <w:szCs w:val="28"/>
          <w:lang w:eastAsia="ru-RU"/>
        </w:rPr>
        <w:t xml:space="preserve"> Інна Михайлівна Богданова. – К., 2003. – 441 с.</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любов Н. Н. Собрание научных трудов: в 12 т. – М. : Наука. Т. 5 Неравновесная статистическая механика / Н. Н. Боголюбов. – 2006 – 804 с.</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молова О. Б. Модульная система учебных пособий по информационным технологиям (МОСЭК) и методика ее использования (для элективных курсов профильного обучения школьников) / О. Б. Богомолова. – М,: Компания Спутник+, 2009. – 159 с.</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М. В. Тестування за допомогою TESTOFFICE PRO / М. В. Бойко // Комп'ютер у школі та сім'ї. – К., 2006. – № 8. – С. 25–29.</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довський В. Ю. Нове в класифікації онлайнових документів / В. Ю. Болдовський // Документознавство та інформаційна діяльність: Наука. Освіта. Практика: Матеріали наукової конференції. – К., 2003. – С. 63–66.</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в Л. Н. Таблицы математической статистики / Л. Н. Большев, Н. В. Смирнов. – М. : Наука, 1983. – 416 с.</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х І. Є. Комп’ютерна діагностика навчальної успішності / І. Є. Булах. – К. : ЦМК МОЗ України, УДМУ, 1995. – 221 с.</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х І. Є. Теорія і методика комп’ютерного тестування успішності навчання (на матеріалах медичних навчальних закладів) : дис. ... д–ра пед. наук : 13.00.01 / Ірина Євгенівна Булах. – К., 1995. – 430 с.</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х І. Є. Створюємо якісний тест: навчальний посібник / І. Є. Булах, М. Р. Мруга. – К. : Майстер–клас, 2006. – 160 с.</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лачук Л. Ф. Словарь–справочник по психологической диагностике / Л. Ф. Бурлачук, С. М. Морозов. – К. : Наукова думка, 1989. – 197 с.</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летень информационно–консультационной службы Московской области, 2001. Вып. 2. [Электронный ресурс]. – Режим доступа: http://www.ftcntr.ru/ Bulltn/2001–02/18–fro.htm. – Загл. с экрана.</w:t>
      </w:r>
    </w:p>
    <w:p>
      <w:pPr>
        <w:pStyle w:val="Normal"/>
        <w:tabs>
          <w:tab w:val="clear" w:pos="708"/>
          <w:tab w:val="left" w:pos="426" w:leader="none"/>
          <w:tab w:val="left" w:pos="567" w:leader="none"/>
        </w:tabs>
        <w:spacing w:lineRule="auto" w:line="352" w:before="0" w:after="0"/>
        <w:ind w:left="425"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бищевич С. В. Разработка учебных занятий в системе компьютерного обучения Moodle: практикум / С. В. Вабищевич. – Мн. : БГПУ, 2009. – 57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мбер В. П. Навчально–методичні вимоги до електронного підручника / В. П. Вембер // Науковий часопис НПУ імені М. П. Драгоманова. Серія 2. Комп’ютерно-орієнтовані системи навчання : збірник наукових праць.. – К. : НПУ ім. М. П. Драгоманова. – К., 2006. – Вип. 4(11). – С. 50–56.</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тцель Е. С. Исследование операций: задачи, принципы, методология / Е. С Вентцель. – М. : Наука, 1988. – 208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й образ (междисциплинарные исследования) / Отв. ред. И. А. Герасимова. – М. : ИФ РАН, 2008. – 243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так О. В. Дидактические основы построения информационных комплексов для самостоятельной учебной деятельности студентов, изучающих информатику : дис. ... д–ра пед. наук : 13.00.02 / Ольга Васильевна Виштак. – М., 2005 – 355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зуальні та аудіовізуальні засоби навчання: навчальний посібник / [А. М. Гуржій, В. П. Коцур, В. П. Волинський, В. В. Самсонов]. – К. : ВІПОЛ., 2003. – 17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М. І. Про включення тестових питань до загальної системи тестування / М. І. Волков, О. М. Алексєєв, О. М. Кочевський // Нові технології навчання: науково-методичний збірник. – К. : Науково-методичний центр вищої освіти, 2004. – Спецвипуск. – С. 155–157.</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М. І. Програмний контроль знань з елементами нечіткої логіки / М. І. Волков, О. М. Алексєєв, О. М. Кочевський // Сучасні технології вищої освіти : тези доповідей Другої міжнародної науково-методичної конференції, 25–27 вересня 2003 р. – Одеса : ОДАХ, 2003. – С. 12.</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лков М. І. Створення бібліотеки електронних підручників для студентів спеціальностей напряму «Інженерна механіка» / М. І. Волков, О. М. Алексєєв, О. М. Кочевський // Вісник Сумського державного університету. Серія : Технічні науки. – Суми : СумДУ, 2004. – № 2 (61). – С. 109–112.</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лков Н. И. К вопросу о включении тестовых заданий в общую систему тестирования / Н. И. Волков, А. Н. Алексеев, А. Н. Кочевский // Впровадження нових інформаційних технологій навчання : тези доповідей науково-методичної конференції. – Х. : НАУ ХАІ, 2004. – С. 49.</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Н. И. Компьютерное содержание учебных дисциплин и их взаимосвязь с занятиями на ФПКП / Н. И. Волков, А. Н. Алексеев // Інформаційні технології навчання у вищих закладах освіти : збірник матеріалів П’ятої міжнародної науково-методичної конференції, 18–20 вересня 2001 р. – Суми : СумДУ, 2001. – Ч. 1. – С. 3–11.</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pacing w:val="-2"/>
          <w:sz w:val="28"/>
          <w:szCs w:val="28"/>
          <w:lang w:eastAsia="ru-RU"/>
        </w:rPr>
        <w:t>Волков Н. И. Обзор современных программных пакетов для машиностроительного конструирования и их использование при преподавании инженерных дисциплин / Н. И. Волков, А. Н. Алексеев, 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Кочевский // Наука і освіта : збірник наукових праць НТУ (до 40-річчя співпраці Національного технічного університету «Харківський політехнічний інститут» та Мішкольцького університету). – Х., 2004. – С. 347–350.</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Н. И. Программное обеспечение для тестирования знаний с элементами нечеткой логики / Н. И. Волков, А. Н. Алексеев, А. Н. Кочевский // Вісник Сумського державного університету. Серія : Технічні науки (автоматика, електроніка, інформатика). – Суми : СумДУ, 2004. – № 12 (71). – С. 80–92.</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ков Н. И. Современные средства компьютерного моделирования течений жидкости и газа и их использование в учебном процессе / Н. И. Волков, А. Н. Алексеев, А. Н. Кочевский // Інформаційні технології в освіті, науці і техніці : матеріали IV Всеукраїнської конференції молодих науковців </w:t>
      </w:r>
      <w:r>
        <w:rPr>
          <w:rFonts w:eastAsia="Times New Roman" w:cs="Times New Roman" w:ascii="Times New Roman" w:hAnsi="Times New Roman"/>
          <w:spacing w:val="-2"/>
          <w:sz w:val="28"/>
          <w:szCs w:val="28"/>
          <w:lang w:eastAsia="ru-RU"/>
        </w:rPr>
        <w:t>ІТОНТ–2004, Черкаси, 28–30 квітня 2004 р. – Черкаси, 2004. – Ч. 2.– С. 84–87.</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лков Н. И. Тестовый контроль знаний : учебное пособие / Н. И. Волков, А. Н. Алексеев, Н. А. Алексеев. – Сумы : Университетская книга, 2004. – 109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нко Ю. В. Стандартизація підходів до розробки електронних навчальних посібників / Ю. В. Вороненко, О. П. Мінцер, В. В. Краснов // Медична інформатика та інженерія. – 2004. – № 2. – С. 4–21.</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ш І. В. Теоретико–методологічні основи формування готовності майбутніх учителів до інноваційної професійної діяльності : дис. ... д–ра пед. наук : 13.00.04 / Ірина Володимирівна Гавриш. – Луганськ, 2006. – 572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йн А. Г. Изучение информационного моделирования как средство реализации межпредметных связей информатики с дисциплинами естественнонаучного цикла : дис. ... д–ра пед. наук : 13.00.02 / Александр Георгиевич Гейн. – М., 2000. – 300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мурман В. Е. Теория вероятностей и математическая статистика: учебное пособие для вузов. – М. : Высшая школа, 2003. – 479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един А. В. Исследование многокритериальных задач наилучшего выбора : дис. ... канд. физ.–мат. наук : 05.13.02 / Александр Васильевич Гнедин. – М., 1984. – 103 c.</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длиной в семестр / Экономика и жизнь. Приложение «Новая экономика» № 3–4, февраль 2001 г. [Электронный ресурс]. – Режим доступа: http://www.hse.ru/pressa/ecilife/200102172.htm.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ткина Е. Кто есть кто на рынке CAD PC – Week/RE №29–30 (635–636) 12 августа – 25 августа 2008 [Электронный ресурс] – Режим доступа: http://www.pcweek.ru. – Загл. с экрана.</w:t>
      </w:r>
    </w:p>
    <w:p>
      <w:pPr>
        <w:pStyle w:val="Normal"/>
        <w:tabs>
          <w:tab w:val="clear" w:pos="708"/>
          <w:tab w:val="left" w:pos="567" w:leader="none"/>
          <w:tab w:val="left" w:pos="851" w:leader="none"/>
        </w:tabs>
        <w:spacing w:lineRule="auto" w:line="352" w:before="0" w:after="0"/>
        <w:ind w:left="567" w:hanging="567"/>
        <w:jc w:val="both"/>
        <w:rPr/>
      </w:pPr>
      <w:r>
        <w:rPr>
          <w:rFonts w:eastAsia="Times New Roman" w:cs="Times New Roman" w:ascii="Times New Roman" w:hAnsi="Times New Roman"/>
          <w:spacing w:val="-4"/>
          <w:sz w:val="28"/>
          <w:szCs w:val="28"/>
          <w:lang w:eastAsia="ru-RU"/>
        </w:rPr>
        <w:t>Гороховський О. І. Автоматизація роботи викладача дистанційної форми навчання за допомогою непрямих оцінок / О. І. Гороховський, Т. І. Трояновська, Д. В. Кисюк // Наукові дослідження – теорія та експеримент: Матеріали міжнародної науково–практичної конференції, 14–16 травня 2007 р. – Полтава, 2007. – С. – 127–131</w:t>
      </w:r>
      <w:r>
        <w:rPr>
          <w:rFonts w:eastAsia="Times New Roman" w:cs="Times New Roman" w:ascii="Times New Roman" w:hAnsi="Times New Roman"/>
          <w:sz w:val="28"/>
          <w:szCs w:val="28"/>
          <w:lang w:eastAsia="ru-RU"/>
        </w:rPr>
        <w:t>.</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ховський О. І. Моделювання, створення та практика автоматизованих систем дистанційного навчання / О. І. Гороховський, Т. І. Трояновська // </w:t>
      </w:r>
      <w:r>
        <w:rPr>
          <w:rFonts w:eastAsia="Times New Roman" w:cs="Times New Roman" w:ascii="Times New Roman" w:hAnsi="Times New Roman"/>
          <w:spacing w:val="4"/>
          <w:sz w:val="28"/>
          <w:szCs w:val="28"/>
          <w:lang w:eastAsia="ru-RU"/>
        </w:rPr>
        <w:t>Інформаційні  технології  та  комп’ютерна  інженерія.  –  Вінниця,  2007.  – С. 235–239.</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евнный университет управления. Как обучают через ИНТЕРНЕТ? [Электронный ресурс]. – Режим доступа: http://www.guu.ru/info. php?id=990.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С. Г. Методико–технологические основы создания электронных средств обучения: научное издание / С. Г. Григорьев, В. В. Гриншкун, С. И. Макаров. – Самара: Изд–во СГЭА, 2002. – 110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Гришин П. В. Основы работы преподавателя в Единой электронной </w:t>
      </w:r>
      <w:r>
        <w:rPr>
          <w:rFonts w:eastAsia="Times New Roman" w:cs="Times New Roman" w:ascii="Times New Roman" w:hAnsi="Times New Roman"/>
          <w:spacing w:val="-2"/>
          <w:sz w:val="28"/>
          <w:szCs w:val="28"/>
          <w:lang w:eastAsia="ru-RU"/>
        </w:rPr>
        <w:t>образовательной среде МБИ: учебно–методическое пособие / П. В. Гришин. –</w:t>
      </w:r>
      <w:r>
        <w:rPr>
          <w:rFonts w:eastAsia="Times New Roman" w:cs="Times New Roman" w:ascii="Times New Roman" w:hAnsi="Times New Roman"/>
          <w:sz w:val="28"/>
          <w:szCs w:val="28"/>
          <w:lang w:eastAsia="ru-RU"/>
        </w:rPr>
        <w:t xml:space="preserve"> С/Пб. : РИЦ МБИ, 2009. – 104 с. </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ов Ю. Н. К вопросу о внедрении новых методов преподавания при изучении технологических дисциплин / Ю. Н. Громов, В. Ф. Григорьев, А. Н. Алексеев // Вопросы совершенствования профессиональной и общенаучной подготовки в вузе : межвузовский сборник научных трудов. – М. : МТИПП, 1981. – С. 80–83.</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юкина Н. А. Педагогический тест: этапы и особенности конструирования и использования: учебное пособие / Н. А. Гулюкина, С. В. Клишина. – Новосибирск: Изд–во НГТУ, 2001. – 132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pacing w:val="-4"/>
          <w:sz w:val="28"/>
          <w:szCs w:val="28"/>
          <w:lang w:eastAsia="ru-RU"/>
        </w:rPr>
        <w:t>Гура В. В. Теоретические основы педагогического проектирования личностно-</w:t>
      </w:r>
      <w:r>
        <w:rPr>
          <w:rFonts w:eastAsia="Times New Roman" w:cs="Times New Roman" w:ascii="Times New Roman" w:hAnsi="Times New Roman"/>
          <w:spacing w:val="-2"/>
          <w:sz w:val="28"/>
          <w:szCs w:val="28"/>
          <w:lang w:eastAsia="ru-RU"/>
        </w:rPr>
        <w:t xml:space="preserve">ориентированных электронных образовательных ресурсов и сред : дис. ... д–ра </w:t>
      </w:r>
      <w:r>
        <w:rPr>
          <w:rFonts w:eastAsia="Times New Roman" w:cs="Times New Roman" w:ascii="Times New Roman" w:hAnsi="Times New Roman"/>
          <w:sz w:val="28"/>
          <w:szCs w:val="28"/>
          <w:lang w:eastAsia="ru-RU"/>
        </w:rPr>
        <w:t xml:space="preserve">пед. наук : 13.00.08 / Валерий Васильевич Гура. – Ростов–на–Дону, 2007. – 363 с. </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жій А. М. Вплив інформаційних технологій на формування навчального середовища / А. М. Гуржій, Ю. О. Жук // Нові інформаційні технології навчання в навчальних закладах України: 3бірник статей за матеріалами доповідей четвертої Української науково–методичної конференції 12–14 вересня 1995 р. – О., 1997. − С. 5–6.</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а Л. Н. Педагогическое диагностирование как компонент управления качеством образования : дис. ... д–ра пед. наук : 13.00.01 / Людмила Николаевна Давыдова. – Астрахань, 2005. – 343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чук Е. В. Методическая система формирования информационной культуры будущего педагога : дис. ... д–ра пед. наук : 13.00.02 / Елена Валерьевна Данильчук. – Волгоград, 2003. – 354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дова И. О. Тестовые задания как форма проверки знаний на уроках окружающего мира [Электронный ресурс]. – Режим доступа: http://festival. 1september.ru/2005_2006/index.php? numb_artic=314336. – Загл. с экрана.</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ов Т. М. Тенденції розвитку неперервної освіти в країнах Східної Європи (друга половина ХХ століття) : дис. ... д–ра пед. наук : 13.00.01 / Тимофій Михайлович Десятов. – К., 2006. – 484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джула О. М. Теорія і методика графічної підготовки студентів інженерних спеціальностей вищих навчальних закладів : дис. ... д–ра пед. наук : 13.00.04 / Олена Михайлівна Джеджула. – Тернопіль, 2007. – 460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онсон Д. Методы обучения. Обучение в сотрудничестве / Д. Джонсон, Р. Джонсон, Э. Джонсон–Холубек. – С/Пб. : Высшая школа экономики, 2001. – 254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ая форма обучения . [Электронный ресурс]. – Режим доступа: http://www.zntu.edu.ua/base/i2/iff/k3/ukr/learn.htm. – Загл. с экрана.</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е обучение / Официальный сайт группы компаний «ELC LTD». [Электронный ресурс]. – Режим доступа: http://english.in.ua/distance/ distance_ru.php. – Загл. с экрана.</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е обучение работе на полиграфе (детекторе лжи). [Электронный ресурс]. – Режим доступа: http://www.antey–group.ru/distant.html. – Загл. с экрана.</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е обучение. США. [Электронный ресурс]. – Режим доступа: http://www.abroad.ru/reference/ref_country/usa/us_do.php. – Загл. с экрана.</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танционное обучение. Технологические платформы / [А. Н. Гуржий, С. А. Довгий, О. В. Копейка, С. П. Поленок]. — К., 2004. — 221 с. </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ійне навчання: теорія та практика: колективна монографія / [В. І. Гриценко, С. П. Кудрявцева, В. В. Колос, О. В. Веренич]. – К. : Наукова думка, 2004. – 376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чковський С. В. Дистанційна освіта: учора, сьогодні, завтра / С. В. Дичковський // Шлях освіти. – 2005. – № 2. – С. 26–33.</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енко П. В. Дистанційна освіта / П. В. Дмитренко, Ю. А. Пасічник. –К. : НПУ ім. М. П. Драгоманова, 1999. – 25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гялло, А. М. Диалог пользователя и ЭВМ : Основы проектирования и реализации / А. М. Довгялло. — К. : Наукова думка, 1981. — 232 с. 2–60</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чаєва В. В. Теоретико–методологічні засади проектування інноваційних педагогічних систем : дис. ... д–ра пед. наук : 13.00.01 / Вікторія Вікторівна Докучаєва. – Луганськ, 2007. – 481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басский институт техники и менеджмента. Концепция интерактивного обучения студентов. [Электронный ресурс]. – Режим доступа: ДИТМ МНТУ http://www.ditm.com.ua/vypusk/interactive.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ждин В. В. Создание электронного учебника средствами Macromedia Dreamweaver: учебное пособие / В. В. Дрождин, И. В. Акимова, М. В. Баканова. – Пенза: ПГПУ, 2007. – 53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инин В. Н. Экспериментальная психология / В. Н. Дружинин. – С/Пб : Изд–во «Питер», 2000. – 320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наева Л. А. Дидактическая интегрированная информационная среда для иностранных учащихся гуманитарных специальностей, изучающих русский язык как средство научного общения : дис. ... д–ра пед. наук : 13.00.02 / Лариса Анатольевна Дунаева. – М., 2006. – 380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юи Д. Психология и педагогика мышления / Д. Дьюи – М. : Лабиринт, 1999. – 186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докимов М. А. Возникновение, развитие и функционирование системы дистанционного образования: зарубежній и российский опыт / М. А. Евдокимов. – М. : Машиностроение, 2004. – 170 с.</w:t>
      </w:r>
    </w:p>
    <w:p>
      <w:pPr>
        <w:pStyle w:val="Normal"/>
        <w:tabs>
          <w:tab w:val="clear" w:pos="708"/>
          <w:tab w:val="left" w:pos="567" w:leader="none"/>
          <w:tab w:val="left" w:pos="851" w:leader="none"/>
        </w:tabs>
        <w:spacing w:lineRule="auto" w:line="352" w:before="0" w:after="0"/>
        <w:ind w:left="567" w:hanging="567"/>
        <w:jc w:val="both"/>
        <w:rPr/>
      </w:pPr>
      <w:r>
        <w:rPr>
          <w:rFonts w:eastAsia="Times New Roman" w:cs="Times New Roman" w:ascii="Times New Roman" w:hAnsi="Times New Roman"/>
          <w:spacing w:val="-4"/>
          <w:sz w:val="28"/>
          <w:szCs w:val="28"/>
          <w:lang w:eastAsia="ru-RU"/>
        </w:rPr>
        <w:t>Евланов Л. Г. Экспертные оценки в управлении / Л. Г. Евланов, В. А. Кутузов.</w:t>
      </w:r>
      <w:r>
        <w:rPr>
          <w:rFonts w:eastAsia="Times New Roman" w:cs="Times New Roman" w:ascii="Times New Roman" w:hAnsi="Times New Roman"/>
          <w:sz w:val="28"/>
          <w:szCs w:val="28"/>
          <w:lang w:eastAsia="ru-RU"/>
        </w:rPr>
        <w:t xml:space="preserve"> – М. : Экономика, 1978. – 13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сеев В. А. Теоретические основы фундаментальной естественно–научной подготовки студентов технического вуза в условиях использования информационных технологий : дис. ... д–ра пед. наук : 13.00.08 / Владимир Александрович Елисеев. – Елец, 2007. – 34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лаев О. Ю. Математическая статистика для психологов / О. Ю. Ермолаев. – М. : МПСИ, 2002. – 336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офеева Г. В. Обучение физике в техническом университете на основе применения информационных технологий : дис. ... д–ра пед. наук : 13.00.02 / Галина Васильевна Ерофеева. – Томск, 2005. – 337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ремова Н. Ф. Современные тестовые технологии в образовании / Н. Ф. Ефремова // Исследовательский центр проблем качества подготовки специалистов Донского государственного технического университета. – Ростов: ИЦ ДГТУ, 2001. – 186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бко Е. Д. Справочно–библиографическое обслуживание в электронной среде : дис. ... д–ра пед. наук : 05.25.03 / Елена Дмитриевна Жабко. – С/Пб., 2007. – 468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Жалдак М. І. Елементи стохастики з комп’ютерною підтримкою: Посібник для вчителів / М. І. Жалдак, Г. О. Михалін. – К. : Шкільний світ., 2006. – 119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дак М. І. Інформаційна культура / М. І. Жалдак // Енциклопедія освіти. – К. : Юрінком Інтер, 2008. – С. 362–363</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дак М. І. Комп’ютер на уроках математики: Посібник для вчителів / М. І. Жалдак. – К. : РННЦ «ДІНІТ», 2003. – 324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дак М. І. Комп’ютер на уроках фізики. Посібник для вчителів / М. І. Жалдак, Ю. К. Набочук. І. Л. Семещук – Рівне: Тетіс, 2004. – 230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дак М. І. Комп’ютерно–орієнтовані системи навчання в загальноосвітній середній школі / М. І. Жалдак // Збірник наукових праць Уманського державного педагогі–чного університету імені Павла Тичини. Ч.2. – Умань, 2008. – С. 144–151.</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дак М. І. Математика з комп’ютером / М. І. Жалдак, Ю. В. Горошко, Є. Ф. Вінніченко. – К. : НПУ імені М. П. Драгоманова. 2009 р. – 280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дак М. І. Педагогічний потенціал комп’ютерно–орієнтованих систем </w:t>
      </w:r>
      <w:r>
        <w:rPr>
          <w:rFonts w:eastAsia="Times New Roman" w:cs="Times New Roman" w:ascii="Times New Roman" w:hAnsi="Times New Roman"/>
          <w:spacing w:val="4"/>
          <w:sz w:val="28"/>
          <w:szCs w:val="28"/>
          <w:lang w:eastAsia="ru-RU"/>
        </w:rPr>
        <w:t>навчання / М. І. Жалдак // Нові технології навчання у вищій технічній освіті: досвід, проблеми, перспективи: Науково–методичний збірник. – К., 2004. – С. 6–12.</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Жалдак М. І. Теорія і практика створення та використання дистанційного курсу теорії ймовірностей ф математичной статистики для майбутніх учителів / М. І. Жолдак, Г. О. Михалін, Ю. П. Біляй // Науковий часопис НПУ імені М. П. Драгоманова. Серія 2. Комп’ютерно-орієнтовані системи навчання : збірник наукових праць. – К: НПУ ім. М. П. Драгоманова, 2009. – Вип. 7(14). – С. 11–23.</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Жужжалов В. Е. Совершенствование содержания обучения программированию на основе интеграции парадигм программирования : дис. ... д–ра пед. наук : 13.00.02 / Валерий Евгеньевич Жужжалов. – М., 2004. – 274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Жук Л. В. Разработка, корректировка и эксплуатация программного обеспечения по теме «Тесты» для персональных компьютеров / Л. В. Жук. – Мн. : БГУ, 2005. – 60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Жук Ю. О. Характерні особливості поведінки у комп’ютерно орієнтованому навчальному середовищі / Ю. О. Жук // Науковий часопис НПУ імені М. П. Драгоманова. Серія 2. Комп’ютерно-орієнтовані системи навчання : </w:t>
      </w:r>
      <w:r>
        <w:rPr>
          <w:rFonts w:eastAsia="Times New Roman" w:cs="Times New Roman" w:ascii="Times New Roman" w:hAnsi="Times New Roman"/>
          <w:spacing w:val="-4"/>
          <w:sz w:val="28"/>
          <w:szCs w:val="28"/>
          <w:lang w:eastAsia="ru-RU"/>
        </w:rPr>
        <w:t>збірник наукових праць.. – К. : НПУ ім. М. П. Драгоманова. – Вип. 4. – 2001. –</w:t>
      </w:r>
      <w:r>
        <w:rPr>
          <w:rFonts w:eastAsia="Times New Roman" w:cs="Times New Roman" w:ascii="Times New Roman" w:hAnsi="Times New Roman"/>
          <w:sz w:val="28"/>
          <w:szCs w:val="28"/>
          <w:lang w:eastAsia="ru-RU"/>
        </w:rPr>
        <w:t xml:space="preserve"> С. 144–147.</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нутдинова Л. Х. Создание и применение электронных учебников (на примере общетехнических дисциплин) / Л. Х. Зайнутдинова. – Астрахань: Изд–во «ЦНТЭП», 1999. – 36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ченко Т. П. Инвариантная организационно–дидактическая система дистанционного обучения. – С/Пб. : Изд–во «Астерион», 2004. – 189 с. </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Зарицька О. Л. Комп'ютерні тести з інформатики в системі дистанційного </w:t>
      </w:r>
      <w:r>
        <w:rPr>
          <w:rFonts w:eastAsia="Times New Roman" w:cs="Times New Roman" w:ascii="Times New Roman" w:hAnsi="Times New Roman"/>
          <w:spacing w:val="-4"/>
          <w:sz w:val="28"/>
          <w:szCs w:val="28"/>
          <w:lang w:eastAsia="ru-RU"/>
        </w:rPr>
        <w:t>навчання / О. Л. Зарицька // Вісник Житомирського державного університету. –</w:t>
      </w:r>
      <w:r>
        <w:rPr>
          <w:rFonts w:eastAsia="Times New Roman" w:cs="Times New Roman" w:ascii="Times New Roman" w:hAnsi="Times New Roman"/>
          <w:sz w:val="28"/>
          <w:szCs w:val="28"/>
          <w:lang w:eastAsia="ru-RU"/>
        </w:rPr>
        <w:t xml:space="preserve"> Житомир, 2006. – № 29. – C. 76–80.</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арова И. Г. Формирование информационной образовательной среды высшего учебного заведения : дис. ... д–ра пед. наук : 13.00.01 / Ирина Гелиевна Захарова. – Тюмень, 2003. – 399 с. </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ев В. С. Компьютерные технологии в дистанционном образовании / В. С. Зверев, В. В. Зверев // X Всероссийская научно–методическая конференция Телематика 2003. [Электронный ресурс]. – Режим доступа: http://tm.ifmo.ru/tm2003/db/ doc/get_thes.php?id=71. – Загл. с экрана.</w:t>
      </w:r>
    </w:p>
    <w:p>
      <w:pPr>
        <w:pStyle w:val="Normal"/>
        <w:tabs>
          <w:tab w:val="clear" w:pos="708"/>
          <w:tab w:val="left" w:pos="567" w:leader="none"/>
          <w:tab w:val="left" w:pos="851" w:leader="none"/>
        </w:tabs>
        <w:spacing w:lineRule="auto" w:line="352" w:before="0" w:after="0"/>
        <w:ind w:left="567" w:hanging="567"/>
        <w:jc w:val="both"/>
        <w:rPr/>
      </w:pPr>
      <w:r>
        <w:rPr>
          <w:rFonts w:eastAsia="Times New Roman" w:cs="Times New Roman" w:ascii="Times New Roman" w:hAnsi="Times New Roman"/>
          <w:sz w:val="28"/>
          <w:szCs w:val="28"/>
          <w:lang w:eastAsia="ru-RU"/>
        </w:rPr>
        <w:t>Земсков А. И. Электронные библиотеки: учебник для студентов вузов культуры и искусств и других высших учебн</w:t>
      </w:r>
      <w:r>
        <w:rPr>
          <w:rFonts w:eastAsia="Times New Roman" w:cs="Times New Roman" w:ascii="Times New Roman" w:hAnsi="Times New Roman"/>
          <w:sz w:val="28"/>
          <w:szCs w:val="28"/>
          <w:lang w:val="ru-RU" w:eastAsia="ru-RU"/>
        </w:rPr>
        <w:t>ых</w:t>
      </w:r>
      <w:r>
        <w:rPr>
          <w:rFonts w:eastAsia="Times New Roman" w:cs="Times New Roman" w:ascii="Times New Roman" w:hAnsi="Times New Roman"/>
          <w:sz w:val="28"/>
          <w:szCs w:val="28"/>
          <w:lang w:eastAsia="ru-RU"/>
        </w:rPr>
        <w:t xml:space="preserve"> заведений / А. И. Земсков, Я. Л. Шрайберг. – М. : Либерея, 2003. – 352 с.</w:t>
      </w:r>
    </w:p>
    <w:p>
      <w:pPr>
        <w:pStyle w:val="Normal"/>
        <w:tabs>
          <w:tab w:val="clear" w:pos="708"/>
          <w:tab w:val="left" w:pos="567" w:leader="none"/>
          <w:tab w:val="left" w:pos="851" w:leader="none"/>
        </w:tabs>
        <w:spacing w:lineRule="auto" w:line="352" w:before="0" w:after="0"/>
        <w:ind w:left="567" w:hanging="567"/>
        <w:jc w:val="both"/>
        <w:rPr/>
      </w:pPr>
      <w:r>
        <w:rPr>
          <w:rFonts w:eastAsia="Times New Roman" w:cs="Times New Roman" w:ascii="Times New Roman" w:hAnsi="Times New Roman"/>
          <w:sz w:val="28"/>
          <w:szCs w:val="28"/>
          <w:lang w:eastAsia="ru-RU"/>
        </w:rPr>
        <w:t>Зенкина С. В. Педагогические основы ориентации информационно–</w:t>
      </w:r>
      <w:r>
        <w:rPr>
          <w:rFonts w:eastAsia="Times New Roman" w:cs="Times New Roman" w:ascii="Times New Roman" w:hAnsi="Times New Roman"/>
          <w:spacing w:val="4"/>
          <w:sz w:val="28"/>
          <w:szCs w:val="28"/>
          <w:lang w:eastAsia="ru-RU"/>
        </w:rPr>
        <w:t>коммуникационной среды на новые образовательные результаты : дис. ...</w:t>
      </w:r>
      <w:r>
        <w:rPr>
          <w:rFonts w:eastAsia="Times New Roman" w:cs="Times New Roman" w:ascii="Times New Roman" w:hAnsi="Times New Roman"/>
          <w:sz w:val="28"/>
          <w:szCs w:val="28"/>
          <w:lang w:eastAsia="ru-RU"/>
        </w:rPr>
        <w:t xml:space="preserve"> д–ра пед. наук : 13.00.02 / Светлана Викторовна Зенкина. – М., 2007. – 300 с.</w:t>
      </w:r>
    </w:p>
    <w:p>
      <w:pPr>
        <w:pStyle w:val="Normal"/>
        <w:tabs>
          <w:tab w:val="clear" w:pos="708"/>
          <w:tab w:val="left" w:pos="567" w:leader="none"/>
          <w:tab w:val="left" w:pos="851" w:leader="none"/>
        </w:tabs>
        <w:spacing w:lineRule="auto" w:line="352" w:before="0" w:after="0"/>
        <w:ind w:left="567" w:hanging="567"/>
        <w:jc w:val="both"/>
        <w:rPr/>
      </w:pPr>
      <w:r>
        <w:rPr>
          <w:rFonts w:eastAsia="Times New Roman" w:cs="Times New Roman" w:ascii="Times New Roman" w:hAnsi="Times New Roman"/>
          <w:spacing w:val="-4"/>
          <w:sz w:val="28"/>
          <w:szCs w:val="28"/>
          <w:lang w:eastAsia="ru-RU"/>
        </w:rPr>
        <w:t>Зимина О. В. Предметный сегмент образовательной информационной среды и методика его использования в математическом образовании инженеров : дис. ... д–ра пед. наук</w:t>
      </w:r>
      <w:r>
        <w:rPr>
          <w:rFonts w:eastAsia="Times New Roman" w:cs="Times New Roman" w:ascii="Times New Roman" w:hAnsi="Times New Roman"/>
          <w:spacing w:val="-2"/>
          <w:sz w:val="28"/>
          <w:szCs w:val="28"/>
          <w:lang w:eastAsia="ru-RU"/>
        </w:rPr>
        <w:t xml:space="preserve"> : 13.00.02 / Ольга Всеволодовна Зимина. М., 2003. – 378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лобин С. С. Нейронные сети / С. С. Злобин. – С/Пб. : Прометей, 2002. – 229 с.</w:t>
      </w:r>
    </w:p>
    <w:p>
      <w:pPr>
        <w:pStyle w:val="Normal"/>
        <w:tabs>
          <w:tab w:val="clear" w:pos="708"/>
          <w:tab w:val="left" w:pos="567" w:leader="none"/>
          <w:tab w:val="left" w:pos="851" w:leader="none"/>
        </w:tabs>
        <w:spacing w:lineRule="auto" w:line="352" w:before="0" w:after="0"/>
        <w:ind w:left="567" w:hanging="567"/>
        <w:jc w:val="both"/>
        <w:rPr/>
      </w:pPr>
      <w:r>
        <w:rPr>
          <w:rFonts w:eastAsia="Times New Roman" w:cs="Times New Roman" w:ascii="Times New Roman" w:hAnsi="Times New Roman"/>
          <w:sz w:val="28"/>
          <w:szCs w:val="28"/>
          <w:lang w:eastAsia="ru-RU"/>
        </w:rPr>
        <w:t xml:space="preserve">Злотникова И. Я. Развитие методической системы дистанционной </w:t>
      </w:r>
      <w:r>
        <w:rPr>
          <w:rFonts w:eastAsia="Times New Roman" w:cs="Times New Roman" w:ascii="Times New Roman" w:hAnsi="Times New Roman"/>
          <w:spacing w:val="-4"/>
          <w:sz w:val="28"/>
          <w:szCs w:val="28"/>
          <w:lang w:eastAsia="ru-RU"/>
        </w:rPr>
        <w:t>информационной подготовки учителей–предметников : дис. ... д–ра пед. наук :</w:t>
      </w:r>
      <w:r>
        <w:rPr>
          <w:rFonts w:eastAsia="Times New Roman" w:cs="Times New Roman" w:ascii="Times New Roman" w:hAnsi="Times New Roman"/>
          <w:sz w:val="28"/>
          <w:szCs w:val="28"/>
          <w:lang w:eastAsia="ru-RU"/>
        </w:rPr>
        <w:t xml:space="preserve"> 13.00.02 / Ирина Яковлевна Злотникова. – Воронеж, 2005. – 288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ин С. С. Формирование визуальной культуры / С. С. Зорин, Л. К. Веретенникова. – Глазов, ГГПИ, 2002. – 462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рицкас И. И. Математические методы анализа и обработки диагностической информации: учебное пособие / И. И. Зубрицкас. – Великий Новгород: НГУ им. Ярослава Мудрого, 2004. – 89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В. Н. Социальная инноватика в управлении: вопросы и ответы, структурно–логические схемы. учебное пособие для вузов / В. Н. Иванов, С. Б. Мельников. – М. : Муниципальный мир, 2004. – 288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ешин Н. Н. Теория массового обслуживания / Н. Н. Ивешин. – М. : Радио и связь, 1982. – 486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шина Г. В. Дидактические основы инвариантности, преемственности и перспективности информационных технологий мониторинга качества образовательных систем : дис. ... д–ра пед. наук : 13.00.01 / Галина Васильевна Ившина. – Казань, 2000. – 413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ные труды: в 3–х т. Т. 2. Теория автоматов и голография. Работоспособность и серийнопригодность. Системный анализ и эффективность. Киносценарии и учебное кино / ред. В. К. Елисеев. – К. : Сталь, 2007. – 64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В. В. Теоретические основы проектирования информационного ресурса в современной высшей школе : дис. ... д–ра пед. наук : 13.00.08. – Владимир Владимирович Ильин. – Калининград, 2005. – 39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конференция «Электронная Россия: проблемы и перспективы». Обзор публикаций СМИ о ФЦП «Электронная Россия». [Электронный ресурс]. – Режим доступа: http://www.garweb.ru/conf/ms/20020626/ smi/msg.asp–id_msg=41788.htm.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Информационно–образовательная среда вуза как фактор профессионального становления специалиста: Материалы Научно–методической конференции, </w:t>
      </w:r>
      <w:r>
        <w:rPr>
          <w:rFonts w:eastAsia="Times New Roman" w:cs="Times New Roman" w:ascii="Times New Roman" w:hAnsi="Times New Roman"/>
          <w:sz w:val="28"/>
          <w:szCs w:val="28"/>
          <w:lang w:eastAsia="ru-RU"/>
        </w:rPr>
        <w:t>Волгоградская государственная сельскохозяйственная академия, 8–11 апреля 2008 г.</w:t>
      </w:r>
      <w:r>
        <w:rPr>
          <w:rFonts w:eastAsia="Times New Roman" w:cs="Times New Roman" w:ascii="Times New Roman" w:hAnsi="Times New Roman"/>
          <w:spacing w:val="-8"/>
          <w:sz w:val="28"/>
          <w:szCs w:val="28"/>
          <w:lang w:eastAsia="ru-RU"/>
        </w:rPr>
        <w:t xml:space="preserve"> / [редкол.: А. С. Овчинников (гл. ред.) и др.]. – Волгоград: Нива, 2008. – 21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енко О. А. Современная экономика: Лекционный курс: многоуровневое учебное пособие для студентов вузов / О. А. Ищенко, Н. С. Комарова, О. Ю. Мамедов. – Ростов–на–Дону: Феникс, 2008. – 410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ицький О. І. Теоретичні і методичні основи підготовки майбутнього вчителя фізики до впровадження інноваційних технологій навчання : дис. ... д–ра пед. наук : 13.00.02 / Олександр Іванович Іваницький. – К., 2005. – 49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Інформаційні технології: навчально–методичний посібник / [М. І. Жалдак, І. В. Володько, О. М. Снігур, О. А. Хомік]. – К. : РННЦ «ДІНІТ», 2003. – 194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невский В. М. История тестов: монография / В. М. Кадневский . – М. : Народное образование, 2004. – 464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нова Ш. М. Информационные технологии персонификации в системе высшего профессионального образования : дис. ... д–ра пед. наук : 13.00.08. – Шолпан Муртазовна Каланова. – Тараз, 1999. – 29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мыкова В. В. Организационно–методическое обеспечение развития педагогических коммуникаций в условиях функционирования информационной среды дистанционного обучения: На примере курса для преподавателей «Дистанционное обучение в высшей школе» : дис. ... канд. пед. наук : 13.00.02 / Вера Викторовна Калмыкова. – М., 2006 – 140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пустина Т. В. Теория и практика создания и использования в педагогическом вузе новых информационных технологий на основе компьютерной системы Mathematica: Физико–математический факультет : дис. ... д–ра пед. наук : 13.00.08, 13.00.02 / Татьяна Васильевна Капустина. – М., 2001. – 254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ваева И. А. Валидность педагогических тестовых измерителей как средство повышения объективности контроля обученности: дис.... канд. пед. наук : 13.00.01 / Ирина Александровна Караваева. – Ижевск, 2003. – 173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 С. Б. Численные методы решения задач математической физики. Методы статистических испытаний: учебное пособие / С. Б. Карасев, В. И. Киреев, В. Д. Трасковский. – М. : МАИ, 1984. – 90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друк М. И. КОМПАС–3D / М. И. Кидрук. – С/Пб : Питер, 2009 – 282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м В. С. Тестирование учебных достижений: монография / В. С. Ким. – Уссурийск: Изд–во УГПИ, 2007. – 214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д В. В. Основы инженерной графики в системе дистанционного образования: учебное пособие / В. В. Кинд, К. С. Рушелюк. – Красноярск: Изд–во КГТУ, 1999. – 78 с.</w:t>
      </w:r>
    </w:p>
    <w:p>
      <w:pPr>
        <w:pStyle w:val="Normal"/>
        <w:tabs>
          <w:tab w:val="clear" w:pos="708"/>
          <w:tab w:val="left" w:pos="567" w:leader="none"/>
          <w:tab w:val="left" w:pos="851"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Кириленко Е. Г. Разработка тестовых заданий для компьютерного </w:t>
      </w:r>
      <w:r>
        <w:rPr>
          <w:rFonts w:eastAsia="Times New Roman" w:cs="Times New Roman" w:ascii="Times New Roman" w:hAnsi="Times New Roman"/>
          <w:spacing w:val="-6"/>
          <w:sz w:val="28"/>
          <w:szCs w:val="28"/>
          <w:lang w:eastAsia="ru-RU"/>
        </w:rPr>
        <w:t xml:space="preserve">тестирования: учебное пособие для преподавателей, аспирантов, магистров вузов </w:t>
      </w:r>
      <w:r>
        <w:rPr>
          <w:rFonts w:eastAsia="Times New Roman" w:cs="Times New Roman" w:ascii="Times New Roman" w:hAnsi="Times New Roman"/>
          <w:sz w:val="28"/>
          <w:szCs w:val="28"/>
          <w:lang w:eastAsia="ru-RU"/>
        </w:rPr>
        <w:t>по конструированию и стат. обработке тестов / Е. Г. Кириленко. – Х. : ХАИ</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2007. – 129 c.</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ова Г. И. Оптимизация содержания информационно–компьютерной подготовки в средней профессиональной школе : дис. ... д–ра пед. наук : 13.00.01 / Галия Ильдусовна Кирилова. – Казань, 2001. – 377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итаевская Т. Ю. Проектирование компонентов методической системы обучения информатике с использованием автоматизированных методов : дис. ... д–ра пед. наук : 13.00.02 / Татьяна Юрьевна Китаевская. – М., 2005. – 447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О. В. Теоретичні засади визначення компонентів електронних документів у сучасному документознавстві / О. В. Клименко // Документознавство. Бібліотекознавство. Інформаційна діяльність: Наука. Освіта. Практика: Матеріали наукової конференції. – К., 2007. – С. 48–51.</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локар Н. І. Методологічні основи запровадження дистанційного навчання в системі підвищення кваліфікації / Н. І. Клокар // Шлях освіти. – 2007. – №4 (46). – С. 38–41.</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н С. 3D дисплеи. Ч. 1 [Электронный ресурс] – Режим доступа: http://www.3dnews.ru.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зар О. Б. Дидактична роль нових інформаційних технологій у навчальному процесі вищої медичної школи / О. Б. Кобзар // Нові технології навчання: Науково–методичний збірник. – К., 2002. – Вип. 32. – С. 86–96.</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бзар О. Б. Застосування стандартизованих методів поточного і підсумкового контролю теоретичних знань і практичних умінь у форматі болонського процесу / О. Б. Кобзар, В. П. Івасюк, П. О. Кобзар // Нові технології навчання: Науково–методичний збірник. – К., 2007. – Вип. 46. – С. 3–10.</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Коваль Т. І. Особливості використання дистанційних технологій навчання у вищій школі. [Электронный ресурс] – Режим доступа: http://www.knlu.kiev. ua/ua/c_inf/conf/01_Koval.pdf</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инцев С. Стереоскопический Интернет. [Электронный ресурс] – Режим доступа: http://nauka.relis.ru/07/0206/07206040.htm.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А. Н. Научно-методические проблемы использования информационных и коммуникационных технологий в учебно-воспитательном процессе / А. Н. Козлов. – Рязань: РГПУ им. С. А. Есенина, 2004. – 250 с.</w:t>
      </w:r>
    </w:p>
    <w:p>
      <w:pPr>
        <w:pStyle w:val="Normal"/>
        <w:tabs>
          <w:tab w:val="clear" w:pos="708"/>
          <w:tab w:val="left" w:pos="567" w:leader="none"/>
          <w:tab w:val="left" w:pos="851" w:leader="none"/>
        </w:tabs>
        <w:spacing w:lineRule="auto" w:line="352" w:before="0" w:after="0"/>
        <w:ind w:left="567" w:hanging="567"/>
        <w:jc w:val="both"/>
        <w:rPr/>
      </w:pPr>
      <w:r>
        <w:rPr>
          <w:rFonts w:eastAsia="Times New Roman" w:cs="Times New Roman" w:ascii="Times New Roman" w:hAnsi="Times New Roman"/>
          <w:sz w:val="28"/>
          <w:szCs w:val="28"/>
          <w:lang w:eastAsia="ru-RU"/>
        </w:rPr>
        <w:t>Козлов О. С. Виртуальные учебно-исследовательские лаборатории / 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злов. – М. : МГТУ им. Н. Э. Баумана, 2007. – 34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О. А. Формирование профессиональной готовности студентов технического вуза к работе с иноязычными информационными системами / О. А. Козлов, А. В. Кириллова. – Нижний Новгород : ВГИПУ , 2008. – 143 с.</w:t>
      </w:r>
    </w:p>
    <w:p>
      <w:pPr>
        <w:pStyle w:val="Normal"/>
        <w:tabs>
          <w:tab w:val="clear" w:pos="708"/>
          <w:tab w:val="left" w:pos="567" w:leader="none"/>
          <w:tab w:val="left" w:pos="851" w:leader="none"/>
        </w:tabs>
        <w:spacing w:lineRule="auto" w:line="352" w:before="0" w:after="0"/>
        <w:ind w:left="567" w:hanging="567"/>
        <w:jc w:val="both"/>
        <w:rPr/>
      </w:pPr>
      <w:r>
        <w:rPr>
          <w:rFonts w:eastAsia="Times New Roman" w:cs="Times New Roman" w:ascii="Times New Roman" w:hAnsi="Times New Roman"/>
          <w:sz w:val="28"/>
          <w:szCs w:val="28"/>
          <w:lang w:eastAsia="ru-RU"/>
        </w:rPr>
        <w:t>Козлов О. А. Некоторые аспекты создания и применения компьютеризированного учебника / О. А. Козлов, Е. А. Солодов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олодоз // Информатика и образование. – 1995. – № 3. – С. 97–99.</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йчева Т. І. Особливості підготовіки майбутніх учителів–гуманітаріїв до виконання функції тьютора в дистанційній освіті / Т. І. Койчева // Науковий вісник Південноукраїнського державного педагогічного університету імені К. Д. Ушинського: збірник наукових праць. – О., 2003. – Вип. 5–6. – С. 58–64.</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гатін О. Г. Вплив вгадування на надійність тестових результатів у комп’ютерних системах педагогічної діагностики / О. Г. Колгатін // Математика в школі. – 2008. – № 2 (78). – С. 36–41.</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Колгатін О. Г. Дидактичні можливості системи автоматизованої педагогічної </w:t>
      </w:r>
      <w:r>
        <w:rPr>
          <w:rFonts w:eastAsia="Times New Roman" w:cs="Times New Roman" w:ascii="Times New Roman" w:hAnsi="Times New Roman"/>
          <w:spacing w:val="-4"/>
          <w:sz w:val="28"/>
          <w:szCs w:val="28"/>
          <w:lang w:eastAsia="ru-RU"/>
        </w:rPr>
        <w:t>діагностики «Експерт 3.05» / О. Г. Колгатін // Вісник ТІМО. – Х., 2008. – № 6. –</w:t>
      </w:r>
      <w:r>
        <w:rPr>
          <w:rFonts w:eastAsia="Times New Roman" w:cs="Times New Roman" w:ascii="Times New Roman" w:hAnsi="Times New Roman"/>
          <w:sz w:val="28"/>
          <w:szCs w:val="28"/>
          <w:lang w:eastAsia="ru-RU"/>
        </w:rPr>
        <w:t xml:space="preserve"> С. 14–21.</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лгатін О. Г. Дидактичні та етичні вимоги до автоматизованої педагогічної діагностики / О. Г. Колгатін // Інформаційні технології в освіті: збірник наукових праць. – Херсон: Видавництво ХДУ, 2009. – Вип. 3. – С. 128–134.</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Колгатін О. Г. Статистичний аналіз тесту з різними за формою завданнями О. </w:t>
      </w:r>
      <w:r>
        <w:rPr>
          <w:rFonts w:eastAsia="Times New Roman" w:cs="Times New Roman" w:ascii="Times New Roman" w:hAnsi="Times New Roman"/>
          <w:spacing w:val="8"/>
          <w:sz w:val="28"/>
          <w:szCs w:val="28"/>
          <w:lang w:eastAsia="ru-RU"/>
        </w:rPr>
        <w:t>Г. Колгатін. // Засоби навчальної та науково–дослідної роботи. – ХДПУ ім. Г.</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С.</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Сковороди</w:t>
      </w:r>
      <w:r>
        <w:rPr>
          <w:rFonts w:eastAsia="Times New Roman" w:cs="Times New Roman" w:ascii="Times New Roman" w:hAnsi="Times New Roman"/>
          <w:sz w:val="28"/>
          <w:szCs w:val="28"/>
          <w:lang w:eastAsia="ru-RU"/>
        </w:rPr>
        <w:t>. – Х. : ХДПУ, 2003. – Вип. 20. – С. 50–54.</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ієць А. М. Теоретичні та методичні основи формування інформаційної культури майбутнього вчителя початкових класів : дис. ... д–ра пед. наук : 13.00.04 / Алла Миколаївна Коломієць. – К., 2008. – 525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Колосов А. В. Визуальная культура: опыт социальной реконструкции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лосов. – М. : Прометей, 2004. – 143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Комп’ютерна система тестування OpenTEST2 / [О. С. Шкіль, В. І. Каук,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прасник та ін.]. // Вісник ТІМО. – Х., 2008. – № 2. – С. 35–41.</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нормативних документів для розробки складових системи стандартів вищої освіти. Введено Наказом Міністра освіти України від 31.07.98 р. №285. – К, 2001. – 126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інформатизації освіти / [В. Ю. Биков, Я. І. Вовк, М. І. Жалдак та ін.] // Рідна школа. – 1994. – № 11. – С. 26–29.</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pacing w:val="-2"/>
          <w:sz w:val="28"/>
          <w:szCs w:val="28"/>
          <w:lang w:eastAsia="ru-RU"/>
        </w:rPr>
        <w:t xml:space="preserve">Конюшенко С. М. Формирование информационной культуры педагога в </w:t>
      </w:r>
      <w:r>
        <w:rPr>
          <w:rFonts w:eastAsia="Times New Roman" w:cs="Times New Roman" w:ascii="Times New Roman" w:hAnsi="Times New Roman"/>
          <w:spacing w:val="-4"/>
          <w:sz w:val="28"/>
          <w:szCs w:val="28"/>
          <w:lang w:eastAsia="ru-RU"/>
        </w:rPr>
        <w:t>системе непрерывного профессионального образования : дис. ... д–ра пед. наук :</w:t>
      </w:r>
      <w:r>
        <w:rPr>
          <w:rFonts w:eastAsia="Times New Roman" w:cs="Times New Roman" w:ascii="Times New Roman" w:hAnsi="Times New Roman"/>
          <w:spacing w:val="-2"/>
          <w:sz w:val="28"/>
          <w:szCs w:val="28"/>
          <w:lang w:eastAsia="ru-RU"/>
        </w:rPr>
        <w:t xml:space="preserve"> 13.00.08 / Светлана Михайловна Конюшенко. – Ярославль, 2005. – 408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няк Н. Б. Поточне оцінювання навчальних досягнень учнів з інформатики за допомогою тестів / Н. Б. Копняк, С. А. Пройда // Комп'ютер у школі та сім'ї. – 2005. – № 7. – С. 7–13.</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енок С. М. Дистанционное обучение в развитии региональной системы непрерывного образования : дис. ... д–ра пед.. наук : 13.00.01 / Сергей Михайлович Косенок. – Сургут, 2007. – 216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елєв М. В. Підсумкові тести з інформатики / М. В. Кошелєв . – Х. : Торсінг, 2003. – 144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цов Г. М. Особливості контролю знань у системах дистанційного тестування знань / Г. М. Кравцов // Вимірювання навчальних досягнень школярів і студентів: гуманістичні, методичні, технологічні аспекти: Матеріали 2–й Міжнародної науково–методичної конференції, 13–14 грудня 2007 р. – Х., 2008. – С. 64–68.</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вцова А. Ю. Совершенствование системы подготовки будущих учителей в области информационных и коммуникационных технологий в условиях модернизации образования: На материале зарубежных исследований : дис. ... д–ра пед. наук : 13.00.02 / Алла Юрьевна Кравцова. – М., 2004. – 267 с. </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речетников К. Г. Задания в тестовой форме и методика их разработки: учебно–методическое пособие / К. Г. Кречетников. – Владивосток: ДВГУ, 2002. – 40 с.</w:t>
      </w:r>
    </w:p>
    <w:p>
      <w:pPr>
        <w:pStyle w:val="Normal"/>
        <w:tabs>
          <w:tab w:val="clear" w:pos="708"/>
          <w:tab w:val="left" w:pos="567" w:leader="none"/>
          <w:tab w:val="left" w:pos="851" w:leader="none"/>
        </w:tabs>
        <w:spacing w:lineRule="auto" w:line="352" w:before="0" w:after="0"/>
        <w:ind w:left="567" w:hanging="567"/>
        <w:jc w:val="both"/>
        <w:rPr/>
      </w:pPr>
      <w:r>
        <w:rPr>
          <w:rFonts w:eastAsia="Times New Roman" w:cs="Times New Roman" w:ascii="Times New Roman" w:hAnsi="Times New Roman"/>
          <w:sz w:val="28"/>
          <w:szCs w:val="28"/>
          <w:lang w:eastAsia="ru-RU"/>
        </w:rPr>
        <w:t xml:space="preserve">Кречетников К. Г. Проектирование креативной образовательной среды на </w:t>
      </w:r>
      <w:r>
        <w:rPr>
          <w:rFonts w:eastAsia="Times New Roman" w:cs="Times New Roman" w:ascii="Times New Roman" w:hAnsi="Times New Roman"/>
          <w:spacing w:val="-4"/>
          <w:sz w:val="28"/>
          <w:szCs w:val="28"/>
          <w:lang w:eastAsia="ru-RU"/>
        </w:rPr>
        <w:t>основе информационных технологий в вузе : дис. ... д–ра пед. наук : 13.00.08 /</w:t>
      </w:r>
      <w:r>
        <w:rPr>
          <w:rFonts w:eastAsia="Times New Roman" w:cs="Times New Roman" w:ascii="Times New Roman" w:hAnsi="Times New Roman"/>
          <w:sz w:val="28"/>
          <w:szCs w:val="28"/>
          <w:lang w:eastAsia="ru-RU"/>
        </w:rPr>
        <w:t xml:space="preserve"> Константин Геннадьевич Кречетников. – Владивосток, 2003. – 407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шеев М. И. Цветовые измерения / М. И. Кривошеев, А. К. Кустарев. – М. : Энергоатомиздат, 1990. – 239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илов В. А. Методика анализа педагогических тестов по результатам тестирования / В. А. Крисилов, Т. В. Онищенко, Н. В. Русинова // Труды Одесского политехнического университета. – О. : ОПУ, 2004. – Вып. 2(22) – С. 8–14.</w:t>
      </w:r>
    </w:p>
    <w:p>
      <w:pPr>
        <w:pStyle w:val="Normal"/>
        <w:tabs>
          <w:tab w:val="clear" w:pos="708"/>
          <w:tab w:val="left" w:pos="567" w:leader="none"/>
          <w:tab w:val="left" w:pos="851" w:leader="none"/>
        </w:tabs>
        <w:spacing w:lineRule="auto" w:line="352" w:before="0" w:after="0"/>
        <w:ind w:left="567" w:hanging="567"/>
        <w:jc w:val="both"/>
        <w:rPr/>
      </w:pPr>
      <w:r>
        <w:rPr>
          <w:rFonts w:eastAsia="Times New Roman" w:cs="Times New Roman" w:ascii="Times New Roman" w:hAnsi="Times New Roman"/>
          <w:sz w:val="28"/>
          <w:szCs w:val="28"/>
          <w:lang w:eastAsia="ru-RU"/>
        </w:rPr>
        <w:t>Круглик В. С. Система дистанційного навчання «Web–Almir»: Концепція та реалізація / В. С. Круглик // Науковий часопис НПУ імені М. П. Драгоманова. Серія 2. Комп’ютерно-орієнтовані системи навчання : збірник наукових праць</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 К. : НПУ ім. М. П. Драгоманова. – №3 (10). – 2005. – С. 119–127.</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чинина Г. А. Дидактические основы формирования готовности будущего учителя к использованию новых информационных технологий обучения : дис. ... д–ра пед. наук : 13.00.01 / Галина Александровна Кручинина. – Нижний Новгород, 1995. – 501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Кузьмина Н. В. Организация тестового контроля / Н. В. Кузьмин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анова, В. В. Зубец. – ТГУ, 1998. — 4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ушкина О. И. Использование информационных технологий в различных областях специального образования : дис. ... д–ра пед. наук : 13.00.03 / Ольга Ильинична Кукушкина. – М., 2005. – 381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Кухаренко В. М. Методологічні аспекти дистанційного навчанн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харенко, Н. Г. Сиротенко // Вісник Академії дистанційної освіти. – К., 2003. – № 1. – С. 16–21.</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Кухаренко В. М. Дистанційне навчання: Умови застосування. Дистанційний курс: навчальний посібник / В. М. Кухаренко, О. В. Рибалко,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ротенко. – Х. : НТУ «ХШ», 2002. – 320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Лабораторные работы с использованием виртуальной модели. [Электронный ресурс]. – Режим доступа: </w:t>
      </w:r>
      <w:hyperlink r:id="rId8">
        <w:r>
          <w:rPr>
            <w:rStyle w:val="InternetLink"/>
            <w:rFonts w:eastAsia="Times New Roman" w:cs="Times New Roman" w:ascii="Times New Roman" w:hAnsi="Times New Roman"/>
            <w:sz w:val="28"/>
            <w:szCs w:val="28"/>
            <w:lang w:eastAsia="ru-RU"/>
          </w:rPr>
          <w:t>http://mt11.bmstu.ru/nanolab/labor</w:t>
        </w:r>
      </w:hyperlink>
      <w:r>
        <w:rPr>
          <w:rFonts w:eastAsia="Times New Roman" w:cs="Times New Roman" w:ascii="Times New Roman" w:hAnsi="Times New Roman"/>
          <w:sz w:val="28"/>
          <w:szCs w:val="28"/>
          <w:lang w:eastAsia="ru-RU"/>
        </w:rPr>
        <w:t>.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вина Т. А. Совершенствование системы непрерывной подготовки учителей в области использования средств информационных и коммуникационных технологий в профессиональной деятельности : дис. ... д–ра пед. наук : 13.00.02 / Татьяна Ароновна Лавина. – М., 2006. – 310 с. </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ута Г. Г. Организация занятий в курсе «Металлорежущие станки» / Г. Г. Лагута, Ю. В. Хмельницкий, А. Н. Алексеев // Комплексный поход к организации и проведению контроля качества подготовки специалистов : тезисы докладов республиканской научно-методической конференции, 22–23 октября 1992 г. – Кемерово : КемТИПП, 1992. – С. 108–109.</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Лазарєв М. І. Теоретичні і методичні засади моделювання змісту загальноінженерних дисциплін для технологій </w:t>
      </w:r>
      <w:r>
        <w:rPr>
          <w:rFonts w:eastAsia="Times New Roman" w:cs="Times New Roman" w:ascii="Times New Roman" w:hAnsi="Times New Roman"/>
          <w:spacing w:val="4"/>
          <w:sz w:val="28"/>
          <w:szCs w:val="28"/>
          <w:lang w:eastAsia="ru-RU"/>
        </w:rPr>
        <w:t>навчання студентів : дис. ...</w:t>
      </w:r>
      <w:r>
        <w:rPr>
          <w:rFonts w:eastAsia="Times New Roman" w:cs="Times New Roman" w:ascii="Times New Roman" w:hAnsi="Times New Roman"/>
          <w:sz w:val="28"/>
          <w:szCs w:val="28"/>
          <w:lang w:eastAsia="ru-RU"/>
        </w:rPr>
        <w:t xml:space="preserve"> д–ра пед. наук : 13.00.04 / Микола Іванович Лазарєв. – Х., 2004. – 497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ач С. Н. Статистика в науке и бизнесе: Комплекс прикладных программ на CD для Microsoft Excel / С. Н. Лапач, П. Н. Бабич, А. В. Чубенко. – К. : МОРИОН, 2002. – 640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pacing w:val="-4"/>
          <w:sz w:val="28"/>
          <w:szCs w:val="28"/>
          <w:lang w:eastAsia="ru-RU"/>
        </w:rPr>
        <w:t xml:space="preserve">Латышев В. Л. Теория и технология создания и применения интеллектуальных обучающих систем: На примере подготовки и повышения квалификации в </w:t>
      </w:r>
      <w:r>
        <w:rPr>
          <w:rFonts w:eastAsia="Times New Roman" w:cs="Times New Roman" w:ascii="Times New Roman" w:hAnsi="Times New Roman"/>
          <w:spacing w:val="-6"/>
          <w:sz w:val="28"/>
          <w:szCs w:val="28"/>
          <w:lang w:eastAsia="ru-RU"/>
        </w:rPr>
        <w:t>области информатики преподавателей технического вуза : дис. ... д–ра пед. наук :</w:t>
      </w:r>
      <w:r>
        <w:rPr>
          <w:rFonts w:eastAsia="Times New Roman" w:cs="Times New Roman" w:ascii="Times New Roman" w:hAnsi="Times New Roman"/>
          <w:spacing w:val="-4"/>
          <w:sz w:val="28"/>
          <w:szCs w:val="28"/>
          <w:lang w:eastAsia="ru-RU"/>
        </w:rPr>
        <w:t xml:space="preserve"> 13.00.02 / Владимир Леонидович Латышев. – М., 2004. – 287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В. Г. Современные компьютерные технологии обучения и технические средства адаптации лиц с нарушениями зрения / В. Г. Лебедев // Комп'ютерні технології та вища освіта людей з особливи ми потребами: Дистанційне навчання в системі соціально–трудо вої реабілітації. [Электронный ресурс]. – Режим доступа: http://library.rehab.org.ua/ ukrainian/psicho/lebedev.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ебедева М. Б. Система модульной профессиональной подготовки будущих учителей к использованию информационных технологий в школе : дис. ... д–ра пед. наук : 13.00.02 / Маргарита Борисовна Лебедева. – С/Пб., 2006. – 366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йкин М. В. Многокритериальные задачи ранцевого типа. Математические модели и алгоритмы решения : дис. ... канд.. физ.–мат. наук : 05.13.18 / Максим Валентинович Лейкин. – Нижний Новгород, 2004. – 130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 Н. Деятельность. Сознание. Личность / А. Н. Леонтьев. – М. : Прогресс, 1983 – 365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Лещенко І. Т. До питання підготовки компетентного фахівця у вищій школі на основі технологій дистанційного навчання / І. Т. Лещенко // Проблеми </w:t>
      </w:r>
      <w:r>
        <w:rPr>
          <w:rFonts w:eastAsia="Times New Roman" w:cs="Times New Roman" w:ascii="Times New Roman" w:hAnsi="Times New Roman"/>
          <w:sz w:val="28"/>
          <w:szCs w:val="28"/>
          <w:lang w:eastAsia="ru-RU"/>
        </w:rPr>
        <w:t>інженерно–педагогічної освіти: збірник наукових праць . – Х., 2007. – №16. – С. 127–133.</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инькова В. П. Развитие методической системы обучения информатике на основе информационного и информационно–логического моделирования : дис. ... д–ра пед. наук : 13.00.02 / Вера Петровна Линькова. – М., 1999. – 281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ізунов П. П. Моделі та засоби формування комплексного інформаційно–освітнього середовища навчального закладу / П. П. Лізунов, А. О. Білощицький // Системи обробки інформації: збірник наукових праць. – Х. : Харківський університет Повітряних Сил ім. І. Кожедуба, 2007. – Вип. 5(63). – С. 2–8.</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анова Е. В. Дидактическое проектирование информационно–образовательной среды высшего учебного заведения : дис. ... д–ра пед. наук : 13.00.08 / Елена Владиславовна Лобанова. М., 2005. – 314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Лобода Ю. Г. Готовність майбутніх інженерів до використання комп’ютерно-інтегрованих технологій / Ю. Г. Лобода // Педагогічні науки. Освітні інновації: збірник наукових праць. – Суми: СумДПУ ім.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каренка, 2008. – С. 167–174.</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ов А. В. Многокритериальные задачи принятия решений: учебное пособие / А. В. Лотов, И. И. Поспелова. – М. : Макс–Пресс, 2008. – 196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іна Т. О. Технології діагностики та оцінювання навчальних досягнень: навчально–методичні матеріали / Т. О. Лукіна. –– К., 2007. – 6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ер В. Р. Методическая система геометрической подготовки учителя математики на основе новых информационных технологий : дис. ... д–ра пед. наук : 13.00.02 / Валерий Робертович Майер. – Красноярск, 2001. – 351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оров А. Н. Теория и практика создания тестов для системы образования  А. Н. Майоров. – М. : Народное образование, 2000. – 296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орова Н. Л. Тестирование как педагогическое средство измерения успешности обучения : дис. ... канд. пед. наук : 13.00.01 / Наталия Львовна Майорова. – Ярославль, 2000. – 216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Макаров С. И. Методические основы создания и применения </w:t>
      </w:r>
      <w:r>
        <w:rPr>
          <w:rFonts w:eastAsia="Times New Roman" w:cs="Times New Roman" w:ascii="Times New Roman" w:hAnsi="Times New Roman"/>
          <w:spacing w:val="-4"/>
          <w:sz w:val="28"/>
          <w:szCs w:val="28"/>
          <w:lang w:eastAsia="ru-RU"/>
        </w:rPr>
        <w:t>образовательных электронных изданий (на примере курса математики) : дис. ...</w:t>
      </w:r>
      <w:r>
        <w:rPr>
          <w:rFonts w:eastAsia="Times New Roman" w:cs="Times New Roman" w:ascii="Times New Roman" w:hAnsi="Times New Roman"/>
          <w:sz w:val="28"/>
          <w:szCs w:val="28"/>
          <w:lang w:eastAsia="ru-RU"/>
        </w:rPr>
        <w:t xml:space="preserve"> д–ра пед. наук : 13.00.02 / Сергей Иванович Макаров. – М., 2003. – 24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В. Г. Педагогическая диагностика в школе / В. Г. Максимов – М. : Академия, 2002. – 270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Маланюк П. М. Технологія організації іспитів у Тернопільському національному педагогічному університеті імені Володимира Гнатюка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ланюк // Наукові записки тернопільського національного педагогічного університету імені Володимира Гнатюка. Серія: Педагогіка. – Тернопіль, 2005. – № 6. – С. 96–100.</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Маланюк Т. П. Автоматизована система «Екзаменатор» / Т. П. Маланюк // Наукові записки Тернопільського національного педагогічного університету імені Володимира Гнатюка. Серія: Педагогіка. – Тернопіль, 2005. – № 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8–42.</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Малицька І. Д. Історико–педагогічні передумови розвитку освітніх мереж у контексті створення інформаційного середовища (досвід країн європи)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лицька. [Электронный ресурс]. – Режим доступа: http://www.nbuv. gov.ua/e–journals/ITZN/em1/content/06midcie.html. – Загл. с экрана.</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ртынов Г. В. Критерии омега–квадрат / Г. В. Мартынов. – М. : Наука, 1978. – 80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іков М. М. Використання тестового контролю знань студентів у вищому технічному навчальному закладі / М. М. Масшков, В. А. Лагода // Нові технології навчання у вищій технічній освіті: ДОСВІД, проблеми, перспективи: матеріали Всеукраїнської науково–методігчної конференції (18–20 жовтня 2004 р.). – К. : НУХТ, 2004. – С. 157–160.</w:t>
      </w:r>
    </w:p>
    <w:p>
      <w:pPr>
        <w:pStyle w:val="Normal"/>
        <w:tabs>
          <w:tab w:val="clear" w:pos="708"/>
          <w:tab w:val="left" w:pos="567" w:leader="none"/>
          <w:tab w:val="left" w:pos="851" w:leader="none"/>
        </w:tabs>
        <w:spacing w:lineRule="auto" w:line="360" w:before="0" w:after="0"/>
        <w:ind w:left="567" w:hanging="567"/>
        <w:jc w:val="both"/>
        <w:rPr/>
      </w:pPr>
      <w:r>
        <w:rPr>
          <w:rFonts w:eastAsia="Times New Roman" w:cs="Times New Roman" w:ascii="Times New Roman" w:hAnsi="Times New Roman"/>
          <w:sz w:val="28"/>
          <w:szCs w:val="28"/>
          <w:lang w:eastAsia="ru-RU"/>
        </w:rPr>
        <w:t>Матаев Г. Г. Компьютерная лаборатория в вузе и школе: учебное пособие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таев. – М. : Горячая линия–Телеком, 2004. – 440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ієнко О. В. Теорія і практика підготовки спеціалістів з інформаційного забезпечення системи управління невиробничою сферою : дис. ... д–ра пед. наук : 13.00.04 / Оксана Володимирівна Матвієнко. – К., 2005. – 498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Всеукраїнської науково – методичної конференції «Сучасні педагогічні технології у вищих педагогічних закладах освіти»: В 2 ч. / Ніжинський державний педагогічний університет ім. Миколи Гоголя. – Ніжин: РВВ НДПУ, 2001. Т. 1. – 2001. – 174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мутова М. В. Образовательная информационная среда подготовки ИТ–специалиста с использованием технологии дистанционного обучения: монография / М. В. Махмутова, И. Г. Овчинникова. – Магнитогорск: Изд–во МаГУ, 2009. – 164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мутова М. В. Формирование образовательной информационной среды подготовки ИТ–специалиста с использованием технологии дистанционного обучения: дисс. ... канд. пед. : 13.00.08 / Марина Владимировна Махмутова. – Магнитогорск, 2008. – 206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а Е. В. Формирование образовательной информационной среды школы как средства повышения качества учебных достижений учащихся: дисс. ... канд. пед. наук : 13.00.01 / Елена Валерьевна Мельникова. – Иваново, 2006. – 247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Монте–Карло в статистической физике / [К. Биндер, Д. Сиперли, Ж.–П. Ансен и др.] под ред. К. Биндер – М. : Мир, 1982 . – 400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ели М. Соблюдай дистанцию // Журнал «Профиль» № 26, 8 июля 2002 г. [Электронный ресурс]. – Режим доступа: http://www.profile.ru/items/ ?item=7536.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цер О. П. Информатизация медицинского образования / О. П. Мінцер // Український медичний часопис. – 2003. – № 5 (37). – С. 83–89.</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забекова О. В. Дистанционное обучение физике в системе подготовки будущих инженеров к профессиональной деятельности: автореферат дис. ... д–ра пед. наук : 13.00.02 / Ольга Викторовна Мирзабекова. – М., 2009 – 4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лино С. Трехмерные дисплеи: обзор технологий [Электронный ресурс] – Режим доступа: http://itc.ua/node/7438.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ычев Е. А. Дидактическая тестология / Е. А. Михайлычев. – М. : Народное образование, 2001. – 432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Михалін Г. О. Структурно–логічні схеми взаємозв'язків між поняттями, що розкривають сутність індивідуального підходу у навчанні / Г. О. Михалін,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дточій // Дидактика математики: проблеми і дослідження: Міжнародний збірник наукових праць. – Вип. 29. – Донецьк: ТЕАН, 2008. – С. 88–94.</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ев О. В. Математические модели педагогических измерений / О. В. Михеев // Педагогические измерения. – 2004. – №2. – С. 75–88.</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олин В. В. Развитие основных содержательных линий общеобразовательного курса информатики в учебных дисциплинах непрофильных вузов : дис. ... д–ра пед. наук : 13.00.02 / Владислав Валерьевич Мозолин. – М., 2005. – 231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олин В. П. Теоретические основы создания учебной информационной среды телекоммуникационного обучения : дис. ... д–ра пед. наук : 13.00.01 / Валерий Павлович Мозолин. – М., 2000. – 28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оисеенко Н. А. Информационно–образовательная среда как средство формирования информационной культуры будущих инженеров : дис. ... канд. пед. наук : 13.00.08 / Наталья Анатольевна Моисеенко. – Грозный, 2006. – 185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Мокін Б. І. Інтеграція дистанційної та традиційної форм організації навчального процесу / Б. І. Мокін, О. П. Мельник, О. В. Слободянюк // Вісник ВПІ. – Вінниця, 2009. </w:t>
      </w:r>
      <w:r>
        <w:rPr>
          <w:rFonts w:eastAsia="MS Gothic;ＭＳ ゴシック" w:cs="MS Gothic;ＭＳ ゴシック" w:ascii="MS Gothic;ＭＳ ゴシック" w:hAnsi="MS Gothic;ＭＳ ゴシック"/>
          <w:sz w:val="28"/>
          <w:szCs w:val="28"/>
          <w:lang w:eastAsia="ru-RU"/>
        </w:rPr>
        <w:noBreakHyphen/>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w:t>
      </w:r>
      <w:r>
        <w:rPr>
          <w:rFonts w:eastAsia="Times New Roman" w:cs="Times New Roman" w:ascii="Times New Roman" w:hAnsi="Times New Roman"/>
          <w:sz w:val="28"/>
          <w:szCs w:val="28"/>
          <w:lang w:eastAsia="ru-RU"/>
        </w:rPr>
        <w:t xml:space="preserve"> 2. </w:t>
      </w:r>
      <w:r>
        <w:rPr>
          <w:rFonts w:eastAsia="Times New Roman" w:cs="Calibri"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С</w:t>
      </w:r>
      <w:r>
        <w:rPr>
          <w:rFonts w:eastAsia="Times New Roman" w:cs="Times New Roman" w:ascii="Times New Roman" w:hAnsi="Times New Roman"/>
          <w:sz w:val="28"/>
          <w:szCs w:val="28"/>
          <w:lang w:eastAsia="ru-RU"/>
        </w:rPr>
        <w:t>. 115</w:t>
      </w:r>
      <w:r>
        <w:rPr>
          <w:rFonts w:eastAsia="Times New Roman" w:cs="Calibri" w:ascii="Times New Roman" w:hAnsi="Times New Roman"/>
          <w:sz w:val="28"/>
          <w:szCs w:val="28"/>
          <w:lang w:eastAsia="ru-RU"/>
        </w:rPr>
        <w:t>–</w:t>
      </w:r>
      <w:r>
        <w:rPr>
          <w:rFonts w:eastAsia="Times New Roman" w:cs="Times New Roman" w:ascii="Times New Roman" w:hAnsi="Times New Roman"/>
          <w:sz w:val="28"/>
          <w:szCs w:val="28"/>
          <w:lang w:eastAsia="ru-RU"/>
        </w:rPr>
        <w:t>119.</w:t>
      </w:r>
    </w:p>
    <w:p>
      <w:pPr>
        <w:pStyle w:val="Normal"/>
        <w:tabs>
          <w:tab w:val="clear" w:pos="708"/>
          <w:tab w:val="left" w:pos="567" w:leader="none"/>
          <w:tab w:val="left" w:pos="851" w:leader="none"/>
        </w:tabs>
        <w:spacing w:lineRule="auto" w:line="360" w:before="0" w:after="0"/>
        <w:ind w:left="567" w:hanging="567"/>
        <w:jc w:val="both"/>
        <w:rPr/>
      </w:pPr>
      <w:r>
        <w:rPr>
          <w:rFonts w:eastAsia="Times New Roman" w:cs="Times New Roman" w:ascii="Times New Roman" w:hAnsi="Times New Roman"/>
          <w:sz w:val="28"/>
          <w:szCs w:val="28"/>
          <w:lang w:eastAsia="ru-RU"/>
        </w:rPr>
        <w:t>Монахов В. М. Что такое новая информационная технология обучени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нахов // Математика в школе. – 1990. – №2. – С. 47–52.</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гун О. М. Комп’ютерний підручник як новий дидактичний засіб /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Моргун,  А.  І. Підласий // Педагогіка і психологія. – 1994. – № 1. – С. 117–124.</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в И. А. Образовательные информационные технологии. Ч. 2. Педагогические измерения: учебное пособие / И. А. Морев. – Владивосток: Изд–во ДВГУ, 2004. –174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в И. А. Образовательные информационные технологии. Ч. 3. Дистанционное обучение: учебное пособие / И. А. Морев. – Владивосток: Изд–во ДВГУ, 2004. – 150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зе Н. В. Основи інформаційно–комунікаційних технологій / Н. В. Морзе. – К. : BHV, 2006. – 285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зе Н. В. Система методичної підготовки майбутніх вчителів інформатики в педагогічних університетах: дис... д–ра пед. наук : 13.00.02 / Наталія Вікторівна Морзе. – К., 2003. – 600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орозевич А. Н. Компьютерные информационные технологии: Учеб.-практ. пособие / А. Н. Морозевич, Л. К. Голенда, Б. А. Железко. – Мн. : БГЭУ, 2003. – 127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ська Л. І. Теоретико–методичні основи підготовки майбутніх учителів іноземних мов до використання інформаційних технологій у професійній діяльності : дис. ... д–ра пед. наук : 13.00.02, 13.00.04 / Лілія Іванівна Морська. – Тернопіль, 2008. – 563 с.</w:t>
      </w:r>
    </w:p>
    <w:p>
      <w:pPr>
        <w:pStyle w:val="Normal"/>
        <w:tabs>
          <w:tab w:val="clear" w:pos="708"/>
          <w:tab w:val="left" w:pos="567" w:leader="none"/>
          <w:tab w:val="left" w:pos="851" w:leader="none"/>
        </w:tabs>
        <w:spacing w:lineRule="auto" w:line="360" w:before="0" w:after="0"/>
        <w:ind w:left="567" w:hanging="567"/>
        <w:jc w:val="both"/>
        <w:rPr/>
      </w:pPr>
      <w:r>
        <w:rPr>
          <w:rFonts w:eastAsia="Times New Roman" w:cs="Times New Roman" w:ascii="Times New Roman" w:hAnsi="Times New Roman"/>
          <w:sz w:val="28"/>
          <w:szCs w:val="28"/>
          <w:lang w:eastAsia="ru-RU"/>
        </w:rPr>
        <w:t>Муравйова О. А. Проблема соціалізації обдарованих студентів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уравйова // Проблеми загальної та педагогічної психології: збірник наукових праць інституту психології ім. Г. С. Костюка НАПНУ. т. XII, ч.2 – К., 2008. – С. 176–183.</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А. И. Информационные и коммуникационные технологии в системе открытого обучения физике в региональном вузе : дис. ... д–ра пед. наук : 13.00.02 /Алексей Иванович Назаров. – С/Пб., 2005. – 319 с.</w:t>
      </w:r>
    </w:p>
    <w:p>
      <w:pPr>
        <w:pStyle w:val="Normal"/>
        <w:tabs>
          <w:tab w:val="clear" w:pos="708"/>
          <w:tab w:val="left" w:pos="567" w:leader="none"/>
          <w:tab w:val="left" w:pos="851" w:leader="none"/>
        </w:tabs>
        <w:spacing w:lineRule="auto" w:line="352" w:before="0" w:after="0"/>
        <w:ind w:left="567" w:hanging="567"/>
        <w:jc w:val="both"/>
        <w:rPr/>
      </w:pPr>
      <w:r>
        <w:rPr>
          <w:rFonts w:eastAsia="Times New Roman" w:cs="Times New Roman" w:ascii="Times New Roman" w:hAnsi="Times New Roman"/>
          <w:sz w:val="28"/>
          <w:szCs w:val="28"/>
          <w:lang w:eastAsia="ru-RU"/>
        </w:rPr>
        <w:t>Нардюжев В. И. Модели и алгоритмы информационно–вычислительной системы компьютерного тестирования: монография / В. И. Нардюжев,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рдюжев. – М. : Прометей, 2000. –148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ій аєрокосмический университет им. Н. Е. Жуковского. Дистанционное обучение в ХАИ. [Электронный ресурс]. – Режим доступа: http://www.khai.edu/page.php?pid=291.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йман Ю. М. Введение в теорию моделирования и параметризации педагогических тестов / Ю. М. Нейман, В. А. Хлебников. – М. : Прометей, 2000. – 168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ое образовательное учреждение “Корпоративный центр подготовки персонала. Институт аэронавигации». [Электронный ресурс]. – Режим доступа: http://www.aeronav.ru/index.php?option=com_content&amp;view= article&amp;id=60&amp;Itemid=27&amp;lang=ru.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асова Г. Н. Профессионально–ориентированная подготовка учителя технологии в области методики использования средств информационных технологий : дис. ... д–ра пед. наук : 13.00.02 / Галина Николаевна Некрасова. – Киров, 2005. – 440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хвядович Э. А. Организационно–педагогическая система эффективного использования новых информационных и телекоммуникационных технологий в профессиональной переподготовке и повышении квалификации государственных служащих : дис. ... д–ра пед. наук : 13.00.08 / Эдуард Антонович Нехвядович. – С/Пб., 2006. – 486 с.</w:t>
      </w:r>
    </w:p>
    <w:p>
      <w:pPr>
        <w:pStyle w:val="Normal"/>
        <w:tabs>
          <w:tab w:val="clear" w:pos="708"/>
          <w:tab w:val="left" w:pos="567" w:leader="none"/>
          <w:tab w:val="left" w:pos="851" w:leader="none"/>
        </w:tabs>
        <w:spacing w:lineRule="auto" w:line="352" w:before="0" w:after="0"/>
        <w:ind w:left="567" w:hanging="567"/>
        <w:jc w:val="both"/>
        <w:rPr/>
      </w:pPr>
      <w:r>
        <w:rPr>
          <w:rFonts w:eastAsia="Times New Roman" w:cs="Times New Roman" w:ascii="Times New Roman" w:hAnsi="Times New Roman"/>
          <w:sz w:val="28"/>
          <w:szCs w:val="28"/>
          <w:lang w:eastAsia="ru-RU"/>
        </w:rPr>
        <w:t xml:space="preserve">Нові можливості тестового контролю знань з використанням програми </w:t>
      </w:r>
      <w:r>
        <w:rPr>
          <w:rFonts w:eastAsia="Times New Roman" w:cs="Times New Roman" w:ascii="Times New Roman" w:hAnsi="Times New Roman"/>
          <w:sz w:val="28"/>
          <w:szCs w:val="28"/>
          <w:lang w:val="ru-RU" w:eastAsia="ru-RU"/>
        </w:rPr>
        <w:t>SSUquestionnaire</w:t>
      </w:r>
      <w:r>
        <w:rPr>
          <w:rFonts w:eastAsia="Times New Roman" w:cs="Times New Roman" w:ascii="Times New Roman" w:hAnsi="Times New Roman"/>
          <w:sz w:val="28"/>
          <w:szCs w:val="28"/>
          <w:lang w:eastAsia="ru-RU"/>
        </w:rPr>
        <w:t xml:space="preserve"> версії 4.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ексєє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винє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ексєє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л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Інтелектуальні системи в промисловості і освіті – 2007 : тези доповідей Першої міжнародної науково-технічної конференції, 7–9 листопада 2007 р. – Суми : СумДУ, 2007. - С. 113 – 115.</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 А. В. Информатизация юридического образования в вузовской системе профессиональной подготовки будущих специалистов в сфере экономической безопасности : дис. ... д–ра пед. наук : 13.00.08 / Алексей Валерьевич Новиков. – Курск, 2008 – 383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кова Н. М. Многокритериальные задачи принятия решений в условиях </w:t>
      </w:r>
      <w:r>
        <w:rPr>
          <w:rFonts w:eastAsia="Times New Roman" w:cs="Times New Roman" w:ascii="Times New Roman" w:hAnsi="Times New Roman"/>
          <w:spacing w:val="4"/>
          <w:sz w:val="28"/>
          <w:szCs w:val="28"/>
          <w:lang w:eastAsia="ru-RU"/>
        </w:rPr>
        <w:t>неопределенности / Н. М. Новикова, И. И. Поспелова. – М. : ВЦ РАН, 2000. – 62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возможности тестового контроля знаний с использованием программы SSUquestionnaire версии 4.10 [Электронный ресурс]. – Режим доступа: http://test.sumdu.edu.ua. – Загл. с экрана.</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уждин В. Н. Стратегическое управление качеством образования / В. Н. Нуждин, Г. Г. Кадамцева // Высшее образование сегодня. – 2003. – № 5. – С. 2–10.</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уждин В. Н. Стратегическое управление качеством образования / В. Н. Нуждин, Г. Г. Кадамцева // Высшее образование сегодня. – 2003. – № 4. – С. 6–13.</w:t>
      </w:r>
    </w:p>
    <w:p>
      <w:pPr>
        <w:pStyle w:val="Normal"/>
        <w:tabs>
          <w:tab w:val="clear" w:pos="708"/>
          <w:tab w:val="left" w:pos="567" w:leader="none"/>
          <w:tab w:val="left" w:pos="851" w:leader="none"/>
        </w:tabs>
        <w:spacing w:lineRule="auto" w:line="360" w:before="0" w:after="0"/>
        <w:ind w:left="567" w:hanging="567"/>
        <w:jc w:val="both"/>
        <w:rPr/>
      </w:pPr>
      <w:r>
        <w:rPr>
          <w:rFonts w:eastAsia="Times New Roman" w:cs="Times New Roman" w:ascii="Times New Roman" w:hAnsi="Times New Roman"/>
          <w:sz w:val="28"/>
          <w:szCs w:val="28"/>
          <w:lang w:eastAsia="ru-RU"/>
        </w:rPr>
        <w:t>Нуждин В. Н. Стратегия и тактика управления качеством образования: методическое пособие / [В. Н. Нуждин, Г. Г. Кадамцева, Е. Р. Пантелее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ихонов]. – Иваново: ИГЄУ, 2001. – 217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истеме дистанционного образования «Виртуальный Университет». [Электронный ресурс]. – Режим доступа: http://vu.net.ua/ru. – Загл. с экрана.</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через Интернет. [Электронный ресурс]. – Режим доступа: http://www.magistr.net.ua/article/24.htm – Загл. с экрана.</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оссийский классификатор продукции: ОК 005–93. – [Введ. 24.05.2000]: Т. 2 Классы 41–82. – М. : Стандартинформ, 2007. – 311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аров А. В. Формирование профессиональной информационно–коммуникационной компетентности учителя в системе непрерывного педагогического образования : дис. ... д–ра пед. наук : 13.00.08 / Александр Владимирович Овчаров. – Барнаул, 2007. – 489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ников Е. В. Информационные технологии активизации обучения школьников на основе параллельных циклов деятельности : дис. ... д–ра пед. наук : 13.00.02 / Евгений Васильевич Огородников. – М., 2002. – 234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ский национальный политехнический институт. Дистанционное обучение. [Электронный ресурс]. – Режим доступа: http://www.opu.ua/ru/3 /3.2%20/3132.html.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лексенко В. М. Теоретичні і методичні засади реалізації інноваційних технологій у підготовці майбутніх фахівців інженерних спеціальностей : дис. ... д–ра пед. наук : 13.00.04 / В’ячеслав Михайлович Олексенко. – К., 2008. – 46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йников А. А. Организационно-педагогические основы компьютерно-информационного обучения учащихся средних классов общеобразовательной школы: монография / А. А. Олейников. – Костанай, 2009. – 166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В. В. Підвищення кваліфікації керівників освіти за дистанційною формою навчання / В. В. Олійник, В. Ю. Биков. – К. : Логос, 2006. – 408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М. М. Тест як інструмент кількісної діагностики рівня знань в сучасних технологіях навчання / М. М. Олійник, Ю. А. Романенко. – Донецьк: Донецький національний університет, 2001. – 8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ков И. В. Система научного обеспечения эффективного использования новых информационных технологий в профессиональной подготовке специалистов: На примере технических вузов : дис. ... д–ра пед. наук : 13.00.08 / Игорь Викторович Оноков. – С/Пб., 2001. – 426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Опарина Н. М. Методология, критерии оценки эффективности и организация </w:t>
      </w:r>
      <w:r>
        <w:rPr>
          <w:rFonts w:eastAsia="Times New Roman" w:cs="Times New Roman" w:ascii="Times New Roman" w:hAnsi="Times New Roman"/>
          <w:spacing w:val="-4"/>
          <w:sz w:val="28"/>
          <w:szCs w:val="28"/>
          <w:lang w:eastAsia="ru-RU"/>
        </w:rPr>
        <w:t>обучения в человеко–машинных системах: дис.. ... д–ра техн.. наук : 19.00.03</w:t>
      </w:r>
      <w:r>
        <w:rPr>
          <w:rFonts w:eastAsia="Times New Roman" w:cs="Times New Roman" w:ascii="Times New Roman" w:hAnsi="Times New Roman"/>
          <w:sz w:val="28"/>
          <w:szCs w:val="28"/>
          <w:lang w:eastAsia="ru-RU"/>
        </w:rPr>
        <w:t xml:space="preserve"> / Надежда Михайловна Опарина. – С/Пб., 2005. – 269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pacing w:val="-4"/>
          <w:sz w:val="28"/>
          <w:szCs w:val="28"/>
          <w:lang w:eastAsia="ru-RU"/>
        </w:rPr>
        <w:t>Осадчук А. І. Сутність і види контролю перевірки знань учнів / А. І. Осадчук</w:t>
      </w:r>
      <w:r>
        <w:rPr>
          <w:rFonts w:eastAsia="Times New Roman" w:cs="Times New Roman" w:ascii="Times New Roman" w:hAnsi="Times New Roman"/>
          <w:sz w:val="28"/>
          <w:szCs w:val="28"/>
          <w:lang w:eastAsia="ru-RU"/>
        </w:rPr>
        <w:t xml:space="preserve"> // Історія в школі. – К., 2001. – № 2. – С. 2–7.</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криптографии: учебное пособие для студентов вузов, обучающихся по группе специальностей в области информационной безопасности / А. П. Алферов, А. Ю. Зубов, А. С. Кузьмин, А. В. Черемушкин. – М. : Гелиос, 2002. – 480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пенникова Е. В. Развитие самостоятельности учащихся при изучении школьного курса физики в условиях обновления информационной культуры общества : дис. ... д–ра пед. наук : 13.00.02 / Елена Васильевна Оспенникова. – Пермь, 2003. – 358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рганизации дистанционного обучения при освоении профессиональных образовательных программ инженерного и технического профилей подготовки. [Электронный ресурс]. – Режим доступа: http://tm.ifmo.ru/tm2005/src/153e.pdf.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юкова С. В. Теоретические основы разработки и использования средств информационных и коммуникационных технологий в личностно ориентированном обучении: На примере общепрофессиональных дисциплин технических вузов : дис. ... д–ра пед. наук : 13.00.02 / Светлана Валерьевна Панюкова. – М., 1998. – 390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рзев В. Ю. Технология разработки тестовых заданий: Справочное руководство / В. Ю. Переверзев . – М. : Е–Медиа, 2005. –265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Петращук О. П. Значення апробації тестових завдань з метою їх включення в </w:t>
      </w:r>
      <w:r>
        <w:rPr>
          <w:rFonts w:eastAsia="Times New Roman" w:cs="Times New Roman" w:ascii="Times New Roman" w:hAnsi="Times New Roman"/>
          <w:spacing w:val="2"/>
          <w:sz w:val="28"/>
          <w:szCs w:val="28"/>
          <w:lang w:eastAsia="ru-RU"/>
        </w:rPr>
        <w:t>тест з іноземної мови / О. П. Петращук // Вісник КДЛУ. – К., 2003. – №3. –</w:t>
      </w:r>
      <w:r>
        <w:rPr>
          <w:rFonts w:eastAsia="Times New Roman" w:cs="Times New Roman" w:ascii="Times New Roman" w:hAnsi="Times New Roman"/>
          <w:sz w:val="28"/>
          <w:szCs w:val="28"/>
          <w:lang w:eastAsia="ru-RU"/>
        </w:rPr>
        <w:t xml:space="preserve"> С. 100–104.</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а Н. П. Содержание и технологии формирования информационно–проективной культуры педагога: На примере подготовки учителя технологии и предпринимательства : дис. ... д–ра пед. наук : 13.00.08 / Нина Петровна Петрова. – Ростов–на–Дону, 2005. – 294 с. </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С. Д. Педагогічні умови використання інформаційного освітнього середовища у внз І–ІІ рівнів акредитації / С. Д. Петрович // Вісник Львівского університету. Серія педагогіка. – Львів, 2009. – Вип. 25. Ч. 2. – С. 150–157.</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к В. А. Теоретико–методичні засади формування базових професійних компетенцій у майбутніх фахівців технічних спеціальностей : дис. ... д–ра пед. наук : 13.00.04 / Віра Андріївна Петрук. – К., 2008. – 440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Петухова Т. П. Тестовые вопросы и упражнения для самоконтроля знаний студентов по дисциплине «Численные методы» / Т. П. Петухов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Шнякина. – Оренбург: ИПК ГОУ ОГУ, 2010. – 166 с. </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отровская К. Р. Методическая теория математической и информационной подготовки студентов–филологов на основе межпарадигмально–семиотического подхода : дис. ... д–ра пед. наук : 13.00.02 / Ксения Раймондовна Пиотровская. – С/Пб., 2007. – 34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ласий І. П. Практична педагогіка або три технології. Інтерактивний підручник для педагогів ринкової системи освіти / І. П. Підласий. – К. : Видавничий Дім «Слово», 2004. – 616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енко О. Ю. Методичний посібник по створенню дистанційних курсів для системи вищої освіти / О. Ю. Платоненко. – К. : ДУІКТ, 2003. – 4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А. Е. Статистический анализ в медицине и биологии: задачи, терминология, логика, компьютерные методы / А. Е. Платонов. – М. : РАМН, 2000. – 5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щев В. В. Проектирование и реализация адаптивных методических систем формирования компетентности специалистов в области разработки компьютерных приложений : дис. ... д–ра пед. наук : 13.00.02 / Владимир Васильевич Плещев. – Екатеринбург, 2005. – 42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иновский В. В. Введение в теорию важности критериев в многокритериальных задачах принятия решений: учебное пособие для студентов высших учебных заведений / В. В. Подиновский. – М. : Физматлит, 2007. – 64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Подиновский В. В. Парето–оптимальные решения многокритериальных </w:t>
      </w:r>
      <w:r>
        <w:rPr>
          <w:rFonts w:eastAsia="Times New Roman" w:cs="Times New Roman" w:ascii="Times New Roman" w:hAnsi="Times New Roman"/>
          <w:spacing w:val="-2"/>
          <w:sz w:val="28"/>
          <w:szCs w:val="28"/>
          <w:lang w:eastAsia="ru-RU"/>
        </w:rPr>
        <w:t>задач: монография / В. В. Подиновский, В. Д. Ногин. – М. : Физматлит, 2007. –</w:t>
      </w:r>
      <w:r>
        <w:rPr>
          <w:rFonts w:eastAsia="Times New Roman" w:cs="Times New Roman" w:ascii="Times New Roman" w:hAnsi="Times New Roman"/>
          <w:sz w:val="28"/>
          <w:szCs w:val="28"/>
          <w:lang w:eastAsia="ru-RU"/>
        </w:rPr>
        <w:t xml:space="preserve"> 255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льский В. Е. Основы построения и развития региональных образовательных компьютерных сетей на базисе анализа их структурной сложности: дис.. ... д–ра техн.. наук : 05.13.13 / Владимир Ефимович Подольский. – Тамбов, 2006. – 305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няков С. Н. Моделирование информационной среды как технологическая основа обучения математике : дис. ... д–ра пед. наук : 13.00.02 / Сергей Николаевич Поздняков. – С/Пб., 1998. – 351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йда С. А. Формування інформаційно–освітніх середовищ загальноосвітніх шкіл як основа інформатизації освітньої діяльності / С. А. Пойда // Теорія і методика вивчення природничо–математичних і технічних дисциплін. Наукові записки Рівненського державного гуманітарного університету. – Рівне, 2009. – Вип. 12. – С. 77.</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ков В. П. Методическая система обучения информационной безопасности студентов вузов : дис. ... д–ра пед. наук : 13.00.08 / Виктор Павлович Поляков. – Нижний Новгород, 2006. – 538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Попов Д. И. Модель расчета рассекречивания банков тестовых заданий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пов, Е. Д. Попов // Педагогические измерения. – 2005. – № 4. – С. 117–125.</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солова Е. Л. Теоретико–методологические основы информационного обеспечения профессиональной подготовки будущего учителя в вариативном образовании : дис. ... д–ра пед. наук : 13.00.08 / Елена Лазаревна Прасолова. – Калуга, 2001. – 423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Прокопенко І. Ф. Педагогічні технології: навчальний посібник.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окопенко, В. І. Євдокимов. – X. : Колегіум, 2005. –224 с. </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тей. [Электронный ресурс]. – Режим доступа: www.prometeus.ru. – Загл. с экрана.</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Протас В. Ф. Мировая экономика: структурно–логические схемы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тас. – М. : Приор, 2002. –128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инович М. Г. Многокритериальные задачи оптимизации и их применение в планировании производства / М. Г. Рабинович. – Л. : ЛИЭИ, 1986. – 7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инкина Е. М. Формирование профессионального потенциала студентов вуза с использованием новых информационных технологий : дис. ... д–ра пед. наук : 13.00.08 / Елена Михайловна Разинкина. – Магнитогорск, 2005. – 348 с. </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ков С. А. Формування математичних компетентностей учителя математики на основі дослідницького підходу в навчанні з використанням інформаційних технологій : дис. ... д–ра пед. наук : 13.00.02 / Сергій Анатолійович Раков. – К., 2005. – 526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ина И. И. Изучение научных основ информационных технологий в общеобразовательной школе : дис. ... д–ра пед. наук : 13.00.02 / Ирина Ивановна Раскина. – М., 2005. – 320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глобальных поисковых систем (по данным Nielsen NetRatings) [Электронный ресурс]. – Режим доступа: http://www.seop.ru/se_ratings.html.8. – Загл. с экрана.</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Родионов Б. У. Стандарты и тесты в образовании / Б. У. Родионо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Татур. – М. : МИФИ, 1995. – 48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ина И. Н. Теория и практика обучения педагогической коммуникации в образовательной информационно–коммуникационной среде : дис. ... д–ра пед. наук : 13.00.02 / Ирина Николаевна Розина. М., 2005. – 422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ський О. Г. Теоретичні і методичні основи підготовки інженера у вищому навчальному закладі до майбутньої управлінської діяльності : дис. ... д–ра пед. наук : 13.00.04 / Олександр Георгійович Романовський. – К., 2001. – 490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таєнко П. А. Достовірність комп’ютерного тестування: результати </w:t>
      </w:r>
      <w:r>
        <w:rPr>
          <w:rFonts w:eastAsia="Times New Roman" w:cs="Times New Roman" w:ascii="Times New Roman" w:hAnsi="Times New Roman"/>
          <w:spacing w:val="4"/>
          <w:sz w:val="28"/>
          <w:szCs w:val="28"/>
          <w:lang w:eastAsia="ru-RU"/>
        </w:rPr>
        <w:t>дослідження / П. А. Ротаєнко // Комп’ютер у школі та сім’ї. – 2006. – №3. – С. 7–11.</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а Г. В. Дидактические основы применения информационных технологий в графической подготовке студентов педвузов : дис. ... д–ра пед. наук : 13.00.01 / Галина Валерьевна Рубина. – М., 1995. – 269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Основы общей психологии / С. Л. Рубинштейн. – С/Пб. : ПИТЕР, 1998 – 704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Моргун О. И. Принципы моделирования и реализации электронного учебно–методического комплекса по русскому языку на базе технологий гипермедиа : дис. ... д–ра пед. наук : 13.00.02 / Руденко–Моргун Ольга Ивановна. – М., 2006. – 306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инский И. Д. Подготовка специалистов в области формально–структурного описания, исследования и организации педагогического тестирования знаний: На примере специальности «Прикладная информатика в образовании» : дис. ... д–ра пед. наук : 13.00.02 / Игорь Давидович Рудинский. – М., 2005. – 448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иене Л. Н. Дистанционное обучение: сущность, проблемы, перспективы / Л. Н. Рулиене. – Улан–Удэ: Изд–во БГУ, 2010. – 270 с.</w:t>
      </w:r>
    </w:p>
    <w:p>
      <w:pPr>
        <w:pStyle w:val="Normal"/>
        <w:tabs>
          <w:tab w:val="clear" w:pos="708"/>
          <w:tab w:val="left" w:pos="567" w:leader="none"/>
          <w:tab w:val="left" w:pos="851"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Рутковская Д. Нейронные сети, генетические алгоритмы и нечеткие системы /</w:t>
      </w:r>
      <w:r>
        <w:rPr>
          <w:rFonts w:eastAsia="Times New Roman" w:cs="Times New Roman" w:ascii="Times New Roman" w:hAnsi="Times New Roman"/>
          <w:sz w:val="28"/>
          <w:szCs w:val="28"/>
          <w:lang w:eastAsia="ru-RU"/>
        </w:rPr>
        <w:t xml:space="preserve"> Д. Рутковская, М. Пилинський, Л. Рутковский. – М. : Горячая линия – Телеком, 2006. – 452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ченко Ольга. Все «за» и «против» дистанционного обучения через интернет. [Электронный ресурс]. – Режим доступа: http://www.inter–mba.ru/publication7.html. – Загл. с экрана.</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 посетил «Технопарк авиационных технологий». [Электронный ресурс]. – Режим доступа: http://www.vsesmi.ru/news/771385/1594160.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ельфельд К. К. Статистическое моделирование в задачах математической физики: учебное пособие / К. К. Сабельфельд. – Новосибирск: Изд–во НГУ, 1992. – 231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аева С. Р. Тестирование как метод повышения эффективности и объективности контроля знаний в общеобразовательной школе (на примере школьного курса физики) школи : дис. ... канд. пед. наук : 13.00.01 / Софья Рахтеевна Сакаева. – Ижевск, 1997. – 121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кович Н. И. Дистанционное обучение: ценностные ориентации и формирование информационной компетентности личности: монография / </w:t>
      </w:r>
      <w:r>
        <w:rPr>
          <w:rFonts w:eastAsia="Times New Roman" w:cs="Times New Roman" w:ascii="Times New Roman" w:hAnsi="Times New Roman"/>
          <w:spacing w:val="-4"/>
          <w:sz w:val="28"/>
          <w:szCs w:val="28"/>
          <w:lang w:eastAsia="ru-RU"/>
        </w:rPr>
        <w:t>Н. И. Сакович. – Челябинск: Южно–Уральское книжное изд–во, 2007. – 204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амойленко О. М. Методика використання віртуального навчального середовища в закладах післядипломної педагогічної освіти / О. М. Самойленко, </w:t>
      </w:r>
      <w:r>
        <w:rPr>
          <w:rFonts w:eastAsia="Times New Roman" w:cs="Times New Roman" w:ascii="Times New Roman" w:hAnsi="Times New Roman"/>
          <w:spacing w:val="-4"/>
          <w:sz w:val="28"/>
          <w:szCs w:val="28"/>
          <w:lang w:eastAsia="ru-RU"/>
        </w:rPr>
        <w:t>Є. Д. Жураховський. [Электронный ресурс]. – Режим доступа: http://www.nbuv. gov.ua/e–journals/ITZN/em9/content/09sometp.htm.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сонова С. А. Методическая система использования информационных технологий при обучении стохастике студентов университетов : дис. ... д–ра пед. наук : 13.00.02 / Светлана Анатольевна Самсонова. – Коряжма, 2004. – 344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нторжицкая И. А. Методологические и педагогические основы человеческого измерения информационных технологий дистанционного обучения в высшей школе : дис. ... д–ра пед. наук : 13.00.08 / Ирина Андреевна Свинторжицкая. – Ростов–на–Дону, 2001. – 313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Свідоцтво про реєстрацію авторського права на твір. Комп'ютерна програма </w:t>
      </w:r>
      <w:r>
        <w:rPr>
          <w:rFonts w:eastAsia="Times New Roman" w:cs="Times New Roman" w:ascii="Times New Roman" w:hAnsi="Times New Roman"/>
          <w:spacing w:val="-4"/>
          <w:sz w:val="28"/>
          <w:szCs w:val="28"/>
          <w:lang w:eastAsia="ru-RU"/>
        </w:rPr>
        <w:t>«SSUquestionnaire» / Н. І. Волков, А. Н. Алексєєв, А. М. Кочевський – № 9856.</w:t>
      </w:r>
      <w:r>
        <w:rPr>
          <w:rFonts w:eastAsia="Times New Roman" w:cs="Times New Roman" w:ascii="Times New Roman" w:hAnsi="Times New Roman"/>
          <w:sz w:val="28"/>
          <w:szCs w:val="28"/>
          <w:lang w:eastAsia="ru-RU"/>
        </w:rPr>
        <w:t xml:space="preserve"> Міністерство освіти і науки України, Державний департамент інтелектуальної власності, 22.04.2004. – 1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рук А. И. Информационное обеспечение управления качеством общего среднего образования : дис. ... д–ра пед. наук : 13.00.01 / Александр Иванович Севрук. – Тюмень, 2004. – 266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даметова З. С. Методична система рівневої підготовки майбутніх інженерів–програмістів за спеціальністю «Інформатика»: дис.. ... д–ра пед. наук : 13.00.02 / Зарема Сейдаліївна Сейдаметова. – К., 2007. – 559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ріков С. О. Нові засоби дистанційного навчання інформаційних технологій математичного призначення / С. О. Семеріков, І. О. Теплицький, С. В. Шокалюк // Вісник ТІМО. – Х., 2008. – №2. – С. 42–50.</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евые компьютерные технологии: сборник трудов ІІI Международной научной конференции, 17―19 октября 2007 г., Минск / Отв. ред. М. К. Буза. – Мн. : БГПУ, 2007. – 22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иенко И. В. Моделирование дистанционного образования как системы интегрированных обучающих технологий : дис. ... д–ра пед. наук : 13.00.01 / Иван Викторович Сергиенко. – Ижевск, 2005 – 396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гова В. І. Основи комп’ютерного матеріалознавства : навчальний посібник / В. І. Сігова, О. М. Алексєєв. – Суми : СумДУ, 2008. – 207 с. </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БИД. Электронные издания. Основные виды и выходные сведения: ГОСТ 7.83–2001. – [Введ. 01.07.2002]. – М. : Стандартинформ, 2005. – 15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критериев качества учебного процесса для дистанционного образования: Отчет о научно–исследовательской работе / [научн. рук. И. П. Норенков]. – М. : МГТУ им. Н. Э. Баумана, 2002. – 75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бнаружения плагиата [Электронный ресурс]. – Режим доступа: http://findcopy.ru.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тандартов по информации, библиотечному и издательскому делу. Издания. Основные виды. Термины и определения: ГОСТ 7.60–2003. – [Введ. 01.07.2004]. – М. : ИПК Изд–во стандартов, 2004. – 41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бодчикова А. А. Научно–методические основы разработки электронных учебных средств: монография / А. А. Слободчикова, Е. А. Барахсанова, А. И. Данилова. – М. : Изд–во МГОУ, 2007 – 146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А. В. Теория и методика применения средств новых информационных технологий в обучении физике : дис. ... д–ра пед. наук : 13.00.02 / Александр Викторович Смирнов. – М., 1996. – 439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В. А. Научно–методические основы формирования системы обучения биологии в открытом информационном обществе : дис. ... д–ра пед. наук : 13.00.02 / Василий Алексеевич Смирнов. – С/Пб., 2000. – 29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Трибульска Є. М. Дистанційне навчання з використанням системи MOODLE: теоретичний і практичний аспект / Є. М. Смирнова–Трибульска // Інформаційні технології в освіті – Херсон: Херсонський державний університет, 2008. – Вип. 2. – С. 145–154.</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Смирнова–Трибульская Е. Н. Основы формирования информатических </w:t>
      </w:r>
      <w:r>
        <w:rPr>
          <w:rFonts w:eastAsia="Times New Roman" w:cs="Times New Roman" w:ascii="Times New Roman" w:hAnsi="Times New Roman"/>
          <w:spacing w:val="-2"/>
          <w:sz w:val="28"/>
          <w:szCs w:val="28"/>
          <w:lang w:eastAsia="ru-RU"/>
        </w:rPr>
        <w:t>компетентностей учителей в области дистанционного обучения. монография /</w:t>
      </w:r>
      <w:r>
        <w:rPr>
          <w:rFonts w:eastAsia="Times New Roman" w:cs="Times New Roman" w:ascii="Times New Roman" w:hAnsi="Times New Roman"/>
          <w:sz w:val="28"/>
          <w:szCs w:val="28"/>
          <w:lang w:eastAsia="ru-RU"/>
        </w:rPr>
        <w:t xml:space="preserve"> Е. Н. Смирнова–Трибульская. – Херсон: Айлант, 2007. – 704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юк І. О. Трансформація освітнього середовища в умовах кредитно–модульної системи організації навчального процесу / І. О. Смолюк // Педагогічні науки. Науковий вісник Волинського національного університету імені Лесі Українки. – Луцьк, 2009. – Вип. 20. – С. 2–10.</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янинова О. Г. Развитие методической системы формирования информационной и коммуникативной компетентности будущего учителя на основе мультимедиа–технологий : дис. ... д–ра пед. наук : 13.00.02 / Ольга Георгиевна Смолянинова. – С/Пб., 2002. – 504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датенко М. М. Теоретико–методологічні основи розвитку самостійної пізнавальної діяльності майбутнього вчителя : дис. ... д–ра пед. наук : 13.00.04 / Микола Миколайович Солдатенко. – К., 2007. – 427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уха І. В. Тестовий контроль у процесі навчання фізики (на матеріалі теоретичної фізики) : дис. … канд. пед. наук : 13.00.02 / Ірина Володимирівна Солуха. – К., 1999. – 322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аковський О. В. Підготовка вчителя математики до використання комп’ютера у навчальному процесі / О. В. Співаковський // Комп’ютер у школі та сім’ї. – 1999. – №2(6). – С. 9–12.</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аковський О. В. Теоретико–методичні основи навчання вищої математики майбутніх вчителів математики з використанням інформаційних технологій : дис. ... д–ра пед. наук : 13.00.02 / Олександр Володимирович Співаковський. – К., 2004. – 534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рін О. М. Теоретичні та методичні засади професійної підготовки майбутніх учителів інформатики за кредитно–модульною системою / О. М. Спірін. – Житомир : Вид–во ЖДУ ім. І. Франка, 2007. – 300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pacing w:val="-2"/>
          <w:sz w:val="28"/>
          <w:szCs w:val="28"/>
          <w:lang w:eastAsia="ru-RU"/>
        </w:rPr>
        <w:t>Средства дистанционного обучения. Методика, технология, инструментарий /</w:t>
      </w:r>
      <w:r>
        <w:rPr>
          <w:rFonts w:eastAsia="Times New Roman" w:cs="Times New Roman" w:ascii="Times New Roman" w:hAnsi="Times New Roman"/>
          <w:sz w:val="28"/>
          <w:szCs w:val="28"/>
          <w:lang w:eastAsia="ru-RU"/>
        </w:rPr>
        <w:t xml:space="preserve"> [С. В. Агапонов, З. О. Джалиашвили, Д. Л. Кречман и др.]. – С/Пб. : БХВ, 2003. – 336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ченко Б. Е. Оптимизация школьного образовательного процесса средствами информационных технологий : дис. ... д–ра пед. наук : 13.00.01 / Борис Евгеньевич Стариченко. – Екатеринбург, 1999. – 35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енко П. В. Дистанційне навчання у вищій школі: монографія / П. В. Стефаненко. — Донецьк: ДонНТУ, 2002. — 400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Стефаненко П. В. Теоретичні і методичні засади дистанційного навчання у </w:t>
      </w:r>
      <w:r>
        <w:rPr>
          <w:rFonts w:eastAsia="Times New Roman" w:cs="Times New Roman" w:ascii="Times New Roman" w:hAnsi="Times New Roman"/>
          <w:spacing w:val="-2"/>
          <w:sz w:val="28"/>
          <w:szCs w:val="28"/>
          <w:lang w:eastAsia="ru-RU"/>
        </w:rPr>
        <w:t>вищій школі: дис... д–ра пед. наук : 13.00.04 / Павло Вікторович Стефаненко. –</w:t>
      </w:r>
      <w:r>
        <w:rPr>
          <w:rFonts w:eastAsia="Times New Roman" w:cs="Times New Roman" w:ascii="Times New Roman" w:hAnsi="Times New Roman"/>
          <w:sz w:val="28"/>
          <w:szCs w:val="28"/>
          <w:lang w:eastAsia="ru-RU"/>
        </w:rPr>
        <w:t xml:space="preserve"> К., 2002. – 471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брин О. А. Комплексное использование информационных и коммуникационных технологий в процессе непрерывной подготовки инженерных и управленческих кадров: на примере подготовки специалистов для отраслей машиностроения : дис. ... д–ра пед. наук : 13.00.02 / Олег Аркадьевич Тарабрин. – М., 2006. – 309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хан Л. З. Теоретичні і методичні основи формування дидактичної компетентності майбутніх інженерів–педагогів : дис. ... д–ра пед. наук : 13.00.04 / Лєнуза Запаївна Тархан. – К., 2008. – 51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ха Х. А. Введение в исследование операций / Х. А. Таха. – М. : Издательский дом «Вильямс», 2005. – 912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Твердохлебова Н. Є. Стратегії ресурсного наповнення інформації викладачами для дистанційних курсів / Н. Є. Твердохлебова // Науковий часопис НПУ імені М. П. Драгоманова. Серія 2. Комп’ютерно-орієнтовані </w:t>
      </w:r>
      <w:r>
        <w:rPr>
          <w:rFonts w:eastAsia="Times New Roman" w:cs="Times New Roman" w:ascii="Times New Roman" w:hAnsi="Times New Roman"/>
          <w:spacing w:val="-4"/>
          <w:sz w:val="28"/>
          <w:szCs w:val="28"/>
          <w:lang w:eastAsia="ru-RU"/>
        </w:rPr>
        <w:t>системи навчання : збірник наукових праць.. – К. : НПУ ім. М. П. Драгоманова, 2001. – Вип. 4. – C. 49–54.</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езовська Н. Т. Теоретичні та методичні основи створення і використання навчальних експертних систем у підготовці фахівців вищих навчальних закладів : дис. ... д–ра пед. наук : 13.00.04 / Ніна Трохимівна Тверезовська. – Х., 2003. – 63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основы создания образовательных электронных изданий / [М. И. Беляев, В. М. Вымятнин, С. Г. Григорьев и др.]. – Томск: Изд–во ТГУ, 2002. – 86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а система для комплекту дистанційних курсів «Вища математика» / [І. В. Алексєєва, В. О. Гайдей, О. О. Диховичний та ін.] // Материалы IX международной научной конференции им. Т. А. Таран «Интеллектуальный анализ информации ИАИ–2009». – К. : Просвіта, 2009. – С. 4–10.</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виртуального обучения. ТUBSJournal.com. [Электронный ресурс]. – Режим доступа: http://www.ubsjournal.com/2009–04–04–15–36–41/409–2009–06–02–19–38–42.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создания электронных обучающих средств / [Г. А. Краснова, М. И. Беляев, А. В. Соловов и др.]. – М. : Изд–во РУДН, 2001. – 117 с.</w:t>
      </w:r>
    </w:p>
    <w:p>
      <w:pPr>
        <w:pStyle w:val="Normal"/>
        <w:tabs>
          <w:tab w:val="clear" w:pos="708"/>
          <w:tab w:val="left" w:pos="567" w:leader="none"/>
          <w:tab w:val="left" w:pos="851" w:leader="none"/>
        </w:tabs>
        <w:spacing w:lineRule="auto" w:line="352" w:before="0" w:after="0"/>
        <w:ind w:left="567" w:hanging="567"/>
        <w:jc w:val="both"/>
        <w:rPr/>
      </w:pPr>
      <w:r>
        <w:rPr>
          <w:rFonts w:eastAsia="Times New Roman" w:cs="Times New Roman" w:ascii="Times New Roman" w:hAnsi="Times New Roman"/>
          <w:spacing w:val="-4"/>
          <w:sz w:val="28"/>
          <w:szCs w:val="28"/>
          <w:lang w:eastAsia="ru-RU"/>
        </w:rPr>
        <w:t>Технологія розробки дистанційного курсу: навчальний посібник / [В. Ю. Биков,</w:t>
      </w:r>
      <w:r>
        <w:rPr>
          <w:rFonts w:eastAsia="Times New Roman" w:cs="Times New Roman" w:ascii="Times New Roman" w:hAnsi="Times New Roman"/>
          <w:sz w:val="28"/>
          <w:szCs w:val="28"/>
          <w:lang w:eastAsia="ru-RU"/>
        </w:rPr>
        <w:t xml:space="preserve"> В. М. Кухаренко, Н. Г. Сиротенко и др.]; за ред. В. Ю. Бикова, В. М. Кухаренка. – К. : Міленіум, 2008. – 324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ова С. В. Теоретические основы компьютерно–информационной модели обучения иностранным языкам : дис. ... д–ра пед. наук : 13.00.02 / Светлана Владимировна Титова. М., 2004. – 415 с.</w:t>
      </w:r>
    </w:p>
    <w:p>
      <w:pPr>
        <w:pStyle w:val="Normal"/>
        <w:tabs>
          <w:tab w:val="clear" w:pos="708"/>
          <w:tab w:val="left" w:pos="567" w:leader="none"/>
          <w:tab w:val="left" w:pos="851" w:leader="none"/>
        </w:tabs>
        <w:spacing w:lineRule="auto" w:line="352" w:before="0" w:after="0"/>
        <w:ind w:left="567" w:hanging="567"/>
        <w:jc w:val="both"/>
        <w:rPr/>
      </w:pPr>
      <w:r>
        <w:rPr>
          <w:rFonts w:eastAsia="Times New Roman" w:cs="Times New Roman" w:ascii="Times New Roman" w:hAnsi="Times New Roman"/>
          <w:sz w:val="28"/>
          <w:szCs w:val="28"/>
          <w:lang w:eastAsia="ru-RU"/>
        </w:rPr>
        <w:t xml:space="preserve">Трайнев В. А. Новые информационные коммуникационные технологии в </w:t>
      </w:r>
      <w:r>
        <w:rPr>
          <w:rFonts w:eastAsia="Times New Roman" w:cs="Times New Roman" w:ascii="Times New Roman" w:hAnsi="Times New Roman"/>
          <w:spacing w:val="-6"/>
          <w:sz w:val="28"/>
          <w:szCs w:val="28"/>
          <w:lang w:eastAsia="ru-RU"/>
        </w:rPr>
        <w:t>образовании / В. А. Трайнев, В. Ю. Теплышев, И. В. Трайнев – М. : Дашков и К°,</w:t>
      </w:r>
      <w:r>
        <w:rPr>
          <w:rFonts w:eastAsia="Times New Roman" w:cs="Times New Roman" w:ascii="Times New Roman" w:hAnsi="Times New Roman"/>
          <w:sz w:val="28"/>
          <w:szCs w:val="28"/>
          <w:lang w:eastAsia="ru-RU"/>
        </w:rPr>
        <w:t xml:space="preserve"> 2008 – 318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ус Ю. В. Комп’ютерно–орієнтовані методичні системи навчання математичних дисциплін у вищих навчальних закладах : дис. ... д–ра пед. наук : 13.00.02 / Юрій Васильович Триус. – К., 2005. – 649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фимов А. Б. Дидактическая система комплексного применения современных информационно–педагогических технологий в вузах МВД России : дис. ... д–ра пед. наук : 13.00.01 / Алексей Борисович Трофимов. – С/Пб., 2002. – 408 с. </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фимова Е. И. Проектирование и применение информационных образовательных технологий профессиональной подготовки учителя физики: дис. ... д–ра пед. наук : 13.00.01, 13.00.08 / Елена Ивановна Трофимова. – Елец, 2005. – 384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яновська Т. І. Розробка комп’ютерної підсистеми аналізу та формування предметно–орієнтованої домінанти студента системи дистанційного навчання / Т. І. Трояновська // Вісник Черкаського державного технологічного університету. – Черкаси, 2007. – № 3–4. – С. 41–46.</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ина И. И. Системный мониторинг качества образования как информационная основа управления общеобразовательным учреждением : дис. ... д–ра пед. наук : 13.00.01, 13.00.02 / Ирина Исааковна Трубина. – М., 2005. – 239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pacing w:val="-4"/>
          <w:sz w:val="28"/>
          <w:szCs w:val="28"/>
          <w:lang w:eastAsia="ru-RU"/>
        </w:rPr>
        <w:t>Уваров А. Ю. Электронный учебник: теория и практика / А. Ю. Уваров. – М. :</w:t>
      </w:r>
      <w:r>
        <w:rPr>
          <w:rFonts w:eastAsia="Times New Roman" w:cs="Times New Roman" w:ascii="Times New Roman" w:hAnsi="Times New Roman"/>
          <w:sz w:val="28"/>
          <w:szCs w:val="28"/>
          <w:lang w:eastAsia="ru-RU"/>
        </w:rPr>
        <w:t xml:space="preserve"> Изд–во УРАО. – 1999. – 220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ов С. Р. Методические основы подготовки педагогов к использованию средств информатизации и информационных технологий в профессиональной деятельности : дис. ... д–ра пед. наук : 13.00.02 / Сергей Робертович Удалов. – Омск, 2005. – 328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Удовик Е. Э. Непрерывная подготовка кадров системы кооперации в области </w:t>
      </w:r>
      <w:r>
        <w:rPr>
          <w:rFonts w:eastAsia="Times New Roman" w:cs="Times New Roman" w:ascii="Times New Roman" w:hAnsi="Times New Roman"/>
          <w:spacing w:val="-4"/>
          <w:sz w:val="28"/>
          <w:szCs w:val="28"/>
          <w:lang w:eastAsia="ru-RU"/>
        </w:rPr>
        <w:t>изучения информационных и коммуникационных технологий и их применения в образовательной и профессиональной деятельности : дис. ... д–ра пед. наук</w:t>
      </w:r>
      <w:r>
        <w:rPr>
          <w:rFonts w:eastAsia="Times New Roman" w:cs="Times New Roman" w:ascii="Times New Roman" w:hAnsi="Times New Roman"/>
          <w:sz w:val="28"/>
          <w:szCs w:val="28"/>
          <w:lang w:eastAsia="ru-RU"/>
        </w:rPr>
        <w:t xml:space="preserve"> : 13.00.02 / Елена Эдуардовна Удовик. – М., 2008. – 533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бах В. Ю. Статистический анализ в биологических и медицинских исследованиях / В. Ю. Урбах. – М. : Медицина, 1975. – 295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в В. Л. Дистанционное инженерное образование на базе Интернет / В. Л. Усков. – М. : Машиностроение, 2000. – 64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имская государственная академия экономики и сервиса. Что такое ДО. [Электронный ресурс]. – Режим доступа: http://www.ugaes.ru/modules.php? name=cdo&amp;pa=showpage&amp;pid=2.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деева В. В. Формирование профессиональной информационной компетентности специалиста в военно–морском вузе / В. В. Фадеева. –Калининград: КЮИ МВД России, 2005. – 210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а Т. В. Роль дистанционного обучения в профильной и предпрофильной подготовке старшеклассников / Т. В. Федорова // Современные педагогические технологии интернет–обучения: Сборник статей / Ред. колл. А. Н. Тихонов (председ.) и др. – М. : ФГУ ГНИИ ИТТ «Информика», 2008. – С. 51–56.</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Федорук П. І. Адаптивні тести: статистичні методи аналізу результатів </w:t>
      </w:r>
      <w:r>
        <w:rPr>
          <w:rFonts w:eastAsia="Times New Roman" w:cs="Times New Roman" w:ascii="Times New Roman" w:hAnsi="Times New Roman"/>
          <w:spacing w:val="-2"/>
          <w:sz w:val="28"/>
          <w:szCs w:val="28"/>
          <w:lang w:eastAsia="ru-RU"/>
        </w:rPr>
        <w:t>тестового контролю знань // Математичні машини і системи. – 2007. – № 3,4. –</w:t>
      </w:r>
      <w:r>
        <w:rPr>
          <w:rFonts w:eastAsia="Times New Roman" w:cs="Times New Roman" w:ascii="Times New Roman" w:hAnsi="Times New Roman"/>
          <w:sz w:val="28"/>
          <w:szCs w:val="28"/>
          <w:lang w:eastAsia="ru-RU"/>
        </w:rPr>
        <w:t xml:space="preserve"> С. 122–138.</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отова Ю. Г. Теория и практика изучения лексики в общеобразовательных учреждениях с использованием информационных технологий : дис. ... д–ра пед. наук : 13.00.02 / Юлия Григорьевна Федотова. – М., 2002. – 388 с. </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нова Л. Р. Вариант построения электронного пособия по основам документоведения / Л. Р. Фионова, С. Г. Артемова // Делопроизводство. – 2001. – № 2. – С. 63–66.</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гурська Л. В. Оцінка якості педагогічного тесту як загальнонаукового діагностичного методу / Л. В. Фігурська // Наукові записки Тернопільського національного педагогічного університету. Серія: Педагогіка. – Тернопіль : ТНПУ ім. В. Гнатюка, 2008. – № 5. – С. 84–89.</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інформаційного освітнього простору в процесі модернізації середньої загальної освіти: світові тенденції / За ред. В. Ю. Бикова, О. В. Овчарук. – К. : Педагогічна думка, 2007. – 29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офесійно-практичних знань студентів через науково-дослідні курсові й дипломні роботи / [О. М. Алексєєв, А. А. Бобришев, Л. О. Остроумов, П. О. Остроумова] // Нові технології навчання : науково-методичний збірник. – К. : НМК ВО, 1992. – Вип. 7. – С. 24–27.</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идланд А. Я. Развитие содержания обучения информатике в педагогическом вузе на основе интеграции синтаксического и семантического подходов к информационным процессам, системам, технологиям : дис. ... д–ра пед. наук : 13.00.02 / Александр Яковлевич Фридланд. – Тула, 2005. – 327 с. </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 М. О. Психологічні особливості дистанційного навчання математики / О. М. Хара // Математика в школі. – 2008. – № 9. – С. 32–35.</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тман К. Планирование эксперимента в исследовании технологических процес сов / К. Хартман, Э. Лечкий, В. Шефер В. – М. : Мир, 1977. – 55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тон У. Электронное обучение: инструменты и технологии / У. Хортон, К. Хортон. – М. : Кудиц–Образ, 2005. – 638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уженко К. М. Мировая художественная культура. Структурно – логические схемы / К. М. Хоруженко. – М. : Владос, 2003. – 208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зерани Д. От мозгового штурма к большим идеям : NLP и синтетика в инновационной деятельности / Д. Цезерани. – М. : Фаир–Пресс, 2005. – 220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истанционного образования физического факультета МГУ имени М. В. Ломоносова. [Электронный ресурс]. – Режим доступа: http://distant. phys.msu.ru/mod/resource/view.php?id=1980. – Загл. с экрана.</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научных изысканий. Дистанционное обучение – сегодняшний день. [Электронный ресурс]. – Режим доступа: http://www.ceninauku.ru/ page_11022.htm. – Загл. с экрана.</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ышкова М. Б. Теория и практика конструирования педагогических тестов М. Б. Челышкова. – М. : Логос, 2002. – 432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Чемоданова Т. В. Система информационно–технологического обеспечения графической подготовки студентов технического вуза : дис. ... д–ра пед. наук : 13.00.08 / Татьяна Викторовна Чемоданова. – Екатеринбург, 2004. – 375 с.</w:t>
      </w:r>
    </w:p>
    <w:p>
      <w:pPr>
        <w:pStyle w:val="Normal"/>
        <w:tabs>
          <w:tab w:val="clear" w:pos="708"/>
          <w:tab w:val="left" w:pos="567" w:leader="none"/>
          <w:tab w:val="left" w:pos="851"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Ченисов С. В. Приемочный контроль в машиностроении / С. В. Ченисов. – М. :</w:t>
      </w:r>
      <w:r>
        <w:rPr>
          <w:rFonts w:eastAsia="Times New Roman" w:cs="Times New Roman" w:ascii="Times New Roman" w:hAnsi="Times New Roman"/>
          <w:sz w:val="28"/>
          <w:szCs w:val="28"/>
          <w:lang w:eastAsia="ru-RU"/>
        </w:rPr>
        <w:t xml:space="preserve"> Машиностроение, 1971. – 328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ернокозов А. И. История мировой культуры: многоуровневое учебное пособие: Краткий курс / А. И. Чернокозов. – Ростов–на–Дону: Феникс, 1997. – 476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франова А. О. Дистанционное обучение физике в школе и вузе на основе предметной информационно–образовательной среды : дис. ... д–ра пед. наук : 13.00.02 / Анна Олеговна Чефранова. – М., 2006. – 453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анов Г. И. Методическая система обучения общетехническим дисциплинам на основе комплексной информационно–образовательной базы при подготовке инженерных кадров : дис. ... д–ра пед. наук : 13.00.02 / Геннадий Иванович Шабанов. – М., 2005. – 462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шникова Т. Л. Научно–методические основы проектирования и использования информационных и компьютерных технологий в обучении студентов вуза : дис. ... д–ра пед. наук : 13.00.08 / Татьяна Леонидовна Шапошникова. – Ставрополь, 2001. – 332 с.</w:t>
      </w:r>
    </w:p>
    <w:p>
      <w:pPr>
        <w:pStyle w:val="Normal"/>
        <w:tabs>
          <w:tab w:val="clear" w:pos="708"/>
          <w:tab w:val="left" w:pos="567" w:leader="none"/>
          <w:tab w:val="left" w:pos="851"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ран О. І. Система інноваційної підготовки майбутнього вчителя в умовах навчально–науково–педагогічних комплексів : дис. ... д–ра пед. наук : 13.00.04 / Ольга Іллівна Шапран. – К., 2008. – 43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ко В. Д. Застосування тестів в модульній технології навчання / В. Д. Шарко, Н. Н. Давиденко // Педагогічні науки: збірник наукових праць. – Херсон,1999. – № 9. – С. 233–237.</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талов В. Ф. Эксперимент продолжается / В. Ф. Шаталов. – М. Педагогика, 1989. – 336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цов М. Ю. Системно–информационное обеспечение образовательного процесса в высшей школе : дис. ... д–ра пед. наук : 13.00.08 / Михаил Юрьевич Швецов. – Чита, 2002. – 331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йко В. М. Дистанційна освіта в США / В. М. Шейко // Новий колегіум. – 2000. – № 5. – С. 31–35.</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ова О. Н. Теоретические основы становления информационно–педагогического тезауруса студентов в системе высшего педагогического образования : дис. ... д–ра пед. наук : 13.00.08 / Ольга Николаевна Шилова. – С/Пб., 2001. – 365 с.</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Шихнабиева Т. Ш. Методические основы представления и контроля знаний в </w:t>
      </w:r>
      <w:r>
        <w:rPr>
          <w:rFonts w:eastAsia="Times New Roman" w:cs="Times New Roman" w:ascii="Times New Roman" w:hAnsi="Times New Roman"/>
          <w:spacing w:val="-2"/>
          <w:sz w:val="28"/>
          <w:szCs w:val="28"/>
          <w:lang w:eastAsia="ru-RU"/>
        </w:rPr>
        <w:t>области информатики с использованием адаптивных семантических моделей :</w:t>
      </w:r>
      <w:r>
        <w:rPr>
          <w:rFonts w:eastAsia="Times New Roman" w:cs="Times New Roman" w:ascii="Times New Roman" w:hAnsi="Times New Roman"/>
          <w:sz w:val="28"/>
          <w:szCs w:val="28"/>
          <w:lang w:eastAsia="ru-RU"/>
        </w:rPr>
        <w:t xml:space="preserve"> дис. ... д–ра пед. наук : 13.00.02 / Тамара Шихгасановна Шихнабиева. – М., 2009. – 355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кіна М. П. Тенденції розвитку та використання інформаційних технологій в контексті формування освітнього середовища / М. П. Шишкіна. [Электронный ресурс]. – Режим доступа: http://www.nbuv.gov.ua/e–journals/ITZN/em1/content/04smpfee.html.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Шкутина Л. А. Подготовка педагога профессионального обучения на основе интеграции педагогических и информационных технологий : дис. ... д–ра пед. наук : 13.00.08 / Лариса Арнольдовна Шкутина. – Караганда, 2002. – 390 с. </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тина С. Перспективы развития дистанционного обучения в мире и в России / КомпьютерПресс №1, 2006. [Электронный ресурс]. – Режим доступа: http://www.compress.ru/article.aspx?id=14659&amp;iid=695.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калюк С. В. Мобільні технології дистанційного навчання у середній та вищій школі / С. В. Шокалюк, О. І. Теплицький. // Інформаційні технології в професійній діяльності: матеріали доповідей ІІ Всеукраїнської науково-практичної конференції студентів, аспірантів та науковців 27 березня 2008 року. – Рівне: РДГУ, 2008. – С. 26–27.</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лохович В. Ф. Дидактические основы информационных технологий обучения в образовательных учреждениях : дис. ... д–ра пед. наук : 13.00.01 / Владимир Фридрихович Шолохович. – Екатеринбург, 1995. – 364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невич Б І. Теоретичні основи дистанційного навчання / Шуневич Б. І. – Львів: Національний університет «Львівська політехніка», 2006. – 244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невич Б. І. Дистанційна освіта: зарубіжний досвід на матеріалі англійської мови / Б. І. Шуневич // Іноземні мови. – 2003. – № 3. – С. 64–66.</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невич Б. І. Обґрунтування наукової термінології з дистанційного навчання / Б. І. Шуневич // Вісник Національного університету «Львівська політехніка» – Львів, 2003. – № 490. — С. 95–104.</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невич Б. І. Розвиток дистанційного навчання у вищій школі країн Європи та Північної Америки: дис... д–ра пед. наук : 13.00.01 / Богдан Іванович Шуневич. – К., 2008. – 517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Щолок О. Б. Феномен самоосвіти в інформаційному суспільстві / О. Б. Щолок // </w:t>
      </w:r>
      <w:r>
        <w:rPr>
          <w:rFonts w:eastAsia="Times New Roman" w:cs="Times New Roman" w:ascii="Times New Roman" w:hAnsi="Times New Roman"/>
          <w:sz w:val="28"/>
          <w:szCs w:val="28"/>
          <w:lang w:eastAsia="ru-RU"/>
        </w:rPr>
        <w:t>Науковий часопис НПУ імені М. П. Драгоманова. Серія 2. Комп’ютерно-орієнтовані системи навчання : збірник наукових праць</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4"/>
          <w:sz w:val="28"/>
          <w:szCs w:val="28"/>
          <w:lang w:eastAsia="ru-RU"/>
        </w:rPr>
        <w:t xml:space="preserve"> – К. : НПУ ім. М. П. Драгоманова, 2005. – Вип. 3 (10). – С. 318–323.</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 РА. Рейтинговое агентство. [Электронный ресурс] – Режим доступа: http://www.raexpert.ru.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средства обучения: от теории до практического применения: учебное пособие для слушателей курсов профессиональной переподготовки / [О. П. Осипова, О. В. Мигунова, Е. А. Панченко и др.]. – Челябинск: Образование, 2009. – 116 с.</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ческий Словарь Ф. А. Брокгауза и И. А. Ефрона. [Электронный ресурс]. – Режим доступа: http://www.vehi.net/brokgauz/index.html.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лом А. М. Вероятность и информация / А. М. Яглом, И. М. Яглом. – М. : КомКнига, 2006. – 511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бовскі М. А. Теоретико–методологічні основи математичного моделювання професійної діяльності вчителя : дис. ... д–ра пед. наук : 13.00.04 / Марек Антоні Якубовскі. – К., 2004. – 466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декс [Электронный ресурс]. – Режим доступа: http://www.yandex.ua/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улайн В. Стереофотография / В. Ясулайн. – М. : Мир, 1975. – 270 с. 4</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улайтіс В. А. Дистанційне навчання: Методичні рекомендації / В. А. Ясулайтіс.—К. : МАУП, 2005. – 72 с.</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irasian P. W. Classroom assessment, 3rd ed / P. W. Airasian. – New York: McGraw–Hill, 1997. – 416 p.</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lexeyev A. N. Multi–level test control of quality of knowledge by quantitative parameters / A. N. Alexeyev // Computer modeling and new technologies. – Riga, 2007. – Vol. 11, № 3. – P. 43–45.</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ker F. B. The Basics of Item Response Theory / F. B. Baker. – ERIC Clearinghouse on Assessment and Evaluation, 2001. –172 p.</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lackboard’ Higher Ed. [Электронный ресурс]. – Режим доступа: http://www.blackboard.com.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lended Learning in University Education: Activities, Results and Quality. [Электронный ресурс]. – Режим доступа: http://www.intechopen.com/source/ pdfs/9423/InTech-Blended_learning_in_university_education_activities_results_ and_quality.pdf.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Bloom B. S. Handbook on formative and summative evaluation of student learning / B. S. Bloom, J. T. Hastings, G. F. Madaus. – New York: McGraw–Hi, 1971. – 923 p.</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llege Search [Электронный ресурс]. – Режим доступа: http://www. collegeboard.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pyscape [Электронный ресурс]. – Режим доступа: http://www.copyscape. com.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rexel University Online. [Электронный ресурс]. – Режим доступа: http://www.drexel.com/online-degrees/business-degrees/pharma-mba/faq.aspx/.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Pals. [Электронный ресурс]. – Режим доступа: http://corp.epals.com.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YPERmethod. [Электронный ресурс]. – Режим доступа: http://www. hypermethod.com.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MS Global Learning Consortium. [Электронный ресурс]. – Режим доступа: http://www.imsglobal.org/question.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telitek. [Электронный ресурс]. – Режим доступа: http://www.intelitek. com.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inn R. L. Measurement and assessment in teaching, 8th ed. / R. L. Linn, N. E. Gronlund. – Upper Saddle River, N. J. : Merrill, 2000. – 574 p.</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otus LearningSpace – программа дистанционного обучения. [Электронный ресурс]. – Режим доступа: http://www.citforum.ru/ofis/lotus/6.shtml.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NTOR. Загальні відомості. [Электронный ресурс]. – Режим доступа: http://www.do.khai.edu/ua/mentor.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icrosoft. The Education Blog. [Электронный ресурс]. – Режим доступа: http://blogs.msdn.com/b/education/archive/2011/06/16/8-out-of-10-students-want-to-see-more-blended-learning.aspx.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ichigan Engineering. Degrees in Manufacturing Engineering. [Электронный ресурс]. – Режим доступа: http://mfgeng.engin.umich.edu/howitworks.html.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OODLE. [Электронный ресурс]. – Режим доступа: http://moodle.org.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EW STATISTICS: Elements for blended learning. [Электронный ресурс]. – Режим доступа: http://www.stat.auckland.ac.nz/~iase/publications/3/3420.pdf.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itfalls Of Blended Learning. [Электронный ресурс]. – Режим доступа: http://www.slideshare.net/cniemczik/pitfalls-of-blended-learning.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urdue University. Engineering professional education. [Электронный ресурс]. – Режим доступа: https://engineering.purdue.edu/ProEd/credit/msme. – Загл. с экрана.</w:t>
      </w:r>
    </w:p>
    <w:p>
      <w:pPr>
        <w:pStyle w:val="Normal"/>
        <w:tabs>
          <w:tab w:val="clear" w:pos="708"/>
          <w:tab w:val="left" w:pos="567" w:leader="none"/>
          <w:tab w:val="left" w:pos="851" w:leader="none"/>
        </w:tabs>
        <w:spacing w:lineRule="auto" w:line="352"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ochester Institute of Technology. Online Study [Электронный ресурс]. – Режим доступа: http://www.rit.edu/emcs/ptgrad/online/.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affordshire University. CoSE. [Электронный ресурс]. – Режим доступа: http://www.staffs.ac.uk/cose.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ereoscopic Display Application Issues [Электронный ресурс] – Режим доступа: http://www.stereoscopic.org/sc/index.html.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lbott S. Who’s Killing Higher Education? (Or is it suicide?). [Электронный ресурс]. – Режим доступа: http://www.netfuture.org/1998/Oct1598_78.html.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nBrink T. D. An educator’s guide to classroom assessment / T. D. TenBrink. – Boston: Houghton Mifflin, 2003. – 55 p.</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University of North Dakota Online &amp; Distance Education. Bachelor of Science in Mechanical Engineering. [Электронный ресурс]. – Режим доступа: http://distance.und.edu/degree/about/?id=mechengbs&amp;page=1914.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rtual–U. [Электронный ресурс]. – Режим доступа: http://www.virtual–u.org. – Загл. с экрана.</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olkov N. I. Composing of test using the software tool SSUQuestionnaire / </w:t>
      </w:r>
      <w:r>
        <w:rPr>
          <w:rFonts w:eastAsia="Times New Roman" w:cs="Times New Roman" w:ascii="Times New Roman" w:hAnsi="Times New Roman"/>
          <w:spacing w:val="-4"/>
          <w:sz w:val="28"/>
          <w:szCs w:val="28"/>
          <w:lang w:eastAsia="ru-RU"/>
        </w:rPr>
        <w:t>N. I. Volkov, A. N. Alexeyev, A. N. Kochevsky // Education Technologies on Electronic Platforms in Engineering Higher Education (TEPE 2005) : symposium. – Technical university of civil engineering of Bucharest, 27–28 May 2005. – Bucharest, 2005. – P. 297–304.</w:t>
      </w:r>
    </w:p>
    <w:p>
      <w:pPr>
        <w:pStyle w:val="Normal"/>
        <w:tabs>
          <w:tab w:val="clear" w:pos="708"/>
          <w:tab w:val="left" w:pos="567" w:leader="none"/>
          <w:tab w:val="left" w:pos="851" w:leader="none"/>
        </w:tabs>
        <w:spacing w:lineRule="auto" w:line="340" w:before="0" w:after="0"/>
        <w:ind w:left="567" w:hanging="567"/>
        <w:jc w:val="both"/>
        <w:rPr/>
      </w:pPr>
      <w:r>
        <w:rPr>
          <w:rFonts w:eastAsia="Times New Roman" w:cs="Times New Roman" w:ascii="Times New Roman" w:hAnsi="Times New Roman"/>
          <w:sz w:val="28"/>
          <w:szCs w:val="28"/>
          <w:lang w:eastAsia="ru-RU"/>
        </w:rPr>
        <w:t xml:space="preserve">Volkov N. I. Creation of a library of E–manuals for students of mechanical engineering with tests based on fuzzy logic / N. I. Volkov, A. N. Alexeyev, </w:t>
      </w:r>
      <w:r>
        <w:rPr>
          <w:rFonts w:eastAsia="Times New Roman" w:cs="Times New Roman" w:ascii="Times New Roman" w:hAnsi="Times New Roman"/>
          <w:spacing w:val="-2"/>
          <w:sz w:val="28"/>
          <w:szCs w:val="28"/>
          <w:lang w:eastAsia="ru-RU"/>
        </w:rPr>
        <w:t>A. N. Kochevsky // Bulletin of the Petroleum and Gas University of Ploiesti. Series :</w:t>
      </w:r>
      <w:r>
        <w:rPr>
          <w:rFonts w:eastAsia="Times New Roman" w:cs="Times New Roman" w:ascii="Times New Roman" w:hAnsi="Times New Roman"/>
          <w:sz w:val="28"/>
          <w:szCs w:val="28"/>
          <w:lang w:eastAsia="ru-RU"/>
        </w:rPr>
        <w:t xml:space="preserve"> Technics – Ploiesti, 2004. – Vol. LVI, № 1. – P. 42–46.</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olkov N. I. Paper modern tools for computer simulation of fluid flows and their application in teaching process / N. I. Volkov, A. N. Alexeyev, A. N. Kochevsky // Education Technologies on Electronic Platforms in Engineering Higher Education (TEPE 2005) : symposium. – Technical university of civil engineering of Bucharest, 27–28 May 2005 – Bucharest, 2005. – P. 305–308.</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olkov N. I. Review of modern software packages for designing in mechanical engineering and their application in teaching progress / N. I. Volkov, A. N. Alexeyev, A. N. Kochevsky // Education Technologies on Electronic Platforms in Engineering Higher Education (TEPE 2005) : symposium. – Technical university of civil engineering of Bucharest, 27–28 May 2005. – Bucharest, 2005. – P. 309–312.</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olkov N. I. Software tool for computer–aided testing of students: types of questions / N. I. Volkov, A. N. Alexeyev, A. N. Kochevsky // Bulletin of the Petroleum and Gas University of Ploiesti. Series : mathematics, computer science, physics – Ploiesti, 2005. – Vol. I, LVII, № 3. – P. 41–51.</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olkov N. I. Types of questions for computer–aided testing of students knowledge / N. I. Volkov, A. N. Alexeyev, A. N. Kochevsky // Computer modeling and new technologies. – Riga, 2007. –</w:t>
      </w:r>
      <w:r>
        <w:rPr>
          <w:rFonts w:eastAsia="Times New Roman" w:cs="Times New Roman" w:ascii="Times New Roman" w:hAnsi="Times New Roman"/>
          <w:sz w:val="28"/>
          <w:szCs w:val="28"/>
          <w:lang w:val="en-US" w:eastAsia="ru-RU"/>
        </w:rPr>
        <w:t xml:space="preserve"> Vol. 11, № 3. – P. 35–42.</w:t>
      </w:r>
    </w:p>
    <w:p>
      <w:pPr>
        <w:pStyle w:val="Normal"/>
        <w:tabs>
          <w:tab w:val="clear" w:pos="708"/>
          <w:tab w:val="left" w:pos="567" w:leader="none"/>
          <w:tab w:val="left" w:pos="851" w:leader="none"/>
        </w:tabs>
        <w:spacing w:lineRule="auto" w:line="3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BT systems. [Электронный ресурс]. – Режим доступа: http://www.wbtsystems.com. – Загл. с экрана.</w:t>
      </w:r>
    </w:p>
    <w:p>
      <w:pPr>
        <w:pStyle w:val="Normal"/>
        <w:spacing w:before="0" w:after="200"/>
        <w:jc w:val="center"/>
        <w:rPr>
          <w:vanish/>
        </w:rPr>
      </w:pPr>
      <w:r>
        <w:rPr>
          <w:rFonts w:cs="Times New Roman" w:ascii="Times New Roman" w:hAnsi="Times New Roman"/>
          <w:sz w:val="28"/>
          <w:szCs w:val="28"/>
        </w:rPr>
        <w:t>WebTutor. [Электронный ресурс]. – Режим доступа: http://www.websoft. ru/db/wb/root_id/webtutor/doc.html. – Загл. с экрана.</w:t>
      </w:r>
      <w:bookmarkStart w:id="0" w:name="_PictureBullets"/>
      <w:bookmarkEnd w:id="0"/>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MS Gothic">
    <w:altName w:val="ＭＳ ゴシック"/>
    <w:charset w:val="80"/>
    <w:family w:val="moder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mt11.bmstu.ru/nanolab/labor"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2:32:00Z</dcterms:modified>
  <cp:revision>73</cp:revision>
  <dc:subject/>
  <dc:title/>
</cp:coreProperties>
</file>