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ая экономика создала широкие возможности для осуществления различной предпринимательской деятельности. А следовательно, и благоприятные условия для возникновения большого числа новых вопросов в сфере ведения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функционирования каждого предприятия возникают вопросы, связанные с расчётами с подотчётными лицами и с персоналом по прочим операциям. В основном, это закупка товарно-материальных ценностей, служебные командировки, различные удержания с сотрудников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вседневной деятельности у организаций часто возникает необходимость приобретения материальных ценностей, а также различных работ, услуг не только по безналичному расчету, но и за наличные деньги. В таких случаях обычно работнику выдаются наличные денежные средства под отчет для выполнения определенных действий по поручению организации. Бухгалтерский учет расчетов с подотчетными лицами и с персоналом по прочим операциям освещен в научных издания и специализированных журналах довольно подробно, да и в бухгалтерском учете операции по расчетам с подотчетными лицами и с персоналом по прочим операциям отражаются достаточно про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практика аудиторских проверок показывает, что из всех проверяемых объектов наибольшее количество ошибок и нарушений допускается при расчетах с подотчетными лицами вследствие небрежного ведения бухгалтерского учета и отсутствия контроля за расчетами с сотрудниками. Часто руководители и бухгалтера не уделяют должного внимания данному разделу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расчетов предприятий с сотрудниками, выезжающими в служебные командировки, как по России, так и в другие страны, достаточно хорошо изучена и освещена в экономической прессе и специальных изданиях. К тому же командировочные расходы относятся к категории затрат предприятия, которые постоянно находятся под пристальным вниманием проверяющих органов. На этом объекте учете замыкается комплекс вопросов, связанных с отражением в бухгалтерском учете и налогооб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расчеты по командировкам составляют значительную часть раздела учета с подотчетными лицами и с персоналом по прочим операциям, то можно сказать, что практически каждый бухгалтер сталкивается с проблемой правильного учета и налогообложения командировочных расходов. При этом часто возникают вопросы, в частности, что считать служебной командировкой; каков порядок командирования сотрудников предприятия, работающих по совместительству или выполняющих работу по договорам гражданско-правового характера; какими нормативными документами, затрагивающими вопросы командировочных расходов, необходимо руководствоваться в настоящ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ыт проведения аудиторских проверок показывает, что на практике возникает более широкий спектр проблем учета и налогообложения, чем описывается в нормативных документах, в данной выпускной квалификационной работе приведены примеры частных специфическ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расчетов с персоналом по прочим операциям, то, счет 73 иногда используется предприятием в своей финансово-хозяйственной деятельности, это больше касается крупных организаций. Тем не менее необходимо привести некоторую информацию и по таки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в связи с введением понятия «материальная выгода» и все чаще встречающейся практике взаимоотношений заемщик – заимодавец между сотрудником и работодателем, следует заметить, что суммы предоставленных займов стали попадать под все более пристальное внимание налоговых органов. Таким образом, следует уделить достаточное внимание расчетам с персоналом по прочим опер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е того, что аудит призван подтверждать правильность ведения бухгалтерского учета, нужно рассмотреть актуальную в настоящее время тему аудита расчетов с подотчетными лицами и с персоналом по прочим операциям. В данной работе проведен обзор нормативных документов, регламентирующих расчеты с подотчетными лицами и с персоналом по прочим операциям. Рассмотрен бухгалтерский учет расчетов с подотчетными лицами и с персоналом по прочим операциям и приведен состав первичных документов и учетных регистров по расчетам с подотчетными лицами и с персоналом по прочим операциям. Также представлено некоторое количество частных вопросов, нередко приводящих к неправильному ведению бухгалтерского учета. В главе 3 приведен наглядный вариант части аудиторского заключения, касающейся данного раздела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выпускной квалификационной работы являлось: осветить как можно больше вопросов в отношении бухгалтерского учёта и аудита расчетов с подотчетными лицами и с персоналом по прочим операциям, дать подробные комментарии, а также рекомендации по его оптимизации. Методологическую основу настоящей работы составили теоретические и практические издания В.И. Подоль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поставленных целей были даны практические рекомендации, бухгалтерские проводки, освещен ряд специфических вопросов, которые могут встретиться бухгалтеру и аудитору в процессе своей деятельности, также приведены цифровые примеры, которые помогут правильно отразить в учете административно-хозяйственные, командировочные и прочие расходы, правильно применять удержания к сотрудникам и достоверно оформлять бухгалтерские документы. В целом данная работа содержит достаточно полную информацию по ведению бухгалтерского учета и аудита расчетов с подотчетными лицами и с персоналом по прочим операциям, а также по вопросам его оптимизаци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1.11.96 N 129-ФЗ «О бухгалтерском уче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Федеральный закон «Об аудиторской деятельности» от 07.08.2001 г. № 11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жданский кодекс РФ ч. I от 30.11.1994 г. № 51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ражданский кодекс РФ ч. II от 26.01.1996 г. № 14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ражданский кодекс РФ ч. III от 26.11.2001 г. № 146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логовый кодекс РФ ч. I от 16.07.1998 г. № 149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логовый кодекс РФ ч. II от 05.08.2000 г. № 11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удовой кодекс РФ от 30.12.2001 г. № 197-Ф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лан счетов бухгалтерского учета и инструкция по его применению. Утвержден приказом Министерства финансов РФ от 31.10.2000 г. № 9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ету «Учет активов и обязательств, стоимость которых выражена в иностранной валюте» (ПБУ 3/2000) утверждено приказом Министерства Финансов РФ от 10.01.2000 № 2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Правительства РФ «Об установлении норм расходов организаций на выплату суточных или полевого довольствия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» от 08.02.2002 г. №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становление Министерства труда РФ от 31.12.2002 г. №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«Порядок ведения кассовых операций в Российской Федерации» утвержден Решением Совета Директоров Центрального Банка России от 22 сентября 1993 г. N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нструкция Министерства финансов СССР, Государственного комитета СССР по труду и социальным вопросам, Всесоюзного центрального совета профессиональных союзов от 07.04.1988 г. № 62 «О служебных командировках в пределах ССС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становление Госкомстата РФ от 1 августа 2001 г. N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исьмо Министерства Финансов РФ от 07.10.1997 г. № 24-11/05 «О порядке лицензирования правил страхования граждан, выезжающих за границ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исьмо Министерства финансов РФ от 06.01.2002 г. № 16-00-16/158 «О порядке документального оформления служебных командиров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каз Министерства финансов РФ «Об установлении размеров выплаты суточных и предельных норм возмещения расходов по найму жилого помещения при краткосрочных командировках на территории зарубежных стран» от 02.08.2004 г. № 64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иказ Министерства Финансов РФ «Нормы и нормативы на представительские расходы, расходы на рекламу и на подготовку кадров на договорной основе с учебными заведениями, регулирующие размер отнесения этих расходов на себестоимость продукции (работ, услуг), и по рядок их применения» от 01.03.2001 г. № 18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каз Министерства Финансов РФ «Методические указания по инвентаризации имущества и финансовых обязательств» от 13.06.1995 г. №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иказ Министерства Финансов РФ от 20.12.2000 г. № БГ-3-03/4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Федеральное правило (стандарт) аудиторской деятельности (ПСАД) № 1 «Цель и основные принципы аудита финансовой (бухгалтерской) отчетности» утверждено Постановлением Правительства РФ от 23.09.2002 г. № 6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САД № 2 «Документирование аудита» утверждено Постановлением Правительства РФ от 23.09.2002 г. № 6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САД № 3 «Планирование аудита» утверждено Постановлением Правительства РФ от 23.09.2002 г. № 6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САД № 4 «Существенность в аудите» утверждено Постановлением Правительства РФ от 23.09.2002 г. № 6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САД № 5 «Аудиторские доказательства» утверждено Постановлением Правительства РФ от 23.09.2002 г. № 6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САД № 6 «Аудиторское заключение по финансовой (бухгалтерской) отчетности» утверждено Постановлением Правительства РФ от 23.09.2002 г. № 6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САД № 7 «Внутренний контроль качества аудита» утверждено Постановлением Правительства РФ от 04.07.2003 г. № 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САД № 8 «Оценка аудиторских рисков и внутренний контроль, осуществляемый аудируемым лицом» утверждено Постановлением Правительства РФ от 04.07.2003 г. № 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САД № 9 «Аффилированные лица» утверждено Постановлением Правительства РФ от 04.07.2003 г. № 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САД № 10 «События после отчетной даты» утверждено Постановлением Правительства РФ от 04.07.2003 г. № 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САД № 11 «Применимость допущения непрерывности деятельности аудируемого лица» утверждено Постановлением Правительства РФ от 04.07.2003 г. № 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САД № 12 «Согласование условий проведения аудита» утверждено Постановлением Правительства РФ от 07.10.2004 г. № 5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САД № 13 «Обязанности аудитора по рассмотрению ошибок и недобросовестных действий в ходе аудита» утверждено Постановлением Правительства РФ от 07.10.2004 г. № 5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САД № 14 «Учет требований нормативных правовых актов Российской Федерации в ходе аудита» утверждено Постановлением Правительства РФ от 07.10.2004 г. № 5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САД № 15 «Понимание деятельности аудируемого лица» утверждено Постановлением Правительства РФ от 07.10.2004 г. № 5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САД № 16 «Аудиторская выборка» утверждено Постановлением Правительства РФ от 07.10.2004 г. № 5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САД № 17 «Получение аудиторских доказательств в конкретных случаях» утверждено Постановлением Правительства РФ от 16.04.2005 г. № 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САД № 18 «Получение аудитором подтверждающей информации из внешних источников» утверждено Постановлением Правительства РФ от 16.04.2005 г. № 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САД № 19 «Особенности первой проверки аудируемого лица» утверждено Постановлением Правительства РФ от 16.04.2005 г. № 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САД № 20 «Аналитические процедуры» утверждено Постановлением Правительства РФ от 16.04.2005 г. № 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САД № 21 «Особенности аудита оценочных значений» утверждено Постановлением Правительства РФ от 16.04.2005 г. № 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ПСАД № 22 «Сообщение информации, полученной по результатам аудита, руководству аудируемого лица и представителям его собственника» утверждено Постановлением Правительства РФ от 16.04.2005 г. № 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САД № 23 «Заявления и разъяснения руководства аудируемого лица» утверждено Постановлением Правительства РФ от 16.04.2005 г. № 2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остановление Госкомстата России от 05.01.2004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Справочник корреспонденций счетов бухгалтерского учета, Москва, ИА «ИПБ-БИНФА»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од ред. Подольского В.И. «Аудит», Москва, Экономистъ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одолький В.И., Савин А.А., Сотнкова Л.В., Хитровская Т.Ю. «Аудит», Москва, ИЦ «Академия»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Харченко О.Н., Катцина С.А., Федорова И.С. «Аудит. Практикум», Москва, КНОРУС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Ерофеева В.А., Битюкова Т.А., Пискунов В.А. «Аудит», Москва, Высшее образование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под ред. Черноморда А.В., Каракова А.А. «Аудит», Москва, РЭА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Шешукова Т.Г., Городилов М.А. «Аудит: теория и практика применения международных станда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Ахалкаци О.В. «Аудит расчетов по оплате труда», Москва, ЮНИТИ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Вахрушина М.А. «Бухгалтерский управленческий учет» - Москва: Омега-Л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Камышанов П.И., Барсукова И.В., Густяков И.М. «Бухгалтерский учет: отчественная система и муждународные стандарты», Москва, ИД ФБК-ПРЕСС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Абрамова Н.В. «Командировки по России и за рубежом», Москва, Главбух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Басовский Л.Е., Басовская Е.Н. «Комплексный экономический анализ хозяйственной деятельности» - Москва: ИНФРА-М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Вещунова Н.Л., Фомина Л.Ф. «Самоучитель по бухгалтерскому и налоговому учету», Москва, Проспект,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Волков Н.Г. «Практическое пособие по бухгалтерскому учету», Москва, Бухгалтерский учет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под ред. Грязновой А.Г., Федотовой М.А. «Оценка бизнеса», Москва, Финансы и статистика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Любушин Н.П. «Комплексный экономический анализ хозяйственной деятельности» - Москва: ЮНИТИ-ДАНА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Шишкоедова Н.Н. «Учет расчетов с персоналом. Расчеты с подотчетными лицами и расчеты по прочим операциям», Москва, Вершина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«Время бухгалтера» № 26 (30) июль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«Время бухгалтера» № 45 (49) сентябрь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«Расчет» № 9 сентябрь 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10:00Z</dcterms:created>
  <dc:creator>Admin</dc:creator>
  <dc:description/>
  <cp:keywords/>
  <dc:language>en-US</dc:language>
  <cp:lastModifiedBy>Rezanko</cp:lastModifiedBy>
  <dcterms:modified xsi:type="dcterms:W3CDTF">2010-02-28T21:10:00Z</dcterms:modified>
  <cp:revision>2</cp:revision>
  <dc:subject/>
  <dc:title>Введение </dc:title>
</cp:coreProperties>
</file>