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pPr>
      <w:r>
        <w:rPr>
          <w:rFonts w:cs="Times New Roman" w:ascii="Times New Roman" w:hAnsi="Times New Roman"/>
          <w:sz w:val="28"/>
          <w:szCs w:val="28"/>
        </w:rPr>
        <w:t>Харківський національний педагогічний університет імені Г.</w:t>
      </w:r>
      <w:r>
        <w:rPr/>
        <w:t> </w:t>
      </w:r>
      <w:r>
        <w:rPr>
          <w:rFonts w:cs="Times New Roman" w:ascii="Times New Roman" w:hAnsi="Times New Roman"/>
          <w:sz w:val="28"/>
          <w:szCs w:val="28"/>
        </w:rPr>
        <w:t>С. Сковород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sz w:val="28"/>
          <w:szCs w:val="28"/>
        </w:rPr>
        <w:t>На правах рукопис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ДЕНКО НАТАЛІЯ ВСЕВОЛОДІВН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78.18"375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МІЖОСОБИСТІСНИХ ВЗАЄМИН СТУДЕНТІВ </w:t>
      </w:r>
      <w:r>
        <w:rPr>
          <w:rFonts w:cs="Times New Roman" w:ascii="Times New Roman" w:hAnsi="Times New Roman"/>
          <w:b/>
          <w:bCs/>
          <w:sz w:val="28"/>
          <w:szCs w:val="28"/>
        </w:rPr>
        <w:t>ВИЩИХ ТЕХНІЧНИХ НАВЧАЛЬНИХ ЗАКЛАДІВ У ПОЗАНАВЧАЛЬНІЙ ВИХОВНІЙ РОБОТІ НА ЗАСАДАХ ГЕНДЕРНОГО ПІДХОД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7 – теорія і методика вихован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ИБАЛКО</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юдмила Сергіївна</w:t>
      </w: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педагогічних наук, </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0"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Харків – 2012 </w:t>
      </w:r>
    </w:p>
    <w:p>
      <w:pPr>
        <w:pStyle w:val="Normal"/>
        <w:tabs>
          <w:tab w:val="clear" w:pos="708"/>
          <w:tab w:val="left" w:pos="0"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xml:space="preserve">Вступ </w:t>
      </w:r>
      <w:r>
        <w:rPr>
          <w:rFonts w:cs="Times New Roman" w:ascii="Times New Roman" w:hAnsi="Times New Roman"/>
          <w:caps/>
          <w:sz w:val="28"/>
          <w:szCs w:val="28"/>
        </w:rPr>
        <w:t>………………………………………………………………………………3</w:t>
      </w:r>
    </w:p>
    <w:p>
      <w:pPr>
        <w:pStyle w:val="Normal"/>
        <w:spacing w:lineRule="auto" w:line="360" w:before="0" w:after="0"/>
        <w:jc w:val="both"/>
        <w:rPr/>
      </w:pPr>
      <w:r>
        <w:rPr>
          <w:rFonts w:cs="Times New Roman" w:ascii="Times New Roman" w:hAnsi="Times New Roman"/>
          <w:caps/>
          <w:sz w:val="28"/>
          <w:szCs w:val="28"/>
        </w:rPr>
        <w:t>Розділ 1.</w:t>
        <w:tab/>
        <w:t xml:space="preserve">ТЕОРЕТИЧНІ ПИТАННЯ ФОРМУВАННЯ МІЖОСОБИСТІСНИХ ВЗАЄМИН СТУДЕНТІВ </w:t>
      </w:r>
      <w:r>
        <w:rPr>
          <w:rFonts w:cs="Times New Roman" w:ascii="Times New Roman" w:hAnsi="Times New Roman"/>
          <w:bCs/>
          <w:caps/>
          <w:sz w:val="28"/>
          <w:szCs w:val="28"/>
        </w:rPr>
        <w:t>НА ЗАСАДАХ ГЕНДЕРНОГО ПІДХОДУ У ПОЗАНАВЧАЛЬНІЙ ВИХОВНІЙ РОБОТІ ВИЩИХ ТЕХНІЧНИХ НАВЧАЛЬНИХ ЗАКЛАДІВ</w:t>
      </w:r>
      <w:r>
        <w:rPr>
          <w:rFonts w:cs="Times New Roman" w:ascii="Times New Roman" w:hAnsi="Times New Roman"/>
          <w:caps/>
          <w:sz w:val="28"/>
          <w:szCs w:val="28"/>
        </w:rPr>
        <w:t xml:space="preserve">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1 Міжособистісні взаємини як психолого-педагогічна проблема…………11</w:t>
      </w:r>
    </w:p>
    <w:p>
      <w:pPr>
        <w:pStyle w:val="Normal"/>
        <w:spacing w:lineRule="auto" w:line="360" w:before="0" w:after="0"/>
        <w:jc w:val="both"/>
        <w:rPr/>
      </w:pPr>
      <w:r>
        <w:rPr>
          <w:rFonts w:cs="Times New Roman" w:ascii="Times New Roman" w:hAnsi="Times New Roman"/>
          <w:color w:val="000000"/>
          <w:spacing w:val="1"/>
          <w:sz w:val="28"/>
          <w:szCs w:val="28"/>
        </w:rPr>
        <w:t xml:space="preserve">1.2 </w:t>
      </w:r>
      <w:r>
        <w:rPr>
          <w:rFonts w:cs="Times New Roman" w:ascii="Times New Roman" w:hAnsi="Times New Roman"/>
          <w:color w:val="000000"/>
          <w:spacing w:val="-2"/>
          <w:sz w:val="28"/>
          <w:szCs w:val="28"/>
        </w:rPr>
        <w:t xml:space="preserve">Гендерний підхід </w:t>
      </w:r>
      <w:r>
        <w:rPr>
          <w:rFonts w:cs="Times New Roman" w:ascii="Times New Roman" w:hAnsi="Times New Roman"/>
          <w:sz w:val="28"/>
          <w:szCs w:val="28"/>
        </w:rPr>
        <w:t xml:space="preserve">до проблеми формування </w:t>
      </w:r>
      <w:r>
        <w:rPr>
          <w:rFonts w:cs="Times New Roman" w:ascii="Times New Roman" w:hAnsi="Times New Roman"/>
          <w:color w:val="000000"/>
          <w:spacing w:val="1"/>
          <w:sz w:val="28"/>
          <w:szCs w:val="28"/>
        </w:rPr>
        <w:t xml:space="preserve">міжособистісних взаємин студентів </w:t>
      </w:r>
      <w:r>
        <w:rPr>
          <w:rFonts w:cs="Times New Roman" w:ascii="Times New Roman" w:hAnsi="Times New Roman"/>
          <w:bCs/>
          <w:color w:val="000000"/>
          <w:spacing w:val="1"/>
          <w:sz w:val="28"/>
          <w:szCs w:val="28"/>
        </w:rPr>
        <w:t>вищих технічних навчальних закладів</w:t>
      </w:r>
      <w:r>
        <w:rPr>
          <w:rFonts w:cs="Times New Roman" w:ascii="Times New Roman" w:hAnsi="Times New Roman"/>
          <w:color w:val="000000"/>
          <w:spacing w:val="-2"/>
          <w:sz w:val="28"/>
          <w:szCs w:val="28"/>
        </w:rPr>
        <w:t>………………………….…..30</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 Особливості організації міжособистісної взаємодії студентів у позанавчальній виховній роботі вищих технічних навчальних закладів ...48</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rPr>
        <w:t xml:space="preserve">1.4 Теоретичне обґрунтування системи </w:t>
      </w:r>
      <w:r>
        <w:rPr>
          <w:rFonts w:cs="Times New Roman" w:ascii="Times New Roman" w:hAnsi="Times New Roman"/>
          <w:bCs/>
          <w:sz w:val="28"/>
          <w:szCs w:val="28"/>
        </w:rPr>
        <w:t xml:space="preserve">формування </w:t>
      </w:r>
      <w:r>
        <w:rPr>
          <w:rFonts w:cs="Times New Roman" w:ascii="Times New Roman" w:hAnsi="Times New Roman"/>
          <w:sz w:val="28"/>
          <w:szCs w:val="28"/>
        </w:rPr>
        <w:t xml:space="preserve">міжособистісних взаємин студентів </w:t>
      </w:r>
      <w:r>
        <w:rPr>
          <w:rFonts w:cs="Times New Roman" w:ascii="Times New Roman" w:hAnsi="Times New Roman"/>
          <w:bCs/>
          <w:sz w:val="28"/>
          <w:szCs w:val="28"/>
        </w:rPr>
        <w:t>вищих технічних навчальних закладів у позанавчальній виховній роботі на засадах гендерного підходу ………………..….………………</w:t>
      </w:r>
      <w:r>
        <w:rPr>
          <w:rFonts w:cs="Times New Roman" w:ascii="Times New Roman" w:hAnsi="Times New Roman"/>
          <w:sz w:val="28"/>
          <w:szCs w:val="28"/>
        </w:rPr>
        <w:t>… …60</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rPr>
        <w:t xml:space="preserve">Висновки до розділу </w:t>
      </w:r>
      <w:r>
        <w:rPr>
          <w:rFonts w:cs="Times New Roman" w:ascii="Times New Roman" w:hAnsi="Times New Roman"/>
          <w:caps/>
          <w:sz w:val="28"/>
          <w:szCs w:val="28"/>
        </w:rPr>
        <w:t>1…………….………...……….…….……………..…......77</w:t>
      </w:r>
    </w:p>
    <w:p>
      <w:pPr>
        <w:pStyle w:val="Normal"/>
        <w:tabs>
          <w:tab w:val="clear" w:pos="708"/>
          <w:tab w:val="left" w:pos="0" w:leader="none"/>
        </w:tabs>
        <w:spacing w:lineRule="auto" w:line="360" w:before="0" w:after="0"/>
        <w:jc w:val="both"/>
        <w:rPr/>
      </w:pPr>
      <w:r>
        <w:rPr>
          <w:rFonts w:cs="Times New Roman" w:ascii="Times New Roman" w:hAnsi="Times New Roman"/>
          <w:caps/>
          <w:sz w:val="28"/>
          <w:szCs w:val="28"/>
        </w:rPr>
        <w:t>Розділ 2.</w:t>
        <w:tab/>
        <w:t xml:space="preserve">ЕКСПЕРИМЕНТАЛЬНА ПЕРЕВІРКА СИСТЕМИ </w:t>
      </w:r>
      <w:r>
        <w:rPr>
          <w:rFonts w:cs="Times New Roman" w:ascii="Times New Roman" w:hAnsi="Times New Roman"/>
          <w:bCs/>
          <w:caps/>
          <w:sz w:val="28"/>
          <w:szCs w:val="28"/>
        </w:rPr>
        <w:t xml:space="preserve">ФОРМУВАННЯ </w:t>
      </w:r>
      <w:r>
        <w:rPr>
          <w:rFonts w:cs="Times New Roman" w:ascii="Times New Roman" w:hAnsi="Times New Roman"/>
          <w:caps/>
          <w:sz w:val="28"/>
          <w:szCs w:val="28"/>
        </w:rPr>
        <w:t xml:space="preserve">МІЖОСОБИСТІСНИХ ВЗАЄМИН СТУДЕНТІВ </w:t>
      </w:r>
      <w:r>
        <w:rPr>
          <w:rFonts w:cs="Times New Roman" w:ascii="Times New Roman" w:hAnsi="Times New Roman"/>
          <w:bCs/>
          <w:caps/>
          <w:sz w:val="28"/>
          <w:szCs w:val="28"/>
        </w:rPr>
        <w:t>ВИЩИХ ТЕХНІЧНИХ НАВЧАЛЬНИХ ЗАКЛАДІВ У ПОЗАНАВЧАЛЬНІЙ ВИХОВНІЙ РОБОТІ НА ЗАСАДАХ ГЕНДЕРНОГО ПІДХОДУ</w:t>
      </w:r>
      <w:r>
        <w:rPr>
          <w:rFonts w:cs="Times New Roman" w:ascii="Times New Roman" w:hAnsi="Times New Roman"/>
          <w:caps/>
          <w:sz w:val="28"/>
          <w:szCs w:val="28"/>
        </w:rPr>
        <w:t xml:space="preserve"> ………..…80</w:t>
      </w:r>
    </w:p>
    <w:p>
      <w:pPr>
        <w:pStyle w:val="Normal"/>
        <w:tabs>
          <w:tab w:val="clear" w:pos="708"/>
          <w:tab w:val="left" w:pos="0" w:leader="none"/>
        </w:tabs>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2.1 Організація і проведення педагогічного експерименту…………………..80</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2.2 Поетапна реалізація системи формування міжособистісних взаємин студентів вищих технічних навчальних закладів у позанавчальній виховній роботі на засадах гендерного підходу ………………….……………..…...…</w:t>
      </w:r>
      <w:r>
        <w:rPr>
          <w:rFonts w:cs="Times New Roman" w:ascii="Times New Roman" w:hAnsi="Times New Roman"/>
          <w:caps/>
          <w:sz w:val="28"/>
          <w:szCs w:val="28"/>
        </w:rPr>
        <w:t>116</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2.3 Аналіз результатів педагогічного експерименту</w:t>
      </w:r>
      <w:r>
        <w:rPr>
          <w:rFonts w:cs="Times New Roman" w:ascii="Times New Roman" w:hAnsi="Times New Roman"/>
          <w:caps/>
          <w:sz w:val="28"/>
          <w:szCs w:val="28"/>
        </w:rPr>
        <w:t>...…………………….…144</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xml:space="preserve">Висновки до розділу </w:t>
      </w:r>
      <w:r>
        <w:rPr>
          <w:rFonts w:cs="Times New Roman" w:ascii="Times New Roman" w:hAnsi="Times New Roman"/>
          <w:caps/>
          <w:sz w:val="28"/>
          <w:szCs w:val="28"/>
        </w:rPr>
        <w:t>2……………...….……………………….…….……...…167</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ВИСНОВКИ</w:t>
      </w:r>
      <w:r>
        <w:rPr>
          <w:rFonts w:cs="Times New Roman" w:ascii="Times New Roman" w:hAnsi="Times New Roman"/>
          <w:caps/>
          <w:sz w:val="28"/>
          <w:szCs w:val="28"/>
        </w:rPr>
        <w:t>……...….…..……………………………………………..….……170</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СПИСОК ВИКОРИСТАНИХ ДЖЕРЕЛ</w:t>
      </w:r>
      <w:r>
        <w:rPr>
          <w:rFonts w:cs="Times New Roman" w:ascii="Times New Roman" w:hAnsi="Times New Roman"/>
          <w:caps/>
          <w:sz w:val="28"/>
          <w:szCs w:val="28"/>
        </w:rPr>
        <w:t>………………………………...……173</w:t>
      </w:r>
    </w:p>
    <w:p>
      <w:pPr>
        <w:pStyle w:val="Normal"/>
        <w:spacing w:lineRule="auto" w:line="360" w:before="0" w:after="0"/>
        <w:rPr/>
      </w:pPr>
      <w:r>
        <w:rPr>
          <w:rFonts w:cs="Times New Roman" w:ascii="Times New Roman" w:hAnsi="Times New Roman"/>
          <w:sz w:val="28"/>
          <w:szCs w:val="28"/>
        </w:rPr>
        <w:t>ДОДАТКИ</w:t>
      </w:r>
      <w:r>
        <w:rPr>
          <w:rFonts w:cs="Times New Roman" w:ascii="Times New Roman" w:hAnsi="Times New Roman"/>
          <w:caps/>
          <w:sz w:val="28"/>
          <w:szCs w:val="28"/>
        </w:rPr>
        <w:t>……………………………………………………………..………..190</w:t>
      </w:r>
      <w:r>
        <w:br w:type="page"/>
      </w:r>
    </w:p>
    <w:p>
      <w:pPr>
        <w:pStyle w:val="Normal"/>
        <w:spacing w:lineRule="auto" w:line="36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СТУП</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Успішність виконання інженерної діяльності залежить не лише від здобутих фахових знань та сформованих умінь, але й від ефективної міжособистісної взаємодії інженерів із керівництвом підприємства, замовниками, працівниками та колегами. Регулювання міжособистісних взаємин в інженерній діяльності відбувається завдяки вмінням працювати з людьми, зважаючи на їхні індивідуально-психологічні особливості. Однак, у підготовці студентів вищих технічних навчальних закладів (ВТНЗ) перевага надається опануванню ними теоретичних і практичних основ проектувально-конструкторської, технологічної видів діяльності, залученню майбутніх інженерів до розробки індивідуальних навчально-технічних проектів і не приділяється належної уваги формуванню міжособистісних взаємин, які складаються в студентській групі як у навчальний, так і позанавчальний час.</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Як свідчать результати опитування студентів вищих технічних закладів (210 осіб), вони мало спілкуються між собою, кожен існує «сам по собі» (42,1</w:t>
      </w:r>
      <w:r>
        <w:rPr>
          <w:rFonts w:eastAsia="Times New Roman" w:cs="Times New Roman" w:ascii="Times New Roman" w:hAnsi="Times New Roman"/>
          <w:sz w:val="28"/>
          <w:szCs w:val="20"/>
          <w:lang w:eastAsia="ru-RU"/>
        </w:rPr>
        <w:t> </w:t>
      </w:r>
      <w:r>
        <w:rPr>
          <w:rFonts w:cs="Times New Roman" w:ascii="Times New Roman" w:hAnsi="Times New Roman"/>
          <w:sz w:val="28"/>
          <w:szCs w:val="28"/>
        </w:rPr>
        <w:t>%), пасивно ставляться до виконання колективних справ, не беруть активної участі в житті групи (35,5</w:t>
      </w:r>
      <w:r>
        <w:rPr>
          <w:rFonts w:eastAsia="Times New Roman" w:cs="Times New Roman" w:ascii="Times New Roman" w:hAnsi="Times New Roman"/>
          <w:sz w:val="28"/>
          <w:szCs w:val="20"/>
          <w:lang w:eastAsia="ru-RU"/>
        </w:rPr>
        <w:t> </w:t>
      </w:r>
      <w:r>
        <w:rPr>
          <w:rFonts w:cs="Times New Roman" w:ascii="Times New Roman" w:hAnsi="Times New Roman"/>
          <w:sz w:val="28"/>
          <w:szCs w:val="28"/>
        </w:rPr>
        <w:t>%), не виявляють ініціативи у встановленні особистісно-професійних контактів зі студентами вищих навчальних закладів (22,4</w:t>
      </w: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збільшується чисельність студенток, які набувають спеціальностей, що вважаються «чоловічими» (автоматика й автоматизація на транспорті, метрологія та вимірювальна техніка, технології виробництва обладнання, пристроїв, інженерна та комп’ютерна графіка), але ставлення до них залишається стереотипним («професія інженера є чоловічою»). Тому актуальним є питання формування міжособистісних взаємин студентів вищих технічних навчальних закладів у позанавчальній виховній діяльності на засадах гендерного підходу.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ослідженнях вітчизняних та російських учених розкриваються питання, що стосуються: формування міжособистісних взаємин у студентському колективі на прикладі ВТНЗ (Т. Сергейчик [137]), побудови міжособистісних відносин студентів у навчально-виховному процесі педагогічного університету (Л. Калашнікова [63], О. Маріна [99]), регуляції міжособистісних конфліктів студентів ВТНЗ (О. Гомиранова [37]), набуття інженерами вмінь працювати з людьми, що сприяють успішній управлінській діяльності (О. Романовський [131; 132]). </w:t>
      </w:r>
    </w:p>
    <w:p>
      <w:pPr>
        <w:pStyle w:val="Normal"/>
        <w:tabs>
          <w:tab w:val="clear" w:pos="708"/>
          <w:tab w:val="left" w:pos="3828" w:leader="none"/>
        </w:tabs>
        <w:spacing w:lineRule="auto" w:line="36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Проблему міжстатевих взаємин, упровадження гендерного підходу у вищі навчальні заклади досліджували вчені О. Каменська [64] (теорія гендерного підходу в педагогіці), І. Кльоцина [69; 123] (психологія гендерних відносин), В. Кравець [78; 79], Л. Смоляр [140] (гендерний підхід в освіті), І. Мунтян [106], Н. Приходькіна [124; 125] (гендерний підхід у професійній підготовці студентів), П. Терзі [154] (гендерна культура в студентів ВТНЗ), О. Рибалка [128], С. Яшник [167] (культура міжстатевих стосунків студентів).</w:t>
      </w:r>
    </w:p>
    <w:p>
      <w:pPr>
        <w:pStyle w:val="Normal"/>
        <w:tabs>
          <w:tab w:val="clear" w:pos="708"/>
          <w:tab w:val="left" w:pos="3828" w:leader="none"/>
        </w:tabs>
        <w:spacing w:lineRule="auto" w:line="360" w:before="0" w:after="0"/>
        <w:ind w:right="-2"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як свідчить аналіз наукової літератури, проблема формування міжособистісних взаємин студентів вищих технічних навчальних закладів у позанавчальній виховній роботі на засадах гендерного підходу не була предметом спеціального дослідження.</w:t>
      </w:r>
    </w:p>
    <w:p>
      <w:pPr>
        <w:pStyle w:val="Normal"/>
        <w:tabs>
          <w:tab w:val="clear" w:pos="708"/>
          <w:tab w:val="left" w:pos="3828" w:leader="none"/>
        </w:tabs>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і доцільність обраної проблеми посилюються необхідністю подолання виявлених об’єктивно існуючих у сучасній освіті суперечностей між:</w:t>
      </w:r>
    </w:p>
    <w:p>
      <w:pPr>
        <w:pStyle w:val="Normal"/>
        <w:tabs>
          <w:tab w:val="clear" w:pos="708"/>
          <w:tab w:val="left" w:pos="3828" w:leader="none"/>
        </w:tabs>
        <w:spacing w:lineRule="auto" w:line="360" w:before="0" w:after="0"/>
        <w:ind w:right="-2"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агоджуванням ділових контактів і зв’язків як умови виконання професійних обов’язків працівників інженерно-технічної галузі та недостатньою спрямованістю фахової підготовки майбутніх інженерів на побудову міжособистісних взаємин на основі рівності та взаємоповаги;</w:t>
      </w:r>
    </w:p>
    <w:p>
      <w:pPr>
        <w:pStyle w:val="Normal"/>
        <w:tabs>
          <w:tab w:val="clear" w:pos="708"/>
          <w:tab w:val="left" w:pos="3828" w:leader="none"/>
        </w:tabs>
        <w:spacing w:lineRule="auto" w:line="360" w:before="0" w:after="0"/>
        <w:ind w:right="-2"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ізацією міжособистісної взаємодії студентів у позанавчальній виховній роботі ВТНЗ й відсутністю розробленої  системи  формування взаємин майбутніх інженерів на засадах гендерного підходу;</w:t>
      </w:r>
    </w:p>
    <w:p>
      <w:pPr>
        <w:pStyle w:val="Normal"/>
        <w:tabs>
          <w:tab w:val="clear" w:pos="708"/>
          <w:tab w:val="left" w:pos="3828" w:leader="none"/>
        </w:tabs>
        <w:spacing w:lineRule="auto" w:line="360" w:before="0" w:after="0"/>
        <w:ind w:right="-2"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кларуванням необхідності реалізації гендерного підходу у вищій школі та недостатнім використанням його ідей </w:t>
      </w:r>
      <w:r>
        <w:rPr>
          <w:rFonts w:eastAsia="Times New Roman" w:cs="Times New Roman" w:ascii="Times New Roman" w:hAnsi="Times New Roman"/>
          <w:sz w:val="28"/>
          <w:szCs w:val="28"/>
          <w:lang w:eastAsia="ru-RU"/>
        </w:rPr>
        <w:t>(забезпечення рівних прав та можливостей жінок і чоловіків у всіх сферах життєдіяльності, рівноцінне ставлення до чоловіків і жінок як фахівців інженерно-технічної сфери, подолання стереотипів, що заважають професійній самореалізації як чоловіка, так і жінки)</w:t>
      </w:r>
      <w:r>
        <w:rPr>
          <w:rFonts w:eastAsia="Times New Roman" w:cs="Times New Roman" w:ascii="Times New Roman" w:hAnsi="Times New Roman"/>
          <w:bCs/>
          <w:sz w:val="28"/>
          <w:szCs w:val="28"/>
          <w:lang w:eastAsia="ru-RU"/>
        </w:rPr>
        <w:t xml:space="preserve"> в позанавчальній  виховній діяльності ВТНЗ.</w:t>
      </w:r>
    </w:p>
    <w:p>
      <w:pPr>
        <w:pStyle w:val="Normal"/>
        <w:tabs>
          <w:tab w:val="clear" w:pos="708"/>
          <w:tab w:val="left" w:pos="3828" w:leader="none"/>
        </w:tabs>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недостатній рівень теоретичної дослідженості та практичної розробленості зазначеної проблеми, необхідність подолання визначених суперечностей зумовили вибір теми дослідження </w:t>
      </w:r>
      <w:r>
        <w:rPr>
          <w:rFonts w:eastAsia="Times New Roman" w:cs="Times New Roman" w:ascii="Times New Roman" w:hAnsi="Times New Roman"/>
          <w:b/>
          <w:sz w:val="28"/>
          <w:szCs w:val="28"/>
          <w:lang w:eastAsia="ru-RU"/>
        </w:rPr>
        <w:t>«Формування міжособистісних взаємин студентів вищих технічних навчальних закладів у позанавчальній виховній роботі на засадах гендерного підходу».</w:t>
      </w:r>
    </w:p>
    <w:p>
      <w:pPr>
        <w:pStyle w:val="Normal"/>
        <w:shd w:fill="FFFFFF" w:val="clear"/>
        <w:spacing w:lineRule="auto" w:line="360" w:before="0" w:after="0"/>
        <w:ind w:right="28" w:firstLine="709"/>
        <w:jc w:val="both"/>
        <w:rPr/>
      </w:pPr>
      <w:r>
        <w:rPr>
          <w:rFonts w:cs="Times New Roman" w:ascii="Times New Roman" w:hAnsi="Times New Roman"/>
          <w:b/>
          <w:bCs/>
          <w:color w:val="000000"/>
          <w:spacing w:val="1"/>
          <w:sz w:val="28"/>
          <w:szCs w:val="28"/>
        </w:rPr>
        <w:t xml:space="preserve">Зв’язок роботи з науковими програмами, планами, темами. </w:t>
      </w:r>
      <w:r>
        <w:rPr>
          <w:rFonts w:cs="Times New Roman" w:ascii="Times New Roman" w:hAnsi="Times New Roman"/>
          <w:bCs/>
          <w:color w:val="000000"/>
          <w:spacing w:val="1"/>
          <w:sz w:val="28"/>
          <w:szCs w:val="28"/>
        </w:rPr>
        <w:t xml:space="preserve">Дисертаційна робота відповідає напряму наукових досліджень кафедри загальної педагогіки та педагогіки вищої школи Харківського національного педагогічного університету імені Г. С. Сковороди «Підвищення ефективності навчально-виховного процесу в середніх та вищих навчальних закладах» (РК №1-200199004104). </w:t>
      </w:r>
    </w:p>
    <w:p>
      <w:pPr>
        <w:pStyle w:val="Normal"/>
        <w:shd w:fill="FFFFFF" w:val="clear"/>
        <w:spacing w:lineRule="auto" w:line="360" w:before="0" w:after="0"/>
        <w:ind w:right="28"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Тему дослідження затверджено вченою радою Харківського національного педагогічного університету імені Г. С. Сковороди (протокол № 3 від 22. 06. 2009 р.) й узгоджено в Раді з координації наукових досліджень з педагогічних та психологічних наук в Україні (протокол № 6 від 29. 09. 2009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явити вплив </w:t>
      </w:r>
      <w:r>
        <w:rPr>
          <w:rFonts w:eastAsia="Times New Roman" w:cs="Times New Roman" w:ascii="Times New Roman" w:hAnsi="Times New Roman"/>
          <w:bCs/>
          <w:sz w:val="28"/>
          <w:szCs w:val="28"/>
          <w:lang w:eastAsia="ru-RU"/>
        </w:rPr>
        <w:t xml:space="preserve">теоретично розробленої </w:t>
      </w:r>
      <w:r>
        <w:rPr>
          <w:rFonts w:eastAsia="Times New Roman" w:cs="Times New Roman" w:ascii="Times New Roman" w:hAnsi="Times New Roman"/>
          <w:sz w:val="28"/>
          <w:szCs w:val="28"/>
          <w:lang w:eastAsia="ru-RU"/>
        </w:rPr>
        <w:t>на засадах гендерного підходу</w:t>
      </w:r>
      <w:r>
        <w:rPr>
          <w:rFonts w:eastAsia="Times New Roman" w:cs="Times New Roman" w:ascii="Times New Roman" w:hAnsi="Times New Roman"/>
          <w:bCs/>
          <w:sz w:val="28"/>
          <w:szCs w:val="28"/>
          <w:lang w:eastAsia="ru-RU"/>
        </w:rPr>
        <w:t xml:space="preserve"> й експериментально перевіреної</w:t>
      </w:r>
      <w:r>
        <w:rPr>
          <w:rFonts w:eastAsia="Times New Roman" w:cs="Times New Roman" w:ascii="Times New Roman" w:hAnsi="Times New Roman"/>
          <w:sz w:val="28"/>
          <w:szCs w:val="28"/>
          <w:lang w:eastAsia="ru-RU"/>
        </w:rPr>
        <w:t xml:space="preserve"> системи формування міжособистісних взаємин студентів вищих технічних навчальних закладів у позанавчальній виховній роботі на позитивний характер взаємодії студен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sz w:val="28"/>
          <w:szCs w:val="28"/>
          <w:lang w:eastAsia="ru-RU"/>
        </w:rPr>
        <w:t>завдання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увати суть поняття «міжособистісні взаємини майбутніх інженерів» як психолого-педагогічної категорії в контексті гендерного підход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Розкрити особливості організації міжособистісної взаємодії студентів у</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занавчальній виховній роботі вищих технічних навчальних заклад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оретично обґрунтувати на засадах гендерного підходу систему формування міжособистісних взаємин студентів вищих технічних навчальних закладів у позанавчальній виховній роботі й експериментально перевірити її ефективність.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занавчальна виховна робота вищого технічного навчального заклад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система формування міжособистісних взаємин студентів вищих технічних навчальних закладів у позанавчальній виховній роботі на засадах гендерного пі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Гіпотеза дослідження </w:t>
      </w:r>
      <w:r>
        <w:rPr>
          <w:rFonts w:cs="Times New Roman" w:ascii="Times New Roman" w:hAnsi="Times New Roman"/>
          <w:color w:val="000000"/>
          <w:spacing w:val="-2"/>
          <w:sz w:val="28"/>
          <w:szCs w:val="28"/>
        </w:rPr>
        <w:t>ґрунтується на припущенні, що формування міжособистісних взаємин майбутніх інженерів буде результативним, якщо розробити й упровадити в позанавчальну виховну роботу ВТНЗ систему формування міжособистісних взаємин студентів на засадах гендерного підходу як єдність мети, завдань, вимог, що містить змістові підсистеми процесу формування міжособистісних взаємин студентів (мотиваційно-ціннісну, змістово-діяльнісну, особистісно-рефлексивну) й передбачає такі етапи: підготовчий (ознайомлення студентів з інформацією про існування гендерної нерівності в інженерно-технічній діяльності, підготовка кураторів на семінарах з виховної роботи до формування міжособистісних взаємин студентів на основі рівності і взаємоповаги); організаційний (здобуття знань про гендер, гендерні стереотипи, гендерні взаємини, а також набуття вмінь установлювати й підтримувати міжособистісні зв’язки, працювати в колективі,  запобігати та вирішувати міжособистісні конфлікти під час організації й проведення позанавчальної виховної роботи); підсумковий (аналіз студентами здобутих знань і набутих умінь побудови міжособистісних взаємин, розробка ними на основі акмеограми індивідуальних програм самовиховання індивідуально-психологічних якостей, які сприяють позитивній взаємодії з представниками протилежної статі).</w:t>
      </w:r>
    </w:p>
    <w:p>
      <w:pPr>
        <w:pStyle w:val="Normal"/>
        <w:keepNext w:val="true"/>
        <w:tabs>
          <w:tab w:val="clear" w:pos="708"/>
          <w:tab w:val="left" w:pos="360" w:leader="none"/>
        </w:tabs>
        <w:autoSpaceDE w:val="false"/>
        <w:spacing w:lineRule="auto" w:line="36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color w:val="000000"/>
          <w:sz w:val="28"/>
          <w:szCs w:val="28"/>
          <w:lang w:eastAsia="ru-RU"/>
        </w:rPr>
        <w:t xml:space="preserve">З метою виконання визначених завдань і перевірки гіпотези було використано такі </w:t>
      </w: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теоретичні</w:t>
      </w:r>
      <w:r>
        <w:rPr>
          <w:rFonts w:eastAsia="Times New Roman" w:cs="Times New Roman" w:ascii="Times New Roman" w:hAnsi="Times New Roman"/>
          <w:color w:val="000000"/>
          <w:sz w:val="28"/>
          <w:szCs w:val="28"/>
          <w:lang w:eastAsia="ru-RU"/>
        </w:rPr>
        <w:t xml:space="preserve">: вивчення законодавчої, нормативної та методичної документації щодо проблеми формування міжособистісних взаємин, аналіз психолого-педагогічної літератури для зіставлення різних поглядів на досліджувану проблему, визначення поняттєво-категоріального апарату, розробка та реалізація системи формування міжособистісних взаємин студентів ВТНЗ у позанавчальній виховній роботі на засадах гендерного підходу; </w:t>
      </w:r>
      <w:r>
        <w:rPr>
          <w:rFonts w:eastAsia="Times New Roman" w:cs="Times New Roman" w:ascii="Times New Roman" w:hAnsi="Times New Roman"/>
          <w:i/>
          <w:color w:val="000000"/>
          <w:sz w:val="28"/>
          <w:szCs w:val="28"/>
          <w:lang w:eastAsia="ru-RU"/>
        </w:rPr>
        <w:t>емпіричні</w:t>
      </w:r>
      <w:r>
        <w:rPr>
          <w:rFonts w:eastAsia="Times New Roman" w:cs="Times New Roman" w:ascii="Times New Roman" w:hAnsi="Times New Roman"/>
          <w:color w:val="000000"/>
          <w:sz w:val="28"/>
          <w:szCs w:val="28"/>
          <w:lang w:eastAsia="ru-RU"/>
        </w:rPr>
        <w:t xml:space="preserve">: анкетування, тестування, бесіди зі студентами, викладачами, кураторами, спостереження, інтерв’ю, метод узагальнення незалежних характеристик для виявлення рівнів сформованості міжособистісних взаємин студентів та передбачення позитивної динаміки їх показників;  </w:t>
      </w:r>
      <w:r>
        <w:rPr>
          <w:rFonts w:eastAsia="Times New Roman" w:cs="Times New Roman" w:ascii="Times New Roman" w:hAnsi="Times New Roman"/>
          <w:i/>
          <w:color w:val="000000"/>
          <w:sz w:val="28"/>
          <w:szCs w:val="28"/>
          <w:lang w:eastAsia="ru-RU"/>
        </w:rPr>
        <w:t>математичної статистики</w:t>
      </w:r>
      <w:r>
        <w:rPr>
          <w:rFonts w:eastAsia="Times New Roman" w:cs="Times New Roman" w:ascii="Times New Roman" w:hAnsi="Times New Roman"/>
          <w:color w:val="000000"/>
          <w:sz w:val="28"/>
          <w:szCs w:val="28"/>
          <w:lang w:eastAsia="ru-RU"/>
        </w:rPr>
        <w:t xml:space="preserve"> – для кількісного і якісного аналізу емпіричних даних. </w:t>
      </w:r>
    </w:p>
    <w:p>
      <w:pPr>
        <w:pStyle w:val="Normal"/>
        <w:keepNext w:val="true"/>
        <w:tabs>
          <w:tab w:val="clear" w:pos="708"/>
          <w:tab w:val="left" w:pos="360" w:leader="none"/>
        </w:tabs>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spacing w:val="6"/>
          <w:sz w:val="28"/>
          <w:szCs w:val="28"/>
          <w:lang w:eastAsia="ru-RU"/>
        </w:rPr>
        <w:t>Експериментальна база дослідже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ослідно-експериментальна робота здійснювалася на базі </w:t>
      </w:r>
      <w:r>
        <w:rPr>
          <w:rFonts w:eastAsia="Times New Roman" w:cs="Times New Roman" w:ascii="Times New Roman" w:hAnsi="Times New Roman"/>
          <w:spacing w:val="6"/>
          <w:sz w:val="28"/>
          <w:szCs w:val="28"/>
          <w:lang w:eastAsia="ru-RU"/>
        </w:rPr>
        <w:t xml:space="preserve">Харківського національного автомобільно-дорожнього університету, </w:t>
      </w:r>
      <w:r>
        <w:rPr>
          <w:rFonts w:eastAsia="Times New Roman" w:cs="Times New Roman" w:ascii="Times New Roman" w:hAnsi="Times New Roman"/>
          <w:color w:val="000000"/>
          <w:spacing w:val="2"/>
          <w:sz w:val="28"/>
          <w:szCs w:val="28"/>
          <w:lang w:eastAsia="ru-RU"/>
        </w:rPr>
        <w:t>Автомобільно-дорожнього інституту державного вищого навчального закладу «Донецький національний технічний університет»</w:t>
      </w:r>
      <w:r>
        <w:rPr>
          <w:rFonts w:eastAsia="Times New Roman" w:cs="Times New Roman" w:ascii="Times New Roman" w:hAnsi="Times New Roman"/>
          <w:spacing w:val="6"/>
          <w:sz w:val="28"/>
          <w:szCs w:val="28"/>
          <w:lang w:eastAsia="ru-RU"/>
        </w:rPr>
        <w:t>, Полтавського національного технічного університету імені Юрія Кондратюка</w:t>
      </w:r>
      <w:r>
        <w:rPr>
          <w:rFonts w:eastAsia="Times New Roman" w:cs="Times New Roman" w:ascii="Times New Roman" w:hAnsi="Times New Roman"/>
          <w:color w:val="000000"/>
          <w:spacing w:val="2"/>
          <w:sz w:val="28"/>
          <w:szCs w:val="28"/>
          <w:lang w:eastAsia="ru-RU"/>
        </w:rPr>
        <w:t xml:space="preserve">. Різними видами дослідної роботи було охоплено 210 студентів, 15 викладачів та кураторів. Дослідження здійснювалося впродовж 2009 – 2011 років. </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та теоретична значущість дослідження </w:t>
      </w:r>
      <w:r>
        <w:rPr>
          <w:rFonts w:cs="Times New Roman" w:ascii="Times New Roman" w:hAnsi="Times New Roman"/>
          <w:sz w:val="28"/>
          <w:szCs w:val="28"/>
        </w:rPr>
        <w:t xml:space="preserve">полягають у тому, що: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ерше теоретично обґрунтовано й експериментально перевірено систему формування міжособистісних взаємин студентів вищих технічних навчальних закладів у позанавчальній виховній роботі на засадах гендерного підходу як єдність мети, завдань, вимог, що містить змістові підсистеми процесу формування міжособистісних взаємин студентів (мотиваційно-ціннісну, змістово-діяльнісну, особистісно-рефлексивну) й передбачає такі етапи: підготовчий (ознайомлення студентів з інформацією про існування гендерної нерівності в інженерно-технічній діяльності, підготовка кураторів на семінарах з виховної роботи до формування міжособистісних взаємин студентів на основі рівності і взаємоповаги); організаційний (здобуття знань про гендер, гендерні стереотипи, гендерні взаємини, а також набуття вмінь установлювати й підтримувати міжособистісні зв’язки, працювати в колективі,</w:t>
        <w:tab/>
        <w:t xml:space="preserve">запобігати та вирішувати міжособистісні конфлікти під час організації й проведення позанавчальної виховної роботи); підсумковий (аналіз студентами здобутих знань і набутих умінь побудови міжособистісних взаємин, розробка ними на основі акмеограми індивідуальних програм самовиховання індивідуально-психологічних якостей, які сприяють позитивній взаємодії з представниками протилежної статі); </w:t>
      </w:r>
    </w:p>
    <w:p>
      <w:pPr>
        <w:pStyle w:val="Normal"/>
        <w:numPr>
          <w:ilvl w:val="0"/>
          <w:numId w:val="58"/>
        </w:numPr>
        <w:spacing w:lineRule="auto" w:line="360" w:before="0" w:after="0"/>
        <w:ind w:left="0" w:firstLine="709"/>
        <w:jc w:val="both"/>
        <w:rPr/>
      </w:pPr>
      <w:r>
        <w:rPr>
          <w:rFonts w:cs="Times New Roman" w:ascii="Times New Roman" w:hAnsi="Times New Roman"/>
          <w:sz w:val="28"/>
          <w:szCs w:val="28"/>
        </w:rPr>
        <w:t xml:space="preserve">уточнено в контексті гендерного підходу суть поняття «міжособистісні взаємини майбутніх інженерів» як взаємодію між студентами та студентками, що виявляється в ціннісному міжособистісному ставленні до представників протилежної статі на основі рівності і взаємоповаги та супроводжується подоланням гендерних стереотипів у професійній підготовці майбутніх інженерів; критерії (стимулювально-аксіологічний, когнітивно-поведінковий, особистісно-оцінний) з  відповідними показниками рівнів сформованості міжособистісних взаємин майбутніх інженерів; </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льшого розвитку набули поняття «міжособистісна взаємодія», «міжособистісне спілкування», «гендерні взаємини» та ідеї гендерного підходу у вищій технічній школі. </w:t>
      </w:r>
    </w:p>
    <w:p>
      <w:pPr>
        <w:pStyle w:val="Normal"/>
        <w:spacing w:lineRule="auto" w:line="360" w:before="0" w:after="0"/>
        <w:ind w:firstLine="709"/>
        <w:jc w:val="both"/>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w:t>
      </w:r>
      <w:r>
        <w:rPr>
          <w:rFonts w:cs="Times New Roman" w:ascii="Times New Roman" w:hAnsi="Times New Roman"/>
          <w:b/>
          <w:sz w:val="28"/>
          <w:szCs w:val="28"/>
        </w:rPr>
        <w:t>результатів дослідження</w:t>
      </w:r>
      <w:r>
        <w:rPr>
          <w:rFonts w:cs="Times New Roman" w:ascii="Times New Roman" w:hAnsi="Times New Roman"/>
          <w:sz w:val="28"/>
          <w:szCs w:val="28"/>
        </w:rPr>
        <w:t xml:space="preserve"> полягає в тому, що науково обґрунтована та експериментально перевірена система формування міжособистісних взаємин студентів</w:t>
      </w:r>
      <w:r>
        <w:rPr>
          <w:rFonts w:cs="Times New Roman" w:ascii="Times New Roman" w:hAnsi="Times New Roman"/>
          <w:sz w:val="28"/>
          <w:szCs w:val="20"/>
        </w:rPr>
        <w:t xml:space="preserve"> на засадах гендерного підходу</w:t>
      </w:r>
      <w:r>
        <w:rPr>
          <w:rFonts w:cs="Times New Roman" w:ascii="Times New Roman" w:hAnsi="Times New Roman"/>
          <w:sz w:val="28"/>
          <w:szCs w:val="28"/>
        </w:rPr>
        <w:t xml:space="preserve"> може бути запроваджена в</w:t>
      </w:r>
      <w:r>
        <w:rPr>
          <w:rFonts w:cs="Times New Roman" w:ascii="Times New Roman" w:hAnsi="Times New Roman"/>
          <w:sz w:val="28"/>
          <w:szCs w:val="20"/>
        </w:rPr>
        <w:t xml:space="preserve"> позанавчальній виховній робот</w:t>
      </w:r>
      <w:r>
        <w:rPr>
          <w:rFonts w:cs="Times New Roman" w:ascii="Times New Roman" w:hAnsi="Times New Roman"/>
          <w:sz w:val="28"/>
          <w:szCs w:val="28"/>
        </w:rPr>
        <w:t>і вищих навчальних закладів.</w:t>
      </w:r>
    </w:p>
    <w:p>
      <w:pPr>
        <w:pStyle w:val="Normal"/>
        <w:spacing w:lineRule="auto" w:line="360" w:before="0" w:after="0"/>
        <w:ind w:firstLine="709"/>
        <w:jc w:val="both"/>
        <w:rPr/>
      </w:pPr>
      <w:r>
        <w:rPr>
          <w:rFonts w:cs="Times New Roman" w:ascii="Times New Roman" w:hAnsi="Times New Roman"/>
          <w:bCs/>
          <w:sz w:val="28"/>
          <w:szCs w:val="28"/>
        </w:rPr>
        <w:t xml:space="preserve">Матеріали дослідження </w:t>
      </w:r>
      <w:r>
        <w:rPr>
          <w:rFonts w:cs="Times New Roman" w:ascii="Times New Roman" w:hAnsi="Times New Roman"/>
          <w:bCs/>
          <w:i/>
          <w:sz w:val="28"/>
          <w:szCs w:val="28"/>
        </w:rPr>
        <w:t xml:space="preserve">впроваджено </w:t>
      </w:r>
      <w:r>
        <w:rPr>
          <w:rFonts w:cs="Times New Roman" w:ascii="Times New Roman" w:hAnsi="Times New Roman"/>
          <w:bCs/>
          <w:sz w:val="28"/>
          <w:szCs w:val="28"/>
        </w:rPr>
        <w:t xml:space="preserve">в навчально-виховний процес </w:t>
      </w:r>
      <w:r>
        <w:rPr>
          <w:rFonts w:cs="Times New Roman" w:ascii="Times New Roman" w:hAnsi="Times New Roman"/>
          <w:sz w:val="28"/>
          <w:szCs w:val="28"/>
        </w:rPr>
        <w:t>Полтавського національного технічного університету імені Юрія Кондратюка (акт упровадження від 17. 01. 2012 р.), Автомобільно-дорожнього інституту державного вищого навчального закладу «Донецький національний технічний університет» (акт упровадження від 20. 01. 2012 р.), Харківського національного автомобільно-дорожнього університету (акт упровадження від 31. 01. 2012 р.).</w:t>
      </w:r>
    </w:p>
    <w:p>
      <w:pPr>
        <w:pStyle w:val="Normal"/>
        <w:spacing w:lineRule="auto" w:line="360" w:before="0" w:after="0"/>
        <w:ind w:firstLine="709"/>
        <w:jc w:val="both"/>
        <w:rPr/>
      </w:pPr>
      <w:r>
        <w:rPr>
          <w:rFonts w:cs="Times New Roman" w:ascii="Times New Roman" w:hAnsi="Times New Roman"/>
          <w:sz w:val="28"/>
          <w:szCs w:val="28"/>
        </w:rPr>
        <w:t xml:space="preserve">Теоретичні положення, практичні напрацювання, викладені в дисертації, </w:t>
      </w:r>
      <w:r>
        <w:rPr>
          <w:rFonts w:cs="Times New Roman" w:ascii="Times New Roman" w:hAnsi="Times New Roman"/>
          <w:i/>
          <w:sz w:val="28"/>
          <w:szCs w:val="28"/>
        </w:rPr>
        <w:t>можуть використовуватися</w:t>
      </w:r>
      <w:r>
        <w:rPr>
          <w:rFonts w:cs="Times New Roman" w:ascii="Times New Roman" w:hAnsi="Times New Roman"/>
          <w:sz w:val="28"/>
          <w:szCs w:val="28"/>
        </w:rPr>
        <w:t xml:space="preserve"> викладачами, кураторами академічних груп під час організації позанавчальної виховної роботи зі студентами ВТНЗ.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 xml:space="preserve">Результати дослідження обговорювалися на засіданнях кафедри загальної педагогіки та педагогіки вищої школи </w:t>
      </w:r>
      <w:r>
        <w:rPr>
          <w:rFonts w:cs="Times New Roman" w:ascii="Times New Roman" w:hAnsi="Times New Roman"/>
          <w:bCs/>
          <w:color w:val="000000"/>
          <w:spacing w:val="1"/>
          <w:sz w:val="28"/>
          <w:szCs w:val="28"/>
        </w:rPr>
        <w:t>Харківського національного педагогічного університету імені Г. С. Сковороди (2009-2011</w:t>
      </w:r>
      <w:r>
        <w:rPr>
          <w:rFonts w:eastAsia="Times New Roman" w:cs="Times New Roman" w:ascii="Times New Roman" w:hAnsi="Times New Roman"/>
          <w:sz w:val="28"/>
          <w:szCs w:val="28"/>
          <w:lang w:val="ru-RU" w:eastAsia="ru-RU"/>
        </w:rPr>
        <w:t> </w:t>
      </w:r>
      <w:r>
        <w:rPr>
          <w:rFonts w:cs="Times New Roman" w:ascii="Times New Roman" w:hAnsi="Times New Roman"/>
          <w:bCs/>
          <w:color w:val="000000"/>
          <w:spacing w:val="1"/>
          <w:sz w:val="28"/>
          <w:szCs w:val="28"/>
        </w:rPr>
        <w:t>рр.)</w:t>
      </w:r>
      <w:r>
        <w:rPr>
          <w:rFonts w:eastAsia="Times New Roman" w:cs="Times New Roman" w:ascii="Times New Roman" w:hAnsi="Times New Roman"/>
          <w:bCs/>
          <w:sz w:val="28"/>
          <w:szCs w:val="28"/>
          <w:lang w:eastAsia="ru-RU"/>
        </w:rPr>
        <w:t>, а також на міжнародних, всеукраїнських і</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міжвузівських науково-практичних конференціях «Гендерні перетворення               в Україні: осмислюючи стратегію і тактику» (Харків, 2009</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 xml:space="preserve">р.), </w:t>
      </w:r>
      <w:r>
        <w:rPr>
          <w:rFonts w:cs="Times New Roman" w:ascii="Times New Roman" w:hAnsi="Times New Roman"/>
          <w:sz w:val="28"/>
          <w:szCs w:val="28"/>
        </w:rPr>
        <w:t xml:space="preserve">«Оптимізація наукових досліджень – 2009» (Миколаїв, 2009 р.), «Професіоналізм педагога в контексті Європейського вибору України» (Ялта, 2009 р.), «Современные проблемы и пути их решения в науке, транспорте, производстве и образовании’2009» (Одеса, 2009 р.), </w:t>
      </w:r>
      <w:r>
        <w:rPr>
          <w:rFonts w:eastAsia="Times New Roman" w:cs="Times New Roman" w:ascii="Times New Roman" w:hAnsi="Times New Roman"/>
          <w:bCs/>
          <w:sz w:val="28"/>
          <w:szCs w:val="28"/>
          <w:lang w:eastAsia="ru-RU"/>
        </w:rPr>
        <w:t>«Інновації як чинник суспільного розвитку: теорія та практика» (Суми, 2010 р.),</w:t>
      </w:r>
      <w:r>
        <w:rPr>
          <w:rFonts w:cs="Times New Roman" w:ascii="Times New Roman" w:hAnsi="Times New Roman"/>
          <w:sz w:val="28"/>
          <w:szCs w:val="28"/>
        </w:rPr>
        <w:t xml:space="preserve"> «Современные направления теоретических и прикладных исследований’ 2010» (Одеса, 2010 р.), «Сучасна вища освіта в умовах реформування: проблеми, теорія, практика» (Харків, 2010 р.), </w:t>
      </w:r>
      <w:r>
        <w:rPr>
          <w:rFonts w:eastAsia="Times New Roman" w:cs="Times New Roman" w:ascii="Times New Roman" w:hAnsi="Times New Roman"/>
          <w:bCs/>
          <w:sz w:val="28"/>
          <w:szCs w:val="28"/>
          <w:lang w:eastAsia="ru-RU"/>
        </w:rPr>
        <w:t>«Сучасні аспекти виховання студентської молоді» (Харків, 2010</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р.), </w:t>
      </w:r>
      <w:r>
        <w:rPr>
          <w:rFonts w:cs="Times New Roman" w:ascii="Times New Roman" w:hAnsi="Times New Roman"/>
          <w:sz w:val="28"/>
          <w:szCs w:val="28"/>
        </w:rPr>
        <w:t>«Теория и практика гендерных исследований в мировой науке» (Пенза, 2010 р.),</w:t>
      </w:r>
      <w:r>
        <w:rPr>
          <w:rFonts w:eastAsia="Times New Roman" w:cs="Times New Roman" w:ascii="Times New Roman" w:hAnsi="Times New Roman"/>
          <w:bCs/>
          <w:sz w:val="28"/>
          <w:szCs w:val="28"/>
          <w:lang w:eastAsia="ru-RU"/>
        </w:rPr>
        <w:t xml:space="preserve"> «Теорія і методика саморозвитку педагогічної майстерності педагогів вищих технічних навчальних закладів України» (Івано-Франківськ, 2011</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w:t>
      </w:r>
      <w:r>
        <w:rPr>
          <w:rFonts w:cs="Times New Roman" w:ascii="Times New Roman" w:hAnsi="Times New Roman"/>
          <w:sz w:val="28"/>
          <w:szCs w:val="28"/>
        </w:rPr>
        <w:t xml:space="preserve"> «Інформаційні технології: наука, техніка, технологія, освіта, здоров’я» (Харків, 2011 р.), </w:t>
      </w:r>
      <w:r>
        <w:rPr>
          <w:rFonts w:eastAsia="Times New Roman" w:cs="Times New Roman" w:ascii="Times New Roman" w:hAnsi="Times New Roman"/>
          <w:bCs/>
          <w:sz w:val="28"/>
          <w:szCs w:val="28"/>
          <w:lang w:eastAsia="ru-RU"/>
        </w:rPr>
        <w:t>на всеукраїнських та міжнародних семінарах: «Вища професійна підготовка майбутніх фахівців: вимоги євроінтеграції» (Ялта, 2011 р.), «Організація виховної роботи з учнівською та студентською молоддю: досвід та перспективи» (Херсон, 2011</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 на Всеукраїнському гендерному освітньому форумі «Через освіту до рівності» (Київ, 2010 р.), IX Міжнародній школі-семінарі «Сучасні педагогічні технології в освіті» (Харків, 2011</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новні результати дослідження викладено в  25 публікаціях, серед них: 3 – навчально-методичні матеріали (у співавторстві), 10 – одноосібних статей в провідних фахових виданнях, 1 – стаття в іншому виданні, 11 – тез у</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збірниках матеріалів конференцій.</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Структура та обсяг дисертаційної роботи. </w:t>
      </w:r>
      <w:r>
        <w:rPr>
          <w:rFonts w:eastAsia="Times New Roman" w:cs="Times New Roman" w:ascii="Times New Roman" w:hAnsi="Times New Roman"/>
          <w:sz w:val="28"/>
          <w:szCs w:val="28"/>
          <w:lang w:eastAsia="ru-RU"/>
        </w:rPr>
        <w:t>Дисертація складається зі вступу, двох розділів, висновків до розділів, загальних висновків, списку використаних джерел (174 найменувань, із них іноземною мовою – 7). Результати дослідження проілюстровано в 26 таблицях (на 14 сторінках), 5 рисунках (на 3 сторінках), 8</w:t>
      </w:r>
      <w:r>
        <w:rPr>
          <w:rFonts w:cs="Times New Roman" w:ascii="Times New Roman" w:hAnsi="Times New Roman"/>
          <w:sz w:val="28"/>
          <w:szCs w:val="28"/>
        </w:rPr>
        <w:t> </w:t>
      </w:r>
      <w:r>
        <w:rPr>
          <w:rFonts w:eastAsia="Times New Roman" w:cs="Times New Roman" w:ascii="Times New Roman" w:hAnsi="Times New Roman"/>
          <w:sz w:val="28"/>
          <w:szCs w:val="28"/>
          <w:lang w:eastAsia="ru-RU"/>
        </w:rPr>
        <w:t>додатках (на 15 сторінках). Загальний обсяг дисертації становить 204 сторінок. Основний текст викладено на 172 сторінках.</w:t>
      </w:r>
    </w:p>
    <w:p>
      <w:pPr>
        <w:pStyle w:val="Heading1"/>
        <w:keepNext w:val="false"/>
        <w:numPr>
          <w:ilvl w:val="0"/>
          <w:numId w:val="40"/>
        </w:numPr>
        <w:spacing w:lineRule="auto" w:line="254"/>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підтвердило основні положення висунутої гіпотези та дозволило сформулювати висновки відповідно до поставлених завда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На основі аналізу психолого-педагогічної літератури визначено суть поняття «міжособистісні взаємини». Міжособистісні взаємини майбутніх інженерів у</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контексті гендерного підходу розкрито як взаємодію між студентами та студентками, що виявляється в ціннісному міжособистісному ставленні до представників протилежної статі на основі рівності і взаємоповаги та супроводжується подоланням гендерних стереотипів у професійній підготовці майбутніх інженер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Виявлено особливості організації міжособистісної взаємодії студентів у</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позанавчальній виховній роботі ВТНЗ, а саме: розширення професійних та особистісних зв’язків майбутніх інженерів завдяки добровільному об’єднанню в</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студентські клуби, секції, гуртки; установлення гуманних, доброзичливих міжособистісних контактів на основі спільних інтересів, уподобань, симпатій; активізація міжособистісної взаємодії під час спілкування завдяки вільному вибору змісту й форм виховних заходів; орієнтування на колективне оцінювання результатів позанавчальної спільної діяльності з метою запобігання виникненню міжособистісних конфліктів у групі; розподілення громадських обов’язків, доручень у</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студентських групах на основі добровільності, справедливості й рівноцінності обох ста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уково обґрунтовано систему формування міжособистісних взаємин студентів вищих технічних навчальних закладів у позанавчальній виховній роботі на засадах гендерного підходу </w:t>
      </w:r>
      <w:r>
        <w:rPr>
          <w:rFonts w:cs="Times New Roman" w:ascii="Times New Roman" w:hAnsi="Times New Roman"/>
          <w:sz w:val="28"/>
          <w:szCs w:val="28"/>
        </w:rPr>
        <w:t xml:space="preserve">як єдність мети, завдань, вимог, що містить змістові підсистеми процесу формування міжособистісних взаємин студентів (мотиваційно-ціннісну, змістово-діяльнісну, особистісно-рефлексивну) й передбачає такі етапи: підготовчий (ознайомлення студентів з інформацією про існування гендерної нерівності в інженерно-технічній діяльності, </w:t>
      </w:r>
      <w:r>
        <w:rPr>
          <w:rFonts w:eastAsia="Times New Roman" w:cs="Times New Roman" w:ascii="Times New Roman" w:hAnsi="Times New Roman"/>
          <w:sz w:val="28"/>
          <w:szCs w:val="28"/>
          <w:lang w:eastAsia="ru-RU"/>
        </w:rPr>
        <w:t>підготовка кураторів на семінарах з</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иховної роботи до формування міжособистісних взаємин студентів на основі рівності і взаємоповаги); </w:t>
      </w:r>
      <w:r>
        <w:rPr>
          <w:rFonts w:cs="Times New Roman" w:ascii="Times New Roman" w:hAnsi="Times New Roman"/>
          <w:sz w:val="28"/>
          <w:szCs w:val="28"/>
        </w:rPr>
        <w:t>організаційний (здобуття знань про гендер, гендерні стереотипи, гендерні взаємини, а також набуття вмінь установлювати й підтримувати міжособистісні зв’язки, працювати в колективі, запобігати та вирішувати міжособистісні конфлікти під час організації й проведення позанавчальної виховної роботи), підсумковий</w:t>
      </w:r>
      <w:r>
        <w:rPr>
          <w:rFonts w:cs="Times New Roman" w:ascii="Times New Roman" w:hAnsi="Times New Roman"/>
          <w:i/>
          <w:sz w:val="28"/>
          <w:szCs w:val="28"/>
        </w:rPr>
        <w:t xml:space="preserve"> </w:t>
      </w:r>
      <w:r>
        <w:rPr>
          <w:rFonts w:cs="Times New Roman" w:ascii="Times New Roman" w:hAnsi="Times New Roman"/>
          <w:sz w:val="28"/>
          <w:szCs w:val="28"/>
        </w:rPr>
        <w:t>(аналіз студентами здобутих знань і набутих умінь побудови міжособистісних взаємин, розробка ними на основі акмеограми індивідуальних програм самовиховання індивідуально-психологічних якостей, які сприяють позитивній взаємодії з представниками протилежної стат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Засади гендерного підходу щодо формування міжособистісних взаємин студентів визначено як забезпечення рівних прав та можливостей жінок і чоловіків у</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всіх сферах життєдіяльності, рівноцінне ставлення до чоловіків і жінок як фахівців інженерно-технічної сфери, подолання стереотипів, що заважають професійній самореалізації як чоловіка, так і жінки.</w:t>
      </w:r>
    </w:p>
    <w:p>
      <w:pPr>
        <w:pStyle w:val="Normal"/>
        <w:tabs>
          <w:tab w:val="clear" w:pos="708"/>
          <w:tab w:val="left" w:pos="3828" w:leader="none"/>
        </w:tabs>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ові підсистеми процесу формування міжособистісних взаємин майбутніх інженерів розглянуто як: </w:t>
      </w:r>
    </w:p>
    <w:p>
      <w:pPr>
        <w:pStyle w:val="Normal"/>
        <w:tabs>
          <w:tab w:val="clear" w:pos="708"/>
          <w:tab w:val="left" w:pos="3828" w:leader="none"/>
        </w:tabs>
        <w:spacing w:lineRule="auto" w:line="360" w:before="0" w:after="0"/>
        <w:ind w:right="-2" w:firstLine="709"/>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ійно-ціннісна (спрямованість майбутніх інженерів на формування взаємин із представниками протилежної статі на основі рівності, взаємоповаги, загальнолюдських цінностей; орієнтація на подолання гендерних стереотипів в інженерній професії); </w:t>
      </w:r>
    </w:p>
    <w:p>
      <w:pPr>
        <w:pStyle w:val="Normal"/>
        <w:tabs>
          <w:tab w:val="clear" w:pos="708"/>
          <w:tab w:val="left" w:pos="3828" w:leader="none"/>
        </w:tabs>
        <w:spacing w:lineRule="auto" w:line="360" w:before="0" w:after="0"/>
        <w:ind w:right="-2" w:firstLine="709"/>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стово-діяльнісна (знання й уміння, побудови міжособистісних взаємин, яких студенти набувають у процесі спільної діяльності, міжособистісного спілкування); </w:t>
      </w:r>
    </w:p>
    <w:p>
      <w:pPr>
        <w:pStyle w:val="Normal"/>
        <w:tabs>
          <w:tab w:val="clear" w:pos="708"/>
          <w:tab w:val="left" w:pos="3828" w:leader="none"/>
        </w:tabs>
        <w:spacing w:lineRule="auto" w:line="360" w:before="0" w:after="0"/>
        <w:ind w:right="-2" w:firstLine="709"/>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існо-рефлексивна (здатність до самоаналізу, самооцінки, емпатії, виявлення дружелюбності, толерантності, що сприяють позитивній взаємодії з представниками протилежної статі)</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 Перевірено й доведено ефективність системи формування міжособистісних  взаємин студентів ВТНЗ з позиції гендерного підходу на основі уточнених критеріїв (стимулювально-аксіологічний, когнітивно-поведінковий, особистісно-оцінний) та показників рівнів сформованості міжособистісних взаємин студентів, виявлено позитивні зміни в експериментальній групі.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 результаті спрямованості виховних заходів на активізацію взаємодії між студентами експериментальної групи значні зміни зафіксовано в  когнітивно-поведінковому критерії сформованості міжособистісних взаємин майбутніх інженерів (у студентів +25,0 %, студенток +17,8 %), що пояснюється усвідомленням необхідності знаходження компромісу в ситуації різних думок під час вирішення різноманітних завдань з представниками протилежної статі. Найменш суттєві зміни виявлено в ставленні студентів до гендерних стереотипів в інженерно-технічній діяльності, які впливають на особистісне та професійне становлення майбутнього фахівця (у студентів +11,8</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 студенток +8,9</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 Це підтверджує наявність проблеми гендерної нерівності в інженерно-технічній сфері серед майбутніх інженерів та обумовлено недостатньою поширеністю гендерної проблематики в</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 xml:space="preserve">повсякденному житті майбутніх інженерів, особливостями менталітету даного регіону, що потребує ґрунтовнішої роботи із молоддю. У контрольній групі істотних кількісних і якісних змін не відбуло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дійснене дослідження не вичерпує всіх аспектів визначеної проблеми. Перспективними для подальшого наукового пошуку є питання підготовки викладачів, кураторів до формування міжособистісних взаємин студентів у</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навчально-виховній роботі ВТНЗ на засадах гендерного підходу.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134" w:leader="none"/>
        </w:tabs>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дулов Р. М. Организация внеаудиторной воспитательной работы со студентами (негосударственные высшие учебные заведения) : учебно-методическое пособие / Р. М. Абдулов. – Павлоград : ЗПИЭУ, 2003. – 140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еев B. C. Межличностное восприятие в группе. / В. С. Агеев. – М. : Изд-во МГУ, 2006. – 226с.</w:t>
      </w:r>
    </w:p>
    <w:p>
      <w:pPr>
        <w:pStyle w:val="Normal"/>
        <w:widowControl w:val="false"/>
        <w:numPr>
          <w:ilvl w:val="0"/>
          <w:numId w:val="7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Алисултанова Э. Д. Компетентностный подход в инженерном образовании : монография / Э. Д. Алисултанова.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М. : Академия Естествознания, 2010.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154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ишев Б. С. Факторы межличностной конфликтности в инженерно-педагогическом коллективе среднего ПТУ. : автореф. на соискание учен. степени канд. психол. наук. / Б. С. Алишев. – Казань, 1995. – 21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ньев Б. Г. Человек как предмет познания / Б. Г. Ананьев. – СПб. : Питер, 2002. –  282 c.</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ньїн В. О. Аксіологія як методологічне підґрунтя освіти ХХІ століття / В. О. Ананьїн, В. В. Горлинський // Вісник Київського міжнародного університету. Серія : Педагогічні науки. Вип. 5. – КиМУ, 2004. – С. 3-11.</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еева Г. М. Социальная психология / Г. М. Андреева. – М. : Изд-во МГУ, 1989. – 43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икеева Н. П. Психологический климат в коллективе / Н. П. Аникеева. – М. : Просвещение, 1989. – 22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іщенко О. В. Гендерні дослідження у педагогічній науці та практиці : навч. посіб. / О. В. Аніщенко // за ред. Г. М. Лактіонової, Н. І. Яковець. – Ніжин : вид-во НДУ імені М.  Гоголя, 2008. – 161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еев В. Г. Мотивация деятельности и формирование личности / В. Г. Асеев. – М., 1996. – 21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палько О. В. Спілкуємось та діємо : навч.-метод. посіб. / О. В. Безпалько, Ж. В. Савич. – К. : Навч. книга, 2002. – 11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ндас Т. В. Гендерная психология / Т. В. Бендас. – СПб. : Питер, 2008. – 43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 Э. Берн. – М., 1992. – 318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х І. Д. Виховання особистості : навч.-метод. видання. У 2 кн. / І. Д. Бех. – К. : Либідь, 2003. – Кн. 1 : Особистісно орієнтований підхід : науково-практичні засади. – 280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єлова Л. О. Виховна система ВНЗ : питання теорії та практики / Л. О. Бєлова. – Х. : НУА, 2004. – 264 с.</w:t>
      </w:r>
    </w:p>
    <w:p>
      <w:pPr>
        <w:pStyle w:val="Normal"/>
        <w:numPr>
          <w:ilvl w:val="0"/>
          <w:numId w:val="73"/>
        </w:numPr>
        <w:tabs>
          <w:tab w:val="clear" w:pos="708"/>
          <w:tab w:val="left" w:pos="426" w:leader="none"/>
          <w:tab w:val="left" w:pos="900" w:leader="none"/>
          <w:tab w:val="left" w:pos="1080" w:leader="none"/>
          <w:tab w:val="left" w:pos="1134" w:leader="none"/>
          <w:tab w:val="left" w:pos="21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ілоусова В. О. Теорія і методика гуманізації відносин старшокласників у позаурочній діяльності загальноосвітньої школи : монографія / В. О. Білоусова. – К. : ІЗМН, 1997. – 192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далев А. А. Личность и общение / А. А. Бодалев. – М. : Педагогика, 1983. – 271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жович Л. И. Изучение мотивации поведения детей и подростков / Л. И. Божович. – М., 1986. – 34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жович Л. И. Личность и ее формирование в детском возрасте / Л. И. Божович. – М. : Просвещение, 1968. – 464 с.</w:t>
      </w:r>
    </w:p>
    <w:p>
      <w:pPr>
        <w:pStyle w:val="Normal"/>
        <w:numPr>
          <w:ilvl w:val="0"/>
          <w:numId w:val="73"/>
        </w:numPr>
        <w:tabs>
          <w:tab w:val="clear" w:pos="708"/>
          <w:tab w:val="left" w:pos="720" w:leader="none"/>
          <w:tab w:val="left" w:pos="900" w:leader="none"/>
          <w:tab w:val="left" w:pos="1080" w:leader="none"/>
          <w:tab w:val="left" w:pos="1134" w:leader="none"/>
          <w:tab w:val="left" w:pos="21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йко В. В. Социально-психологический климат коллектива и личность / В. В. Бойко, А. Г. Ковалев, В. Н. Панферов. – М. : Мысль, 1983. – 207 с.</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уева Л.</w:t>
      </w:r>
      <w:r>
        <w:rPr>
          <w:rFonts w:cs="Times New Roman" w:ascii="Times New Roman" w:hAnsi="Times New Roman"/>
          <w:sz w:val="28"/>
          <w:szCs w:val="28"/>
          <w:lang w:val="en-US"/>
        </w:rPr>
        <w:t> </w:t>
      </w:r>
      <w:r>
        <w:rPr>
          <w:rFonts w:cs="Times New Roman" w:ascii="Times New Roman" w:hAnsi="Times New Roman"/>
          <w:sz w:val="28"/>
          <w:szCs w:val="28"/>
        </w:rPr>
        <w:t>П. Структура и особенности групповых отношений // Социальная среда и сознание личности / Л.</w:t>
      </w:r>
      <w:r>
        <w:rPr>
          <w:rFonts w:cs="Times New Roman" w:ascii="Times New Roman" w:hAnsi="Times New Roman"/>
          <w:sz w:val="28"/>
          <w:szCs w:val="28"/>
          <w:lang w:val="en-US"/>
        </w:rPr>
        <w:t> </w:t>
      </w:r>
      <w:r>
        <w:rPr>
          <w:rFonts w:cs="Times New Roman" w:ascii="Times New Roman" w:hAnsi="Times New Roman"/>
          <w:sz w:val="28"/>
          <w:szCs w:val="28"/>
        </w:rPr>
        <w:t>П. Буева. – М. : Изд–во Моск. ун–та, 1968. – С. 173 – 199.</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йсман P. C. Связь межличностных отношений с групповой эффективностью деятельности / P. C. Вайсман // Вопросы психологии. – М., 1977. – №4. – С.7–10.</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йт М. А. Формирование гуманных отношений в воспитательном коллективе учащихся общеобразовательной школы : учеб. пособие / М. А. Вейт. – М. : МГПИ им. В. И. Ленина, 1985. – 148 с.</w:t>
      </w:r>
    </w:p>
    <w:p>
      <w:pPr>
        <w:pStyle w:val="Normal"/>
        <w:numPr>
          <w:ilvl w:val="0"/>
          <w:numId w:val="7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сучасної української мови / уклад. і голов. ред. В. Т. Бусел. – К. : ВТФ «Перун», 2009. – 1736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ославская Е. В. Формирование психологической готовности куратора академической группы к воспитательной работе : автореф. на соискание научн. степеня канд. псих. наук : спец. 19.00.07 «Педагогическая психология» / Е. В. Винославская. – К., 1986. – 2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ославська О. В. Людські стосунки : навч. посіб. / О. В. Винославська, М. П. Малигіна. – К. : «КВІЦ», 2001. – 83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ховна робота наставника академічної групи студентів вищого закладу освіти : навч. посіб. для студ. / М. І. Соловей. – К. : Видавничий центр КДЛУ, 2000. – 68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хор С. Т. Гендерні дослідження в педагогіці вищої школи : сучасний стан і перспективи / С.  Вихор, О. Кізь, О. Кікінеджі, В. Кравець // Педагогіка вищої школи в XXI столітті : сучасний стан і перспективи розвитку : матеріали міжнар. наук.-практ. конф. – Одеса, 2010. – Ч. 2. – С. 107–110.</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хор С. Т. Гендерне виховання учнів старшого підліткового та раннього юнацького віку : автореф. дис. на здобуття наук. ступеня канд. пед. наук : спец. 13.00.07 «Теорія і методика виховання» / С. Т. Вихор. – Т., 2006. – 2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ина О. А. Основы гендерной теории и методологии / О. А. Воронина // Теория и методология гендерных исследований : курс лекций / под общ. ред. О. А. Ворониной. – М., 2000. – 101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ндерна педагогіка : навч. посіб. / В. П. Кравець. – Т. : Джура, 2003. – 41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іденс Е. Соціологія / пер. з англ. В. Шовкун, А. Олійник; наук. ред. О. Іващенко. – К. : Основи, 1999. – 72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ун Т. В. Гендерна психологія : навч. посіб. / Т. В. Говорун, О. М. Кікінеджі. – К. : Академія, 2004. – 307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зман Л. Я. Психология эмоциональных отношений / Л. Я. Гозман. – М., 1987. – 213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анова Т. П. Ґендерне виховання студентів як соціально-психологічна та педагогічна проблема / Т. П. Голованова // Наукові праці. – 2002. – Вип. 2. Педагогічні науки. – С. 27–33.</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нева И. В Гендерная идентичность : тенденции изменений : монография / И. В. Головнева. – X. : Изд-во НУА, 2006. – 312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мыранова, О. Н. Механизмы регуляции межличностных конфликтов студентов технического вуза / О. Н. Гомыранова // Электронный журнал "Исследовано в России", 2006 – Вып. № 261. – С. 2516–2525.</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чаренко А. М. Педагогічні умови становлення гуманних взаємин старших дошкільників : автореф. дис. на здобуття наук. ступеня канд. пед. наук : спец. 13.00.08 «Дошкільна педагогіка» / А. М. Гончаренко. – К., 2003. – 2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охов В. Г. Знать, чтобы делать : История инженерной профессии и ее роль в современной культуре / В. Г. Горохов – М. : Знание, 1987. – 176 с.</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 xml:space="preserve">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шина Н. В. Я и другие : общение в трудовом коллективе. / Н. В. Гришина. – СПб. : ПГУ, 2007. – 120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Ґендер і Ми. Інтегрування ґендерного підходу в освіту та виховання : навч.-метод. пос. для шк. та студ. молоді. – Школа Рівних Можливостей. – К. , 2009. –16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ьшева С. О. Професійне самовиховання студентів технічних ВНЗ : автореф. дис. на здобуття наук. ступеня канд. пед. наук : спец. 13.00.04 «Теорія і методика професійної освіти» / С. О. Даньшева. – Х., 2000. – 21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орецька Г. В. Соціологія : навч. посіб. / Г. В. Дворецька. – Вид. 2-ге, перероб. і доп. – К. : КНЕУ, 2002. – 47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ина Л. Д. Работа куратора в студенческой группе : учеб. пособие / Л. Д. Демина, Л. В. Кондрашова. – Барнаул : Изд-во Алтайского университета, 1981. – 9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чук В. С. Виховна робота наставника академічної групи студентів вищого навчального закладу освіти / В. С. Демчук, М. І. Соловей. – К. : Вид. центр КДЛУ, 2000. – 68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енко И. И. Проблемы межличностных отношений: молодежный аспект Текст. / И. И. Диденко // Прикладная психология и психоаналіз. – М., 1998. –№5-6. – С. 33–41.</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нцов А. И. Проблемы групповой сплоченности / А. И. Донцов. – М. : МГУ, 1979. – 128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нцов А. И. Психология коллектива / А. И. Донцов. – М. : МГУ, 1984. – 208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окина С. В. Развитие навыков межличностного общения в процессе профессиональной подготовки студентов технических вузов : автор. на соискание учен. степ. канд. пед. наук : 13.00.01 / С. В. Дрокина. – Тольятти, 1996. –174 с.</w:t>
      </w:r>
    </w:p>
    <w:p>
      <w:pPr>
        <w:pStyle w:val="Normal"/>
        <w:numPr>
          <w:ilvl w:val="0"/>
          <w:numId w:val="73"/>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жилов С. А.  Основы психологии профессиональной деятельности инженеров-электриков : монография / С. А. Дружилов. – М. : Академия Естествознания, 2010. – 119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хновский, C. B. Субъективная оценка межличностных отношений / C. B. Духновский. – М. : Речь, 2006. – 5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ельянова И. Н. Теория и методика воспитания : учеб. пособие для студ. высш. учеб. заведений / И. Н. Емельянова. – М. : Академия, 2008. – 25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нциклопедія освіти / Акад. пед. наук України; голов. ред. В. Г. Кремень. – К. : Юрінком Інтер, 2008. – 104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дак Л. М. Педагогічні умови гуртування студентської групи вищого аграрного закладу освіти (теоретико-методичний аспект) : автореф. дис. на здобуття наук. ступеня канд. пед. наук : спец. 13.00.02 «Теорія та методика навчання (сільськогосподарські науки)» / Л. М. Жалдак. – К., 2001. – 20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уменов С. Н. Индивидуально-психологические и социальные детерминанты гендерных различий в системе межличностных отношений / С. Н. Загуменов // Вестник университета. Социология и управление персоналом. – М. :    Изд-во ГОУ ВПО «ГУУ»,  2008, – №6 (44). – С. 48–49.</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юк С. С. Психологія мотивації : навч. посіб. / С. С. Занюк. – К. : Либідь, 2002. – 30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ст і методика позакласної виховної роботи за інтересами : метод. посіб. / О. В. Безпалько, І. О. Трухін, Т. В. Говорун ; відп. ред. А. Й. Капська. – К. : КДПІ, 1993. – 12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ьин Е. П. Мотивация и мотивы / Е. П. Ильин. – СПб. : Питер, 2003. – 512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 Е. П. Психология общения и межличностных отношений / Е. П. Ильин. – СПб. : Питер, 2010. – 576 с.</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Ильина Т. А. Структурно-системный подход к организации обучения / Т. А. Ильина. </w:t>
      </w:r>
      <w:r>
        <w:rPr>
          <w:rFonts w:cs="Times New Roman" w:ascii="Times New Roman" w:hAnsi="Times New Roman"/>
          <w:color w:val="000000"/>
          <w:sz w:val="28"/>
          <w:szCs w:val="28"/>
        </w:rPr>
        <w:t>–</w:t>
      </w:r>
      <w:r>
        <w:rPr>
          <w:rFonts w:cs="Times New Roman" w:ascii="Times New Roman" w:hAnsi="Times New Roman"/>
          <w:sz w:val="28"/>
          <w:szCs w:val="28"/>
        </w:rPr>
        <w:t xml:space="preserve"> М. : Знание, 1972. – Вып. 1. – 71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ган М. С. Мир общения : Проблема межсубъектных отношений / М. С. Каган. – М. : Политиздат, 1988. – 319 с.</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алашнікова Л. М. Самореалізація особистості учня в позакласній виховній роботі : навч.-метод. посіб. для вищих навчальних педагогічних закладів / Л. М. Калашнікова, Л. С. Рибалко, С. А. Гармаш. – Х. : ХНПУ, 2006. – 100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менская Е. Н. Гендерный подход в педагогике : дис. на соискание научн. степеня д-ра пед. наук : спец. 13.00.01 «Общая педагогика» / Е. Н. Каменская. – Ростов-н/Дону, 2006. –  385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ковский В. А. Воспитание? Воспитание... Воспитание! : Теория и практика школьных воспитательных систем / В. А. Караковский, Л. М. Новикова, Н. П. Селиванова. – М., 2000. – 253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ленко Т. С. Виховання почуттів / Т. С. Кириленко // Психолог. − 2003. – № 35. – С. 1–16.</w:t>
      </w:r>
    </w:p>
    <w:p>
      <w:pPr>
        <w:pStyle w:val="Normal"/>
        <w:numPr>
          <w:ilvl w:val="0"/>
          <w:numId w:val="73"/>
        </w:numPr>
        <w:tabs>
          <w:tab w:val="clear" w:pos="708"/>
          <w:tab w:val="left" w:pos="142"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чок В. А. Формирование гуманных взаимоотношений младших школьников во внеурочной деятельности : автореф. дис. на соискание научн. степени канд. пед. наук : спец. 13.00.01 «Общая педагогика, история педагогики и образования» / В. А. Киричок. – К., 1987. – 22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кінежді О. М. Формування ґендерної культури молоді : методичні матеріали до тренінгової програми / О. М. Кікінежді, О. Б. Кізь. – Тернопіль : Навчальна книга "Богдан", 2009. – 160 с.</w:t>
      </w:r>
    </w:p>
    <w:p>
      <w:pPr>
        <w:pStyle w:val="Normal"/>
        <w:numPr>
          <w:ilvl w:val="0"/>
          <w:numId w:val="73"/>
        </w:numPr>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лецина И. С. Межличностные отношения и гендерные стереотипы: партнерство или манипуляция /  И. С. Клецина, Е. В. Юркова // Материалы второй межвузовской студенческой конференции Тендерные отношения в современном российском обществе. – СПб., 2002. – С.253–258.</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лименко Н. О. Формування мотивів навчально-пізнавальної діяльності студентів вищих навчальних закладів гуманітарного профілю : автореф. дис. на здобуття наук. ступеня канд. пед. наук : спец. 13.00.04 «Теорія і методика професійної освіти» / Н.</w:t>
      </w:r>
      <w:r>
        <w:rPr/>
        <w:t> </w:t>
      </w:r>
      <w:r>
        <w:rPr>
          <w:rFonts w:cs="Times New Roman" w:ascii="Times New Roman" w:hAnsi="Times New Roman"/>
          <w:sz w:val="28"/>
          <w:szCs w:val="28"/>
        </w:rPr>
        <w:t>О. Клименко. – Луганськ, 2005. – 2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Личность. Общение : Словарь социально-психологических понятий / В. С. Агеев, С. П. Безносов, В. А. Богданов; под ред. Е. С. Кузьмина и В. Е. Семенова. – Л. : Лениздат, 1987. – 144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минский Я. Л. Психология взаимоотношений в малых группах (общие и возрастные особенности) : учеб. пособие / Я. Л. Коломинский. – 2-у изд., доп. – Минск : Тетра Системс, 2000. – 43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ос Л. Проблемы гендерного образования современной женщині / Л. Колос // Современные проблемы гуманитарных и естественных наук : Междунар. научн.-практич. конфер. – 2012. – електор. доступ.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ezis</w:t>
      </w:r>
      <w:r>
        <w:rPr>
          <w:rFonts w:cs="Times New Roman" w:ascii="Times New Roman" w:hAnsi="Times New Roman"/>
          <w:sz w:val="28"/>
          <w:szCs w:val="28"/>
        </w:rPr>
        <w:t>.</w:t>
      </w:r>
      <w:r>
        <w:rPr>
          <w:rFonts w:cs="Times New Roman" w:ascii="Times New Roman" w:hAnsi="Times New Roman"/>
          <w:sz w:val="28"/>
          <w:szCs w:val="28"/>
          <w:lang w:val="en-US"/>
        </w:rPr>
        <w:t>info</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 И. С. Дружба. Этико-психологический очерк. / И. С. Кон. – 4-е изд., доп. – СПб. : Питер, 2005. – 33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аржевский Ю. А. Системный подход к анализу воспитательного мероприятия : учеб. пособие по спецкурсу. / Ю. А. Конаржевский. – Челябинск, 1980. – 9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никова Т. Е. О видах взаимоотношений в школьных коллективах / Т. Е. Конникова // Вопросы управления и руководства процессом воспитания школьников. – М., 1971. – С. 244–252.</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Костюшко Ю. О.</w:t>
      </w:r>
      <w:r>
        <w:rPr>
          <w:rFonts w:cs="Times New Roman" w:ascii="Times New Roman" w:hAnsi="Times New Roman"/>
          <w:bCs/>
          <w:sz w:val="28"/>
          <w:szCs w:val="28"/>
        </w:rPr>
        <w:t xml:space="preserve"> Педагогічні умови підготовки майбутнього вчителя до міжособистісної взаємодії в ситуації конфлікту </w:t>
      </w:r>
      <w:r>
        <w:rPr>
          <w:rFonts w:cs="Times New Roman" w:ascii="Times New Roman" w:hAnsi="Times New Roman"/>
          <w:sz w:val="28"/>
          <w:szCs w:val="28"/>
        </w:rPr>
        <w:t>: автореф. здобуття наук. ступеня канд. пед. наук: 13.00.04 / Ю.О. Костюшко. – Житомир, 2005. –  2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ець В. П. Гендерна педагогіка : навч. посіб. / В. П. Кравець. – Тернопіль : Джура, 2003. –  41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ець В. П. Педагогіка та психологія : ґендерний аспект : навч. посіб. / В. П. Кравець, О. М. Кікінеджі. – Тернопіль : Навч. книга – Богдан, 2004. – 12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овицкий М. Ю. От педагогической науки к практике /  М. Ю. Красовицкий, Беседа Т. И.,  Сердюк А. В. / под ред.  М. Ю. Красовицкого. – К. : Рад. школа, 1991. – 191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ник А. А. Межличностное оценивание в малых группах / А. А. Кроник. –  К. : Наукова думка, 1982. – 157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ник А. А. Психология человеческих отношений / А. А. Кроник, Е. А. Кроник. – М., 1998. – 22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пник Е. П. Теоретические аспекты психологической культуры межличностных взаимодействий / Е. П  Крупник, Т. Б. Сизова // Мир психологии. Научно-методический журнал. – 2001. − № 3. – С. 40-50.</w:t>
      </w:r>
    </w:p>
    <w:p>
      <w:pPr>
        <w:pStyle w:val="Normal"/>
        <w:numPr>
          <w:ilvl w:val="0"/>
          <w:numId w:val="7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Кузьмин Е</w:t>
      </w:r>
      <w:r>
        <w:rPr/>
        <w:t>.</w:t>
      </w:r>
      <w:r>
        <w:rPr>
          <w:lang w:val="en-US"/>
        </w:rPr>
        <w:t> </w:t>
      </w:r>
      <w:r>
        <w:rPr>
          <w:rFonts w:eastAsia="Times New Roman" w:cs="Times New Roman" w:ascii="Times New Roman" w:hAnsi="Times New Roman"/>
          <w:sz w:val="28"/>
          <w:szCs w:val="28"/>
        </w:rPr>
        <w:t>С. Основы социальной психологии / Е</w:t>
      </w:r>
      <w:r>
        <w:rPr/>
        <w:t>.</w:t>
      </w:r>
      <w:r>
        <w:rPr>
          <w:lang w:val="en-US"/>
        </w:rPr>
        <w:t> </w:t>
      </w:r>
      <w:r>
        <w:rPr>
          <w:rFonts w:eastAsia="Times New Roman" w:cs="Times New Roman" w:ascii="Times New Roman" w:hAnsi="Times New Roman"/>
          <w:sz w:val="28"/>
          <w:szCs w:val="28"/>
        </w:rPr>
        <w:t xml:space="preserve">С. Кузьмин.  </w:t>
      </w:r>
      <w:r>
        <w:rPr>
          <w:rFonts w:cs="Times New Roman" w:ascii="Times New Roman" w:hAnsi="Times New Roman"/>
          <w:sz w:val="28"/>
          <w:szCs w:val="28"/>
        </w:rPr>
        <w:t>–</w:t>
      </w:r>
      <w:r>
        <w:rPr>
          <w:rFonts w:eastAsia="Times New Roman" w:cs="Times New Roman" w:ascii="Times New Roman" w:hAnsi="Times New Roman"/>
          <w:sz w:val="28"/>
          <w:szCs w:val="28"/>
        </w:rPr>
        <w:t xml:space="preserve"> Л., 1967, </w:t>
      </w:r>
      <w:r>
        <w:rPr>
          <w:rFonts w:cs="Times New Roman" w:ascii="Times New Roman" w:hAnsi="Times New Roman"/>
          <w:sz w:val="28"/>
          <w:szCs w:val="28"/>
        </w:rPr>
        <w:t>–</w:t>
      </w:r>
      <w:r>
        <w:rPr>
          <w:rFonts w:eastAsia="Times New Roman" w:cs="Times New Roman" w:ascii="Times New Roman" w:hAnsi="Times New Roman"/>
          <w:sz w:val="28"/>
          <w:szCs w:val="28"/>
        </w:rPr>
        <w:t xml:space="preserve"> 105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а межличностного общения / Л. В. Сохань, В. А. Тихонович, Е. А. Донченко // Культура жизни личности (Проблемы теории и методологии социал.-психол. исслед.). – К. : Наукова думка, 1988. – С. 122-130.</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ницына В. Н. Межличностное общение : учебн. для вузов. / В. Н. Куницына, Н. В. Казаринова, В. М. Погольша. – СПб. : Питер, 2003. – 54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акин А. Т. О системном подходе в исследовании педагогических явлений. / А. Т. Куракин, Л. Н. Новикова. – М., 1969. – 29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акин А. Т. Школьный ученический коллектив : проблемы управления. / А. Т. Куракин, Л. И. Новикова. – М. : Знание, 1982. – 9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това Н. А. Гендерні ініціативи в педагогічній освіті / Н. А. Кутова // Вісн. Житомир. пед. ун-ту. – Житомир : Видав. Центр ЖДПУ. – Вип. 6. – С.54-58.</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ктіонова Г. М. Ґендерне виховання / Г. М. Лактіонова // Енциклопедія освіти / Академія пед. наук України ; голов. ред. В. Г. Кремень. – К. : Юрінком Інтер, 2008. – С. 128–129.</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ії з педагогіки вищої школи : навч. посіб. / за ред. В. І. Лозової. – Х. : «ОВС», 2006. – 49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тьев А. Н. Деятельность. Сознание. Личность. / А. Н. Леонтьев. – М. : Политиздат, 1975. – 302 с.</w:t>
      </w:r>
    </w:p>
    <w:p>
      <w:pPr>
        <w:pStyle w:val="Normal"/>
        <w:numPr>
          <w:ilvl w:val="0"/>
          <w:numId w:val="73"/>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Ломов Б. Ф. Методологические и теоретические проблемы психологии / Б. Ф. Ло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 : Наука, 1984</w:t>
      </w:r>
      <w:r>
        <w:rPr>
          <w:rFonts w:eastAsia="Times New Roman" w:cs="Times New Roman" w:ascii="Times New Roman" w:hAnsi="Times New Roman"/>
          <w:sz w:val="28"/>
          <w:szCs w:val="28"/>
        </w:rPr>
        <w:t>. –</w:t>
      </w:r>
      <w:r>
        <w:rPr>
          <w:rFonts w:cs="Times New Roman" w:ascii="Times New Roman" w:hAnsi="Times New Roman"/>
          <w:sz w:val="28"/>
          <w:szCs w:val="28"/>
        </w:rPr>
        <w:t xml:space="preserve"> 22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рбер Дж. Пол как социальная категория / Дж. Лорбер // Альманах «THESIS», 1994. – Вып. 6. – С. 127–136.</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йерс Д. Социальная психология / Д. Майерс. – СПб. : Питер, 2000. – 688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енко А. С. Методика организации воспитательного процесса  // Соч. в 7 т. – М., 1988. – Т. 5.  – С.9–109.</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енко А. С. Твори : В 7 т. – Т. 5. Методика шкільного виховання. – К. : Рад. шк. 1954. – Т. 5 : Загальні питання теорії педагогіки. – С.209–299.</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гутов И. С. Инженер : социолого-экономический очерк. / И. С. Мангутов. – М. : Сов. Россия, 1980. – 288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іна О. В. Формування міжособистісних відносин студентів-першокурсників у навчально-виховному процесі педагогічного університету : автореф. дис. на здобуття наук. ступеня канд. пед. наук : спец. 13.00.07 «Теорія і методика виховання» / О. В. Маріна. – Х., 2010. – 2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у А. Мотивация и личность / А. Маслоу / пер. с англ. – СПб. : Питер, 2006. – 352 с.</w:t>
      </w:r>
    </w:p>
    <w:p>
      <w:pPr>
        <w:pStyle w:val="Normal"/>
        <w:numPr>
          <w:ilvl w:val="0"/>
          <w:numId w:val="7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ельник І. С. Особливості впливу взаємин з дорослими і однолітками на самооцінку старшого дошкільника : автореф. дис. на здобуття наук. ступеня канд. псих. наук : спец. 19.00.07 «Педагогічна та вікова психологія» / І. С. Мельник . – Київ. – 2009. –</w:t>
      </w:r>
      <w:r>
        <w:rPr>
          <w:rFonts w:cs="Times New Roman" w:ascii="Times New Roman" w:hAnsi="Times New Roman"/>
          <w:sz w:val="28"/>
          <w:szCs w:val="28"/>
        </w:rPr>
        <w:t xml:space="preserve"> 21 с.</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ирончук Н. М. Формування культури міжособистісних взаємин старших підлітків у позаурочній діяльності : автореф. дис. на здобуття наук. ступеня канд. пед. наук : спец. 13.00.07 «Теорія і методика виховання» / Н.</w:t>
      </w:r>
      <w:r>
        <w:rPr>
          <w:rFonts w:cs="Times New Roman" w:ascii="Times New Roman" w:hAnsi="Times New Roman"/>
          <w:sz w:val="28"/>
          <w:szCs w:val="28"/>
          <w:lang w:val="en-US"/>
        </w:rPr>
        <w:t> </w:t>
      </w:r>
      <w:r>
        <w:rPr>
          <w:rFonts w:cs="Times New Roman" w:ascii="Times New Roman" w:hAnsi="Times New Roman"/>
          <w:sz w:val="28"/>
          <w:szCs w:val="28"/>
        </w:rPr>
        <w:t>М. Мирончук. – К., 2007. – 20 с.</w:t>
      </w:r>
    </w:p>
    <w:p>
      <w:pPr>
        <w:pStyle w:val="Normal"/>
        <w:numPr>
          <w:ilvl w:val="0"/>
          <w:numId w:val="73"/>
        </w:numPr>
        <w:tabs>
          <w:tab w:val="clear" w:pos="708"/>
          <w:tab w:val="left" w:pos="426" w:leader="none"/>
          <w:tab w:val="left" w:pos="900" w:leader="none"/>
          <w:tab w:val="left" w:pos="1080" w:leader="none"/>
          <w:tab w:val="left" w:pos="1134"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віна Т. П. Підготовка майбутніх учителів початкових класів до виховання гуманних взаємин учнів у лікувально-оздоровчих закладах зони радіологічного контролю : авторф. на здобуття наук. ступеня канд. пед. наук : спец. 13.00.04 «Теорія і методика професійної освіти» / Т. П. Москвіна. – Житомир, 2005. – 254 с.</w:t>
      </w:r>
    </w:p>
    <w:p>
      <w:pPr>
        <w:pStyle w:val="Normal"/>
        <w:numPr>
          <w:ilvl w:val="0"/>
          <w:numId w:val="73"/>
        </w:numPr>
        <w:tabs>
          <w:tab w:val="clear" w:pos="708"/>
          <w:tab w:val="left" w:pos="113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удрик А. В. Социальная педагогика : учеб. для студ. пед. вузов / А. В. Мудрик // под ред. В. А. Сластенина. – М. : «Академия», 2000. – 20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дрик А. О. О полоролевом (гендерном) подходе в социальном воспитании / А. О. Мудрик // Народное образование. – 2007. – №5. – С. 177–179.</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тян І. С. Гендерний підхід у професійній підготовці студентів вищих педагогічних закладів : автореферат дис. на здобуття наук. ступеня канд. пед. наук : спец. 13.00.04 «Теорія і методика професійної освіти» / І. С. Мунтян. – Одеса, 2001. – 23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сищев В. Н. Психология отношений / В. Н. Мясищев. – М. : «Институт практической психологии», Воронеж : НПО «МОДЭК», 1995. – 356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ов Р. Межличностные отношения и методы их изучения. / Р. Немов // В кн.: Пути совершенствования практических занятий по психолого-педагогическим дисциплинам в высшей школе. – М., 1979, – С. 9–43.</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ов Р. С. Путь к коллективу. Книга для учителей о психологии ученического коллектива / Р. С. Немов, А. Г. Кирпичник. – М. : Педагогика, 1988. – 145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а Л. И. Кардинальные проблемы коллективистического воспитания / Л. И. Новикова // Коллектив, личность ребенка, внутриколлективные отношения. – М., 1970. – С. 6–37.</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чевник М. Н. Культура и этика общения / М. Н. Ночевник. – Ташкент : Узбекистан, 1985. – 19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ов Н. Н. Межличностные отношения / Н. Н. Обозов. – Л. : Изд-во ЛГУ, 1979. – 151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ов Н. Н. О трехкомпонентной структуре межличностного взаимодействия / Н. Н. Обозов // Психология межличностного познания / под. ред. А. А. Бодалева. – М. : Педагогика, 1981. – С. 80–92.</w:t>
      </w:r>
    </w:p>
    <w:p>
      <w:pPr>
        <w:pStyle w:val="Normal"/>
        <w:numPr>
          <w:ilvl w:val="0"/>
          <w:numId w:val="7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ов Н. Н. Психология межличностных отношений / Н. Н. Обозов. – К., 1990. – 192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ьхова-Марчук Н. В. Формування культури міжособистісних взаємин молодших школярів у процесі фізичного виховання : автореф. дис. на здобуття наук. ступеня канд. пед. наук : спец. 13.00.07 «Теорія і методика виховання» / Н. В. Ольхова-Марчук. – Т., 2010. – 21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ниотто В. И. Структура межличностных отношений / В. И. Панниотто.  – К. : Наук. Думка, 1975. – 45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ыгин Б. Д. Социально-психологический климат коллектива : пути и методы изучения / Б. Д. Парыгин. – Л. : Наука, 1981. – 19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ский А. В. О некоторых феноменах межличностных взаимоотношений в коллективе. – В кн. : Методология и методы социальной психологии / А. В. Петровский. – М., 1977, С. 136–147.</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ский А. В. Социальная психология коллектива / А. В. Петровский, В. В. Шпалинский. – М. : Просвещение, 1978. – 175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дкасистый П. И. Педагогика / П. И. Пидкасистый. – М. : Педагогическое общество России, 2003. – 640 с.</w:t>
      </w:r>
    </w:p>
    <w:p>
      <w:pPr>
        <w:pStyle w:val="Normal"/>
        <w:numPr>
          <w:ilvl w:val="0"/>
          <w:numId w:val="73"/>
        </w:numPr>
        <w:tabs>
          <w:tab w:val="clear" w:pos="708"/>
          <w:tab w:val="left" w:pos="720" w:leader="none"/>
          <w:tab w:val="left" w:pos="900" w:leader="none"/>
          <w:tab w:val="left" w:pos="1080" w:leader="none"/>
          <w:tab w:val="left" w:pos="1134" w:leader="none"/>
          <w:tab w:val="left" w:pos="1418" w:leader="none"/>
        </w:tabs>
        <w:spacing w:lineRule="auto" w:line="360" w:before="0" w:after="0"/>
        <w:ind w:left="0" w:firstLine="709"/>
        <w:jc w:val="both"/>
        <w:rPr/>
      </w:pPr>
      <w:r>
        <w:rPr>
          <w:rFonts w:cs="Times New Roman" w:ascii="Times New Roman" w:hAnsi="Times New Roman"/>
          <w:color w:val="000000"/>
          <w:sz w:val="28"/>
          <w:szCs w:val="28"/>
          <w:shd w:fill="FFFFFF" w:val="clear"/>
        </w:rPr>
        <w:t>Пиралова О. Ф.</w:t>
      </w:r>
      <w:r>
        <w:rPr>
          <w:rFonts w:cs="Times New Roman" w:ascii="Times New Roman" w:hAnsi="Times New Roman"/>
          <w:sz w:val="28"/>
          <w:szCs w:val="28"/>
        </w:rPr>
        <w:t xml:space="preserve"> Современное обучение инженеров профессиональным дисциплинам в условиях многоуровневой подготовки / </w:t>
      </w:r>
      <w:r>
        <w:rPr>
          <w:rFonts w:cs="Times New Roman" w:ascii="Times New Roman" w:hAnsi="Times New Roman"/>
          <w:color w:val="000000"/>
          <w:sz w:val="28"/>
          <w:szCs w:val="28"/>
          <w:shd w:fill="FFFFFF" w:val="clear"/>
        </w:rPr>
        <w:t>О. Ф. Пиралова.</w:t>
      </w:r>
      <w:r>
        <w:rPr>
          <w:rFonts w:cs="Times New Roman" w:ascii="Times New Roman" w:hAnsi="Times New Roman"/>
          <w:sz w:val="28"/>
          <w:szCs w:val="28"/>
        </w:rPr>
        <w:t xml:space="preserve"> – М. : Академия Естествознания, 2009. – 198 с.</w:t>
      </w:r>
    </w:p>
    <w:p>
      <w:pPr>
        <w:pStyle w:val="Normal"/>
        <w:numPr>
          <w:ilvl w:val="0"/>
          <w:numId w:val="7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тун О. І. Основні теорії виховання / О. І. Пометун. – К., 2000. – 193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кум по гендерной психологи / под. ред. И. С. Клёциной. – СПб. : Питер, 2003. – 479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ходькіна Н. О. Інтеграція ґендерних досліджень в систему вищої освіти України : проблеми та інновації / Н. О. Приходькіна // Педагогічні науки. – Суми : СумДПУ імені А. С. Макаренка, 2006. – С. 66–72.</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ходькіна Н. О. Специфіка ґендерного підходу в навчанні / Н. О. Приходькіна // Педагогічні науки. – Суми : СумДПУ імені А. С. Макаренка, 2007. – С. 324–328.</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а організації позанавчальної виховної роботи зі студентами вищих технічних навчальних закладів / уклад. Н. В. Руденко. – Х. : ХНАДУ, 2010. – 35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межличностного познания / под ред. А. А. Бодалева. – М. : Педагогика, 1981. – 224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балка О. Я. Формування готовності студентів біологічних факультетів до виховання у підлітків культури міжстатевих стосунків : автореф. дис. на здобуття наук. ступеня канд. пед. наук : спец. 13.00.04 «Теорія і методика професійної освіти» / О. Я. Рибалка. – Кіровоград, 2005. – 2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балко Л. С. Методолого-теоретичні засади професійно-педагогічної самореалізації майбутнього вчителя (акмеологічний аспект) : монографія / Л. С. Рибалко. – Запоріжжя : ЗДМУ, 2007. – 443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ова С. В. Реалізація куратором академічної групи завдань виховання у вищих технічних закладах освіти / С. В. Романова // Рідна школа. – 2005. – № 6. – С. 36–39.</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 xml:space="preserve">Романовський  О. Г. </w:t>
      </w:r>
      <w:r>
        <w:rPr>
          <w:rFonts w:cs="Times New Roman" w:ascii="Times New Roman" w:hAnsi="Times New Roman"/>
          <w:sz w:val="28"/>
          <w:szCs w:val="28"/>
        </w:rPr>
        <w:t>Педагогічні інновації у формуванні національної гуманітарно-технічної еліти / О. Г. Романовський // Теорія і практика управління соціальними системами : філософія, психологія, педагогіка, соціологія. – Х., 2010. – Вип. 4. – С.3–10.</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овський  О. Г.   Розуміння керівником особистості співрозмовника : навч.-метод. посіб. / О. Г. Романовський, О. С. Пономарьов, С. М. Резнік. – Х. : НТУ ХПІ, 2010. – 108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инштейн С. Л. Основы общей психологии / С. Л. Рубинштейн. – СПб. : Питер, 2002. – 71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денко Н. В. Методики вимірювання рівня сформованості міжособистісних взаємин студентів на засадах гендерного підходу у позанавчальній виховній роботі ВТНЗ : методичні рекомендації / Л. С. Рибалко, Н. В. Руденко. – Х. : Харківський нац. автомобільно-дорожній ун-т, 2011. – 5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йтарли І. А. Культура міжособистісних стосунків : навч. посіб. / І. А. Сайтарли. – К. : Академвидав, 2007. – 24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люк Л. І. Формування гуманних взаємин у дитячих хорових колективах : автореф. дис. на здобуття наук. ступеня канд. пед. наук : спец. 13.00.02 «Теорія та методика навчання музики і музичного виховання» / Л. І. Сверлюк. – К., 2006. – 19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гейчик Т. С. Формирование межличностных отношений в студенческом коллективе (на примере технического вуза) : дисс. на соискание научной степени канд. пед. наук : спец. 13.00.01 «Общая педагогика, история педагогики и образования» / Т. С. Сергейчик. – Кемерово, 2004. – 19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ров М  И. Принцип системности и его основные понятия / М. И. Сетров  // Проблемы методологии системного исследования. – М. : Мысль, 1970. – С. 49–63.</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дельниковский А. П. Проблемы познания отношений в советской педагогике / А. П. Сидельниковский. – Ставрополь, 1971. – 28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ляр Л. О. Становлення ґендерної освіти в Україні : основи теорії ґендеру / Л. О. Смоляр. – К. : К.І.С., 2004. – 535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 гл. ред. А. М. Прохоров. – 4-е изд. – М. : Советская энциклопедия, 1988. – 110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толковый словарь русского языка / гл. ред. С.А.Кузнецов. – СПб. : Норинт, 2002. – 960 с. </w:t>
      </w:r>
    </w:p>
    <w:p>
      <w:pPr>
        <w:pStyle w:val="Normal"/>
        <w:numPr>
          <w:ilvl w:val="0"/>
          <w:numId w:val="73"/>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 А. Некоторые проблемы гуманитарного образования инженера / А. Соколов, Л. Южакова // Высшее образование в России. – 2008. – №1. – С.90–93.</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ьников Ю. П. Системный анализ воспитания школьников / Ю. П. Сокольников. – М. : Педагогика, 1986. – 13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психология : словарь-справочник / В. Г. Крысько. – Мн. : Харвест, 2004. – 688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анов Е. Н. Как создать воспитательную систему школы / Е. Н. Степанов. – М. : Педагогическое общество России, 2005. – 6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яренко О. В. Методологічні та теоретичні засади розвитку толерантності у міжособистісних взаєминах студентів. / О. В. Столяренко // Рідна школа, – 2008. – №6 (9) червень. – С. 17–20.</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лярчук Л. И. Полоролевая социализация школьников : теория и практика воспитания / Л. И. Столярчук. – Волгоград : Перемена, 1999. – 274 с. </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оусова, Е. Н. Характер межличностных отношений и эффективность обратной связи / Е. Н. Стремоусова // Мир психологии. – 2009. – № 4. – С. 223 – 235.</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лейманова Jl. А. Ценностные ориентации личности как регулятор межличностных отношений : автореф. дисс. канд. псих. наук. / Л. А. Сулейманова. – М., 1982. – 18 с.</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ухомлинський В. О. </w:t>
      </w:r>
      <w:r>
        <w:rPr>
          <w:rFonts w:cs="Times New Roman" w:ascii="Times New Roman" w:hAnsi="Times New Roman"/>
          <w:color w:val="000000"/>
          <w:sz w:val="28"/>
          <w:szCs w:val="28"/>
        </w:rPr>
        <w:t xml:space="preserve">Вибрані твори : в 5 т. / В. О. Сухомлинський; редкол. : О. Г. Дзеверін, М. М. Грищенко, С. П. Заволока, Г. І. Сухомлинська. </w:t>
      </w:r>
      <w:r>
        <w:rPr>
          <w:rFonts w:cs="Times New Roman" w:ascii="Times New Roman" w:hAnsi="Times New Roman"/>
          <w:sz w:val="28"/>
          <w:szCs w:val="28"/>
        </w:rPr>
        <w:t>–</w:t>
      </w:r>
      <w:r>
        <w:rPr>
          <w:rFonts w:cs="Times New Roman" w:ascii="Times New Roman" w:hAnsi="Times New Roman"/>
          <w:color w:val="000000"/>
          <w:sz w:val="28"/>
          <w:szCs w:val="28"/>
        </w:rPr>
        <w:t xml:space="preserve"> К. : Радянська школа, 197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 2.</w:t>
      </w:r>
      <w:r>
        <w:rPr>
          <w:rFonts w:cs="Times New Roman" w:ascii="Times New Roman" w:hAnsi="Times New Roman"/>
          <w:sz w:val="28"/>
          <w:szCs w:val="28"/>
        </w:rPr>
        <w:t xml:space="preserve"> – 546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хомлинський В. О. </w:t>
      </w:r>
      <w:r>
        <w:rPr>
          <w:rFonts w:cs="Times New Roman" w:ascii="Times New Roman" w:hAnsi="Times New Roman"/>
          <w:color w:val="000000"/>
          <w:sz w:val="28"/>
          <w:szCs w:val="28"/>
        </w:rPr>
        <w:t xml:space="preserve">Вибрані твори: в 5 т. Проблеми виховання всебічно розвиненої особистості; Духовний світ школяра; Методика виховання колективу / В. О. Сухомлинський; редкол. : О. Г.Дзеверін, М. М. Грищенко, С. П. Заволока, Г. І. Сухомлинська </w:t>
      </w:r>
      <w:r>
        <w:rPr>
          <w:rFonts w:cs="Times New Roman" w:ascii="Times New Roman" w:hAnsi="Times New Roman"/>
          <w:sz w:val="28"/>
          <w:szCs w:val="28"/>
        </w:rPr>
        <w:t>–</w:t>
      </w:r>
      <w:r>
        <w:rPr>
          <w:rFonts w:cs="Times New Roman" w:ascii="Times New Roman" w:hAnsi="Times New Roman"/>
          <w:color w:val="000000"/>
          <w:sz w:val="28"/>
          <w:szCs w:val="28"/>
        </w:rPr>
        <w:t xml:space="preserve"> К. : Радянська школа, 1976. </w:t>
      </w:r>
      <w:r>
        <w:rPr>
          <w:rFonts w:cs="Times New Roman" w:ascii="Times New Roman" w:hAnsi="Times New Roman"/>
          <w:sz w:val="28"/>
          <w:szCs w:val="28"/>
        </w:rPr>
        <w:t>–</w:t>
      </w:r>
      <w:r>
        <w:rPr>
          <w:rFonts w:cs="Times New Roman" w:ascii="Times New Roman" w:hAnsi="Times New Roman"/>
          <w:color w:val="000000"/>
          <w:sz w:val="28"/>
          <w:szCs w:val="28"/>
        </w:rPr>
        <w:t xml:space="preserve"> Т. 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654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и методология гендерных исследований : курс лекций / под общей ред. О. А. Ворониной. – М. : МЦГИ, 2001. – 38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зі П. П. Формування гендерної культури студентів вищих технічних навчальних закладів : автореф. дис. на здобуття наук. ступеня канд. пед. наук : спец. 13.00.04 «Теорія і методика професійної освіти» / П. П. Терзі. – Кіровоград, 2007. – 21 с.</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тушкина М. К. Общение и межличностные отношения / М. К. Тутушкина // Практическая психология. 4-е изд., перераб. и доп. – СПб : Дидактика Плюс, 2001. – 368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окур О. С. Щодо розробки концептуальних засад технології ґендерного зорієнтованого навчання й виховання майбутніх фахівців / О. С. Цокур // Ґендер : сучасний стан та перспективи розвитку в українському суспільстві. – Херсон : Персей, 2004. – С. 123–129. </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уканова Е. В. Влияние межличностных отношений на процесс общения в условиях совместной деятельности / Проблема общения в психологи : сборн.  / Е. В. Цуканова. – М., 1981. –С. 148 – 167.</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ій В. С. Виховання культури людських взаємин в учнів 5 - 8-х класів у процесі вивчення художньої літератури : автореф. дис. на здобуття наук. ступеня канд. пед. наук : спец. 13.00.02  «Теорія та методика навчання (українська література)» / В. С. Черній. – К., 2003. – 2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хим Н. Д. Стратегії ґендерної освіти у вищій школі / Н. Д. Чухим // Проблеми освіти : наук.-метод. зб. / голов. ред. В. Г. Кремень. – К. : Наук.-метод. центр вищої освіти, 2003. – Вип. 36. – С. 42–47.</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куров Р. Х. Психология руководства педагогическим коллективом // учеб. пособ. для педвузов. / Р. Х. Шакуров. – М. : ИЧП Изд-во «Магистр». – 1995. – 18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арь В. Б. Методы социальной психологии / Шапарь В. Б. – Ростов-н/Дону, 2003. – 209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цкий С. Т. Избранные педагогические сочинения в 2-х томах / С. Т. Шацкий. – М. : Педагогика, 1980. – Т. 1. – 30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тылева Л. В. Фактор пола в образовании : гендерный подход и анализ / Л. В. Штылева. – М. : ПЕР СЭ, 2008. – 315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уркова Н. Е. Этика школьной жизни / Н. Е. Щуркова. – М. : Педагогическое общество России, 2000. – 192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бсон П. М. Психологические проблемы мотивации поведения человека / П. М. Якобсон. – СПб. : Питер, 1998. – 544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са Н. В. Тезаурус з проблеми міжкультурної взаємодії : Словник / Н. В. Якса. – Житомир : Видавництво ЖДУ імені І. Франка, 2006. – 164 с. </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шник С. В. Педагогічні умови виховання культури міжстатевих стосунків у студентів вищих навчальних закладів : автореф. дис. на здобуття наук. ступеня канд. пед. наук : спец. 13.00.07 «Теорія і методика виховання» / С. В. Яшник. – К., 2006. – 20 с.</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Bales R. Family, socialization and interaction process / R. Bales, T. Parsons. </w:t>
      </w:r>
      <w:r>
        <w:rPr>
          <w:rFonts w:cs="Times New Roman" w:ascii="Times New Roman" w:hAnsi="Times New Roman"/>
          <w:sz w:val="28"/>
          <w:szCs w:val="28"/>
        </w:rPr>
        <w:t xml:space="preserve">– New York : </w:t>
      </w:r>
      <w:r>
        <w:rPr>
          <w:rFonts w:cs="Times New Roman" w:ascii="Times New Roman" w:hAnsi="Times New Roman"/>
          <w:sz w:val="28"/>
          <w:szCs w:val="28"/>
          <w:lang w:val="en-US"/>
        </w:rPr>
        <w:t xml:space="preserve">Free Press, 1955. </w:t>
      </w:r>
      <w:r>
        <w:rPr>
          <w:rFonts w:cs="Times New Roman" w:ascii="Times New Roman" w:hAnsi="Times New Roman"/>
          <w:sz w:val="28"/>
          <w:szCs w:val="28"/>
        </w:rPr>
        <w:t>–</w:t>
      </w:r>
      <w:r>
        <w:rPr>
          <w:rFonts w:cs="Times New Roman" w:ascii="Times New Roman" w:hAnsi="Times New Roman"/>
          <w:sz w:val="28"/>
          <w:szCs w:val="28"/>
          <w:lang w:val="en-US"/>
        </w:rPr>
        <w:t xml:space="preserve"> 422 p.</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How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lorence A life in Motion / F. Howe. </w:t>
      </w:r>
      <w:r>
        <w:rPr>
          <w:rFonts w:cs="Times New Roman" w:ascii="Times New Roman" w:hAnsi="Times New Roman"/>
          <w:sz w:val="28"/>
          <w:szCs w:val="28"/>
        </w:rPr>
        <w:t xml:space="preserve">– New York : </w:t>
      </w:r>
      <w:r>
        <w:rPr>
          <w:rFonts w:cs="Times New Roman" w:ascii="Times New Roman" w:hAnsi="Times New Roman"/>
          <w:sz w:val="28"/>
          <w:szCs w:val="28"/>
          <w:lang w:val="en-US"/>
        </w:rPr>
        <w:t xml:space="preserve">Feminist Press, 2011. </w:t>
      </w:r>
      <w:r>
        <w:rPr>
          <w:rFonts w:cs="Times New Roman" w:ascii="Times New Roman" w:hAnsi="Times New Roman"/>
          <w:sz w:val="28"/>
          <w:szCs w:val="28"/>
        </w:rPr>
        <w:t>–</w:t>
      </w:r>
      <w:r>
        <w:rPr>
          <w:rFonts w:cs="Times New Roman" w:ascii="Times New Roman" w:hAnsi="Times New Roman"/>
          <w:sz w:val="28"/>
          <w:szCs w:val="28"/>
          <w:lang w:val="en-US"/>
        </w:rPr>
        <w:t xml:space="preserve"> 536 p.</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ybels S. Communicating effectively / S. Hybels, R. Weaver. – 5th ed. – New York : McGraw-Hill, 1997. – 550 p.</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Johnson D. Reaching out: interpersonal effectiveness and self-actualization / D. Johnson. – 5th ed. – Boston : Allyn and Bason, 1993. – 387 p.</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Scott J. W. Gender and the Politics of History. / J. W. Scott. – New York : Columbia University Press, 1988. – 242 р.</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Tubbs St. Human communication / St.Tubbs, S. Moss – 6th ed. – New York : McGraw-Hill, Inc., 1991. – 490 p.</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ilmot W. Relational communication / W. Wilmot, W. William. – New York : McGraw-Hill, 1991. – 175 p.</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56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7:34:00Z</dcterms:modified>
  <cp:revision>6</cp:revision>
  <dc:subject/>
  <dc:title/>
</cp:coreProperties>
</file>