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Style15"/>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b/>
          <w:sz w:val="28"/>
          <w:szCs w:val="28"/>
        </w:rPr>
        <w:t xml:space="preserve">Вступ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2</w:t>
      </w:r>
    </w:p>
    <w:p>
      <w:pPr>
        <w:pStyle w:val="Style15"/>
        <w:tabs>
          <w:tab w:val="clear" w:pos="708"/>
          <w:tab w:val="left" w:pos="448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Розділ 1 </w:t>
        <w:tab/>
      </w:r>
    </w:p>
    <w:p>
      <w:pPr>
        <w:pStyle w:val="Normal"/>
        <w:spacing w:lineRule="auto" w:line="360"/>
        <w:rPr>
          <w:b/>
          <w:b/>
          <w:sz w:val="28"/>
          <w:szCs w:val="28"/>
          <w:lang w:val="ru-RU"/>
        </w:rPr>
      </w:pPr>
      <w:r>
        <w:rPr>
          <w:b/>
          <w:sz w:val="28"/>
          <w:szCs w:val="28"/>
        </w:rPr>
        <w:t>ЗАГАЛЬНА ХАРАКТЕРИСТИКА ПРАВОВОГО ЗАБЕЗПЕЧЕННЯ ВИКОРИСТАННЯ ЗЕМЕЛЬ СІЛЬСЬКОГОСПОДАРСЬКОГО ПРИЗНАЧЕННЯ ДЛЯ ВЕДЕННЯ ТОВАРНОГО СІЛЬСЬКОГОСПОДАРСЬКОГО ВИРОБНИЦТВА</w:t>
      </w:r>
      <w:r>
        <w:rPr>
          <w:b/>
          <w:sz w:val="28"/>
          <w:szCs w:val="28"/>
          <w:lang w:val="ru-RU"/>
        </w:rPr>
        <w:t xml:space="preserve">                                               </w:t>
      </w:r>
      <w:r>
        <w:rPr>
          <w:sz w:val="28"/>
          <w:szCs w:val="28"/>
          <w:lang w:val="ru-RU"/>
        </w:rPr>
        <w:t>13</w:t>
      </w:r>
    </w:p>
    <w:p>
      <w:pPr>
        <w:pStyle w:val="Normal"/>
        <w:numPr>
          <w:ilvl w:val="1"/>
          <w:numId w:val="3"/>
        </w:numPr>
        <w:tabs>
          <w:tab w:val="clear" w:pos="708"/>
          <w:tab w:val="left" w:pos="0" w:leader="none"/>
        </w:tabs>
        <w:spacing w:lineRule="auto" w:line="360"/>
        <w:ind w:left="0" w:hanging="0"/>
        <w:rPr>
          <w:sz w:val="28"/>
          <w:szCs w:val="28"/>
        </w:rPr>
      </w:pPr>
      <w:r>
        <w:rPr>
          <w:sz w:val="28"/>
          <w:szCs w:val="28"/>
        </w:rPr>
        <w:t>Законодавче регулювання відносин щодо використання земель сільськогосподарського призначення для ведення товарного сільськогосподарського виробництва: історико-правовий аспект</w:t>
      </w:r>
      <w:r>
        <w:rPr>
          <w:sz w:val="28"/>
          <w:szCs w:val="28"/>
          <w:lang w:val="ru-RU"/>
        </w:rPr>
        <w:t xml:space="preserve">                                                                         13</w:t>
      </w:r>
    </w:p>
    <w:p>
      <w:pPr>
        <w:pStyle w:val="Normal"/>
        <w:numPr>
          <w:ilvl w:val="1"/>
          <w:numId w:val="3"/>
        </w:numPr>
        <w:tabs>
          <w:tab w:val="clear" w:pos="708"/>
          <w:tab w:val="left" w:pos="0" w:leader="none"/>
        </w:tabs>
        <w:spacing w:lineRule="auto" w:line="360"/>
        <w:ind w:left="0" w:hanging="0"/>
        <w:rPr>
          <w:sz w:val="28"/>
          <w:szCs w:val="28"/>
        </w:rPr>
      </w:pPr>
      <w:r>
        <w:rPr>
          <w:sz w:val="28"/>
          <w:szCs w:val="28"/>
        </w:rPr>
        <w:t>Особливості правового регулювання використання земель сільськогосподарського призначення для ведення товарного сільськогосподарського виробництва</w:t>
      </w:r>
      <w:r>
        <w:rPr>
          <w:sz w:val="28"/>
          <w:szCs w:val="28"/>
          <w:lang w:val="ru-RU"/>
        </w:rPr>
        <w:t xml:space="preserve">                                                                                                                       43</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Висновки до Розділу </w:t>
      </w:r>
      <w:r>
        <w:rPr>
          <w:rFonts w:cs="Times New Roman" w:ascii="Times New Roman" w:hAnsi="Times New Roman"/>
          <w:sz w:val="28"/>
          <w:szCs w:val="28"/>
          <w:lang w:val="en-US"/>
        </w:rPr>
        <w:t>1                                                                                                      7</w:t>
      </w:r>
      <w:r>
        <w:rPr>
          <w:rFonts w:cs="Times New Roman" w:ascii="Times New Roman" w:hAnsi="Times New Roman"/>
          <w:sz w:val="28"/>
          <w:szCs w:val="28"/>
        </w:rPr>
        <w:t>5</w:t>
      </w:r>
      <w:r>
        <w:rPr>
          <w:rFonts w:cs="Times New Roman" w:ascii="Times New Roman" w:hAnsi="Times New Roman"/>
          <w:sz w:val="28"/>
          <w:szCs w:val="28"/>
          <w:lang w:val="en-US"/>
        </w:rPr>
        <w:t xml:space="preserve"> </w:t>
      </w:r>
    </w:p>
    <w:p>
      <w:pPr>
        <w:pStyle w:val="Style15"/>
        <w:spacing w:lineRule="auto" w:line="360"/>
        <w:rPr/>
      </w:pPr>
      <w:r>
        <w:rPr>
          <w:rFonts w:cs="Times New Roman" w:ascii="Times New Roman" w:hAnsi="Times New Roman"/>
          <w:b/>
          <w:sz w:val="28"/>
          <w:szCs w:val="28"/>
        </w:rPr>
        <w:t>Розділ 2</w:t>
      </w:r>
    </w:p>
    <w:p>
      <w:pPr>
        <w:pStyle w:val="Normal"/>
        <w:spacing w:lineRule="auto" w:line="360"/>
        <w:rPr>
          <w:b/>
          <w:b/>
          <w:sz w:val="28"/>
          <w:szCs w:val="28"/>
          <w:lang w:val="ru-RU"/>
        </w:rPr>
      </w:pPr>
      <w:r>
        <w:rPr>
          <w:b/>
          <w:sz w:val="28"/>
          <w:szCs w:val="28"/>
        </w:rPr>
        <w:t xml:space="preserve">ПРАВОВЕ РЕГУЛЮВАННЯ ВИКОРИСТАННЯ ЗЕМЕЛЬ СІЛЬСЬКОГОСПОДАРСЬКОГО ПРИЗНАЧЕННЯ ДЛЯ ВЕДЕННЯ ТОВАРНОГО СІЛЬСЬКОГОПОДАРСЬКОГО ВИРОБНИЦТВА СУБ’ЄКТАМИ ЗЕМЛЕВОЛОДІННЯ ТА ЗЕМЛЕКОРИСТУВАННЯ </w:t>
      </w:r>
      <w:r>
        <w:rPr>
          <w:b/>
          <w:sz w:val="28"/>
          <w:szCs w:val="28"/>
          <w:lang w:val="ru-RU"/>
        </w:rPr>
        <w:t xml:space="preserve">              </w:t>
      </w:r>
      <w:r>
        <w:rPr>
          <w:sz w:val="28"/>
          <w:szCs w:val="28"/>
          <w:lang w:val="ru-RU"/>
        </w:rPr>
        <w:t>81</w:t>
      </w:r>
    </w:p>
    <w:p>
      <w:pPr>
        <w:pStyle w:val="Normal"/>
        <w:spacing w:lineRule="auto" w:line="360"/>
        <w:rPr>
          <w:sz w:val="28"/>
          <w:szCs w:val="28"/>
          <w:lang w:val="ru-RU"/>
        </w:rPr>
      </w:pPr>
      <w:r>
        <w:rPr>
          <w:sz w:val="28"/>
          <w:szCs w:val="28"/>
        </w:rPr>
        <w:t xml:space="preserve">2.1. Правове регулювання використання </w:t>
      </w:r>
      <w:r>
        <w:rPr>
          <w:spacing w:val="2"/>
          <w:sz w:val="28"/>
          <w:szCs w:val="28"/>
        </w:rPr>
        <w:t>земель</w:t>
      </w:r>
      <w:r>
        <w:rPr>
          <w:sz w:val="28"/>
          <w:szCs w:val="28"/>
        </w:rPr>
        <w:t xml:space="preserve"> сільськогосподарського призначення громадянами-підприємцями </w:t>
      </w:r>
      <w:r>
        <w:rPr>
          <w:sz w:val="28"/>
          <w:szCs w:val="28"/>
          <w:lang w:val="ru-RU"/>
        </w:rPr>
        <w:t xml:space="preserve">                                                                    81</w:t>
      </w:r>
    </w:p>
    <w:p>
      <w:pPr>
        <w:pStyle w:val="Normal"/>
        <w:spacing w:lineRule="auto" w:line="360"/>
        <w:rPr>
          <w:sz w:val="28"/>
          <w:szCs w:val="28"/>
          <w:lang w:val="ru-RU"/>
        </w:rPr>
      </w:pPr>
      <w:r>
        <w:rPr>
          <w:sz w:val="28"/>
          <w:szCs w:val="28"/>
        </w:rPr>
        <w:t xml:space="preserve">2.2. Правове регулювання використання </w:t>
      </w:r>
      <w:r>
        <w:rPr>
          <w:spacing w:val="2"/>
          <w:sz w:val="28"/>
          <w:szCs w:val="28"/>
        </w:rPr>
        <w:t>земель</w:t>
      </w:r>
      <w:r>
        <w:rPr>
          <w:sz w:val="28"/>
          <w:szCs w:val="28"/>
        </w:rPr>
        <w:t xml:space="preserve"> сільськогосподарського призначення фермерськими господарствами </w:t>
      </w:r>
      <w:r>
        <w:rPr>
          <w:sz w:val="28"/>
          <w:szCs w:val="28"/>
          <w:lang w:val="ru-RU"/>
        </w:rPr>
        <w:t xml:space="preserve">                                                              104</w:t>
      </w:r>
    </w:p>
    <w:p>
      <w:pPr>
        <w:pStyle w:val="Normal"/>
        <w:spacing w:lineRule="auto" w:line="360"/>
        <w:rPr>
          <w:sz w:val="28"/>
          <w:szCs w:val="28"/>
          <w:lang w:val="ru-RU"/>
        </w:rPr>
      </w:pPr>
      <w:r>
        <w:rPr>
          <w:sz w:val="28"/>
          <w:szCs w:val="28"/>
        </w:rPr>
        <w:t xml:space="preserve">2.3. Правове регулювання використання </w:t>
      </w:r>
      <w:r>
        <w:rPr>
          <w:spacing w:val="2"/>
          <w:sz w:val="28"/>
          <w:szCs w:val="28"/>
        </w:rPr>
        <w:t>земель</w:t>
      </w:r>
      <w:r>
        <w:rPr>
          <w:sz w:val="28"/>
          <w:szCs w:val="28"/>
        </w:rPr>
        <w:t xml:space="preserve"> сільськогосподарського призначення сільськогосподарськими підприємствами та виробничими кооперативами</w:t>
      </w:r>
      <w:r>
        <w:rPr>
          <w:sz w:val="28"/>
          <w:szCs w:val="28"/>
          <w:lang w:val="ru-RU"/>
        </w:rPr>
        <w:t xml:space="preserve">                                                                                                                 134</w:t>
      </w:r>
    </w:p>
    <w:p>
      <w:pPr>
        <w:pStyle w:val="Style15"/>
        <w:spacing w:lineRule="auto" w:line="360"/>
        <w:rPr>
          <w:rFonts w:ascii="Times New Roman" w:hAnsi="Times New Roman" w:cs="Times New Roman"/>
          <w:sz w:val="28"/>
          <w:szCs w:val="28"/>
          <w:lang w:val="ru-RU"/>
        </w:rPr>
      </w:pPr>
      <w:r>
        <w:rPr>
          <w:rFonts w:cs="Times New Roman" w:ascii="Times New Roman" w:hAnsi="Times New Roman"/>
          <w:sz w:val="28"/>
          <w:szCs w:val="28"/>
        </w:rPr>
        <w:t xml:space="preserve">Висновки до Розділу 2 </w:t>
      </w:r>
      <w:r>
        <w:rPr>
          <w:rFonts w:cs="Times New Roman" w:ascii="Times New Roman" w:hAnsi="Times New Roman"/>
          <w:sz w:val="28"/>
          <w:szCs w:val="28"/>
          <w:lang w:val="ru-RU"/>
        </w:rPr>
        <w:t xml:space="preserve">                                                                                                   152                     </w:t>
      </w:r>
    </w:p>
    <w:p>
      <w:pPr>
        <w:pStyle w:val="Style15"/>
        <w:spacing w:lineRule="auto" w:line="360"/>
        <w:rPr>
          <w:rFonts w:ascii="Times New Roman" w:hAnsi="Times New Roman" w:cs="Times New Roman"/>
          <w:b/>
          <w:b/>
          <w:sz w:val="28"/>
          <w:szCs w:val="28"/>
          <w:lang w:val="ru-RU"/>
        </w:rPr>
      </w:pPr>
      <w:r>
        <w:rPr>
          <w:rFonts w:cs="Times New Roman" w:ascii="Times New Roman" w:hAnsi="Times New Roman"/>
          <w:b/>
          <w:sz w:val="28"/>
          <w:szCs w:val="28"/>
        </w:rPr>
        <w:t xml:space="preserve">Висновки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59</w:t>
      </w:r>
    </w:p>
    <w:p>
      <w:pPr>
        <w:pStyle w:val="Style15"/>
        <w:spacing w:lineRule="auto" w:line="360"/>
        <w:rPr>
          <w:rFonts w:ascii="Times New Roman" w:hAnsi="Times New Roman" w:cs="Times New Roman"/>
          <w:sz w:val="28"/>
          <w:szCs w:val="28"/>
          <w:lang w:val="ru-RU"/>
        </w:rPr>
      </w:pPr>
      <w:r>
        <w:rPr>
          <w:rFonts w:cs="Times New Roman" w:ascii="Times New Roman" w:hAnsi="Times New Roman"/>
          <w:b/>
          <w:sz w:val="28"/>
          <w:szCs w:val="28"/>
        </w:rPr>
        <w:t>Список використаних джерел</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172</w:t>
      </w:r>
      <w:r>
        <w:rPr>
          <w:rFonts w:cs="Times New Roman" w:ascii="Times New Roman" w:hAnsi="Times New Roman"/>
          <w:b/>
          <w:sz w:val="28"/>
          <w:szCs w:val="28"/>
          <w:lang w:val="ru-RU"/>
        </w:rPr>
        <w:t xml:space="preserve">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Style15"/>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Style15"/>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дослідження. </w:t>
      </w:r>
      <w:r>
        <w:rPr>
          <w:rFonts w:cs="Times New Roman" w:ascii="Times New Roman" w:hAnsi="Times New Roman"/>
          <w:sz w:val="28"/>
          <w:szCs w:val="28"/>
        </w:rPr>
        <w:t xml:space="preserve">Наша держава, володіє могутнім природно-ресурсним потенціалом. Земельний фонд України становить 5,7% території Європи. При цьому на загальноєвропейському фоні його вирізняє висока питома вага сільськогосподарських угідь, особливо ріллі, що пов'язано з високою природною якістю українських земель, великою питомою вагою в їх складі чорноземів. Так, сільськогосподарські угіддя України становлять 18,9% загальноєвропейських, а рілля - відповідно 26,9%. У складі земель країни сільськогосподарські угіддя займають 41,8 млн. га, або 69,2% її території, в тому числі 33,2 млн. га ріллі (55%), 7,63 млн. га природних кормових угідь - сіножатей та пасовищ (12,6%). В розрахунку на одного жителя припадає 0,8 га сільськогосподарських угідь, у тому числі 0,65 га ріллі, тоді як у середньому по Європі ці показники становлять відповідно 0,44 та 0,25 га. Розораність сільськогосподарських угідь є найвищою у світі. Вона досягла 78% в середньому по Україні, в ряді регіонів - близько 90%. До обробітку залучені малопродуктивні угіддя, включаючи водоохоронні зони і схилові землі. Водночас слід зазначити, що ефективність використання земель в Україні є нижчою, ніж в середньому по Європі [1]. Для підвищення ефективності використання земель в Україні була започаткована земельна реформа. Як відомо, земельну реформу було розпочато відповідно до Постанови Верховної Ради Української РСР „Про земельну реформу” від 18 грудня 1990 р.[2], як складову частину економічної реформи. З 15 березня 1991 року всі землі України було оголошено об'єктом реформування. З введенням в дію в 1992 році Закону України „Про форми власності на землю” [3], Земельного кодексу України в редакції від 13 березня 1992 року[4] та Постанови Верховної Ради України „Про прискорення земельної реформи та приватизацію землі” [5] розпочалося роздержавлення землі та передача її у колективну власність недержавним підприємствам і громадянам України. Далі Верховною Радою України та Урядом було прийнято низку інших законодавчих актів, спрямованих на прискорення перебудови аграрного сектору економіки. Зокрема, в 1991-1992 роках були прийняті основні інституційні закони ринкової економіки "Про підприємництво" [6], "Про підприємства в Україні" [7], "Про господарські товариства"[8], "Про селянське (фермерське) господарство"[9], "Про колективне сільськогосподарське підприємство"[10], "Про плату за землю"[11], „Про сільськогосподарську кооперацію"[12] тощо. А в травні 1993-го - Декрет Кабінету Міністрів "Про особливості приватизації майна в агропромисловому комплексі" [13], який було покладено в основу Закону України "Про особливості приватизації майна в агропромисловому комплексі"[14]. Остаточно було закріплено й гарантовано право приватної власності на землю Конституцією України [15], прийнятою у червні 1996 року, а комплексно врегульовано земельні відносини Земельним кодексом [16], який було ухвалено в жовтні 2001 року. Відповідно до норм, визначених у ньому, близько 11,5 мільйона громадян реалізували своє право на отримання землі у приватну власність[17]. </w:t>
      </w:r>
    </w:p>
    <w:p>
      <w:pPr>
        <w:pStyle w:val="Style15"/>
        <w:spacing w:lineRule="auto" w:line="360"/>
        <w:ind w:firstLine="709"/>
        <w:jc w:val="both"/>
        <w:rPr/>
      </w:pPr>
      <w:r>
        <w:rPr>
          <w:rFonts w:cs="Times New Roman" w:ascii="Times New Roman" w:hAnsi="Times New Roman"/>
          <w:sz w:val="28"/>
          <w:szCs w:val="28"/>
        </w:rPr>
        <w:t>Перетворення в структурі земельних відносин в Україні в зв’язку з проведенням земельної та аграрної реформ зумовило перегляд відносин відносно правового регулювання використання земель сільськогосподарського призначення. За умов проведення земельної та аграрної реформ землі сільськогосподарського призначення набули нових правових ознак, їхній правовий режим став значно багатшим, змінилися його юридичні акценти. По-перше, ці землі стали не лише об’єктом вкладення праці (переважно колективної на землях, що належали державі), а й капіталу, через те, що виникли різноманітні форми власності на них, у тому числі, приватна власність. По-друге, ці землі вперше було включено до сфери підприємництва, тобто діяльності, що безпосередньо пов’язана з цілеспрямованим одержанням прибутку. У цьому зв’язку набувають актуальності питання щодо визначення особливостей правового регулювання земель сільськогосподарського призначення для ведення товарного сільськогосподарського виробництва, визначення правового становища громадян, які займаються підприємницькою діяльністю на землях сільськогосподарського призначення, фермерських господарств, а також сільськогосподарських підприємств та кооперативів, які використовують землі сільськогосподарського призначення для ведення товарного сільськогосподарського виробництв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исертаційне</w:t>
      </w:r>
      <w:r>
        <w:rPr>
          <w:rFonts w:cs="Times New Roman" w:ascii="Times New Roman" w:hAnsi="Times New Roman"/>
          <w:b/>
          <w:sz w:val="28"/>
          <w:szCs w:val="28"/>
        </w:rPr>
        <w:t xml:space="preserve"> </w:t>
      </w:r>
      <w:r>
        <w:rPr>
          <w:rFonts w:cs="Times New Roman" w:ascii="Times New Roman" w:hAnsi="Times New Roman"/>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виконане в рамках науково-дослідної роботи за плановою темою, яка виконується на кафедрі аграрного, земельного та екологічного права Одеської національної юридичної академії на тему „Правове регулювання розвитку АПК України”, що розробляється відповідно до теми досліджень Одеської національної юридичної академії „Проблеми розвитку держави і права України в умовах ринкових відносин”. </w:t>
      </w:r>
    </w:p>
    <w:p>
      <w:pPr>
        <w:pStyle w:val="Normal"/>
        <w:spacing w:lineRule="auto" w:line="360"/>
        <w:ind w:firstLine="720"/>
        <w:jc w:val="both"/>
        <w:rPr/>
      </w:pPr>
      <w:r>
        <w:rPr>
          <w:b/>
          <w:sz w:val="28"/>
          <w:szCs w:val="28"/>
        </w:rPr>
        <w:t xml:space="preserve">Мета і завдання дослідження. </w:t>
      </w:r>
      <w:r>
        <w:rPr>
          <w:sz w:val="28"/>
          <w:szCs w:val="28"/>
        </w:rPr>
        <w:t xml:space="preserve">Мета роботи полягає в теоретичній розробці сучасних проблем правового регулювання використання земель сільськогосподарського призначення для ведення товарного сільськогосподарського виробництва, аналізі правового положення суб’єктів аграрних правовідносин, які займаються товарним сільськогосподарським виробництвом та обґрунтуванні пропозицій щодо удосконалення правового регулювання цього інституту. Відповідно до мети визначенні </w:t>
      </w:r>
      <w:r>
        <w:rPr>
          <w:b/>
          <w:i/>
          <w:sz w:val="28"/>
          <w:szCs w:val="28"/>
        </w:rPr>
        <w:t>основні завдання дисертаційного дослідження</w:t>
      </w:r>
      <w:r>
        <w:rPr>
          <w:sz w:val="28"/>
          <w:szCs w:val="28"/>
        </w:rPr>
        <w:t>:</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вивчити і провести ґрунтовний аналіз загальнотеоретичної, спеціальної юридичної літератури та законодавства щодо правового регулювання використання земель сільськогосподарського призначення для ведення товарного сільськогосподарського виробництва в умовах проведення в Україні земельної реформи;</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проаналізувати чинне законодавство України в галузі регулювання використання земель сільськогосподарського призначення, визначити його ефективність;</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виявити шляхи вдосконалення законодавства України, що стосується використання земель сільськогосподарського призначення для ведення товарного сільськогосподарського виробництва;</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провести історико-правовий аналіз розвитку правовідносин по використанню земель сільськогосподарського призначення для ведення товарного сільськогосподарського виробництва;</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розкрити сутність та особливості правового регулювання використання земель сільськогосподарського призначення для ведення товарного сільськогосподарського виробництва;</w:t>
      </w:r>
    </w:p>
    <w:p>
      <w:pPr>
        <w:pStyle w:val="Normal"/>
        <w:numPr>
          <w:ilvl w:val="0"/>
          <w:numId w:val="1"/>
        </w:numPr>
        <w:tabs>
          <w:tab w:val="clear" w:pos="708"/>
          <w:tab w:val="left" w:pos="0" w:leader="none"/>
          <w:tab w:val="left" w:pos="993" w:leader="none"/>
        </w:tabs>
        <w:spacing w:lineRule="auto" w:line="360"/>
        <w:ind w:left="0" w:firstLine="720"/>
        <w:jc w:val="both"/>
        <w:rPr>
          <w:sz w:val="28"/>
          <w:szCs w:val="28"/>
        </w:rPr>
      </w:pPr>
      <w:r>
        <w:rPr>
          <w:sz w:val="28"/>
          <w:szCs w:val="28"/>
        </w:rPr>
        <w:t xml:space="preserve">проаналізувати правове положення суб’єктів права землевикористання та землеволодіння для ведення товарного сільськогосподарського виробництва; </w:t>
      </w:r>
    </w:p>
    <w:p>
      <w:pPr>
        <w:pStyle w:val="Normal"/>
        <w:numPr>
          <w:ilvl w:val="0"/>
          <w:numId w:val="1"/>
        </w:numPr>
        <w:tabs>
          <w:tab w:val="clear" w:pos="708"/>
          <w:tab w:val="left" w:pos="0" w:leader="none"/>
          <w:tab w:val="left" w:pos="993" w:leader="none"/>
        </w:tabs>
        <w:spacing w:lineRule="auto" w:line="360"/>
        <w:ind w:left="0" w:firstLine="720"/>
        <w:jc w:val="both"/>
        <w:rPr/>
      </w:pPr>
      <w:r>
        <w:rPr>
          <w:sz w:val="28"/>
          <w:szCs w:val="28"/>
        </w:rPr>
        <w:t>розробити і сформулювати рекомендації щодо вдосконалення земельного та аграрного законодавства щодо правового регулювання використання земель сільськогосподарського призначення для ведення товарного сільськогосподарського виробництва.</w:t>
      </w:r>
    </w:p>
    <w:p>
      <w:pPr>
        <w:pStyle w:val="Normal"/>
        <w:tabs>
          <w:tab w:val="clear" w:pos="708"/>
          <w:tab w:val="left" w:pos="993" w:leader="none"/>
        </w:tabs>
        <w:spacing w:lineRule="auto" w:line="360"/>
        <w:jc w:val="both"/>
        <w:rPr/>
      </w:pPr>
      <w:r>
        <w:rPr>
          <w:sz w:val="28"/>
          <w:szCs w:val="28"/>
        </w:rPr>
        <w:tab/>
      </w:r>
      <w:r>
        <w:rPr>
          <w:b/>
          <w:i/>
          <w:sz w:val="28"/>
          <w:szCs w:val="28"/>
        </w:rPr>
        <w:t>Об’єктом дослідження</w:t>
      </w:r>
      <w:r>
        <w:rPr>
          <w:sz w:val="28"/>
          <w:szCs w:val="28"/>
        </w:rPr>
        <w:t xml:space="preserve"> є правовідносини у сфері використання земель сільськогосподарського призначення для ведення товарного сільськогосподарського виробництва.</w:t>
      </w:r>
    </w:p>
    <w:p>
      <w:pPr>
        <w:pStyle w:val="Normal"/>
        <w:tabs>
          <w:tab w:val="clear" w:pos="708"/>
          <w:tab w:val="left" w:pos="993" w:leader="none"/>
        </w:tabs>
        <w:spacing w:lineRule="auto" w:line="360"/>
        <w:jc w:val="both"/>
        <w:rPr>
          <w:sz w:val="28"/>
          <w:szCs w:val="28"/>
        </w:rPr>
      </w:pPr>
      <w:r>
        <w:rPr>
          <w:b/>
          <w:i/>
          <w:sz w:val="28"/>
          <w:szCs w:val="28"/>
        </w:rPr>
        <w:tab/>
        <w:t>Предмет дослідження</w:t>
      </w:r>
      <w:r>
        <w:rPr>
          <w:sz w:val="28"/>
          <w:szCs w:val="28"/>
        </w:rPr>
        <w:t xml:space="preserve"> складають нормативно-правові акти та інші правові документи, які регулюють використання земель сільськогосподарського призначення для ведення товарного сільськогосподарського виробництва, практика застосування земельного законодавства, теоретичні наукові дослідження у цій галузі.</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Методологічною основою дослідження</w:t>
      </w:r>
      <w:r>
        <w:rPr>
          <w:rFonts w:cs="Times New Roman" w:ascii="Times New Roman" w:hAnsi="Times New Roman"/>
          <w:sz w:val="28"/>
          <w:szCs w:val="28"/>
        </w:rPr>
        <w:t xml:space="preserve"> є історичний, структурно-функціональний, порівняльно-правовий, формально-логічний, системний наукові методи, а також комплексний підхід та інші методи наукового пізнання. Історичний та порівняльно-правовий методи дослідження застосовувались дисертантом при дослідженні розвитку законодавства України щодо використання земель сільськогосподарського призначення для товарного сільськогосподарського виробництва, при порівнянні правового становища нових та вже існуючих суб’єктів аграрних правовідносин, які використовують дані землі з метою отримання прибутку. Формально-логічний, структурно-функціональний, статистичний, системного аналізу та комплексний методи дослідження дозволили проаналізувати зміст чинних нормативно-правових актів, які визначають правове становище суб’єктів права землеволодіння та землекористування, які використовують землі сільськогосподарського призначення для ведення товарного сільськогосподарського виробництва, виділити ознаки цих суб’єктів та на їх основі сформулювати визначення поняття даних суб’єктів як правової категорії. Використання названих методів пізнання дало можливість визначити необхідні напрямки правового регулювання використання земель сільськогосподарського призначення для ведення товарного сільськогосподарського виробництва. </w:t>
      </w:r>
    </w:p>
    <w:p>
      <w:pPr>
        <w:pStyle w:val="Style15"/>
        <w:spacing w:lineRule="auto" w:line="360"/>
        <w:ind w:firstLine="709"/>
        <w:jc w:val="both"/>
        <w:rPr/>
      </w:pPr>
      <w:r>
        <w:rPr>
          <w:rFonts w:cs="Times New Roman" w:ascii="Times New Roman" w:hAnsi="Times New Roman"/>
          <w:sz w:val="28"/>
          <w:szCs w:val="28"/>
        </w:rPr>
        <w:t>Висновки та положення, які містяться в роботі, ґрунтуються на конституційних нормах, аналізі земельного, аграрного законодавства, досягненнях земельно-правової та аграрно-правових наук.</w:t>
      </w:r>
    </w:p>
    <w:p>
      <w:pPr>
        <w:pStyle w:val="Style15"/>
        <w:spacing w:lineRule="auto" w:line="360"/>
        <w:ind w:firstLine="709"/>
        <w:jc w:val="both"/>
        <w:rPr/>
      </w:pPr>
      <w:r>
        <w:rPr>
          <w:rFonts w:cs="Times New Roman" w:ascii="Times New Roman" w:hAnsi="Times New Roman"/>
          <w:sz w:val="28"/>
          <w:szCs w:val="28"/>
        </w:rPr>
        <w:t>Науково-теоретичною базою дослідження стали праці багатьох українських і зарубіжних вчених-правознавців. Проблемами реформування земельних відносин присвячені роботи таких вчених, як: Андрейцев В.І., Будзилович І., Бистров Г.Є., Мірошниченко О., Козир М.І., Гуревський В.К., Іконіцька І.А., Каракаш І.І., Луняченко А.В., Бейкун А., Берлач А., Вовк О., Грищенко Л., Єремін А.М., Титова Н.І., Коваленко Т., Корнієнко В., Коробейніков М., Погрібний О.О., Чубуков Г.В., Шульга М.В., Медведчук В.В., Носік В., Самчук З., Святоцький О., Семчик В.І., Федорович В., Юрченко А., Янчук В.В., Бондар О.Г., Вівчаренко О.А., Кучерук К.І., та ін.</w:t>
      </w:r>
    </w:p>
    <w:p>
      <w:pPr>
        <w:pStyle w:val="Normal"/>
        <w:spacing w:lineRule="auto" w:line="360"/>
        <w:ind w:firstLine="709"/>
        <w:jc w:val="both"/>
        <w:rPr/>
      </w:pPr>
      <w:r>
        <w:rPr>
          <w:sz w:val="28"/>
          <w:szCs w:val="28"/>
        </w:rPr>
        <w:t xml:space="preserve">Правовим аспектам земель сільськогосподарського призначення науковцями УРСР </w:t>
      </w:r>
      <w:r>
        <w:rPr>
          <w:sz w:val="28"/>
          <w:szCs w:val="28"/>
          <w:lang w:val="ru-RU"/>
        </w:rPr>
        <w:t xml:space="preserve">також </w:t>
      </w:r>
      <w:r>
        <w:rPr>
          <w:sz w:val="28"/>
          <w:szCs w:val="28"/>
        </w:rPr>
        <w:t>приділялась значна увага. Зокрема, слід виділити праці Мунтяна В.Л., Індиченка П.Д., Янчука В.З., Шемшученка Ю.С., Цемка В.П., Носіка В.В., Кулинича П.Ф., Вовка Ю.О., Титової Н.І. та інших. У незалежній Україні, окрім зазначених авторів, вагомий внесок у науку з цих проблем внесли Семчик В.І., Андрейцев В.І., Погрібний О.О., Гетьман А.П., Гуревський В.К., Каракаш І.І., Ільницька Н., Луняченко А.В. та інші. Окремо слід виділити ґрунтовне всебічне дослідження актуальних правових проблем земельних відносин у сучасний період, зроблений Шульгою М.В. Цінність для науки земельного права України становлять ґрунтовні праці вчених Російської Федерації: Аксеньонка Г.О., Башмакова Г.С., Кикоть В.А, Краснова М.І., Козиря М.І., Забелишенського А.А., Іконицької І.О., Жарікова Ю.Г., Колбасова О.С., Сиродоєва М.О., Петрова В.В., Чубукова Г.В., Бєляєвої З.С., Самончик О.О., Фоминої Л.П. та інших.</w:t>
      </w:r>
    </w:p>
    <w:p>
      <w:pPr>
        <w:pStyle w:val="Normal"/>
        <w:spacing w:lineRule="auto" w:line="360"/>
        <w:ind w:firstLine="720"/>
        <w:jc w:val="both"/>
        <w:rPr>
          <w:sz w:val="28"/>
          <w:szCs w:val="28"/>
        </w:rPr>
      </w:pPr>
      <w:r>
        <w:rPr>
          <w:sz w:val="28"/>
          <w:szCs w:val="28"/>
        </w:rPr>
        <w:t xml:space="preserve">Правовому становищу особистих підсобних господарств (особистих селянських господарств) присвячували свої праці українські і російські вчені-юристи радянського і сучасного періодів: Башмаков Г.С., Белянов В.А., Березовський П.С., Бистров Г.Ю., Брітченко С.П., Вовк Ю.О., Гречко В.В., Гудзенко М.С., Іконіцька І.О., Калугина З.І., Козир М.І., Краснов М.І., Лебідь В.І., Миронець І.М., Нудненко В.А., Павлович З.А., Проценко Т.П., Середа І.О., Спаський Г.В., Статівка А.М., Степаненко М.Ф., Ткач А.П., Устюкова В.В., Хвасенко А.А.,      Цемко В.П., Шемшученко Ю.С., Шульга М.В., Янчук В.З. і тд. </w:t>
      </w:r>
    </w:p>
    <w:p>
      <w:pPr>
        <w:pStyle w:val="TextBody"/>
        <w:spacing w:lineRule="auto" w:line="360"/>
        <w:ind w:firstLine="709"/>
        <w:jc w:val="both"/>
        <w:rPr>
          <w:b w:val="false"/>
          <w:b w:val="false"/>
          <w:szCs w:val="28"/>
        </w:rPr>
      </w:pPr>
      <w:r>
        <w:rPr>
          <w:b w:val="false"/>
          <w:szCs w:val="28"/>
        </w:rPr>
        <w:t xml:space="preserve">Дослідження окремих аспектів земельних правовідносин у фермерських господарствах проведено такими науковцями України, як: Погрібний О.О., Проценко Т.П., Долинська М.С., Берлач А., Вовк О.М., Семчик В.І.. Вагомий внесок у дослідження правових засад фермерського землевикористання зроблено Титовою Н.І. </w:t>
      </w:r>
    </w:p>
    <w:p>
      <w:pPr>
        <w:pStyle w:val="TextBody"/>
        <w:spacing w:lineRule="auto" w:line="360"/>
        <w:ind w:firstLine="709"/>
        <w:jc w:val="both"/>
        <w:rPr>
          <w:szCs w:val="28"/>
        </w:rPr>
      </w:pPr>
      <w:r>
        <w:rPr>
          <w:b w:val="false"/>
          <w:szCs w:val="28"/>
        </w:rPr>
        <w:t>Порівняльно-правовий аналіз фермерського законодавства США і України у сфері правового регулювання земельних відносин частково проведено Логуш Л.В. Економічні засади фермерства досліджуються Дем’яненком С., Кузьміним Б., Месель-Веселяком В.Я., Саблуком П.Т., Соколом О.</w:t>
      </w:r>
    </w:p>
    <w:p>
      <w:pPr>
        <w:pStyle w:val="Style15"/>
        <w:spacing w:lineRule="auto" w:line="360"/>
        <w:ind w:firstLine="709"/>
        <w:jc w:val="both"/>
        <w:rPr/>
      </w:pPr>
      <w:r>
        <w:rPr>
          <w:rFonts w:cs="Times New Roman" w:ascii="Times New Roman" w:hAnsi="Times New Roman"/>
          <w:b/>
          <w:sz w:val="28"/>
          <w:szCs w:val="28"/>
        </w:rPr>
        <w:t xml:space="preserve">Наукова новизна дисертаційного дослідження </w:t>
      </w:r>
      <w:r>
        <w:rPr>
          <w:rFonts w:cs="Times New Roman" w:ascii="Times New Roman" w:hAnsi="Times New Roman"/>
          <w:sz w:val="28"/>
          <w:szCs w:val="28"/>
        </w:rPr>
        <w:t>полягає в тому, що в перше в українській науці земельного та аграрного права на дисертаційному рівні комплексно і всебічно досліджено особливості правового регулювання земель сільськогосподарського призначення для ведення товарного сільськогосподарського виробництва.</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дослідження характеризується положеннями, висновками, пропозиціями, які виносяться на захист, найважливішими з яких є наступні: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Обґрунтована необхідність доповнення Закону України „Про оренду землі” положенням, згідно з яким орендарями земельних ділянок сільськогосподарського призначення для ведення товарного сільськогосподарського виробництва можуть бути тільки юридичні особи, установчими документами яких передбачено здійснення даного виду діяльності, а також фізичні особи, які мають кваліфікацію чи досвід роботи в сільському господарстві. </w:t>
      </w:r>
    </w:p>
    <w:p>
      <w:pPr>
        <w:pStyle w:val="Style15"/>
        <w:spacing w:lineRule="auto" w:line="360"/>
        <w:ind w:firstLine="720"/>
        <w:jc w:val="both"/>
        <w:rPr/>
      </w:pPr>
      <w:r>
        <w:rPr>
          <w:rFonts w:cs="Times New Roman" w:ascii="Times New Roman" w:hAnsi="Times New Roman"/>
          <w:sz w:val="28"/>
          <w:szCs w:val="28"/>
        </w:rPr>
        <w:t xml:space="preserve">2. Запропоновано розширити коло суб'єктів, які можуть займатися товарним сільськогосподарським виробництвом шляхом створення та ведення фермерського господарства та сільськогосподарського виробничого кооперативу, дозволивши іноземним фізичним та юридичним особам, особам без громадянства здійснювати дану діяльність.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3. Аргументовано, що надання в користування земельної частки (паю) можливо тільки за умови, якщо орендарем буде виступати сільськогосподарське підприємство членом якого є власник сертифікату на право на земельну частку (пай). </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Обґрунтовується висновок, що більш коректно вживати термін „власники сертифікату на право на земельну частку (пай)”, а не термін „власники земельних часток (паїв)”. </w:t>
      </w:r>
    </w:p>
    <w:p>
      <w:pPr>
        <w:pStyle w:val="Style15"/>
        <w:spacing w:lineRule="auto" w:line="360"/>
        <w:ind w:firstLine="720"/>
        <w:jc w:val="both"/>
        <w:rPr/>
      </w:pPr>
      <w:r>
        <w:rPr>
          <w:rFonts w:cs="Times New Roman" w:ascii="Times New Roman" w:hAnsi="Times New Roman"/>
          <w:sz w:val="28"/>
          <w:szCs w:val="28"/>
        </w:rPr>
        <w:t>5. Науково обґрунтоване юридичне визначення поняття особистого селянського господарства – як особливої форми організації за власною ініціативою господарської, особистої та трудової діяльності, яка здійснюється без створення юридичної особи фізичною особою індивідуально або особами, що перебувають у сімейних чи родинних відносинах і спільно проживають, із застосуванням при необхідності найманої праці на земельній ділянці, що знаходиться на праві власності та (або) на умовах оренди у осіб які ведуть дане господарство та пов’язана з виробництвом, переробкою і реалізацією сільськогосподарської продукції, наданням послуг з використанням майна членів особистого селянського господарства, у тому числі й у сфері сільського зеленого туризму з метою отримання прибутків основних для осіб не зайнятих в суспільному виробництві, і додаткових для осіб працюючих на підприємствах, організаціях, установах, або тих, що мають право на отримання пенсії.</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Запропоновано виділяти три групи особистих селянських господарств (надалі - ОСГ): 1) господарства переважно натуральні споживчого характеру, в яких земельна ділянка, як засіб виробництва використовується для виробництва продукції, що в основному споживається самими громадянами, які ведуть ОСГ. І тільки незначні залишки цієї продукції реалізуються, з метою отримання прибутків; 2) відносно великі з рівнем товарності понад 75 %. Даний тип особистих селянських господарств характеризується високою інтенсивністю його ведення і практично вся вироблена в даному господарстві продукція має товарний характер; 3) середні, що займають проміжне становище між першою і другою групою.</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Обґрунтована необхідність доповнення Земельного кодексу України положеннями, що стосуються правового статусу громадян України, іноземних громадян і осіб без громадянства, які займаються веденням товарного сільськогосподарського виробництва; розмірів земельних ділянок, що надаються громадянам безоплатно, для вищезгаданої мети.</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Пропонуються визначення фермерського господарства – як самостійного, добровільно створеного суб’єкта аграрних правовідносин що є юридичною особою, створеною з метою зайняття підприємницькою діяльністю в сфері товарного сільськогосподарського виробництва і пов'язаної з нею іншою діяльністю, що здійснюється власними силами членів фермерського господарства або із застосуванням найманих працівників при використанні земельних ділянок, які належать фермерському господарству на праві власності, як юридичній особі, або (і) земельних ділянок, що належить членам даного господарства на праві приватної власності, а також земельних ділянок, які використовуються фермерським господарством на умовах оренди та майна, що належить фермерському господарству на праві приватної власності та/або членам господарства на праві спільної сумісної власності (якщо інше не передбачено угодою між ними). Фермерське господарство може бути створено однією особою.</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бґрунтовується, що Земельний кодекс України не містить прямої вказівки стосовно того із якої категорії земель надаються земельні ділянки для ведення фермерського господарства, тому існує необхідність внесення змін до Земельного кодексу України, виклавши п. 3 а) статті 22 в наступній редакції: „а) громадянам – для ведення особистого селянського господарства, фермерського господарства, садівництва, городництва, сінокосіння та випасання худоби, ведення товарного сільськогосподарського виробництва”.</w:t>
      </w:r>
    </w:p>
    <w:p>
      <w:pPr>
        <w:pStyle w:val="Style15"/>
        <w:spacing w:lineRule="auto" w:line="360"/>
        <w:ind w:firstLine="720"/>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можливості обґрунтувати концептуальні підходи до вирішення теоретичних проблем правових засад використання земель сільськогосподарського призначення для ведення товарного сільськогосподарського виробництва; створюють теоретичну основу для вдосконалення законодавства, що регулює використання земель сільськогосподарського призначення для ведення товарного сільськогосподарського виробництва. Наукові розробки, рекомендації та висновки дисертації можуть бути використанні у подальшому вдосконалені земельного та аграрного законодавства, при внесені змін до Земельного кодексу України та інші нормативно-правові акти, при застосуванні земельного та аграрного законодавства в галузі реалізації правовідносин по використанню земель сільськогосподарського призначення для ведення товарного сільськогосподарського виробництва, при розгляді земельних спорів. Положення дисертації можуть бути також враховані при розробці навчальних посібників і методичних матеріалів, при викладанні курсу земельного та аграрного прав, у науково-дослідній роботі, а також у практичній діяльності при використанні земель сільськогосподарського призначення для ведення товарного сільськогосподарського виробництва.</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w:t>
      </w:r>
    </w:p>
    <w:p>
      <w:pPr>
        <w:pStyle w:val="Style15"/>
        <w:spacing w:lineRule="auto" w:line="360"/>
        <w:ind w:firstLine="720"/>
        <w:jc w:val="both"/>
        <w:rPr/>
      </w:pPr>
      <w:r>
        <w:rPr>
          <w:rFonts w:cs="Times New Roman" w:ascii="Times New Roman" w:hAnsi="Times New Roman"/>
          <w:sz w:val="28"/>
          <w:szCs w:val="28"/>
        </w:rPr>
        <w:t>Окремі положення дисертації були апробовані на: II Міжнародній науково-практичній конференції „Регіональні проблеми розвитку агропромислового комплексу України: сучасний стан і перспективи вирішення” (м. Київ, 18-19 березня 2002 року); Міжнародній конференції „Регіональні екологічні проблеми” (м. Київ, 2002); Міжвузівський науково-практичній конференції молодих науковців „Проблеми захисту прав громадян у процесі земельної реформи в Україні” (м. Лівів, 2003).</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дисертації відображені у наступних публікаціях: </w:t>
      </w:r>
    </w:p>
    <w:p>
      <w:pPr>
        <w:pStyle w:val="Normal"/>
        <w:spacing w:lineRule="auto" w:line="360"/>
        <w:ind w:firstLine="709"/>
        <w:jc w:val="both"/>
        <w:rPr>
          <w:sz w:val="28"/>
          <w:szCs w:val="28"/>
        </w:rPr>
      </w:pPr>
      <w:r>
        <w:rPr>
          <w:sz w:val="28"/>
          <w:szCs w:val="28"/>
        </w:rPr>
        <w:t>1. Беженар Г.М. Поняття і ознаки приватного підсобного господарства громадян України // Актуальні проблеми політики: Збірник наукових праць. - Вип. 10-11. – Одеса: Юридична література, 2001. – С. 479 – 484.</w:t>
      </w:r>
    </w:p>
    <w:p>
      <w:pPr>
        <w:pStyle w:val="Normal"/>
        <w:spacing w:lineRule="auto" w:line="360"/>
        <w:ind w:firstLine="709"/>
        <w:jc w:val="both"/>
        <w:rPr>
          <w:sz w:val="28"/>
          <w:szCs w:val="28"/>
        </w:rPr>
      </w:pPr>
      <w:r>
        <w:rPr>
          <w:sz w:val="28"/>
          <w:szCs w:val="28"/>
        </w:rPr>
        <w:t>2. Беженар Г. Приватне підсобне господарство та селянське (фермерське) господарство: спільне та відмінність // Актуальні проблеми держави і права: Збірник наукових праць. - Вип. 12. – Одеса: Юридична література, 2001. – С. 346 – 349.</w:t>
      </w:r>
    </w:p>
    <w:p>
      <w:pPr>
        <w:pStyle w:val="Normal"/>
        <w:spacing w:lineRule="auto" w:line="360"/>
        <w:ind w:firstLine="709"/>
        <w:jc w:val="both"/>
        <w:rPr>
          <w:sz w:val="28"/>
          <w:szCs w:val="28"/>
        </w:rPr>
      </w:pPr>
      <w:r>
        <w:rPr>
          <w:sz w:val="28"/>
          <w:szCs w:val="28"/>
        </w:rPr>
        <w:t>3. Беженар Г.М. Використання земель сільськогосподарського призначення, громадянами, які ведуть особисте селянське господарство, для товарного сільськогосподарського виробництва // Матеріали II Міжнародної науково-практичної конференції «Регіональні проблеми розвитку агропромислового комплексу України: сучасний стан і перспективи вирішення». 18 – 19 березня 2002 року. Київ: Київський національний університет ім. Тараса Шевченка юридичний факультет. – 2002.  – С. 115 – 116.</w:t>
      </w:r>
    </w:p>
    <w:p>
      <w:pPr>
        <w:pStyle w:val="Normal"/>
        <w:spacing w:lineRule="auto" w:line="360"/>
        <w:ind w:firstLine="709"/>
        <w:jc w:val="both"/>
        <w:rPr>
          <w:sz w:val="28"/>
          <w:szCs w:val="28"/>
        </w:rPr>
      </w:pPr>
      <w:r>
        <w:rPr>
          <w:sz w:val="28"/>
          <w:szCs w:val="28"/>
        </w:rPr>
        <w:t>4. Беженар Г.М. Фермерські господарства України: шляхи встановлення та розвитку // Вісник Одеського інституту внутрішніх справ. – 2002. – № 2. – С. 175 – 179.</w:t>
      </w:r>
    </w:p>
    <w:p>
      <w:pPr>
        <w:pStyle w:val="Normal"/>
        <w:spacing w:lineRule="auto" w:line="360"/>
        <w:ind w:firstLine="709"/>
        <w:jc w:val="both"/>
        <w:rPr>
          <w:sz w:val="28"/>
          <w:szCs w:val="28"/>
        </w:rPr>
      </w:pPr>
      <w:r>
        <w:rPr>
          <w:sz w:val="28"/>
          <w:szCs w:val="28"/>
        </w:rPr>
        <w:t>5. Беженар Г.М. Поняття та ознаки приватного підсобного господарства громадян України // Актуальні проблеми держави і права: Збірник наукових праць. - Вип. № 11. - Одеса: Юридична література, 2001. – С. 340 – 342.</w:t>
      </w:r>
    </w:p>
    <w:p>
      <w:pPr>
        <w:pStyle w:val="Normal"/>
        <w:spacing w:lineRule="auto" w:line="360"/>
        <w:ind w:firstLine="709"/>
        <w:jc w:val="both"/>
        <w:rPr>
          <w:sz w:val="28"/>
          <w:szCs w:val="28"/>
        </w:rPr>
      </w:pPr>
      <w:r>
        <w:rPr>
          <w:sz w:val="28"/>
          <w:szCs w:val="28"/>
        </w:rPr>
        <w:t>6. Беженар Г.М. Земельні правовідносини у фермерських господарствах // Регіональні екологічні проблеми: Збірник наукових праць. – К., 2002. – С. 253 – 254.</w:t>
      </w:r>
    </w:p>
    <w:p>
      <w:pPr>
        <w:pStyle w:val="Normal"/>
        <w:spacing w:lineRule="auto" w:line="360"/>
        <w:ind w:firstLine="709"/>
        <w:jc w:val="both"/>
        <w:rPr>
          <w:sz w:val="28"/>
          <w:szCs w:val="28"/>
        </w:rPr>
      </w:pPr>
      <w:r>
        <w:rPr>
          <w:sz w:val="28"/>
          <w:szCs w:val="28"/>
        </w:rPr>
        <w:t xml:space="preserve">7. Беженар-Єрмілова Г.М. Реалізація Закону України „Про особисте селянське господарство” // Тези доповідей, виступів, повідомлень на міжвузівській науково-практичній конференції молодих науковців «Забезпечення законності у сфері земельних правовідносин». 26 вересня 2003 року. Львів: Львівський інститут внутрішніх справ при НАВС України. - 2003. –      С. 97 – 99. </w:t>
      </w:r>
    </w:p>
    <w:p>
      <w:pPr>
        <w:pStyle w:val="Normal"/>
        <w:spacing w:lineRule="auto" w:line="360"/>
        <w:ind w:firstLine="709"/>
        <w:jc w:val="both"/>
        <w:rPr>
          <w:sz w:val="28"/>
          <w:szCs w:val="28"/>
        </w:rPr>
      </w:pPr>
      <w:r>
        <w:rPr>
          <w:sz w:val="28"/>
          <w:szCs w:val="28"/>
        </w:rPr>
        <w:t>8. Єрмілова Г.М. Правове регулювання використання земель сільськогосподарського призначення для ведення товарного сільськогосподарського виробництва // Вісник Одеського інституту внутрішніх справ. – 2003. – № 3. – С. 98 – 104.</w:t>
      </w:r>
    </w:p>
    <w:p>
      <w:pPr>
        <w:pStyle w:val="Normal"/>
        <w:spacing w:lineRule="auto" w:line="360"/>
        <w:ind w:firstLine="709"/>
        <w:jc w:val="both"/>
        <w:rPr>
          <w:sz w:val="28"/>
          <w:szCs w:val="28"/>
        </w:rPr>
      </w:pPr>
      <w:r>
        <w:rPr>
          <w:sz w:val="28"/>
          <w:szCs w:val="28"/>
        </w:rPr>
        <w:t>9. Беженарь А. М. Правовое регулирование арендных отношений в сельском хозяйстве // Аграрное, земельное и экологическое право Украины.  Особенные части учебных курсов. – Х.: ООО «Одиссей», 2001 - С. 51-75.</w:t>
      </w:r>
    </w:p>
    <w:p>
      <w:pPr>
        <w:pStyle w:val="Normal"/>
        <w:spacing w:lineRule="auto" w:line="360"/>
        <w:ind w:firstLine="709"/>
        <w:jc w:val="both"/>
        <w:rPr>
          <w:sz w:val="28"/>
          <w:szCs w:val="28"/>
        </w:rPr>
      </w:pPr>
      <w:r>
        <w:rPr>
          <w:sz w:val="28"/>
          <w:szCs w:val="28"/>
        </w:rPr>
        <w:t>10. Беженарь А.М. Правовой режим земель лесного фонда // Земельное право Украины: Учебное пособие. – К.: Истина, 2002. – С. 344 – 362.</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20"/>
        <w:jc w:val="center"/>
        <w:rPr>
          <w:rStyle w:val="Typewriter"/>
          <w:rFonts w:ascii="Times New Roman" w:hAnsi="Times New Roman" w:cs="Times New Roman"/>
          <w:b/>
          <w:b/>
          <w:sz w:val="28"/>
        </w:rPr>
      </w:pPr>
      <w:r>
        <w:rPr>
          <w:rFonts w:cs="Tahoma" w:ascii="Tahoma" w:hAnsi="Tahoma"/>
          <w:b/>
          <w:bCs/>
          <w:color w:val="000000"/>
          <w:sz w:val="32"/>
          <w:szCs w:val="32"/>
        </w:rPr>
      </w:r>
    </w:p>
    <w:p>
      <w:pPr>
        <w:pStyle w:val="Normal"/>
        <w:spacing w:lineRule="auto" w:line="360"/>
        <w:ind w:firstLine="720"/>
        <w:jc w:val="center"/>
        <w:rPr/>
      </w:pPr>
      <w:r>
        <w:rPr>
          <w:rStyle w:val="Typewriter"/>
          <w:rFonts w:cs="Times New Roman"/>
          <w:b/>
          <w:sz w:val="28"/>
        </w:rPr>
        <w:t>ВИСНОВКИ</w:t>
      </w:r>
    </w:p>
    <w:p>
      <w:pPr>
        <w:pStyle w:val="Normal"/>
        <w:spacing w:lineRule="auto" w:line="360"/>
        <w:ind w:firstLine="720"/>
        <w:jc w:val="center"/>
        <w:rPr>
          <w:rStyle w:val="Typewriter"/>
          <w:rFonts w:ascii="Times New Roman" w:hAnsi="Times New Roman" w:cs="Times New Roman"/>
          <w:b/>
          <w:b/>
          <w:sz w:val="28"/>
        </w:rPr>
      </w:pPr>
      <w:r>
        <w:rPr/>
      </w:r>
    </w:p>
    <w:p>
      <w:pPr>
        <w:pStyle w:val="Normal"/>
        <w:spacing w:lineRule="auto" w:line="360"/>
        <w:ind w:firstLine="720"/>
        <w:jc w:val="both"/>
        <w:rPr/>
      </w:pPr>
      <w:r>
        <w:rPr>
          <w:rStyle w:val="Typewriter"/>
          <w:rFonts w:cs="Times New Roman"/>
          <w:sz w:val="28"/>
          <w:szCs w:val="28"/>
        </w:rPr>
        <w:t>Здійснене в даній дисертаційній роботі комплексне дослідження правового регулювання використання земель сільськогосподарського призначення для ведення товарного сільськогосподарського виробництва в Україні дозволило зробити такі висновки:</w:t>
      </w:r>
    </w:p>
    <w:p>
      <w:pPr>
        <w:pStyle w:val="Normal"/>
        <w:spacing w:lineRule="auto" w:line="360"/>
        <w:ind w:firstLine="709"/>
        <w:jc w:val="both"/>
        <w:rPr>
          <w:rStyle w:val="Typewriter"/>
          <w:rFonts w:ascii="Times New Roman" w:hAnsi="Times New Roman" w:cs="Times New Roman"/>
          <w:sz w:val="28"/>
          <w:szCs w:val="28"/>
        </w:rPr>
      </w:pPr>
      <w:r>
        <w:rPr>
          <w:sz w:val="28"/>
          <w:szCs w:val="28"/>
        </w:rPr>
        <w:t xml:space="preserve"> </w:t>
      </w:r>
      <w:r>
        <w:rPr>
          <w:sz w:val="28"/>
          <w:szCs w:val="28"/>
        </w:rPr>
        <w:t>- Основними причинами, які не дозволили забезпечити стабілізацію сільського господарства і отримати очікувані позитивні результати, є: відсутність обґрунтованих концептуальних підходів у формуванні аграрної політики на селі, системних підходів у законотворчій діяльності і несвоєчасне прийняття законів та інших нормативно-правових актів щодо реформування і розвитку аграрної галузі, неналежне виконання прийнятих законодавчих актів місцевими органами виконавчої влади та органами місцевого самоврядування, недосконалість процедур набуття громадянами прав на землю та майно відсутність механізмів державного регулювання аграрного ринку та підтримки цін на основні види сільськогосподарської продукції, ліквідація спеціалізованої банківської структури в аграрному секторі, відсутність прийнятної кредитної політики в галузі, запізніле запровадження стимулюючої податкової політики, ігнорування Кабінетом Міністрів України проведення своєчасного фінансування галузі агропромислового комплексу у визначених законодавством обсягах і особливо у фінансуванні заходів соціального розвитку села, відсутність середньо - та довгострокового кредитування, дієвих економічних механізмів державної підтримки технічного оновлення сільськогосподарського виробництва та недосконалість системи лізингу, відсутність відповідних механізмів регулювання аграрного ринку та підтримки цін на основні види сільськогосподарської продукції, негативний вплив окремих підприємств-монополістів на діяльність сільськогосподарських товаровиробників, відсутність дієвих механізмів захисту внутрішнього ринку та заходів щодо створення сприятливих умов для експорту сільськогосподарської продукції, відсутність належного реагування з боку органів державної виконавчої влади, прокуратури та інших правоохоронних органів, органів місцевого самоврядування на порушення законодавства з питань реформування земельних і майнових відносин та їх попередження; неврахування податковими, судовими органами і кредиторами специфіки реформування аграрного сектора і масове вилучення ними орендованого новоствореними сільськогосподарськими підприємствами майна громадян, недосконалість управління галуззю через відсутність чіткої вертикалі органів державної влади щодо здійснення аграрної реформи.</w:t>
      </w:r>
    </w:p>
    <w:p>
      <w:pPr>
        <w:pStyle w:val="Normal"/>
        <w:spacing w:lineRule="auto" w:line="360"/>
        <w:ind w:firstLine="709"/>
        <w:jc w:val="both"/>
        <w:rPr/>
      </w:pPr>
      <w:r>
        <w:rPr>
          <w:sz w:val="28"/>
          <w:szCs w:val="28"/>
        </w:rPr>
        <w:t>- З правової точки зору, найбільш правильним слід вважати термін „сільськогосподарські землі”, який широко використовується у більшості країн світу, а не „землі сільськогосподарського призначення”.</w:t>
      </w:r>
    </w:p>
    <w:p>
      <w:pPr>
        <w:pStyle w:val="Normal"/>
        <w:spacing w:lineRule="auto" w:line="360"/>
        <w:ind w:firstLine="709"/>
        <w:jc w:val="both"/>
        <w:rPr/>
      </w:pPr>
      <w:r>
        <w:rPr>
          <w:sz w:val="28"/>
          <w:szCs w:val="28"/>
        </w:rPr>
        <w:t>- Під сільськогосподарськими землями слід розуміти найбільш суспільно цінну категорію земель, які за природними властивостями ґрунтів (родючістю) здатні бути основним засобом для вирощування сільськогосподарських культур (зерна, овочів тощо), за умов їхнього раціонального використання, а також для ведення тваринництва та інших сільськогосподарських галузей.</w:t>
      </w:r>
    </w:p>
    <w:p>
      <w:pPr>
        <w:pStyle w:val="Normal"/>
        <w:spacing w:lineRule="auto" w:line="360"/>
        <w:ind w:firstLine="709"/>
        <w:jc w:val="both"/>
        <w:rPr/>
      </w:pPr>
      <w:r>
        <w:rPr>
          <w:sz w:val="28"/>
          <w:szCs w:val="28"/>
        </w:rPr>
        <w:t xml:space="preserve"> </w:t>
      </w:r>
      <w:r>
        <w:rPr>
          <w:sz w:val="28"/>
          <w:szCs w:val="28"/>
        </w:rPr>
        <w:t>- В законодавстві може використовуватися і термін „землі, придатні для потреб сільського господарства”. Це наприклад, землі для будівництва, тваринницьких приміщень, інфраструктури села тощо.</w:t>
      </w:r>
    </w:p>
    <w:p>
      <w:pPr>
        <w:pStyle w:val="Normal"/>
        <w:spacing w:lineRule="auto" w:line="360"/>
        <w:ind w:firstLine="709"/>
        <w:jc w:val="both"/>
        <w:rPr/>
      </w:pPr>
      <w:r>
        <w:rPr>
          <w:sz w:val="28"/>
          <w:szCs w:val="28"/>
        </w:rPr>
        <w:t>- Оскільки сільськогосподарські угіддя – землі, безпосередньо використовувані для вирощування сільськогосподарської продукції, то найбільше значення для них мають якісні характеристики, з метою збереження яких у земельному законодавстві повинні бути спеціальні норми, що передбачають їх винятково посилену правову охорону.</w:t>
      </w:r>
    </w:p>
    <w:p>
      <w:pPr>
        <w:pStyle w:val="Normal"/>
        <w:spacing w:lineRule="auto" w:line="360"/>
        <w:ind w:firstLine="709"/>
        <w:jc w:val="both"/>
        <w:rPr>
          <w:sz w:val="28"/>
          <w:szCs w:val="28"/>
        </w:rPr>
      </w:pPr>
      <w:r>
        <w:rPr>
          <w:sz w:val="28"/>
          <w:szCs w:val="28"/>
        </w:rPr>
        <w:t xml:space="preserve">- Прийнятним було б визначення поняття „сільськогосподарські угіддя” як важливішої складової земель сільськогосподарського призначення, що внаслідок особливих властивостей (властивість родючості) використовується як головний та незамінний засіб виробництва у сільському господарстві для вирощування сільськогосподарських культур і належить посиленій правовій охороні. </w:t>
      </w:r>
    </w:p>
    <w:p>
      <w:pPr>
        <w:pStyle w:val="Normal"/>
        <w:spacing w:lineRule="auto" w:line="360"/>
        <w:ind w:firstLine="709"/>
        <w:jc w:val="both"/>
        <w:rPr>
          <w:sz w:val="28"/>
          <w:szCs w:val="28"/>
        </w:rPr>
      </w:pPr>
      <w:r>
        <w:rPr>
          <w:sz w:val="28"/>
          <w:szCs w:val="28"/>
        </w:rPr>
        <w:t xml:space="preserve">- Чинне законодавство України не тільки не визначає поняття сільськогосподарських угідь, але й не виділяє чітко норми, які забезпечують особливу охорону даної категорії земель. </w:t>
      </w:r>
    </w:p>
    <w:p>
      <w:pPr>
        <w:pStyle w:val="Normal"/>
        <w:spacing w:lineRule="auto" w:line="360"/>
        <w:ind w:firstLine="709"/>
        <w:jc w:val="both"/>
        <w:rPr/>
      </w:pPr>
      <w:r>
        <w:rPr>
          <w:sz w:val="28"/>
          <w:szCs w:val="28"/>
        </w:rPr>
        <w:t>- У Земельному кодексі України бракує критеріїв віднесення сільськогосподарських угідь до тих чи інших видів, хоча вони мають надзвичайно важливе значення, оскільки плата за землю встановлюється залежно від видів сільськогосподарських угідь, а отже помилкове використання критеріїв може призвести до неправильного обчислення плати за землю, порушення стимулюючого механізму раціонального використання земель.</w:t>
      </w:r>
    </w:p>
    <w:p>
      <w:pPr>
        <w:pStyle w:val="Normal"/>
        <w:spacing w:lineRule="auto" w:line="360"/>
        <w:ind w:firstLine="709"/>
        <w:jc w:val="both"/>
        <w:rPr>
          <w:sz w:val="28"/>
          <w:szCs w:val="28"/>
        </w:rPr>
      </w:pPr>
      <w:r>
        <w:rPr>
          <w:sz w:val="28"/>
          <w:szCs w:val="28"/>
        </w:rPr>
        <w:t xml:space="preserve">- Помилковим є вживання терміну „угіддя” стосовно господарських шляхів і прогонів, земель під господарськими будівлями і дворами, яке застосовується в Земельному кодексі України. </w:t>
      </w:r>
    </w:p>
    <w:p>
      <w:pPr>
        <w:pStyle w:val="Normal"/>
        <w:spacing w:lineRule="auto" w:line="360"/>
        <w:ind w:firstLine="709"/>
        <w:jc w:val="both"/>
        <w:rPr/>
      </w:pPr>
      <w:r>
        <w:rPr>
          <w:sz w:val="28"/>
          <w:szCs w:val="28"/>
        </w:rPr>
        <w:t>- Сільськогосподарські угіддя можуть використовуватись для виробничих сільськогосподарських потреб, завдяки їх природним властивостям. Таких властивостей їм надає їхня якісна характеристика, що зумовлюється функціональною дією гумусу – органічною складовою ґрунтів. З огляду на це помилковим є вживання терміну „угіддя” стосовно господарських шляхів і прогонів, земель під господарськими будівлями і дворами, яке застосовується в Земельному кодексі України. Тому пропонується внести зміни до Земельного кодексу України, виклавши ч. 2 Пропонується внести зміни до Земельного кодексу України, виклавши ч. 2 б) ст. 22 в такій редакції: „б) земельні ділянки, зайняті сільськогосподарськими об’єктами (господарські шляхи і прогони, полезахисні лісові смуги та інші захисні насадження, крім тих, що віднесені до земель лісового фонду, землі під господарськими будівлями і дворами, землі тимчасової консервації тощо)”.</w:t>
      </w:r>
    </w:p>
    <w:p>
      <w:pPr>
        <w:pStyle w:val="Normal"/>
        <w:spacing w:lineRule="auto" w:line="360"/>
        <w:ind w:firstLine="709"/>
        <w:jc w:val="both"/>
        <w:rPr>
          <w:sz w:val="28"/>
          <w:szCs w:val="28"/>
        </w:rPr>
      </w:pPr>
      <w:r>
        <w:rPr>
          <w:sz w:val="28"/>
          <w:szCs w:val="28"/>
        </w:rPr>
        <w:t xml:space="preserve">- Закон України „Про оренду землі” в редакції 2003 року треба доповнити положенням згідно з яким орендарями земельних ділянок сільськогосподарського призначення для ведення товарного сільськогосподарського виробництва можуть бути тільки юридичні особи, установчими документами яких передбачено здійснення даного виду діяльності, а також фізичні особи, які мають кваліфікацію чи досвід роботи в сільському господарстві. </w:t>
      </w:r>
    </w:p>
    <w:p>
      <w:pPr>
        <w:pStyle w:val="Normal"/>
        <w:spacing w:lineRule="auto" w:line="360"/>
        <w:ind w:firstLine="709"/>
        <w:jc w:val="both"/>
        <w:rPr/>
      </w:pPr>
      <w:r>
        <w:rPr>
          <w:sz w:val="28"/>
          <w:szCs w:val="28"/>
        </w:rPr>
        <w:t>- Слід розширити коло суб'єктів, які можуть займатися товарним сільськогосподарським виробництвом шляхом створення та ведення фермерського господарства та сільськогосподарського виробничого кооперативу, дозволивши іноземним фізичним та юридичним особам, особам без громадянства здійснювати дану діяльність. Тим паче, що в ні Законі „Про оренду землі” ні в Земельному кодексі не має заборони відносно того, що орендарями земель сільськогосподарського призначення можуть виступати дані суб’єкти.</w:t>
      </w:r>
    </w:p>
    <w:p>
      <w:pPr>
        <w:pStyle w:val="Normal"/>
        <w:spacing w:lineRule="auto" w:line="360"/>
        <w:ind w:firstLine="709"/>
        <w:jc w:val="both"/>
        <w:rPr>
          <w:sz w:val="28"/>
          <w:szCs w:val="28"/>
        </w:rPr>
      </w:pPr>
      <w:r>
        <w:rPr>
          <w:sz w:val="28"/>
          <w:szCs w:val="28"/>
        </w:rPr>
        <w:t xml:space="preserve">- Існують розбіжності між Земельним кодексом України та Законом „Про оренду землі” відносно того хто може бути орендарем земельних ділянок. Земельний кодекс треба доповнити положеннями згідно з якими, орендарями земельних ділянок можуть бути: районні, обласні, Київська і Севастопольська міські державні адміністрації, Рада міністрів Автономної Республіки Крим та Кабінет Міністрів України, сільські, селищні, міські, районні та обласні ради, Верховна Рада Автономної Республіки Крим у межах повноважень, визначених законом. </w:t>
      </w:r>
    </w:p>
    <w:p>
      <w:pPr>
        <w:pStyle w:val="Normal"/>
        <w:spacing w:lineRule="auto" w:line="360"/>
        <w:ind w:firstLine="709"/>
        <w:jc w:val="both"/>
        <w:rPr/>
      </w:pPr>
      <w:r>
        <w:rPr>
          <w:sz w:val="28"/>
          <w:szCs w:val="28"/>
        </w:rPr>
        <w:t>- Згідно з новою редакцією Закону „Про оренду землі” земельна частка (пай) не відносяться до об’єктів оренди, що є логічним, тому, що відповідно до законодавства земельна частка (пай) – це умовна земельна ділянка, розмір якої визначений в умовних кадастрових гектарах.</w:t>
      </w:r>
    </w:p>
    <w:p>
      <w:pPr>
        <w:pStyle w:val="Normal"/>
        <w:spacing w:lineRule="auto" w:line="360"/>
        <w:ind w:firstLine="709"/>
        <w:jc w:val="both"/>
        <w:rPr/>
      </w:pPr>
      <w:r>
        <w:rPr>
          <w:sz w:val="28"/>
          <w:szCs w:val="28"/>
        </w:rPr>
        <w:t>- Надання в користування земельної частки (паю) можливо тільки за умови, що орендарем буде виступати сільськогосподарське підприємство членом якого є власник сертифікату на право на земельну частку (пай). Орендарем земельної частки (паю) не може бути будь-який інший суб’єкт аграрних правовідносин (юридична, фізична особа), тому що ні сільськогосподарське підприємство, членом якого є власник сертифікату ні сам громадянин не знають де само знаходиться земельна частка (пай), право на відведення якої він має. Крім того особа не може передати іншій особі більше прав, ніж має сама.</w:t>
      </w:r>
    </w:p>
    <w:p>
      <w:pPr>
        <w:pStyle w:val="Normal"/>
        <w:spacing w:lineRule="auto" w:line="360"/>
        <w:ind w:firstLine="709"/>
        <w:jc w:val="both"/>
        <w:rPr/>
      </w:pPr>
      <w:r>
        <w:rPr>
          <w:sz w:val="28"/>
          <w:szCs w:val="28"/>
        </w:rPr>
        <w:t>- Не зовсім вірно, при наданні в користування земельної частки (паю) укладати договір оренди, тому що, на наш погляд, в даному випадку йдеться про угоду відносно відстрочення реалізації громадянином – власником сертифіката на право на земельну частку (пай) свого права вимоги на відведення земельної ділянки в натурі на основі земельної частки (паю).</w:t>
      </w:r>
    </w:p>
    <w:p>
      <w:pPr>
        <w:pStyle w:val="Normal"/>
        <w:spacing w:lineRule="auto" w:line="360"/>
        <w:ind w:firstLine="709"/>
        <w:jc w:val="both"/>
        <w:rPr/>
      </w:pPr>
      <w:r>
        <w:rPr>
          <w:sz w:val="28"/>
          <w:szCs w:val="28"/>
        </w:rPr>
        <w:t>- В Законі „Про оренду землі” закріплено, що громадяни-власники сертифікатів на право на земельну частку (пай) мають право укладати договори оренди земель сільськогосподарського призначення. З цим положенням важко погодитися, так як об’єктом договору оренди земельної ділянки є виділена в натурі земельна ділянка, межі якої встановлені на місцевості і право на яку підтверджується державним актом на право власності на земельну ділянку, а не земельна частка (пай).</w:t>
      </w:r>
    </w:p>
    <w:p>
      <w:pPr>
        <w:pStyle w:val="Normal"/>
        <w:tabs>
          <w:tab w:val="clear" w:pos="708"/>
          <w:tab w:val="left" w:pos="6804" w:leader="none"/>
        </w:tabs>
        <w:spacing w:lineRule="auto" w:line="360"/>
        <w:ind w:firstLine="720"/>
        <w:jc w:val="both"/>
        <w:rPr>
          <w:sz w:val="28"/>
          <w:szCs w:val="28"/>
        </w:rPr>
      </w:pPr>
      <w:r>
        <w:rPr>
          <w:sz w:val="28"/>
          <w:szCs w:val="28"/>
        </w:rPr>
        <w:t xml:space="preserve">- Потрібно внести зміни до Розділу IX Закону „Про оренду землі” виклавши перший абзац в такій редакції: громадяни – власники сертифікатів на право на земельну частку (пай) до виділення їм в натурі (на місцевості) земельних ділянок мають право укладати угоди відносно відстрочення реалізації громадянином – власником сертифіката на право на земельну частку (пай) свого права вимоги на відведення земельної ділянки в натурі на основі земельної частки (паю) з тим сільськогосподарським підприємством членом, якого він являється. </w:t>
      </w:r>
    </w:p>
    <w:p>
      <w:pPr>
        <w:pStyle w:val="Normal"/>
        <w:spacing w:lineRule="auto" w:line="360"/>
        <w:ind w:firstLine="709"/>
        <w:jc w:val="both"/>
        <w:rPr/>
      </w:pPr>
      <w:r>
        <w:rPr>
          <w:sz w:val="28"/>
          <w:szCs w:val="28"/>
        </w:rPr>
        <w:t>- В</w:t>
      </w:r>
      <w:r>
        <w:rPr>
          <w:iCs/>
          <w:sz w:val="28"/>
          <w:szCs w:val="28"/>
        </w:rPr>
        <w:t>ідповідні сільські, селищні, міські ради чи районні державні адміністрації не мають право</w:t>
      </w:r>
      <w:r>
        <w:rPr>
          <w:sz w:val="28"/>
          <w:szCs w:val="28"/>
        </w:rPr>
        <w:t xml:space="preserve"> передавати в оренду нерозподілені (невитребувані) земельні частки (паї), тому що згідно з Законом України „Про оренду землі” вони не можуть бути орендодавцями земельних часток (паїв). </w:t>
      </w:r>
      <w:r>
        <w:rPr>
          <w:iCs/>
          <w:sz w:val="28"/>
          <w:szCs w:val="28"/>
        </w:rPr>
        <w:t>У разі укладання такого договору на строк до моменту отримання власниками сертифікатів на право на земельну частку (пай) державних актів на право власності на земельну ділянку під загрозою опиняються інтереси тимчасового орендаря (наприклад, весною землю обробив і засіяв орендар, а восени з’явився власник, який вирішив скористатися своїми правами власника). При укладанні даного договору обмежуються права власників земельних часток (паїв), зокрема, вони позбавляються права реалізувати свої правомочності аж до отримання державного акта.</w:t>
      </w:r>
    </w:p>
    <w:p>
      <w:pPr>
        <w:pStyle w:val="Normal"/>
        <w:autoSpaceDE w:val="false"/>
        <w:spacing w:lineRule="auto" w:line="360"/>
        <w:ind w:firstLine="708"/>
        <w:jc w:val="both"/>
        <w:rPr>
          <w:iCs/>
          <w:sz w:val="28"/>
          <w:szCs w:val="28"/>
        </w:rPr>
      </w:pPr>
      <w:r>
        <w:rPr>
          <w:iCs/>
          <w:sz w:val="28"/>
          <w:szCs w:val="28"/>
        </w:rPr>
        <w:t xml:space="preserve">- Власників земельних часток (паїв) чи їхніх спадкоємців, які не взяли участь у розподілі земельних ділянок, слід повідомляти не про результати проведеного розподілу земельних ділянок, а слід отримати їх згоду на це проведення в разі якщо їх місцезнаходження відомо. </w:t>
      </w:r>
    </w:p>
    <w:p>
      <w:pPr>
        <w:pStyle w:val="Normal"/>
        <w:autoSpaceDE w:val="false"/>
        <w:spacing w:lineRule="auto" w:line="360"/>
        <w:ind w:firstLine="708"/>
        <w:jc w:val="both"/>
        <w:rPr>
          <w:iCs/>
          <w:sz w:val="28"/>
          <w:szCs w:val="28"/>
        </w:rPr>
      </w:pPr>
      <w:r>
        <w:rPr>
          <w:iCs/>
          <w:sz w:val="28"/>
          <w:szCs w:val="28"/>
        </w:rPr>
        <w:t>-</w:t>
      </w:r>
      <w:r>
        <w:rPr>
          <w:sz w:val="28"/>
          <w:szCs w:val="28"/>
        </w:rPr>
        <w:t xml:space="preserve"> Положення Господарського кодексу, Інструкції про порядок вчинення нотаріальних дій нотаріусами України, Порядку реєстрації договорів оренди землі суперечать Закону України „Про оренду землі”. Слід привести ці нормативно-правові акти у відповідність до Закону України „Про оренду землі”, тому що земля це спеціальний об’єкт, правовідносини з приводу оренди якого повинні регулюватися спеціальним Законом, яким й є Закон України „Про оренду землі”. </w:t>
      </w:r>
    </w:p>
    <w:p>
      <w:pPr>
        <w:pStyle w:val="Normal"/>
        <w:autoSpaceDE w:val="false"/>
        <w:spacing w:lineRule="auto" w:line="360"/>
        <w:ind w:firstLine="708"/>
        <w:jc w:val="both"/>
        <w:rPr>
          <w:sz w:val="28"/>
          <w:szCs w:val="28"/>
        </w:rPr>
      </w:pPr>
      <w:r>
        <w:rPr>
          <w:iCs/>
          <w:sz w:val="28"/>
          <w:szCs w:val="28"/>
        </w:rPr>
        <w:t xml:space="preserve">- Застосування юридичними особами такого способу придбання права приватної власності на землю, як внесення земельних ділянок їх засновниками у статутний фонд, є дещо обмеженим. Незважаючи на те, що це обмеження поширюється тільки на господарські товариства і стосується тільки громадян, тому що тільки вони мають право на земельну частку (пай), воно є мало обґрунтованим. Тим більше, що згідно зі статтею 86 Господарського кодексу України вкладами учасників за засновників господарських товариств можуть бути право користування землею, при цьому право власності не переходить до господарського товариства. </w:t>
      </w:r>
    </w:p>
    <w:p>
      <w:pPr>
        <w:pStyle w:val="Normal"/>
        <w:tabs>
          <w:tab w:val="clear" w:pos="708"/>
          <w:tab w:val="left" w:pos="6804" w:leader="none"/>
        </w:tabs>
        <w:spacing w:lineRule="auto" w:line="360"/>
        <w:ind w:firstLine="720"/>
        <w:jc w:val="both"/>
        <w:rPr>
          <w:sz w:val="28"/>
          <w:szCs w:val="28"/>
        </w:rPr>
      </w:pPr>
      <w:r>
        <w:rPr>
          <w:sz w:val="28"/>
          <w:szCs w:val="28"/>
        </w:rPr>
        <w:t xml:space="preserve">- Не зовсім вірно використовувати термін „власники земельних часток (паїв)”, більш коректно вживати термін „власники сертифіката на право на земельну частку (пай)”. </w:t>
      </w:r>
    </w:p>
    <w:p>
      <w:pPr>
        <w:pStyle w:val="TextBodyIndent"/>
        <w:rPr>
          <w:szCs w:val="28"/>
        </w:rPr>
      </w:pPr>
      <w:r>
        <w:rPr>
          <w:szCs w:val="28"/>
        </w:rPr>
        <w:t xml:space="preserve">- Земельну частку (пай) не можливо вилучити для суспільних потреб. Можливо вилучити тільки виділену земельну ділянку в натурі, а не умовну земельну ділянку, якою являється земельна частка (пай). </w:t>
      </w:r>
    </w:p>
    <w:p>
      <w:pPr>
        <w:pStyle w:val="Footnote"/>
        <w:spacing w:lineRule="auto" w:line="360"/>
        <w:ind w:firstLine="709"/>
        <w:jc w:val="both"/>
        <w:rPr/>
      </w:pPr>
      <w:r>
        <w:rPr>
          <w:sz w:val="28"/>
          <w:szCs w:val="28"/>
        </w:rPr>
        <w:t>- З правової точки зору, особисте селянське господарство – це особлива форма організації за власною ініціативою господарської, особистої та трудової діяльності, яка проводиться без створення юридичної особи фізичною особою індивідуально або особами, які перебувають у сімейних чи родинних відносинах і спільно проживають, з застосуванням при необхідності найманої праці на земельній ділянці, що знаходиться на праві власності та (або) на умовах оренди у осіб які ведуть дане господарство, пов’язана з виробництвом, переробкою і реалізацією сільськогосподарської продукції, наданням послуг з використанням майна членів особистого селянського господарства, у тому числі й у сфері сільського зеленого туризму з метою отримання основних прибутків для осіб не зайнятих в суспільному виробництві, і додаткових - для осіб працюючих на підприємствах, організаціях, установах, або які мають право на отримання пенсії.</w:t>
      </w:r>
    </w:p>
    <w:p>
      <w:pPr>
        <w:pStyle w:val="Footnote"/>
        <w:spacing w:lineRule="auto" w:line="360"/>
        <w:ind w:firstLine="709"/>
        <w:jc w:val="both"/>
        <w:rPr>
          <w:sz w:val="28"/>
          <w:szCs w:val="28"/>
        </w:rPr>
      </w:pPr>
      <w:r>
        <w:rPr>
          <w:sz w:val="28"/>
          <w:szCs w:val="28"/>
        </w:rPr>
        <w:t>- На наш погляд, неможливо стверджувати відносно всіх особистих селянських господарств, що діяльність, пов’язана з веденням даного господарства, не відноситься до підприємницької.</w:t>
      </w:r>
    </w:p>
    <w:p>
      <w:pPr>
        <w:pStyle w:val="Footnote"/>
        <w:spacing w:lineRule="auto" w:line="360"/>
        <w:ind w:firstLine="709"/>
        <w:jc w:val="both"/>
        <w:rPr/>
      </w:pPr>
      <w:r>
        <w:rPr>
          <w:sz w:val="28"/>
          <w:szCs w:val="28"/>
        </w:rPr>
        <w:t xml:space="preserve">- Відповідно до визначення поняття особистого селянського господарства – це господарська діяльність, а дану діяльність мають право здійснювати тільки суб’єкти господарювання (юридичні особи або фізичні особи - підприємці), то по-перше, або ОСГ це юридична особа (що випливає з аналізу деяких статей Закону „Про особисте селянське господарство”), або особи, які ведуть дане господарство є підприємцями, інакше це не може бути господарською діяльністю. </w:t>
      </w:r>
    </w:p>
    <w:p>
      <w:pPr>
        <w:pStyle w:val="Normal"/>
        <w:spacing w:lineRule="auto" w:line="360"/>
        <w:ind w:firstLine="709"/>
        <w:jc w:val="both"/>
        <w:rPr>
          <w:sz w:val="28"/>
          <w:szCs w:val="28"/>
        </w:rPr>
      </w:pPr>
      <w:r>
        <w:rPr>
          <w:sz w:val="28"/>
          <w:szCs w:val="28"/>
        </w:rPr>
        <w:t xml:space="preserve">- В законодавстві відсутнє визначення поняття “надлишки сільськогосподарської продукції, вирощеної в особистих селянських господарствах”. Тому, на наш погляд, неможливо встановити скільки реалізується продукції даного господарства, надлишки це чи ні. Поки це не врегульовано законодавчо, члени ОСГ самостійно будуть визначати, яка частина, виробленої в їх господарстві продукції складає надлишки. Це може бути й більша частина виробленої (вирощеної) в даних господарствах продукції. </w:t>
      </w:r>
    </w:p>
    <w:p>
      <w:pPr>
        <w:pStyle w:val="Normal"/>
        <w:spacing w:lineRule="auto" w:line="360"/>
        <w:ind w:firstLine="709"/>
        <w:jc w:val="both"/>
        <w:rPr>
          <w:sz w:val="28"/>
          <w:szCs w:val="28"/>
        </w:rPr>
      </w:pPr>
      <w:r>
        <w:rPr>
          <w:sz w:val="28"/>
          <w:szCs w:val="28"/>
        </w:rPr>
        <w:t>- Необхідно розмежувати діяльність громадян, які ведуть особисте селянське господарство, на таку яка має ознаки підприємницької діяльності і на таку, що не має таких ознак.</w:t>
      </w:r>
    </w:p>
    <w:p>
      <w:pPr>
        <w:pStyle w:val="Normal"/>
        <w:spacing w:lineRule="auto" w:line="360"/>
        <w:ind w:firstLine="709"/>
        <w:jc w:val="both"/>
        <w:rPr/>
      </w:pPr>
      <w:r>
        <w:rPr>
          <w:sz w:val="28"/>
          <w:szCs w:val="28"/>
        </w:rPr>
        <w:t xml:space="preserve">- Обмеження розміру земельної ділянки особистого селянського господарства двома гектарами суперечить положенням Земельного кодексу України, тому що згідно з останнім це </w:t>
      </w:r>
      <w:r>
        <w:rPr>
          <w:spacing w:val="2"/>
          <w:sz w:val="28"/>
          <w:szCs w:val="28"/>
        </w:rPr>
        <w:t>відноситься</w:t>
      </w:r>
      <w:r>
        <w:rPr>
          <w:sz w:val="28"/>
          <w:szCs w:val="28"/>
        </w:rPr>
        <w:t xml:space="preserve"> до земельних </w:t>
      </w:r>
      <w:r>
        <w:rPr>
          <w:spacing w:val="2"/>
          <w:sz w:val="28"/>
          <w:szCs w:val="28"/>
        </w:rPr>
        <w:t>ділянок</w:t>
      </w:r>
      <w:r>
        <w:rPr>
          <w:sz w:val="28"/>
          <w:szCs w:val="28"/>
        </w:rPr>
        <w:t xml:space="preserve">, які передаються безоплатно </w:t>
      </w:r>
      <w:r>
        <w:rPr>
          <w:spacing w:val="2"/>
          <w:sz w:val="28"/>
          <w:szCs w:val="28"/>
        </w:rPr>
        <w:t>і</w:t>
      </w:r>
      <w:r>
        <w:rPr>
          <w:sz w:val="28"/>
          <w:szCs w:val="28"/>
        </w:rPr>
        <w:t xml:space="preserve">з </w:t>
      </w:r>
      <w:r>
        <w:rPr>
          <w:spacing w:val="2"/>
          <w:sz w:val="28"/>
          <w:szCs w:val="28"/>
        </w:rPr>
        <w:t>земель</w:t>
      </w:r>
      <w:r>
        <w:rPr>
          <w:sz w:val="28"/>
          <w:szCs w:val="28"/>
        </w:rPr>
        <w:t xml:space="preserve"> державної або комунальної власності для ведення вказаних господарств.</w:t>
      </w:r>
    </w:p>
    <w:p>
      <w:pPr>
        <w:pStyle w:val="Normal"/>
        <w:spacing w:lineRule="auto" w:line="360"/>
        <w:ind w:firstLine="709"/>
        <w:jc w:val="both"/>
        <w:rPr/>
      </w:pPr>
      <w:r>
        <w:rPr>
          <w:sz w:val="28"/>
          <w:szCs w:val="28"/>
        </w:rPr>
        <w:t>- З аналізу Закону „Про особисте селянське господарство” випливає, що земельні ділянки, які використовуються для ведення ОСГ можуть бути не більше 2 гектарів разом з орендованими земельними ділянками. Це також суперечить Земельному кодексу і Закону України «Про оренду землі», так як в даних нормативно-правових актах не має положень відносно обмеження розміру орендованих земельних ділянок.</w:t>
      </w:r>
    </w:p>
    <w:p>
      <w:pPr>
        <w:pStyle w:val="Normal"/>
        <w:spacing w:lineRule="auto" w:line="360"/>
        <w:ind w:firstLine="709"/>
        <w:jc w:val="both"/>
        <w:rPr/>
      </w:pPr>
      <w:r>
        <w:rPr>
          <w:sz w:val="28"/>
          <w:szCs w:val="28"/>
        </w:rPr>
        <w:t xml:space="preserve">- Положення Закону „Про особисте селянське господарство” вимагають </w:t>
      </w:r>
      <w:r>
        <w:rPr>
          <w:spacing w:val="2"/>
          <w:sz w:val="28"/>
          <w:szCs w:val="28"/>
        </w:rPr>
        <w:t>доопрацювання</w:t>
      </w:r>
      <w:r>
        <w:rPr>
          <w:sz w:val="28"/>
          <w:szCs w:val="28"/>
        </w:rPr>
        <w:t xml:space="preserve">, тому що в даному Законі </w:t>
      </w:r>
      <w:r>
        <w:rPr>
          <w:spacing w:val="2"/>
          <w:sz w:val="28"/>
          <w:szCs w:val="28"/>
        </w:rPr>
        <w:t>міститься</w:t>
      </w:r>
      <w:r>
        <w:rPr>
          <w:sz w:val="28"/>
          <w:szCs w:val="28"/>
        </w:rPr>
        <w:t xml:space="preserve"> </w:t>
      </w:r>
      <w:r>
        <w:rPr>
          <w:spacing w:val="2"/>
          <w:sz w:val="28"/>
          <w:szCs w:val="28"/>
        </w:rPr>
        <w:t>положення</w:t>
      </w:r>
      <w:r>
        <w:rPr>
          <w:sz w:val="28"/>
          <w:szCs w:val="28"/>
        </w:rPr>
        <w:t xml:space="preserve">, які </w:t>
      </w:r>
      <w:r>
        <w:rPr>
          <w:spacing w:val="2"/>
          <w:sz w:val="28"/>
          <w:szCs w:val="28"/>
        </w:rPr>
        <w:t>суперечать</w:t>
      </w:r>
      <w:r>
        <w:rPr>
          <w:sz w:val="28"/>
          <w:szCs w:val="28"/>
        </w:rPr>
        <w:t xml:space="preserve"> нормам Земельного кодексу, Закону України «Про оренду землі», правове </w:t>
      </w:r>
      <w:r>
        <w:rPr>
          <w:spacing w:val="2"/>
          <w:sz w:val="28"/>
          <w:szCs w:val="28"/>
        </w:rPr>
        <w:t>положення</w:t>
      </w:r>
      <w:r>
        <w:rPr>
          <w:sz w:val="28"/>
          <w:szCs w:val="28"/>
        </w:rPr>
        <w:t xml:space="preserve"> особистих селянських господарств, на наш погляд, визначене не </w:t>
      </w:r>
      <w:r>
        <w:rPr>
          <w:spacing w:val="2"/>
          <w:sz w:val="28"/>
          <w:szCs w:val="28"/>
        </w:rPr>
        <w:t>повністю</w:t>
      </w:r>
      <w:r>
        <w:rPr>
          <w:sz w:val="28"/>
          <w:szCs w:val="28"/>
        </w:rPr>
        <w:t xml:space="preserve">, визначення даних суб'єктів не розкриває </w:t>
      </w:r>
      <w:r>
        <w:rPr>
          <w:spacing w:val="2"/>
          <w:sz w:val="28"/>
          <w:szCs w:val="28"/>
        </w:rPr>
        <w:t>суті</w:t>
      </w:r>
      <w:r>
        <w:rPr>
          <w:sz w:val="28"/>
          <w:szCs w:val="28"/>
        </w:rPr>
        <w:t xml:space="preserve"> і ролі особистих селянських господарств в цей час. </w:t>
      </w:r>
    </w:p>
    <w:p>
      <w:pPr>
        <w:pStyle w:val="Normal"/>
        <w:spacing w:lineRule="auto" w:line="360"/>
        <w:ind w:firstLine="709"/>
        <w:jc w:val="both"/>
        <w:rPr/>
      </w:pPr>
      <w:r>
        <w:rPr>
          <w:rStyle w:val="Typewriter"/>
          <w:rFonts w:cs="Times New Roman"/>
          <w:sz w:val="28"/>
          <w:szCs w:val="28"/>
        </w:rPr>
        <w:t xml:space="preserve">- Кожний член ОСГ має право вимагати виділення належної йому частки із складу земельної ділянки як окремо, так і разом з іншими учасниками спільної часткової власності, які вимагають виділення, а у разі неможливості виділення частки - вимагати відповідної компенсації. </w:t>
      </w:r>
    </w:p>
    <w:p>
      <w:pPr>
        <w:pStyle w:val="Normal"/>
        <w:spacing w:lineRule="auto" w:line="360"/>
        <w:ind w:firstLine="709"/>
        <w:jc w:val="both"/>
        <w:rPr/>
      </w:pPr>
      <w:r>
        <w:rPr>
          <w:rStyle w:val="Typewriter"/>
          <w:rFonts w:cs="Times New Roman"/>
          <w:sz w:val="28"/>
          <w:szCs w:val="28"/>
        </w:rPr>
        <w:t>- Кожний член особистого селянського господарства відповідно до розміру своєї частки має право на доходи від використання спільної земельної ділянки, відповідає перед третіми особами за зобов'язаннями, пов'язаними із спільною земельною ділянкою, і повинен брати участь у сплаті податків, зборів і платежів, а також у витратах по утриманню і зберіганню спільної земельної ділянки. Кожен з членів ОСГ має право відчуження своєї частки іншій особі. Але інші члени даного господарства мають переважне право купівлі частки у спільній частковій власності на земельну ділянку відповідно до закону.</w:t>
      </w:r>
      <w:r>
        <w:rPr>
          <w:sz w:val="28"/>
          <w:szCs w:val="28"/>
        </w:rPr>
        <w:t xml:space="preserve"> На нашу думку, Закон “Про особисте селянське господарство” слід доповнити наведеними вище положеннями. </w:t>
      </w:r>
    </w:p>
    <w:p>
      <w:pPr>
        <w:pStyle w:val="Normal"/>
        <w:spacing w:lineRule="auto" w:line="360"/>
        <w:ind w:firstLine="709"/>
        <w:jc w:val="both"/>
        <w:rPr>
          <w:sz w:val="28"/>
          <w:szCs w:val="28"/>
        </w:rPr>
      </w:pPr>
      <w:r>
        <w:rPr>
          <w:sz w:val="28"/>
          <w:szCs w:val="28"/>
        </w:rPr>
        <w:t xml:space="preserve">- Потрібно закріпити в Законі „Про особисте селянське господарство”, що в випадках, якщо земельна ділянка, яка була власністю одного з подружжя, за час шлюбу істотно збільшилася у своїй цінності внаслідок трудових або грошових затрат другого з подружжя або їх обох, вона може бути визнана судом спільною сумісною власністю подружжя. </w:t>
      </w:r>
    </w:p>
    <w:p>
      <w:pPr>
        <w:pStyle w:val="Normal"/>
        <w:spacing w:lineRule="auto" w:line="360"/>
        <w:ind w:firstLine="709"/>
        <w:jc w:val="both"/>
        <w:rPr>
          <w:sz w:val="28"/>
          <w:szCs w:val="28"/>
        </w:rPr>
      </w:pPr>
      <w:r>
        <w:rPr>
          <w:sz w:val="28"/>
          <w:szCs w:val="28"/>
        </w:rPr>
        <w:t xml:space="preserve">- Закон “Про особисте селянське господарство” недостатньо регулює земельні правовідносини в даному господарстві, хоча саме вони є провідними в його діяльності. </w:t>
      </w:r>
    </w:p>
    <w:p>
      <w:pPr>
        <w:pStyle w:val="Normal"/>
        <w:spacing w:lineRule="auto" w:line="360"/>
        <w:ind w:firstLine="709"/>
        <w:jc w:val="both"/>
        <w:rPr/>
      </w:pPr>
      <w:r>
        <w:rPr>
          <w:sz w:val="28"/>
          <w:szCs w:val="28"/>
        </w:rPr>
        <w:t xml:space="preserve">- Пропонується виділяти три групи ОСГ: 1) господарства переважно натуральні споживчого характеру, в яких земля, як засіб виробництва використовується для виробництва продукції, яка в основному споживається самими громадянами, які ведуть </w:t>
      </w:r>
      <w:r>
        <w:rPr>
          <w:spacing w:val="2"/>
          <w:sz w:val="28"/>
          <w:szCs w:val="28"/>
        </w:rPr>
        <w:t>ОСГ</w:t>
      </w:r>
      <w:r>
        <w:rPr>
          <w:sz w:val="28"/>
          <w:szCs w:val="28"/>
        </w:rPr>
        <w:t xml:space="preserve">. І тільки незначні </w:t>
      </w:r>
      <w:r>
        <w:rPr>
          <w:spacing w:val="2"/>
          <w:sz w:val="28"/>
          <w:szCs w:val="28"/>
        </w:rPr>
        <w:t>залишки цієї продукції</w:t>
      </w:r>
      <w:r>
        <w:rPr>
          <w:sz w:val="28"/>
          <w:szCs w:val="28"/>
        </w:rPr>
        <w:t xml:space="preserve"> реалізуються, з метою отримання прибутків; 2) відносно великі з рівнем товарності понад 75%. Даний тип особистих селянських господарств характеризується високою інтенсивністю його ведення і практично вся вироблена в даному господарстві продукція має товарний характер; 3) середні, що займають проміжне становище між першою і другою групою.</w:t>
      </w:r>
    </w:p>
    <w:p>
      <w:pPr>
        <w:pStyle w:val="Normal"/>
        <w:spacing w:lineRule="auto" w:line="360"/>
        <w:ind w:firstLine="709"/>
        <w:jc w:val="both"/>
        <w:rPr>
          <w:sz w:val="28"/>
          <w:szCs w:val="28"/>
        </w:rPr>
      </w:pPr>
      <w:r>
        <w:rPr>
          <w:sz w:val="28"/>
          <w:szCs w:val="28"/>
        </w:rPr>
        <w:t>- У випадку коли у громадянина є земельна ділянка надана йому для ведення особистого селянського господарства в розмірі 2 гектари, орендована земельна ділянка розмір, якої не обмежений і крім, цього він ще може придбати земельну ділянку сільськогосподарського призначення площею до 100 гектарів доход від реалізації вирощеної на даній земельній ділянці продукції не буде обкладатися податком згідно з Законом „Про податок з прибутку фізичних осіб”, так як дана ділянка не була збільшена в результаті отриманої в натурі (на місцевості) земельної частки (паю).</w:t>
      </w:r>
    </w:p>
    <w:p>
      <w:pPr>
        <w:pStyle w:val="Normal"/>
        <w:spacing w:lineRule="auto" w:line="360"/>
        <w:ind w:firstLine="709"/>
        <w:jc w:val="both"/>
        <w:rPr>
          <w:spacing w:val="2"/>
          <w:sz w:val="28"/>
          <w:szCs w:val="28"/>
        </w:rPr>
      </w:pPr>
      <w:r>
        <w:rPr>
          <w:spacing w:val="2"/>
          <w:sz w:val="28"/>
          <w:szCs w:val="28"/>
        </w:rPr>
        <w:t>- Існування сьогодні особистих селянських господарств - необхідна умова, яка відіграє позитивну роль. На макрорівні ОСГ позбавляють державу необхідності надання робочих місць, поглинають надлишок робочої сили на ринку праці, закріплюють людей на селі, мають значний соціальний ефект, даючи життєздатну форму зайнятості бідним прошаркам населення. На мікро рівні - забезпечують роботою населення, створюють умови для прояву економічної активності і можливість самим заробляти на прожиття.</w:t>
      </w:r>
    </w:p>
    <w:p>
      <w:pPr>
        <w:pStyle w:val="Normal"/>
        <w:spacing w:lineRule="auto" w:line="360"/>
        <w:ind w:firstLine="709"/>
        <w:jc w:val="both"/>
        <w:rPr/>
      </w:pPr>
      <w:r>
        <w:rPr>
          <w:sz w:val="28"/>
          <w:szCs w:val="28"/>
        </w:rPr>
        <w:t xml:space="preserve">- Жодна стаття Земельного кодексу не </w:t>
      </w:r>
      <w:r>
        <w:rPr>
          <w:spacing w:val="2"/>
          <w:sz w:val="28"/>
          <w:szCs w:val="28"/>
        </w:rPr>
        <w:t>містить</w:t>
      </w:r>
      <w:r>
        <w:rPr>
          <w:sz w:val="28"/>
          <w:szCs w:val="28"/>
        </w:rPr>
        <w:t xml:space="preserve"> вказівок про те, земельна </w:t>
      </w:r>
      <w:r>
        <w:rPr>
          <w:spacing w:val="2"/>
          <w:sz w:val="28"/>
          <w:szCs w:val="28"/>
        </w:rPr>
        <w:t>ділянка</w:t>
      </w:r>
      <w:r>
        <w:rPr>
          <w:sz w:val="28"/>
          <w:szCs w:val="28"/>
        </w:rPr>
        <w:t xml:space="preserve"> якого розміру передається у власність або </w:t>
      </w:r>
      <w:r>
        <w:rPr>
          <w:spacing w:val="2"/>
          <w:sz w:val="28"/>
          <w:szCs w:val="28"/>
        </w:rPr>
        <w:t>надається</w:t>
      </w:r>
      <w:r>
        <w:rPr>
          <w:sz w:val="28"/>
          <w:szCs w:val="28"/>
        </w:rPr>
        <w:t xml:space="preserve"> в користування громадянам для ведення товарного сільськогосподарського виробництва.</w:t>
      </w:r>
    </w:p>
    <w:p>
      <w:pPr>
        <w:pStyle w:val="Normal"/>
        <w:spacing w:lineRule="auto" w:line="360"/>
        <w:ind w:firstLine="709"/>
        <w:jc w:val="both"/>
        <w:rPr/>
      </w:pPr>
      <w:r>
        <w:rPr>
          <w:sz w:val="28"/>
          <w:szCs w:val="28"/>
        </w:rPr>
        <w:t xml:space="preserve">- В Земельному кодексі відсутні положення відносно розмірів земельних </w:t>
      </w:r>
      <w:r>
        <w:rPr>
          <w:spacing w:val="2"/>
          <w:sz w:val="28"/>
          <w:szCs w:val="28"/>
        </w:rPr>
        <w:t>ділянок</w:t>
      </w:r>
      <w:r>
        <w:rPr>
          <w:sz w:val="28"/>
          <w:szCs w:val="28"/>
        </w:rPr>
        <w:t xml:space="preserve">, які можуть </w:t>
      </w:r>
      <w:r>
        <w:rPr>
          <w:spacing w:val="2"/>
          <w:sz w:val="28"/>
          <w:szCs w:val="28"/>
        </w:rPr>
        <w:t>надаватися</w:t>
      </w:r>
      <w:r>
        <w:rPr>
          <w:sz w:val="28"/>
          <w:szCs w:val="28"/>
        </w:rPr>
        <w:t xml:space="preserve"> безоплатно</w:t>
      </w:r>
      <w:r>
        <w:rPr>
          <w:spacing w:val="2"/>
          <w:sz w:val="28"/>
          <w:szCs w:val="28"/>
        </w:rPr>
        <w:t xml:space="preserve"> і</w:t>
      </w:r>
      <w:r>
        <w:rPr>
          <w:sz w:val="28"/>
          <w:szCs w:val="28"/>
        </w:rPr>
        <w:t xml:space="preserve">з </w:t>
      </w:r>
      <w:r>
        <w:rPr>
          <w:spacing w:val="2"/>
          <w:sz w:val="28"/>
          <w:szCs w:val="28"/>
        </w:rPr>
        <w:t>земель</w:t>
      </w:r>
      <w:r>
        <w:rPr>
          <w:sz w:val="28"/>
          <w:szCs w:val="28"/>
        </w:rPr>
        <w:t xml:space="preserve"> державної або комунальної власності громадянам для ведення товарного сільськогосподарського виробництва в межах норм безоплатної приватизації.</w:t>
      </w:r>
    </w:p>
    <w:p>
      <w:pPr>
        <w:pStyle w:val="Normal"/>
        <w:spacing w:lineRule="auto" w:line="360"/>
        <w:ind w:firstLine="709"/>
        <w:jc w:val="both"/>
        <w:rPr/>
      </w:pPr>
      <w:r>
        <w:rPr>
          <w:sz w:val="28"/>
          <w:szCs w:val="28"/>
        </w:rPr>
        <w:t xml:space="preserve">- Земельний кодекс України необхідно доповнити </w:t>
      </w:r>
      <w:r>
        <w:rPr>
          <w:spacing w:val="2"/>
          <w:sz w:val="28"/>
          <w:szCs w:val="28"/>
        </w:rPr>
        <w:t>положеннями</w:t>
      </w:r>
      <w:r>
        <w:rPr>
          <w:sz w:val="28"/>
          <w:szCs w:val="28"/>
        </w:rPr>
        <w:t xml:space="preserve">, які </w:t>
      </w:r>
      <w:r>
        <w:rPr>
          <w:spacing w:val="2"/>
          <w:sz w:val="28"/>
          <w:szCs w:val="28"/>
        </w:rPr>
        <w:t>стосуються</w:t>
      </w:r>
      <w:r>
        <w:rPr>
          <w:sz w:val="28"/>
          <w:szCs w:val="28"/>
        </w:rPr>
        <w:t xml:space="preserve">: правового статусу громадян України, іноземних громадян і </w:t>
      </w:r>
      <w:r>
        <w:rPr>
          <w:spacing w:val="2"/>
          <w:sz w:val="28"/>
          <w:szCs w:val="28"/>
        </w:rPr>
        <w:t>осіб</w:t>
      </w:r>
      <w:r>
        <w:rPr>
          <w:sz w:val="28"/>
          <w:szCs w:val="28"/>
        </w:rPr>
        <w:t xml:space="preserve"> без громадянства, які займаються веденням товарного сільськогосподарського виробництва; розмірів земельних </w:t>
      </w:r>
      <w:r>
        <w:rPr>
          <w:spacing w:val="2"/>
          <w:sz w:val="28"/>
          <w:szCs w:val="28"/>
        </w:rPr>
        <w:t>ділянок</w:t>
      </w:r>
      <w:r>
        <w:rPr>
          <w:sz w:val="28"/>
          <w:szCs w:val="28"/>
        </w:rPr>
        <w:t xml:space="preserve">, що </w:t>
      </w:r>
      <w:r>
        <w:rPr>
          <w:spacing w:val="2"/>
          <w:sz w:val="28"/>
          <w:szCs w:val="28"/>
        </w:rPr>
        <w:t>надаються</w:t>
      </w:r>
      <w:r>
        <w:rPr>
          <w:sz w:val="28"/>
          <w:szCs w:val="28"/>
        </w:rPr>
        <w:t xml:space="preserve"> громадянам безоплатно, для вищезгаданої мети.</w:t>
      </w:r>
    </w:p>
    <w:p>
      <w:pPr>
        <w:pStyle w:val="Normal"/>
        <w:spacing w:lineRule="auto" w:line="360"/>
        <w:ind w:firstLine="709"/>
        <w:jc w:val="both"/>
        <w:rPr>
          <w:sz w:val="28"/>
          <w:szCs w:val="28"/>
        </w:rPr>
      </w:pPr>
      <w:r>
        <w:rPr>
          <w:sz w:val="28"/>
          <w:szCs w:val="28"/>
        </w:rPr>
        <w:t>- В Земельного кодексу не зазначається, в якому конкретно вимірі (стаж, посада, чи інша робота тощо) визначається наявний та достатній досвід роботи потенційного покупця у сільському господарстві. Не визначено також, хто повинен дати висновок про наявність такого досвіду, сільськогосподарської освіти та факту зайняття товарним сільськогосподарським виробництвом.</w:t>
      </w:r>
    </w:p>
    <w:p>
      <w:pPr>
        <w:pStyle w:val="Normal"/>
        <w:spacing w:lineRule="auto" w:line="360"/>
        <w:ind w:firstLine="709"/>
        <w:jc w:val="both"/>
        <w:rPr>
          <w:lang w:val="ru-RU"/>
        </w:rPr>
      </w:pPr>
      <w:r>
        <w:rPr>
          <w:sz w:val="28"/>
          <w:szCs w:val="28"/>
        </w:rPr>
        <w:t>- Пропонуються визначення фермерського господарства – це самостійний,</w:t>
      </w:r>
      <w:r>
        <w:rPr/>
        <w:t xml:space="preserve"> </w:t>
      </w:r>
      <w:r>
        <w:rPr>
          <w:sz w:val="28"/>
          <w:szCs w:val="28"/>
        </w:rPr>
        <w:t>добровільно створений суб’єкт аграрних правовідносин, що є юридичною особою, створений з метою зайняття підприємницькою діяльністю в сфері товарного сільськогосподарського виробництва і пов'язаної з нею іншою діяльністю, що здійснюється власними силами членів фермерського господарства або із застосуванням найманих працівників при використанні земельних ділянок, які належать фермерському господарству на праві власності, як юридичній особі, або (і) земельних ділянок, що належать членам даного господарства на праві приватної власності, а також земельних ділянок, які використовуються фермерським господарством на умовах оренди та майна, що належить фермерському господарству на праві приватної власності та\або членам господарства на праві спільної сумісної власності (якщо інше не передбачено угодою між ними). Фермерське господарство може бути створено однією особою.</w:t>
      </w:r>
    </w:p>
    <w:p>
      <w:pPr>
        <w:pStyle w:val="Normal"/>
        <w:spacing w:lineRule="auto" w:line="360"/>
        <w:ind w:firstLine="709"/>
        <w:jc w:val="both"/>
        <w:rPr>
          <w:sz w:val="28"/>
          <w:szCs w:val="28"/>
        </w:rPr>
      </w:pPr>
      <w:r>
        <w:rPr>
          <w:sz w:val="28"/>
          <w:szCs w:val="28"/>
        </w:rPr>
        <w:t xml:space="preserve">- З положень Земельного кодексу випливає, що іноземні громадяни й особи без громадянства можуть використовувати землі сільськогосподарського призначення на умовах оренди. Тому, на наш погляд, не зовсім зрозуміло, чому ФГ не може бути створено даними суб'єктами, адже фермерське господарство може бути створено і на орендованих землях.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емельний кодекс України не містить прямої вказівки стосовно того із якої категорії земель надаються земельні ділянки для ведення фермерського господарства. Пропонується внести зміни до Земельного кодексу України, виклавши п. 3 а) статті 22 в наступній редакції: „а) громадянам – для ведення особистого селянського господарства, фермерського господарства, садівництва, городництва, сінокосіння та випасання худоби, ведення товарного сільськогосподарського виробництва”.</w:t>
      </w:r>
    </w:p>
    <w:p>
      <w:pPr>
        <w:pStyle w:val="Normal"/>
        <w:spacing w:lineRule="auto" w:line="360"/>
        <w:ind w:firstLine="709"/>
        <w:jc w:val="both"/>
        <w:rPr/>
      </w:pPr>
      <w:r>
        <w:rPr>
          <w:sz w:val="28"/>
          <w:szCs w:val="28"/>
        </w:rPr>
        <w:t>- Проходження професійного відбору є необхідним тільки при створенні даного господарства. Дана умова не стосується випадків відчуження земельних ділянок фермерського господарства та успадкування фермерського господарства. На наш погляд, це не зовсім вірно, так як успадкувати чи купити земельні ділянки фермерського господарства, може особа, яка не має досвіду роботи в сільському господарстві чи сільськогосподарської освіти.</w:t>
      </w:r>
    </w:p>
    <w:p>
      <w:pPr>
        <w:pStyle w:val="Normal"/>
        <w:spacing w:lineRule="auto" w:line="360"/>
        <w:ind w:firstLine="709"/>
        <w:jc w:val="both"/>
        <w:rPr/>
      </w:pPr>
      <w:r>
        <w:rPr>
          <w:sz w:val="28"/>
          <w:szCs w:val="28"/>
        </w:rPr>
        <w:t xml:space="preserve">- Слід внести зміни до Закону „Про фермерське господарство” відносно того, що для громадян, які отримали земельні паї в натурі при реформуванні КСП, виготовили Державні акти на право приватної власності на землю і побажали самостійно вести фермерське господарство і підготували всі необхідні документи для державної реєстрації у місцевій раді, як юридичної особи не треба проходити професійний відбір. </w:t>
      </w:r>
    </w:p>
    <w:p>
      <w:pPr>
        <w:pStyle w:val="Normal"/>
        <w:spacing w:lineRule="auto" w:line="360"/>
        <w:ind w:firstLine="709"/>
        <w:jc w:val="both"/>
        <w:rPr>
          <w:sz w:val="28"/>
          <w:szCs w:val="28"/>
        </w:rPr>
      </w:pPr>
      <w:r>
        <w:rPr>
          <w:sz w:val="28"/>
          <w:szCs w:val="28"/>
        </w:rPr>
        <w:t xml:space="preserve"> </w:t>
      </w:r>
      <w:r>
        <w:rPr>
          <w:sz w:val="28"/>
          <w:szCs w:val="28"/>
        </w:rPr>
        <w:t xml:space="preserve">- Положення Закону “Про державну реєстрацію юридичних осіб та фізичних осіб - підприємців”, які стосуються державної реєстрації фермерських господарств необхідно привести у відповідність до Земельного кодексу та Закону України “Про фермерське господарство”. </w:t>
      </w:r>
    </w:p>
    <w:p>
      <w:pPr>
        <w:pStyle w:val="Normal"/>
        <w:spacing w:lineRule="auto" w:line="360"/>
        <w:ind w:firstLine="709"/>
        <w:jc w:val="both"/>
        <w:rPr>
          <w:sz w:val="28"/>
          <w:szCs w:val="28"/>
        </w:rPr>
      </w:pPr>
      <w:r>
        <w:rPr>
          <w:sz w:val="28"/>
          <w:szCs w:val="28"/>
        </w:rPr>
        <w:t xml:space="preserve">- Необхідно викласти п. 3 (а) ст. 8 Закону „Про фермерське господарство” в наступній редакції: „статут фермерського господарства та / або установчий договір про створення фермерського господарства”. Тому, що не зовсім зрозуміло, як можна для державної реєстрації даного господарства подати статут і установчий договір у разі коли фермерське господарство створено однією особою. </w:t>
      </w:r>
    </w:p>
    <w:p>
      <w:pPr>
        <w:pStyle w:val="Normal"/>
        <w:spacing w:lineRule="auto" w:line="360"/>
        <w:ind w:firstLine="709"/>
        <w:jc w:val="both"/>
        <w:rPr>
          <w:sz w:val="28"/>
          <w:szCs w:val="28"/>
        </w:rPr>
      </w:pPr>
      <w:r>
        <w:rPr>
          <w:sz w:val="28"/>
          <w:szCs w:val="28"/>
        </w:rPr>
        <w:t xml:space="preserve">- Для організації виробництва велике значення мають 4 основні характеристики земельних угідь фермерського господарства: місце розташування і конфігурація ділянки даного господарства; топографія місцевості; особливості ґрунту і обмеженість земельних ресурсів. Кожна з них прямо або побічно впливає на прибуток, який отримує господарство, а також на вирішення питань організації господарства. </w:t>
      </w:r>
    </w:p>
    <w:p>
      <w:pPr>
        <w:pStyle w:val="Normal"/>
        <w:spacing w:lineRule="auto" w:line="360"/>
        <w:ind w:firstLine="709"/>
        <w:jc w:val="both"/>
        <w:rPr>
          <w:sz w:val="28"/>
          <w:szCs w:val="28"/>
        </w:rPr>
      </w:pPr>
      <w:r>
        <w:rPr>
          <w:sz w:val="28"/>
          <w:szCs w:val="28"/>
        </w:rPr>
        <w:t>- Обґрунтовується думка, що реформування відносин власності на землю в недержавних сільгосппідприємствах у процесі їх реструктуризації в кінцевому підсумку призвело до повернення приватизованих земель у державну власність.</w:t>
      </w:r>
    </w:p>
    <w:p>
      <w:pPr>
        <w:pStyle w:val="Normal"/>
        <w:spacing w:lineRule="auto" w:line="360"/>
        <w:ind w:firstLine="709"/>
        <w:jc w:val="both"/>
        <w:rPr>
          <w:sz w:val="28"/>
          <w:szCs w:val="28"/>
        </w:rPr>
      </w:pPr>
      <w:r>
        <w:rPr>
          <w:sz w:val="28"/>
          <w:szCs w:val="28"/>
        </w:rPr>
        <w:t>- З порівняльного аналізу статті 1 Закону „Про сільськогосподарську кооперацію” та статті 2 Закону „Про кооперацію” можна зробити висновок, що не обов’язково бути товаровиробником, щоб створити виробничий кооператив. Не зовсім зрозуміло, чому в іншим галузях не висувається така вимога для тих хто бажає створити виробничий кооператив, на відміну від сільського господарства.</w:t>
      </w:r>
    </w:p>
    <w:p>
      <w:pPr>
        <w:pStyle w:val="Normal"/>
        <w:spacing w:lineRule="auto" w:line="360"/>
        <w:ind w:firstLine="709"/>
        <w:jc w:val="both"/>
        <w:rPr>
          <w:sz w:val="28"/>
          <w:szCs w:val="28"/>
        </w:rPr>
      </w:pPr>
      <w:r>
        <w:rPr>
          <w:sz w:val="28"/>
          <w:szCs w:val="28"/>
        </w:rPr>
        <w:t xml:space="preserve">- Юридично непослідовною є норма статті 10 Закону України „Про сільськогосподарську кооперацію” відповідно до якої членство в кооперативі припиняється у випадку “несхвалення загальними зборами рішення правління (голови) про прийняття до кооперативу”, оскільки членство в кооперативі повинно виникати за рішенням вищого органу управління, а отже в даному випадку воно ще не настало, а тому й не може припинятися. </w:t>
      </w:r>
    </w:p>
    <w:p>
      <w:pPr>
        <w:pStyle w:val="Normal"/>
        <w:spacing w:lineRule="auto" w:line="360"/>
        <w:ind w:firstLine="709"/>
        <w:jc w:val="both"/>
        <w:rPr>
          <w:sz w:val="28"/>
          <w:szCs w:val="28"/>
        </w:rPr>
      </w:pPr>
      <w:r>
        <w:rPr>
          <w:sz w:val="28"/>
          <w:szCs w:val="28"/>
        </w:rPr>
        <w:t>- Необхідно привести положення Господарського кодексу, Закону “Про сільськогосподарську кооперацію” і Закону України “Про кооперацію”, які регулюють підстави припинення членства в кооперативі у відповідність один до одного.</w:t>
      </w:r>
    </w:p>
    <w:p>
      <w:pPr>
        <w:pStyle w:val="Normal"/>
        <w:spacing w:lineRule="auto" w:line="360"/>
        <w:ind w:firstLine="709"/>
        <w:jc w:val="both"/>
        <w:rPr>
          <w:sz w:val="28"/>
          <w:szCs w:val="28"/>
        </w:rPr>
      </w:pPr>
      <w:r>
        <w:rPr>
          <w:sz w:val="28"/>
          <w:szCs w:val="28"/>
        </w:rPr>
        <w:t>- Сільськогосподарський виробничий кооператив відноситься до підприємств приватної власності.</w:t>
      </w:r>
    </w:p>
    <w:p>
      <w:pPr>
        <w:pStyle w:val="Normal"/>
        <w:spacing w:lineRule="auto" w:line="360"/>
        <w:ind w:firstLine="709"/>
        <w:jc w:val="both"/>
        <w:rPr>
          <w:sz w:val="28"/>
          <w:szCs w:val="28"/>
        </w:rPr>
      </w:pPr>
      <w:r>
        <w:rPr>
          <w:sz w:val="28"/>
          <w:szCs w:val="28"/>
        </w:rPr>
        <w:t>- При передачі земельної ділянки в пайовий фонд кооперативу укладається договір оренди землі.</w:t>
      </w:r>
    </w:p>
    <w:p>
      <w:pPr>
        <w:pStyle w:val="Normal"/>
        <w:spacing w:lineRule="auto" w:line="360"/>
        <w:ind w:firstLine="709"/>
        <w:jc w:val="both"/>
        <w:rPr>
          <w:sz w:val="28"/>
          <w:szCs w:val="28"/>
        </w:rPr>
      </w:pPr>
      <w:r>
        <w:rPr>
          <w:sz w:val="28"/>
          <w:szCs w:val="28"/>
        </w:rPr>
        <w:t>- Член кооперативу може передати належну йому земельну ділянку кооперативові або як пайовий внесок, з одержанням дивідендів при відповідних результатах його діяльності, або ж у користування (оренду) за певну плату. В останньому випадку вартість земельної ділянки не включається до пайового фонду кооперативу і майнових паїв його членів. Це два різних способи побудови відносин кооперативу зі своїми членами з приводу використання переданих йому земельних ділянок, що бажано чітко відобразити в Законі “Про сільськогосподарську кооперацію” та в Законі “Про кооперацію”.</w:t>
      </w:r>
    </w:p>
    <w:p>
      <w:pPr>
        <w:pStyle w:val="Normal"/>
        <w:spacing w:lineRule="auto" w:line="360"/>
        <w:ind w:firstLine="709"/>
        <w:jc w:val="both"/>
        <w:rPr>
          <w:sz w:val="28"/>
          <w:szCs w:val="28"/>
        </w:rPr>
      </w:pPr>
      <w:r>
        <w:rPr>
          <w:sz w:val="28"/>
          <w:szCs w:val="28"/>
        </w:rPr>
        <w:t>- В Законі “Про сільськогосподарську кооперацію” не врегульовані земельні правовідносини в цих кооперативах, а просто зазначено у ст. 22, що дані правовідносини регулюються Земельним кодексом та Законами України. На жаль Земельний кодекс цього теж не зробив. Статтю 28 ЗК «Земельні ділянки сільськогосподарських підприємств» не можна вважати такою, що забезпечує належне і повне правове регулювання режиму земель в сільськогосподарських кооперативах.</w:t>
      </w:r>
    </w:p>
    <w:p>
      <w:pPr>
        <w:pStyle w:val="Normal"/>
        <w:spacing w:lineRule="auto" w:line="360"/>
        <w:ind w:firstLine="720"/>
        <w:jc w:val="both"/>
        <w:rPr/>
      </w:pPr>
      <w:r>
        <w:rPr/>
      </w:r>
    </w:p>
    <w:p>
      <w:pPr>
        <w:pStyle w:val="Normal"/>
        <w:spacing w:lineRule="auto" w:line="360"/>
        <w:ind w:firstLine="720"/>
        <w:jc w:val="both"/>
        <w:rPr>
          <w:rStyle w:val="Typewriter"/>
          <w:rFonts w:ascii="Times New Roman" w:hAnsi="Times New Roman" w:cs="Times New Roman"/>
          <w:sz w:val="28"/>
        </w:rPr>
      </w:pPr>
      <w:r>
        <w:rPr/>
      </w:r>
    </w:p>
    <w:p>
      <w:pPr>
        <w:pStyle w:val="Normal"/>
        <w:spacing w:lineRule="auto" w:line="360"/>
        <w:jc w:val="both"/>
        <w:rPr>
          <w:rStyle w:val="Typewriter"/>
          <w:rFonts w:ascii="Times New Roman" w:hAnsi="Times New Roman" w:cs="Times New Roman"/>
          <w:sz w:val="28"/>
          <w:szCs w:val="28"/>
          <w:lang w:val="ru-RU"/>
        </w:rPr>
      </w:pPr>
      <w:r>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Normal"/>
        <w:spacing w:lineRule="auto" w:line="360"/>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 xml:space="preserve">СПИСОК ВИКОРИСТАНИХ ДЖЕРЕЛ </w:t>
      </w:r>
    </w:p>
    <w:p>
      <w:pPr>
        <w:pStyle w:val="Normal"/>
        <w:ind w:firstLine="709"/>
        <w:jc w:val="center"/>
        <w:rPr>
          <w:b/>
          <w:b/>
          <w:sz w:val="28"/>
          <w:szCs w:val="28"/>
        </w:rPr>
      </w:pPr>
      <w:r>
        <w:rPr>
          <w:b/>
          <w:sz w:val="28"/>
          <w:szCs w:val="28"/>
        </w:rPr>
      </w:r>
    </w:p>
    <w:p>
      <w:pPr>
        <w:pStyle w:val="Normal"/>
        <w:numPr>
          <w:ilvl w:val="0"/>
          <w:numId w:val="2"/>
        </w:numPr>
        <w:tabs>
          <w:tab w:val="clear" w:pos="708"/>
          <w:tab w:val="left" w:pos="860" w:leader="none"/>
        </w:tabs>
        <w:autoSpaceDE w:val="false"/>
        <w:spacing w:lineRule="auto" w:line="360"/>
        <w:ind w:left="0" w:firstLine="709"/>
        <w:jc w:val="both"/>
        <w:rPr>
          <w:iCs/>
          <w:sz w:val="28"/>
          <w:szCs w:val="28"/>
        </w:rPr>
      </w:pPr>
      <w:r>
        <w:rPr>
          <w:iCs/>
          <w:sz w:val="28"/>
          <w:szCs w:val="28"/>
        </w:rPr>
        <w:t xml:space="preserve">Послання Президента України до Верховної Ради України </w:t>
      </w:r>
      <w:r>
        <w:rPr>
          <w:sz w:val="28"/>
          <w:szCs w:val="28"/>
        </w:rPr>
        <w:t xml:space="preserve">«Україна: поступ у XXI століття. Стратегія економічної та соціальної політики на 2000 - 2004 роки» </w:t>
      </w:r>
      <w:r>
        <w:rPr>
          <w:iCs/>
          <w:sz w:val="28"/>
          <w:szCs w:val="28"/>
        </w:rPr>
        <w:t>від 23.02.2000 року</w:t>
      </w:r>
      <w:r>
        <w:rPr>
          <w:sz w:val="28"/>
          <w:szCs w:val="28"/>
        </w:rPr>
        <w:t xml:space="preserve"> // Юрист-плюс: Комп’ютерна база нормативно-правових актів України</w:t>
      </w:r>
      <w:r>
        <w:rPr>
          <w:iCs/>
          <w:sz w:val="28"/>
          <w:szCs w:val="28"/>
        </w:rPr>
        <w:t>. – Випуск 45. – квітень 2000 р.</w:t>
      </w:r>
    </w:p>
    <w:p>
      <w:pPr>
        <w:pStyle w:val="Normal"/>
        <w:numPr>
          <w:ilvl w:val="0"/>
          <w:numId w:val="2"/>
        </w:numPr>
        <w:tabs>
          <w:tab w:val="clear" w:pos="708"/>
          <w:tab w:val="left" w:pos="860" w:leader="none"/>
        </w:tabs>
        <w:autoSpaceDE w:val="false"/>
        <w:spacing w:lineRule="auto" w:line="360"/>
        <w:ind w:left="0" w:firstLine="709"/>
        <w:jc w:val="both"/>
        <w:rPr/>
      </w:pPr>
      <w:r>
        <w:rPr>
          <w:sz w:val="28"/>
          <w:szCs w:val="28"/>
        </w:rPr>
        <w:t xml:space="preserve">Постанова Верховної Ради Української РСР "Про земельну реформу" від 18 грудня 1990 р.// </w:t>
      </w:r>
      <w:r>
        <w:rPr>
          <w:iCs/>
          <w:sz w:val="28"/>
          <w:szCs w:val="28"/>
        </w:rPr>
        <w:t>Відомості Верховної Ради України. – 1991. -№ 10. - Ст.100.</w:t>
      </w:r>
    </w:p>
    <w:p>
      <w:pPr>
        <w:pStyle w:val="Normal"/>
        <w:numPr>
          <w:ilvl w:val="0"/>
          <w:numId w:val="2"/>
        </w:numPr>
        <w:tabs>
          <w:tab w:val="clear" w:pos="708"/>
          <w:tab w:val="left" w:pos="860" w:leader="none"/>
        </w:tabs>
        <w:spacing w:lineRule="auto" w:line="360"/>
        <w:ind w:left="0" w:firstLine="709"/>
        <w:jc w:val="both"/>
        <w:rPr>
          <w:sz w:val="28"/>
          <w:szCs w:val="28"/>
        </w:rPr>
      </w:pPr>
      <w:r>
        <w:rPr>
          <w:sz w:val="28"/>
          <w:szCs w:val="28"/>
        </w:rPr>
        <w:t xml:space="preserve">Закон України "Про форми власності на землю" від 30 січня 1992 р. // </w:t>
      </w:r>
      <w:r>
        <w:rPr>
          <w:iCs/>
          <w:sz w:val="28"/>
          <w:szCs w:val="28"/>
        </w:rPr>
        <w:t>Відомості Верховної Ради України. – 1992. - № 18 - Ст.225.</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szCs w:val="28"/>
        </w:rPr>
        <w:t xml:space="preserve">Земельний кодекс України в редакцій від 13 березня 1992 року // </w:t>
      </w:r>
      <w:r>
        <w:rPr>
          <w:iCs/>
          <w:sz w:val="28"/>
          <w:szCs w:val="28"/>
        </w:rPr>
        <w:t>Відомості Верховної Ради України. – 1992. - № 25. - Ст.354.</w:t>
      </w:r>
    </w:p>
    <w:p>
      <w:pPr>
        <w:pStyle w:val="Normal"/>
        <w:numPr>
          <w:ilvl w:val="0"/>
          <w:numId w:val="2"/>
        </w:numPr>
        <w:tabs>
          <w:tab w:val="clear" w:pos="708"/>
          <w:tab w:val="left" w:pos="860" w:leader="none"/>
        </w:tabs>
        <w:spacing w:lineRule="auto" w:line="360"/>
        <w:ind w:left="0" w:firstLine="709"/>
        <w:jc w:val="both"/>
        <w:rPr/>
      </w:pPr>
      <w:r>
        <w:rPr>
          <w:sz w:val="28"/>
          <w:szCs w:val="28"/>
        </w:rPr>
        <w:t xml:space="preserve">Постанова Верховної Ради України "Про прискорення земельної реформи та приватизацію землі" від 13.03.1992 р. // </w:t>
      </w:r>
      <w:r>
        <w:rPr>
          <w:iCs/>
          <w:sz w:val="28"/>
          <w:szCs w:val="28"/>
        </w:rPr>
        <w:t>Відомості Верховної Ради України. - 1992. -№ 25. - Ст.355.</w:t>
      </w:r>
    </w:p>
    <w:p>
      <w:pPr>
        <w:pStyle w:val="Normal"/>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підприємництво" від 07.02.1991 // В</w:t>
      </w:r>
      <w:r>
        <w:rPr>
          <w:iCs/>
          <w:sz w:val="28"/>
          <w:szCs w:val="28"/>
        </w:rPr>
        <w:t>ідомості Верховної Ради України. – 1991. - № 14. - Ст.168</w:t>
      </w:r>
    </w:p>
    <w:p>
      <w:pPr>
        <w:pStyle w:val="Normal"/>
        <w:numPr>
          <w:ilvl w:val="0"/>
          <w:numId w:val="2"/>
        </w:numPr>
        <w:tabs>
          <w:tab w:val="clear" w:pos="708"/>
          <w:tab w:val="left" w:pos="860" w:leader="none"/>
        </w:tabs>
        <w:spacing w:lineRule="auto" w:line="360"/>
        <w:ind w:left="0" w:firstLine="709"/>
        <w:jc w:val="both"/>
        <w:rPr>
          <w:sz w:val="28"/>
          <w:szCs w:val="28"/>
        </w:rPr>
      </w:pPr>
      <w:r>
        <w:rPr>
          <w:iCs/>
          <w:sz w:val="28"/>
          <w:szCs w:val="28"/>
        </w:rPr>
        <w:t xml:space="preserve">Закон України </w:t>
      </w:r>
      <w:r>
        <w:rPr>
          <w:sz w:val="28"/>
          <w:szCs w:val="28"/>
        </w:rPr>
        <w:t xml:space="preserve">"Про підприємства в Україні" від 27.03.1991 // </w:t>
      </w:r>
      <w:r>
        <w:rPr>
          <w:iCs/>
          <w:sz w:val="28"/>
          <w:szCs w:val="28"/>
        </w:rPr>
        <w:t>Відомості Верховної Ради України. – 1991. - № 24 - ст.272.</w:t>
      </w:r>
    </w:p>
    <w:p>
      <w:pPr>
        <w:pStyle w:val="Normal"/>
        <w:numPr>
          <w:ilvl w:val="0"/>
          <w:numId w:val="2"/>
        </w:numPr>
        <w:tabs>
          <w:tab w:val="clear" w:pos="708"/>
          <w:tab w:val="left" w:pos="860" w:leader="none"/>
        </w:tabs>
        <w:spacing w:lineRule="auto" w:line="360"/>
        <w:ind w:left="0" w:firstLine="709"/>
        <w:jc w:val="both"/>
        <w:rPr>
          <w:sz w:val="28"/>
          <w:szCs w:val="28"/>
        </w:rPr>
      </w:pPr>
      <w:r>
        <w:rPr>
          <w:iCs/>
          <w:sz w:val="28"/>
          <w:szCs w:val="28"/>
        </w:rPr>
        <w:t xml:space="preserve">Закон України </w:t>
      </w:r>
      <w:r>
        <w:rPr>
          <w:sz w:val="28"/>
          <w:szCs w:val="28"/>
        </w:rPr>
        <w:t xml:space="preserve">"Про господарські товариства" від 19.09.1991 // </w:t>
      </w:r>
      <w:r>
        <w:rPr>
          <w:iCs/>
          <w:sz w:val="28"/>
          <w:szCs w:val="28"/>
        </w:rPr>
        <w:t>Відомості Верховної Ради України. – 1991. - № 49. - Ст.682.</w:t>
      </w:r>
    </w:p>
    <w:p>
      <w:pPr>
        <w:pStyle w:val="Normal"/>
        <w:numPr>
          <w:ilvl w:val="0"/>
          <w:numId w:val="2"/>
        </w:numPr>
        <w:tabs>
          <w:tab w:val="clear" w:pos="708"/>
          <w:tab w:val="left" w:pos="860" w:leader="none"/>
        </w:tabs>
        <w:autoSpaceDE w:val="false"/>
        <w:spacing w:lineRule="auto" w:line="360"/>
        <w:ind w:left="0" w:firstLine="709"/>
        <w:jc w:val="both"/>
        <w:rPr/>
      </w:pPr>
      <w:r>
        <w:rPr>
          <w:iCs/>
          <w:sz w:val="28"/>
          <w:szCs w:val="28"/>
        </w:rPr>
        <w:t xml:space="preserve">Закон України </w:t>
      </w:r>
      <w:r>
        <w:rPr>
          <w:sz w:val="28"/>
          <w:szCs w:val="28"/>
        </w:rPr>
        <w:t>"Про селянське (фермерське) господарство" від 20.12.1991 р. //</w:t>
      </w:r>
      <w:r>
        <w:rPr>
          <w:iCs/>
          <w:sz w:val="28"/>
          <w:szCs w:val="28"/>
        </w:rPr>
        <w:t xml:space="preserve"> Відомості Верховної Ради України. – 1992. - № 14. - Ст.186.</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iCs/>
          <w:sz w:val="28"/>
          <w:szCs w:val="28"/>
        </w:rPr>
        <w:t xml:space="preserve">Закон України </w:t>
      </w:r>
      <w:r>
        <w:rPr>
          <w:sz w:val="28"/>
          <w:szCs w:val="28"/>
        </w:rPr>
        <w:t>"Про колективне сільськогосподарське підприємство" 14.02.1992 р. //</w:t>
      </w:r>
      <w:r>
        <w:rPr>
          <w:iCs/>
          <w:sz w:val="28"/>
          <w:szCs w:val="28"/>
        </w:rPr>
        <w:t xml:space="preserve"> Відомості Верховної Ради України. – 1992. - № 20. -Ст.272.</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iCs/>
          <w:sz w:val="28"/>
          <w:szCs w:val="28"/>
        </w:rPr>
        <w:t xml:space="preserve">Закон України </w:t>
      </w:r>
      <w:r>
        <w:rPr>
          <w:sz w:val="28"/>
          <w:szCs w:val="28"/>
        </w:rPr>
        <w:t xml:space="preserve">"Про плату за землю" від 03.07.1992 р. // </w:t>
      </w:r>
      <w:r>
        <w:rPr>
          <w:iCs/>
          <w:sz w:val="28"/>
          <w:szCs w:val="28"/>
        </w:rPr>
        <w:t>Відомості Верховної Ради України. – 1992. - № 38. - Ст. 560.</w:t>
      </w:r>
    </w:p>
    <w:p>
      <w:pPr>
        <w:pStyle w:val="Normal"/>
        <w:numPr>
          <w:ilvl w:val="0"/>
          <w:numId w:val="2"/>
        </w:numPr>
        <w:tabs>
          <w:tab w:val="clear" w:pos="708"/>
          <w:tab w:val="left" w:pos="860" w:leader="none"/>
        </w:tabs>
        <w:spacing w:lineRule="auto" w:line="360"/>
        <w:ind w:left="0" w:firstLine="709"/>
        <w:jc w:val="both"/>
        <w:rPr/>
      </w:pPr>
      <w:r>
        <w:rPr>
          <w:iCs/>
          <w:sz w:val="28"/>
          <w:szCs w:val="28"/>
        </w:rPr>
        <w:t xml:space="preserve">Закон України </w:t>
      </w:r>
      <w:r>
        <w:rPr>
          <w:sz w:val="28"/>
          <w:szCs w:val="28"/>
        </w:rPr>
        <w:t xml:space="preserve">„Про сільськогосподарську кооперацію" від 17.07.1997 р. // </w:t>
      </w:r>
      <w:r>
        <w:rPr>
          <w:iCs/>
          <w:sz w:val="28"/>
          <w:szCs w:val="28"/>
        </w:rPr>
        <w:t>Відомості Верховної Ради України. – 1997. - № 39. – Ст.261.</w:t>
      </w:r>
    </w:p>
    <w:p>
      <w:pPr>
        <w:pStyle w:val="Normal"/>
        <w:numPr>
          <w:ilvl w:val="0"/>
          <w:numId w:val="2"/>
        </w:numPr>
        <w:tabs>
          <w:tab w:val="clear" w:pos="708"/>
          <w:tab w:val="left" w:pos="860" w:leader="none"/>
        </w:tabs>
        <w:autoSpaceDE w:val="false"/>
        <w:spacing w:lineRule="auto" w:line="360"/>
        <w:ind w:left="0" w:firstLine="709"/>
        <w:jc w:val="both"/>
        <w:rPr/>
      </w:pPr>
      <w:r>
        <w:rPr>
          <w:sz w:val="28"/>
          <w:szCs w:val="28"/>
        </w:rPr>
        <w:t xml:space="preserve">Декрет Кабінету Міністрів "Про особливості приватизації майна в агропромисловому комплексі" від 17.05.1993 р. // </w:t>
      </w:r>
      <w:r>
        <w:rPr>
          <w:iCs/>
          <w:sz w:val="28"/>
          <w:szCs w:val="28"/>
        </w:rPr>
        <w:t>Відомості Верховної Ради України. – 1993 - № 27. - Ст.293.</w:t>
      </w:r>
    </w:p>
    <w:p>
      <w:pPr>
        <w:pStyle w:val="Normal"/>
        <w:numPr>
          <w:ilvl w:val="0"/>
          <w:numId w:val="2"/>
        </w:numPr>
        <w:tabs>
          <w:tab w:val="clear" w:pos="708"/>
          <w:tab w:val="left" w:pos="860" w:leader="none"/>
        </w:tabs>
        <w:autoSpaceDE w:val="false"/>
        <w:spacing w:lineRule="auto" w:line="360"/>
        <w:ind w:left="0" w:firstLine="709"/>
        <w:jc w:val="both"/>
        <w:rPr/>
      </w:pPr>
      <w:r>
        <w:rPr>
          <w:sz w:val="28"/>
          <w:szCs w:val="28"/>
        </w:rPr>
        <w:t>Закон України "Про особливості приватизації майна в агропромисловому комплексі" від 10.07.1996 р. //</w:t>
      </w:r>
      <w:r>
        <w:rPr>
          <w:iCs/>
          <w:sz w:val="28"/>
          <w:szCs w:val="28"/>
        </w:rPr>
        <w:t xml:space="preserve"> Відомості Верховної Ради України. – 1996. - № 41. - Ст. 188.</w:t>
      </w:r>
    </w:p>
    <w:p>
      <w:pPr>
        <w:pStyle w:val="Normal"/>
        <w:numPr>
          <w:ilvl w:val="0"/>
          <w:numId w:val="2"/>
        </w:numPr>
        <w:tabs>
          <w:tab w:val="clear" w:pos="708"/>
          <w:tab w:val="left" w:pos="860" w:leader="none"/>
        </w:tabs>
        <w:autoSpaceDE w:val="false"/>
        <w:spacing w:lineRule="auto" w:line="360"/>
        <w:ind w:left="0" w:firstLine="709"/>
        <w:jc w:val="both"/>
        <w:rPr/>
      </w:pPr>
      <w:r>
        <w:rPr>
          <w:sz w:val="28"/>
          <w:szCs w:val="28"/>
        </w:rPr>
        <w:t>Конституція України від 28.06.1996 р. //</w:t>
      </w:r>
      <w:r>
        <w:rPr>
          <w:iCs/>
          <w:sz w:val="28"/>
          <w:szCs w:val="28"/>
        </w:rPr>
        <w:t xml:space="preserve"> Відомості Верховної Ради України. – 1996. - № 30. - Ст. 141.</w:t>
      </w:r>
    </w:p>
    <w:p>
      <w:pPr>
        <w:pStyle w:val="Normal"/>
        <w:numPr>
          <w:ilvl w:val="0"/>
          <w:numId w:val="2"/>
        </w:numPr>
        <w:tabs>
          <w:tab w:val="clear" w:pos="708"/>
          <w:tab w:val="left" w:pos="860" w:leader="none"/>
        </w:tabs>
        <w:autoSpaceDE w:val="false"/>
        <w:spacing w:lineRule="auto" w:line="360"/>
        <w:ind w:left="0" w:firstLine="709"/>
        <w:jc w:val="both"/>
        <w:rPr/>
      </w:pPr>
      <w:r>
        <w:rPr>
          <w:sz w:val="28"/>
          <w:szCs w:val="28"/>
        </w:rPr>
        <w:t>Земельний кодекс України від 25.10.2001 р. //</w:t>
      </w:r>
      <w:r>
        <w:rPr>
          <w:iCs/>
          <w:sz w:val="28"/>
          <w:szCs w:val="28"/>
        </w:rPr>
        <w:t xml:space="preserve"> Відомості Верховної Ради України. – 2002. - № 3-4. - Ст.27.</w:t>
      </w:r>
    </w:p>
    <w:p>
      <w:pPr>
        <w:pStyle w:val="Footnote"/>
        <w:numPr>
          <w:ilvl w:val="0"/>
          <w:numId w:val="2"/>
        </w:numPr>
        <w:tabs>
          <w:tab w:val="clear" w:pos="708"/>
          <w:tab w:val="left" w:pos="860" w:leader="none"/>
        </w:tabs>
        <w:spacing w:lineRule="auto" w:line="360"/>
        <w:ind w:left="0" w:firstLine="709"/>
        <w:jc w:val="both"/>
        <w:rPr>
          <w:sz w:val="28"/>
          <w:szCs w:val="28"/>
        </w:rPr>
      </w:pPr>
      <w:r>
        <w:rPr>
          <w:iCs/>
          <w:sz w:val="28"/>
          <w:szCs w:val="28"/>
        </w:rPr>
        <w:t>Послання Президента України до Верховної Ради України «</w:t>
      </w:r>
      <w:r>
        <w:rPr>
          <w:sz w:val="28"/>
          <w:szCs w:val="28"/>
        </w:rPr>
        <w:t xml:space="preserve">Про внутрішнє та зовнішнє становище України у 2000 році» </w:t>
      </w:r>
      <w:r>
        <w:rPr>
          <w:iCs/>
          <w:sz w:val="28"/>
          <w:szCs w:val="28"/>
        </w:rPr>
        <w:t>від 03.06.2001 р</w:t>
      </w:r>
      <w:r>
        <w:rPr>
          <w:sz w:val="28"/>
          <w:szCs w:val="28"/>
        </w:rPr>
        <w:t xml:space="preserve"> // Юрист-плюс: Комп’ютерна база нормативно-правових актів України</w:t>
      </w:r>
      <w:r>
        <w:rPr>
          <w:iCs/>
          <w:sz w:val="28"/>
          <w:szCs w:val="28"/>
        </w:rPr>
        <w:t>. – Випуск 54. – серпень 2001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ндрейцев В.І. Земельна реформа в Україні: проблеми соціально-правових гарантій // Правові засади земельної реформи і приватизації земель в Україні: Навч.-практ. посіб. – К.: Істина, 1999. – С. 21-2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ндрейцев В.І. Земельна реформа: деякі уроки та шляхи вдосконалення // Правові засади земельної реформи і приватизації земель в Україні: Навч.-практ. посіб. – К.: Істина, 1999. – С. 25-2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ндрейцев В.І. Земельна реформа і приватизація земель: проблеми правового забезпечення // Правові засади земельної реформи і приватизації земель в Україні: Навч.-практ. посіб. – К.: Істина, 1999. – С. 27-32.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ндрейцев В.І. Земельна реформа і право: досягнення і проблеми // Правові засади земельної реформи і приватизації земель в Україні: Навч.-практ. посіб. – К.: Істина, 1999. – С. 17-20.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ндрейцев В.І. Поняття земельної реформи та її юридичне значення // Правові засади земельної реформи і приватизації земель в Україні: Навч.-практ. посіб. – К.: Істина, 1999. – С. 13-1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Будзилович І., Юрченко А., Перший Земельний кодекс України та проблеми сучасного земельного законодавства (до 75-річчя прийняття Кодексу) // Право України. – 1998. - № 2. – С. 93- 98.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Быстров Г.Е. Земельная реформа в России: правовая теория и практика // Гос-во и право. – 2000. - № 4. –С. 46-5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Мирошниченко А. Право собственности и процесс земельного реформирования в Украине // Предпринимательство, хозяйство и право. – 2000. -   № 8. – С. 60-66.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оличенков А.К., Козырь М.И. Концепция развития земельного законодательства России // Вестник Моск. Ун-та. – Сер. 11, Право. – 1995. - № 4. – С. 48 – 5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Гуревський В.К. Право приватної власності громадян України на землі сільськогосподарського призначення: Монографія. – Одеса: Астропринт, 2000. – 136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Иконицкая И.А. О частной собственности на землю // Сов. гос-во и право. – 1991. - № 6. – С. 12-29.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аракаш І. Земельна реформа і реорганізація колективних сільськогосподарських підприємств // Право України. – 1998. - № 12. - С. 58-6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озырь М.И. Аграрная реформа и развитие организационно-правовых форм сельскохозяйственного производства в России // Гос-во и право. – 1994. - № 3. – С. 70-8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Титова Н. Новий Земельний кодекс України: екологізація його норм // Предпринимательство, хозяйство и право. – 2002. - №7. – С. 94-9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Чубуков Г.В., Погребной А.А. Право частной собственности крестьянина-фермера // Гос-во и право. – 1993. - № 7. – С. 61-70.</w:t>
      </w:r>
    </w:p>
    <w:p>
      <w:pPr>
        <w:pStyle w:val="Footnote"/>
        <w:numPr>
          <w:ilvl w:val="0"/>
          <w:numId w:val="2"/>
        </w:numPr>
        <w:tabs>
          <w:tab w:val="clear" w:pos="708"/>
          <w:tab w:val="left" w:pos="860" w:leader="none"/>
        </w:tabs>
        <w:spacing w:lineRule="auto" w:line="360"/>
        <w:ind w:left="0" w:firstLine="709"/>
        <w:jc w:val="both"/>
        <w:rPr/>
      </w:pPr>
      <w:r>
        <w:rPr>
          <w:sz w:val="28"/>
          <w:szCs w:val="28"/>
        </w:rPr>
        <w:t xml:space="preserve"> </w:t>
      </w:r>
      <w:r>
        <w:rPr>
          <w:sz w:val="28"/>
          <w:szCs w:val="28"/>
        </w:rPr>
        <w:t>Шульга М.В. Актуальные правовые проблемы земельных отношений в современных условиях. – Харьков: Консум, 1998. – 224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Носик В.В. Правовое регулирование рационального использования земель сельскохозяйственных предприятий АПК (на материалах УССР): Автореф. дис… канд. юрид. наук:12.00.06 – К.,1986 – 23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Янчук В.В. Правовой режим пахотных угодий (на материалах Украинской УССР): Автореф.. дис... канд. юрид. наук: 12.00.06 – М., 1982. – 18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Мунтян В.Л. Правовые проблемы рационального природопользования: Автореф. дис. … д-ра юрид. наук: 12.00.06. – Х., 1975. – 19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Мунтян В.Л. Деякі актуальні проблеми правового регулювання земельних відносин в Україні // Що робити? – 2001. - № 7-8. – С. 8-10.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Шемшученко Ю.С. Правовые основы охраны окружающей среды в сельском хозяйстве. – К., 1984. – 234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Кулинич П. Цільове призначення та цільове використання земель за новим Земельним кодексом України // Юридичний журнал. – 2002. - № 3. – С. 22 – 2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ндрейцев В.І. Правові засади земельної реформи і приватизації земель в Україні: Навчально-практичний посібник. – К.: Істина, 1999. – 319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Каракаш И.И. Право собственности на землю и право землепользования в Украине: Учебно-научное издание. – Одесса: Феникс, 2003. – 256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Ільницька Н. Про поняття, структуру та особливості правового режиму земель сільськогосподарського призначення // Вісник Львів. Ун-ту. Серія юрид. 2000. Вип. 35. – С. 350-35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Луняченко А.В. Землі сільськогосподарського призначення: правовий режим використання громадинами на праві власності. – Одеса: Латстар, 2002. – 180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Аксененок Г.А. Приоритет права сельскохозяйственного землепользования и гарантии его осуществления в СССР // Сов. Гос-во и право. – 1972. - № 9. – С. 26-3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Краснов Н.И., Башмаков Г.С., Самончик О.А. Правовые проблемы рационального использования земель в сельском хозяйстве // Государство и право. – 1997. - № 2 . – С. 78-79.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равовое обеспечение рационального использования земли в СССР \ Краснов Н.И., Башмаков Г.С., Колбасов О.С., Кикоть В.А., Фомина Л.П. – М.: Наука, 1969. – 453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Забелышенский А.А. Земли сельскохозяйственного назначения, их правовой режим и управление ими // Известия высших учебных заведений. Правоведение. – 1964. - № 1. – С. 109-121.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Иконицкая И.А. Право граждан на пользование земельными участками // Советское государство и право. – 1977. - № 1. – С. 123-12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раво землепользования в СССР и его виды / под ред. Аксененка Г.А., Краснова Н.И. – М., 1964. – 365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Быстров Г.Е. Правовое обеспечение развития личного подсобного хозяйства граждан СССР. – М., 1990. – 326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Лебідь В.І. Правове становище особистих селянських господарств в Україні: Дис... канд. юрид. наук: 12.00.06. – Київ, 2002. – 189 с. </w:t>
      </w:r>
    </w:p>
    <w:p>
      <w:pPr>
        <w:pStyle w:val="Footnote"/>
        <w:numPr>
          <w:ilvl w:val="0"/>
          <w:numId w:val="2"/>
        </w:numPr>
        <w:tabs>
          <w:tab w:val="clear" w:pos="708"/>
          <w:tab w:val="left" w:pos="860" w:leader="none"/>
        </w:tabs>
        <w:spacing w:lineRule="auto" w:line="360"/>
        <w:ind w:left="0" w:firstLine="709"/>
        <w:jc w:val="both"/>
        <w:rPr/>
      </w:pPr>
      <w:r>
        <w:rPr>
          <w:sz w:val="28"/>
          <w:szCs w:val="28"/>
        </w:rPr>
        <w:t>Подсобное хозяйство граждан: Юридический справочник / Шемшученко Ю.С., Павлович З.А., Цемко В.П. и др.\ Отв. ред. Шемшученко Ю.С. – К.: Наукова думка, 1988. – 20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роценко Т.П. Проблеми права власності селянських (фермерських) господарств та особистих підсобних господарств громадян і порядок їхнього вирішення // В кн.: Проблеми права власності та господарювання у сільському господарстві. Монографія / кол. авторів під ред. Семчика В.І. – К.: Ін-т держави і права ім. Корецького В.М. НАН України, 2001. – 216 с. – С. 42 – 58.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Середа И.Е. Право приусадебного землепользования колхозного двора. – М.: Юрид. Лит., 1964. – 72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Статівка А.М. Примірний статут і особисті підсобні господарства колгоспників (проблемні питання) // Радянське право. – 1989. - № 12. – С. 57-59. </w:t>
      </w:r>
    </w:p>
    <w:p>
      <w:pPr>
        <w:pStyle w:val="Footnote"/>
        <w:numPr>
          <w:ilvl w:val="0"/>
          <w:numId w:val="2"/>
        </w:numPr>
        <w:tabs>
          <w:tab w:val="clear" w:pos="708"/>
          <w:tab w:val="left" w:pos="860" w:leader="none"/>
        </w:tabs>
        <w:spacing w:lineRule="auto" w:line="360"/>
        <w:ind w:left="0" w:firstLine="709"/>
        <w:jc w:val="both"/>
        <w:rPr/>
      </w:pPr>
      <w:r>
        <w:rPr>
          <w:sz w:val="28"/>
          <w:szCs w:val="28"/>
        </w:rPr>
        <w:t>Статівка А. Аграрні перетворення і роль особистих підсобних господарств громадян // Право України. – 2000. - № 5. – С. 27-2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Устюкова В.В. Личное подсобное хозяйство: правовой режим имущества / Отв. ред. Козырь М.И. – М.: Наука, 1990. – 125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Хвасенко А.А. Правовое обеспечение развития личных крестьянских хозяйств: Дис… канд. юрид. наук: 12.00.06. – Харьков, 2002. – 193 с. </w:t>
      </w:r>
    </w:p>
    <w:p>
      <w:pPr>
        <w:pStyle w:val="Footnote"/>
        <w:numPr>
          <w:ilvl w:val="0"/>
          <w:numId w:val="2"/>
        </w:numPr>
        <w:tabs>
          <w:tab w:val="clear" w:pos="708"/>
          <w:tab w:val="left" w:pos="860" w:leader="none"/>
        </w:tabs>
        <w:spacing w:lineRule="auto" w:line="360"/>
        <w:ind w:left="0" w:firstLine="709"/>
        <w:jc w:val="both"/>
        <w:rPr/>
      </w:pPr>
      <w:r>
        <w:rPr>
          <w:sz w:val="28"/>
          <w:szCs w:val="28"/>
        </w:rPr>
        <w:t>Янчук В.З. Проблемы теории колхозного права. – М.: Юрид. лит. - 1969. – 145 с.</w:t>
      </w:r>
    </w:p>
    <w:p>
      <w:pPr>
        <w:pStyle w:val="Footnote"/>
        <w:numPr>
          <w:ilvl w:val="0"/>
          <w:numId w:val="2"/>
        </w:numPr>
        <w:tabs>
          <w:tab w:val="clear" w:pos="708"/>
          <w:tab w:val="left" w:pos="860" w:leader="none"/>
        </w:tabs>
        <w:spacing w:lineRule="auto" w:line="360"/>
        <w:ind w:left="0" w:firstLine="709"/>
        <w:jc w:val="both"/>
        <w:rPr/>
      </w:pPr>
      <w:r>
        <w:rPr>
          <w:sz w:val="28"/>
          <w:szCs w:val="28"/>
        </w:rPr>
        <w:t>Погребной А.А. Правовое регулирование деятельности крестьянских (фермерских) хозяйств в условиях рынка. – М., 1992. – 143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огрібний О.О. Селянські господарства і оренда. Організаційно-правові питання. – К.: Урожай, 1992. – 192 с. </w:t>
      </w:r>
    </w:p>
    <w:p>
      <w:pPr>
        <w:pStyle w:val="Footnote"/>
        <w:numPr>
          <w:ilvl w:val="0"/>
          <w:numId w:val="2"/>
        </w:numPr>
        <w:tabs>
          <w:tab w:val="clear" w:pos="708"/>
          <w:tab w:val="left" w:pos="860" w:leader="none"/>
        </w:tabs>
        <w:spacing w:lineRule="auto" w:line="360"/>
        <w:ind w:left="0" w:firstLine="709"/>
        <w:jc w:val="both"/>
        <w:rPr/>
      </w:pPr>
      <w:r>
        <w:rPr>
          <w:sz w:val="28"/>
          <w:szCs w:val="28"/>
        </w:rPr>
        <w:t>Проценко Т.П. Конституційні засади розвитку селянських (фермерських) господарств в Україні. – Львів, 1999. – 131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Долинська М.С. Правове становище селянських (фермерських) господарств в Україні. – Львів, 1999. – 184 с. </w:t>
      </w:r>
    </w:p>
    <w:p>
      <w:pPr>
        <w:pStyle w:val="Footnote"/>
        <w:numPr>
          <w:ilvl w:val="0"/>
          <w:numId w:val="2"/>
        </w:numPr>
        <w:tabs>
          <w:tab w:val="clear" w:pos="708"/>
          <w:tab w:val="left" w:pos="860" w:leader="none"/>
        </w:tabs>
        <w:spacing w:lineRule="auto" w:line="360"/>
        <w:ind w:left="0" w:firstLine="709"/>
        <w:jc w:val="both"/>
        <w:rPr/>
      </w:pPr>
      <w:r>
        <w:rPr>
          <w:sz w:val="28"/>
          <w:szCs w:val="28"/>
        </w:rPr>
        <w:t>Берлач А. Організаційно-правові та соціальні проблеми формування і діяльності селянського (фермерського) господарства // Право України. – 1998. - № 8. – С. 40-42.</w:t>
      </w:r>
    </w:p>
    <w:p>
      <w:pPr>
        <w:pStyle w:val="Footnote"/>
        <w:numPr>
          <w:ilvl w:val="0"/>
          <w:numId w:val="2"/>
        </w:numPr>
        <w:tabs>
          <w:tab w:val="clear" w:pos="708"/>
          <w:tab w:val="left" w:pos="860" w:leader="none"/>
        </w:tabs>
        <w:spacing w:lineRule="auto" w:line="360"/>
        <w:ind w:left="0" w:firstLine="709"/>
        <w:jc w:val="both"/>
        <w:rPr/>
      </w:pPr>
      <w:r>
        <w:rPr>
          <w:sz w:val="28"/>
          <w:szCs w:val="28"/>
        </w:rPr>
        <w:t>Вовк О.М. Право громадян на землю в сільській місцевості. Автореферат канд. дис. – Харьків, 1997. – 20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Семчик В., Погрібний О. В порядку денному – відродження селянських господарств (організаційно-правові питання) // Радянське право. – 1990. - № 11. – С. 10-15. </w:t>
      </w:r>
    </w:p>
    <w:p>
      <w:pPr>
        <w:pStyle w:val="Footnote"/>
        <w:numPr>
          <w:ilvl w:val="0"/>
          <w:numId w:val="2"/>
        </w:numPr>
        <w:tabs>
          <w:tab w:val="clear" w:pos="708"/>
          <w:tab w:val="left" w:pos="860" w:leader="none"/>
        </w:tabs>
        <w:spacing w:lineRule="auto" w:line="360"/>
        <w:ind w:left="0" w:firstLine="709"/>
        <w:jc w:val="both"/>
        <w:rPr/>
      </w:pPr>
      <w:r>
        <w:rPr>
          <w:sz w:val="28"/>
          <w:szCs w:val="28"/>
        </w:rPr>
        <w:t>Титова Н. Фермерство в Україні: основні правові засади. Питання і відповіді. – Львів: Атлас, 1998. – 184 с.</w:t>
      </w:r>
    </w:p>
    <w:p>
      <w:pPr>
        <w:pStyle w:val="Footnote"/>
        <w:numPr>
          <w:ilvl w:val="0"/>
          <w:numId w:val="2"/>
        </w:numPr>
        <w:tabs>
          <w:tab w:val="clear" w:pos="708"/>
          <w:tab w:val="left" w:pos="860" w:leader="none"/>
        </w:tabs>
        <w:spacing w:lineRule="auto" w:line="360"/>
        <w:ind w:left="0" w:firstLine="709"/>
        <w:jc w:val="both"/>
        <w:rPr/>
      </w:pPr>
      <w:r>
        <w:rPr>
          <w:sz w:val="28"/>
          <w:szCs w:val="28"/>
        </w:rPr>
        <w:t>Титова Н.І. Селянські (фермерські) господарства України: правове регулювання, поняття, ознаки перспективи // Право України. – 1995. - № 9-10.</w:t>
      </w:r>
    </w:p>
    <w:p>
      <w:pPr>
        <w:pStyle w:val="Footnote"/>
        <w:numPr>
          <w:ilvl w:val="0"/>
          <w:numId w:val="2"/>
        </w:numPr>
        <w:tabs>
          <w:tab w:val="clear" w:pos="708"/>
          <w:tab w:val="left" w:pos="860" w:leader="none"/>
        </w:tabs>
        <w:spacing w:lineRule="auto" w:line="360"/>
        <w:ind w:left="0" w:firstLine="709"/>
        <w:jc w:val="both"/>
        <w:rPr/>
      </w:pPr>
      <w:r>
        <w:rPr>
          <w:sz w:val="28"/>
          <w:szCs w:val="28"/>
        </w:rPr>
        <w:t>Логуш Л.В. Фермерство у США: правові аспекти (досвід для України): Автореф. дис…канд. юрид. наук: 12.00.06. – Львів, 1994. – 19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Дем’яненко С. Селянське господарство: організаційні основи // Економіка Радянської України. – 1991. - № 9. – С. 23-27. </w:t>
      </w:r>
    </w:p>
    <w:p>
      <w:pPr>
        <w:pStyle w:val="Footnote"/>
        <w:numPr>
          <w:ilvl w:val="0"/>
          <w:numId w:val="2"/>
        </w:numPr>
        <w:tabs>
          <w:tab w:val="clear" w:pos="708"/>
          <w:tab w:val="left" w:pos="860" w:leader="none"/>
        </w:tabs>
        <w:spacing w:lineRule="auto" w:line="360"/>
        <w:ind w:left="0" w:firstLine="709"/>
        <w:jc w:val="both"/>
        <w:rPr/>
      </w:pPr>
      <w:r>
        <w:rPr>
          <w:sz w:val="28"/>
          <w:szCs w:val="28"/>
        </w:rPr>
        <w:t>Сокол О., Кузьмін Б. Державна підтримка і регулювання діяльності селянських (фермерських) господарств // Вісник аграрної науки. – 1995. - № 2. – С. 3-7.</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Месель-Веселяк В.Я., Саблук П.Т. Передумови і фактори розвитку фермерства в Україні // Вісник аграрної науки. – 1993. – 2. – С. 13-17. </w:t>
      </w:r>
    </w:p>
    <w:p>
      <w:pPr>
        <w:pStyle w:val="Footnote"/>
        <w:numPr>
          <w:ilvl w:val="0"/>
          <w:numId w:val="2"/>
        </w:numPr>
        <w:tabs>
          <w:tab w:val="clear" w:pos="708"/>
          <w:tab w:val="left" w:pos="860" w:leader="none"/>
        </w:tabs>
        <w:spacing w:lineRule="auto" w:line="360"/>
        <w:ind w:left="0" w:firstLine="709"/>
        <w:jc w:val="both"/>
        <w:rPr/>
      </w:pPr>
      <w:r>
        <w:rPr>
          <w:sz w:val="28"/>
          <w:szCs w:val="28"/>
        </w:rPr>
        <w:t>Сучасна аграрна політика України: проблеми становлення // Під ред. академіка УААН Саблука П.Т. та Юрчишина В.В. – К., 1996. – С. 350 с.</w:t>
      </w:r>
    </w:p>
    <w:p>
      <w:pPr>
        <w:pStyle w:val="Footnote"/>
        <w:numPr>
          <w:ilvl w:val="0"/>
          <w:numId w:val="2"/>
        </w:numPr>
        <w:tabs>
          <w:tab w:val="clear" w:pos="708"/>
          <w:tab w:val="left" w:pos="860" w:leader="none"/>
        </w:tabs>
        <w:spacing w:lineRule="auto" w:line="360"/>
        <w:ind w:left="0" w:firstLine="709"/>
        <w:jc w:val="both"/>
        <w:rPr/>
      </w:pPr>
      <w:r>
        <w:rPr>
          <w:sz w:val="28"/>
          <w:szCs w:val="28"/>
        </w:rPr>
        <w:t>Сокол О. Організація селянських господарств // Тваринництво України. – 1993. - № 1. – С. 5-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Янчук В.В. Договірні зобов’язання щодо реалізації продуктів харчування і сировини. // Аграрне право України. Підручник. – К.: Юрінком, 1996. – С. 432-43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татівка С.М. Договори в системі агропромислового комплексу України в умовах ринкових відносин. Автореферат докторської дисертації. – Х., 1998.</w:t>
      </w:r>
      <w:r>
        <w:rPr>
          <w:sz w:val="28"/>
          <w:szCs w:val="28"/>
          <w:lang w:val="ru-RU"/>
        </w:rPr>
        <w:t>- 25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економічну самостійність Української РСР” від 3 серпня 1990 р. // Відомості Верховної Ради України. – 1990. - № 34. – Ст. 49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облеми права власності та господарювання у сільському господарстві. Монографія / Під ред. Семчика В.І.. – К.: Ін-т держави і права ім.. Корецького В.М. НАН України. – 1996 – 18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РСР „Про власність” від 7 лютого 1992 р. // Відомості Верховної Ради України. – 1992. - № 38. – Ст. 56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аво собственности в Украине / Под ред. Шевченко Я.Н. – К., 1994 . – 19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емчик В.І. Особливості приватизації державного майна в АПК // Аграрне законодавство України: проблеми ефективності. – К., 1998. – 24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приватизацію державного майна” від 4 березня 1992 р. // Відомості Верховної Ради. – 1992.- № 24. - Ст.34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Верховної Ради України «Про Державну програму приватизації майна державних підприємств»</w:t>
      </w:r>
      <w:r>
        <w:rPr>
          <w:rStyle w:val="FootnoteCharacters"/>
          <w:sz w:val="28"/>
          <w:szCs w:val="28"/>
        </w:rPr>
        <w:t xml:space="preserve"> </w:t>
      </w:r>
      <w:r>
        <w:rPr>
          <w:sz w:val="28"/>
          <w:szCs w:val="28"/>
        </w:rPr>
        <w:t>від 7 липня 1992 року</w:t>
      </w:r>
      <w:r>
        <w:rPr>
          <w:rStyle w:val="FootnoteCharacters"/>
          <w:sz w:val="28"/>
          <w:szCs w:val="28"/>
        </w:rPr>
        <w:t xml:space="preserve"> </w:t>
      </w:r>
      <w:r>
        <w:rPr>
          <w:sz w:val="28"/>
          <w:szCs w:val="28"/>
        </w:rPr>
        <w:t>// Відомості Верховної Ради. – 1992. - № 38. – Ст. 567.</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приватизацію невеликих державних підприємств (малу приватизацію)" від 06 березня 1992 р. // Відомості Верховної Ради. – 1992.- № 24. – Ст. 35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1099 „Про затвердження Порядку перетворення у процесі приватизації державних, орендних підприємств і підприємств із змішаною формою власності у відкриті акціонерні товариства” від 11 вересня 1996 // Урядовий кур’єр. – 1996. - № 176-177. – 19 верес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19 „Про особливості приватизації в агропромисловому комплексі майна, що перебуває в державній власності, та майна, що належить Автономній Республіці Крим” від 19 січня 1994 року //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1035 "Про затвердження Порядку погодження з Кабінетом Міністрів України умов приватизації окремих об'єктів державної власності”</w:t>
      </w:r>
      <w:r>
        <w:rPr>
          <w:rStyle w:val="FootnoteCharacters"/>
          <w:sz w:val="28"/>
          <w:szCs w:val="28"/>
        </w:rPr>
        <w:t xml:space="preserve"> </w:t>
      </w:r>
      <w:r>
        <w:rPr>
          <w:sz w:val="28"/>
          <w:szCs w:val="28"/>
        </w:rPr>
        <w:t>від 18 вересня 1997 р. // Офіційний вісник України. – 1997. - № 39. – 2 жовт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особливості приватизації майна в агропромисловому комплексі" від 10 липня 1996 р. // Відомості Верховної Ради. – 1996. - № 41. – Ст. 18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Верховної Ради України «Про порядок введення в дію Закону України "Про особливості приватизації майна в агропромисловому комплексі"</w:t>
      </w:r>
      <w:r>
        <w:rPr>
          <w:rStyle w:val="FootnoteCharacters"/>
          <w:sz w:val="28"/>
          <w:szCs w:val="28"/>
        </w:rPr>
        <w:t xml:space="preserve"> </w:t>
      </w:r>
      <w:r>
        <w:rPr>
          <w:sz w:val="28"/>
          <w:szCs w:val="28"/>
        </w:rPr>
        <w:t>10 липня 1996 року</w:t>
      </w:r>
      <w:r>
        <w:rPr>
          <w:rStyle w:val="FootnoteCharacters"/>
          <w:sz w:val="28"/>
          <w:szCs w:val="28"/>
        </w:rPr>
        <w:t xml:space="preserve"> </w:t>
      </w:r>
      <w:r>
        <w:rPr>
          <w:sz w:val="28"/>
          <w:szCs w:val="28"/>
        </w:rPr>
        <w:t>// Відомості Верховної Ради. – 1996. - № 41. – Ст. 18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ложення про порядок приватизації майна радгоспів та інших державних сільськогосподарських підприємств, а також заснованих на їх базі орендних підприємств, затверджене наказом Фонду державного майна України № 1718, від 17 серпня 2000 р. //</w:t>
      </w:r>
      <w:r>
        <w:rPr>
          <w:rStyle w:val="FootnoteCharacters"/>
          <w:sz w:val="28"/>
          <w:szCs w:val="28"/>
        </w:rPr>
        <w:t xml:space="preserve"> </w:t>
      </w:r>
      <w:r>
        <w:rPr>
          <w:sz w:val="28"/>
          <w:szCs w:val="28"/>
        </w:rPr>
        <w:t>Бюлетень про приватизацію. – 2001. - №1 – 12 січ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ложення про застосування способів приватизації майна державних підприємств, затверджене наказом Фонду державного майна України № 56 від 4 лютого 1993 р. // Юрист-плюс: Комп’ютерна база нормативно-правових актів України</w:t>
      </w:r>
      <w:r>
        <w:rPr>
          <w:iCs/>
          <w:sz w:val="28"/>
          <w:szCs w:val="28"/>
        </w:rPr>
        <w:t>. – Випуск 45. – квітень 2000 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 </w:t>
      </w:r>
      <w:r>
        <w:rPr>
          <w:sz w:val="28"/>
          <w:szCs w:val="28"/>
        </w:rPr>
        <w:t>Постанова Кабінету Міністрів України № 19 "Про особливості приватизації в агропромисловому комплексі майна, що перебуває в загальнодержавній та комунальній власності" від 19 січня 1994 року //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сільського господарства і продовольства України, Державного комітету України по харчовій промисловості, Фонду державного майна України, Міністерства економіки України, Міністерства юстиції України № 27/4/62/9/4/5 „Про затвердження Положень про особливості приватизації в агропромисловому комплексі майна, що перебуває в загальнодержавній та комунальній власності” від 27 січня 1994 року. //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ложення Міністерства сільського господарства і продовольства України № 27/4/62/9/4 «Про порядок перетворення радгоспів та інших державних сільськогосподарських підприємств і організацій у колективні сільськогосподарські підприємства» від 27.01.94 року //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N 1327 „Про розрахунок частки державного майна (акцій), яка безоплатно передається у процесі приватизації працівникам радгоспів та інших державних сільськогосподарських підприємств” від 22 серпня 2000 р.// Офіційний Вісник України. – 2000. - № 35 – 15 верес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о затвердження Положення про порядок державної реєстрації колективного сільськогосподарського підприємства. Постанова Кабінету Міністрів України № 344 від 18 червня 1992 року // Юрист-плюс: Комп’ютерна база нормативно-правових актів України</w:t>
      </w:r>
      <w:r>
        <w:rPr>
          <w:iCs/>
          <w:sz w:val="28"/>
          <w:szCs w:val="28"/>
        </w:rPr>
        <w:t>. – Випуск 45. – квітень 2000 р</w:t>
      </w:r>
      <w:r>
        <w:rPr>
          <w:sz w:val="28"/>
          <w:szCs w:val="28"/>
        </w:rPr>
        <w:t xml:space="preserve">.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грарне законодавство України: проблеми ефективності // Під ред. Семчика В.І. – К., 1998. – 26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Верховної Ради України „Про продовження дії пункту 6 Постанови Верховної Ради України „ Про земельну реформу” від 17.02.2004 р. // Відомості Верховної Ради України. – 2004. - № 19. – Ст. 28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Рішення Конституційного суду України від 22 вересня 2005 року // Збірник поточного законодавства, нормативних актів, арбітражної та судової практики. – 2005. - № 4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Цивільний кодекс України від 16.01.2003 р// Відомості Верховної Ради України. – 2003. - №№ 40-44. – Ст. 35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Декрет Кабінету Міністрів „Про приватизацію земельних ділянок” від 26 грудня 1992 року // Відомості Верховної Ради. – 1993. № 10. - Ст. 7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Сокол О. Фермерство – це уклад, якого нам не вистачає // Тваринництво України. – 1994. - № 6. – С. 4-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внутрішніх справ України, Державного комітету України по земельних ресурсах № 445/58 „Про порядок відмічення в паспорті громадян України факту передачі безплатно у приватну власність земельних ділянок” від 12 липня 1993 р. // Юрист-плюс: Комп’ютерна база нормативно-правових актів України</w:t>
      </w:r>
      <w:r>
        <w:rPr>
          <w:iCs/>
          <w:sz w:val="28"/>
          <w:szCs w:val="28"/>
        </w:rPr>
        <w:t>. – Випуск 45. – квітень 2000 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Верховної Ради України „Про порядок введення в дію Закону України «Про селянські (фермерські) господарства»” від 20 грудня 1991 р. // Відомості Верховної Ради України. – 1992. - № 14. – Ст. 187.</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19 „Про хід виконання Закону України "Про селянське (фермерське) господарство" та рішень Уряду з цього питання” от 13.01. 1993 // Юрист-плюс: Комп’ютерна база нормативно-правових актів України</w:t>
      </w:r>
      <w:r>
        <w:rPr>
          <w:iCs/>
          <w:sz w:val="28"/>
          <w:szCs w:val="28"/>
        </w:rPr>
        <w:t>. – Випуск 45. – квітень 2000 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анченко П.П., Шмарчук В.А. Аграрна історія України: Підручник. – К.: Знання, 2000. – С. 30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Указ Президента України № 666/940 „Про невідкладні заходи щодо прискорення земельної реформи у сфері сільськогосподарського виробництва” від 10.11.1994 р. // Збірник Указів Президента України. - 1994. - №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о затвердження форми сертифіката на право на земельну частку (пай) і зразка Книги реєстрації сертифікатів на право на земельну частку (пай). Постанова Кабінету Міністрів України № 804 від 20.10. 1995 р. //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ільськогосподарські підприємства: реорганізація та створення: Збірник нормативних актів / Упорядкований Бойко О.В., Дмитрієв А.І, Матвієнко П.Г. – К.: Юрінком Інтер, 2000. – 340 с.</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Указ Президента України № 720/95 „Про порядок паювання земель, переданих у колективну власність сільськогосподарським підприємствам і організаціям” від 08.08.1995 р. //</w:t>
      </w:r>
      <w:r>
        <w:rPr>
          <w:sz w:val="28"/>
          <w:szCs w:val="28"/>
        </w:rPr>
        <w:t xml:space="preserve"> Урядовий кур’єр. – 1995. - № 121. – 12 серп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Постанова Кабінету Міністрів України № 187 "Про стан реформування земельних відносин" від 12 лютого 1996 року</w:t>
      </w:r>
      <w:r>
        <w:rPr>
          <w:rStyle w:val="FootnoteCharacters"/>
          <w:sz w:val="28"/>
          <w:szCs w:val="28"/>
        </w:rPr>
        <w:t xml:space="preserve"> </w:t>
      </w:r>
      <w:r>
        <w:rPr>
          <w:sz w:val="28"/>
          <w:szCs w:val="28"/>
        </w:rPr>
        <w:t>// Голос України. – 1996. - № 52. – 21 лютого.</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Методичні рекомендації щодо паювання земель, переданих у колективну власність сільськогосподарським підприємствам і організаціям, затверджені наказом № 11 Державного комітету України по земельних ресурсах від 20 лютого 1996 р. за погодженням з Міністерством сільського господарства і продовольства України та Української академії аграрних наук від 9 січня 1996 р. // </w:t>
      </w:r>
      <w:r>
        <w:rPr>
          <w:sz w:val="28"/>
          <w:szCs w:val="28"/>
        </w:rPr>
        <w:t>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Методичні рекомендації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затверджені наказом № 47/172/48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04.06.1996 р.// </w:t>
      </w:r>
      <w:r>
        <w:rPr>
          <w:sz w:val="28"/>
          <w:szCs w:val="28"/>
        </w:rPr>
        <w:t>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Лист Держкомзема № 22-12-10/2573 „Про вирішення спорів щодо відшкодування паїв при виході громадянина з приватизованого колективного сільськогосподарського підприємства” від 22.10.97 р. //</w:t>
      </w:r>
      <w:r>
        <w:rPr>
          <w:sz w:val="28"/>
          <w:szCs w:val="28"/>
        </w:rPr>
        <w:t xml:space="preserve"> 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Вказівки Держкомзему України № 17 „Про складання схем поділу земель колективної власності на земельні частки (паї)” від 19.03. 1997 р. // </w:t>
      </w:r>
      <w:r>
        <w:rPr>
          <w:sz w:val="28"/>
          <w:szCs w:val="28"/>
        </w:rPr>
        <w:t>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Рекомендації по складанню проектів роздержавлення і приватизації земель сільськогосподарських підприємств і організацій, затверджених Державним комітетом України по земельних ресурсах Міністерством сільського господарства і продовольства України Міністерством у справах роздержавлення власності і демонополізації виробництва України 15 травня 1992 р. // </w:t>
      </w:r>
      <w:r>
        <w:rPr>
          <w:sz w:val="28"/>
          <w:szCs w:val="28"/>
        </w:rPr>
        <w:t>Юрист-плюс: Комп’ютерна база нормативно-правових актів України</w:t>
      </w:r>
      <w:r>
        <w:rPr>
          <w:iCs/>
          <w:sz w:val="28"/>
          <w:szCs w:val="28"/>
        </w:rPr>
        <w:t>. – Випуск 45. – квітень 2000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Указ Президента України „Про гарантування захисту економічних інтересів та поліпшення соціального забезпечення селян-пенсіонерів, які мають право на земельну частку (пай)” від 15 грудня 1998 року </w:t>
      </w:r>
      <w:r>
        <w:rPr>
          <w:sz w:val="28"/>
          <w:szCs w:val="28"/>
        </w:rPr>
        <w:t>//Голос України. – 1998. - № 244. – 19 груд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Указ Президента України „Про захист прав власників земельних часток (паїв)” від 21 квітня 1998 р.</w:t>
      </w:r>
      <w:r>
        <w:rPr>
          <w:rStyle w:val="FootnoteCharacters"/>
          <w:sz w:val="28"/>
          <w:szCs w:val="28"/>
        </w:rPr>
        <w:t xml:space="preserve"> </w:t>
      </w:r>
      <w:r>
        <w:rPr>
          <w:sz w:val="28"/>
          <w:szCs w:val="28"/>
        </w:rPr>
        <w:t>// Офіційний вісник України. – 1998. - № 16. – 7 трав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Лист Державного Комітету України по земельних ресурсах № 14-17-11/2473 „Щодо земель резервного фонду” від 17.05.2001р.</w:t>
      </w:r>
      <w:r>
        <w:rPr>
          <w:rStyle w:val="FootnoteCharacters"/>
          <w:sz w:val="28"/>
          <w:szCs w:val="28"/>
        </w:rPr>
        <w:t xml:space="preserve"> </w:t>
      </w:r>
      <w:r>
        <w:rPr>
          <w:sz w:val="28"/>
          <w:szCs w:val="28"/>
        </w:rPr>
        <w:t>// Урядовий кур'єр. - № 104. - 14 червня.</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rPr>
        <w:t>Лист Державного комітету України по земельних ресурсах № 14-17-2-П1580/4251 „Щодо паювання земель недержавних сільськогосподарських підприємств” від 22.08. 2001</w:t>
      </w:r>
      <w:r>
        <w:rPr/>
        <w:t xml:space="preserve"> </w:t>
      </w:r>
      <w:r>
        <w:rPr>
          <w:sz w:val="28"/>
        </w:rPr>
        <w:t>р. //</w:t>
      </w:r>
      <w:r>
        <w:rPr>
          <w:sz w:val="28"/>
          <w:szCs w:val="28"/>
        </w:rPr>
        <w:t xml:space="preserve"> Урядовий кур'єр. - № 168. - 18 вересня.</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rPr>
        <w:t>Лист Державного комітету України по земельних ресурсах № 14-17-11/4388 «Щодо паювання земель колективних сільськогосподарських підприємств» від 09.11.2000</w:t>
      </w:r>
      <w:r>
        <w:rPr/>
        <w:t xml:space="preserve"> </w:t>
      </w:r>
      <w:r>
        <w:rPr>
          <w:sz w:val="28"/>
        </w:rPr>
        <w:t>р. //</w:t>
      </w:r>
      <w:r>
        <w:rPr>
          <w:sz w:val="28"/>
          <w:szCs w:val="28"/>
        </w:rPr>
        <w:t xml:space="preserve"> Урядовий кур'єр. - № 9 - 18 січня.</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rPr>
        <w:t xml:space="preserve">Наказ Державного комітету України по земельних ресурсах № 130 „Про затвердження рекомендацій щодо прискорення реформування аграрного сектора економіки” від 30 грудня 1999 року // </w:t>
      </w:r>
      <w:r>
        <w:rPr>
          <w:sz w:val="28"/>
          <w:szCs w:val="28"/>
        </w:rPr>
        <w:t>Землевпорядний вісник. – 2000. - № 1.</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Закон України „Про порядок виділення в натурі (на місцевості) земельних ділянок власникам земельних часток (паїв)» від 05.06.2003 р.//</w:t>
      </w:r>
      <w:r>
        <w:rPr>
          <w:sz w:val="28"/>
          <w:szCs w:val="28"/>
        </w:rPr>
        <w:t xml:space="preserve"> Відомості Верховної Ради України. – 2003. - № 38. - Ст. 314.</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rPr>
        <w:t>Постанова Кабінету Міністрів Украї</w:t>
      </w:r>
      <w:r>
        <w:rPr>
          <w:sz w:val="28"/>
          <w:szCs w:val="28"/>
        </w:rPr>
        <w:t>ни від 4 лютого 2004 р. N 122 «Про організацію робіт та методику розподілу земельних ділянок між власниками земельних часток (паїв</w:t>
      </w:r>
      <w:r>
        <w:rPr>
          <w:rStyle w:val="FootnoteCharacters"/>
          <w:sz w:val="28"/>
          <w:szCs w:val="28"/>
        </w:rPr>
        <w:t xml:space="preserve"> </w:t>
      </w:r>
      <w:r>
        <w:rPr>
          <w:sz w:val="28"/>
          <w:szCs w:val="28"/>
        </w:rPr>
        <w:t>) // Урядовий кур’єр. - 2004. - № 31. - 18 лютого.</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szCs w:val="28"/>
        </w:rPr>
        <w:t>Указ Президента України „Про невідкладні заходи щодо прискорення реформування аграрного сектора економіки</w:t>
      </w:r>
      <w:r>
        <w:rPr/>
        <w:t xml:space="preserve">” </w:t>
      </w:r>
      <w:r>
        <w:rPr>
          <w:sz w:val="28"/>
          <w:szCs w:val="28"/>
        </w:rPr>
        <w:t>від 3 грудня 1999 року // Офіційний вісник України. – 1999. - № 49. – 24 груд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Державного комітету України по земельних ресурсах № 5 „Про затвердження форми Типового договору оренди земельної частки (паю)” від 17.01. 2000 р. // Офіційний вісник України. – 2000. - № 8. – 10 березня.</w:t>
      </w:r>
    </w:p>
    <w:p>
      <w:pPr>
        <w:pStyle w:val="Normal"/>
        <w:numPr>
          <w:ilvl w:val="0"/>
          <w:numId w:val="2"/>
        </w:numPr>
        <w:tabs>
          <w:tab w:val="clear" w:pos="708"/>
          <w:tab w:val="left" w:pos="860" w:leader="none"/>
        </w:tabs>
        <w:autoSpaceDE w:val="false"/>
        <w:spacing w:lineRule="auto" w:line="360"/>
        <w:ind w:left="0" w:firstLine="709"/>
        <w:jc w:val="both"/>
        <w:rPr>
          <w:sz w:val="28"/>
          <w:szCs w:val="28"/>
        </w:rPr>
      </w:pPr>
      <w:r>
        <w:rPr>
          <w:sz w:val="28"/>
          <w:szCs w:val="28"/>
        </w:rPr>
        <w:t>Лист Державного комітету України по земельних ресурсах № 14-17-2-Н1063/2960 „Щодо укладання договорів оренди земельної частки (паю) і оренди земельної ділянки” від 13.03.2001 р. // Урядовий кур'єр - № 125. – 17 лип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Лист Міністерства аграрної політики України № 37-25-2-15/4256 „Про обов'язкове укладання підприємствами, установами, організаціями, які використовують землю для сільськогосподарських потреб, договорів оренди земельної частки (паю)” від 17.05.2001 р. // Урядовий кур'єр. - № 104. – 14 черв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Лист Державного комітету України по земельних ресурсах № 14-17-2-Б 1579/4258 „Щодо укладання договору оренди земельної частки (паю)” від 23.08.2001 р. // Урядовий кур'єр. – № 168 - 18 верес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672 „Про проведення перерахунку обсягів натуральної та відробіткової форм плати за оренду земельної частки (паю) у грошову” від 23 квітня 1999 р. // Офіційний вісник України. - 1999. - № 17. – 14 червня.</w:t>
      </w:r>
    </w:p>
    <w:p>
      <w:pPr>
        <w:pStyle w:val="Style15"/>
        <w:numPr>
          <w:ilvl w:val="0"/>
          <w:numId w:val="2"/>
        </w:numPr>
        <w:tabs>
          <w:tab w:val="clear" w:pos="708"/>
          <w:tab w:val="left" w:pos="8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 119 „Про затвердження Порядку реєстрації договорів оренди земельної частки (паю)” від 20 січня 2000 року // Урядовий кур’єр. – 2000. - № 16. –28 січ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улинич П. Науково-практичний коментар до Указу Президента України „Про невідкладні заходи щодо прискорення реформування аграрного сектора економіки” від 03.12.99 р. // Підприємництво, господарство і право. – 2000. - № 2. – С. 2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осік В., Коваленко Т. Щодо правової природи земельної частки (паю) // Право України. – 2000. - № 3. – С. 4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емчик В. Земельний пай: законодавство і практика // Закон і бізнес . – 1995. - № 4. – 25 січня. – С. 1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айдуцький П. Земля має власника. Реального! // Урядовий кур’єр. – 2000. - № 90. – 20 травня. – С. 4-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рицай Т. Власність на землю у ракурсі Українського законодавства // Закон і бізнес. – 2000. - № 18-19. – 12 травня. – С. 12-1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Дзера О.В. Розвиток права власності громадян в Україні. – К., 1996. – С. 16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Федорович В.И. Правовые проблемы земельной и аграрной реформы в странах Центральной и Восточной Европы, России, Беларуси, Украины и других странах СНГ, государствах Балтии \\ Тезисы докладов Международного конгресса. Минск, 9 – 10 сентября 1999 г. – Минск, 1999. – С. 43-4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Вівчаренко О.А. Право власності на землю в Україні (актуальні проблеми). – Івано-Франківськ, 1998. – 170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улинич П.Ф. Ефективність правового забезпечення земельної реформи в Україні // Аграрне законодавство України: проблеми ефективності. – К., 1998. – С. 9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емчик В.І. Соціально-правові гарантії земельної власності і землекористування // Землевпорядний вісник. – 1997. - №1. – С. 2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оренду землі</w:t>
      </w:r>
      <w:r>
        <w:rPr/>
        <w:t>”</w:t>
      </w:r>
      <w:r>
        <w:rPr>
          <w:sz w:val="28"/>
          <w:szCs w:val="28"/>
        </w:rPr>
        <w:t xml:space="preserve"> від 2 жовтня 2003 року</w:t>
      </w:r>
      <w:r>
        <w:rPr>
          <w:rStyle w:val="FootnoteCharacters"/>
          <w:sz w:val="28"/>
          <w:szCs w:val="28"/>
        </w:rPr>
        <w:t xml:space="preserve"> </w:t>
      </w:r>
      <w:r>
        <w:rPr>
          <w:sz w:val="28"/>
          <w:szCs w:val="28"/>
        </w:rPr>
        <w:t>// Відомості Верховної Ради. – 2004. - № 10 – Ст. 10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449 „Про затвердження форми державного акту на право власності на земельну ділянку та державного акту на право постійного користування земельною ділянкою” від 2 квітня 2002 року // Офіційний вісник України. – 2002. - № 14. – Ст. 75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Указ Президента України „Про основні напрями земельної реформи в Україні на 2001-2005 роки” від 30 травня 2001 року // Урядовий кур’єр. – 2001. - № 97. – 2 трав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Юрист-плюс: Комп’ютерна база нормативно-правових актів України</w:t>
      </w:r>
      <w:r>
        <w:rPr>
          <w:iCs/>
          <w:sz w:val="28"/>
          <w:szCs w:val="28"/>
        </w:rPr>
        <w:t>. – Випуск 56. – грудень 2006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лання Президента України до верховної Ради України. «Європейській вибір концептуальні засади стратегії економічного та соціального розвитку України на 2002-2011 роки» від 30.04.2002 р. // Урядовий кур’єр. – 2002. - № 11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лання Президента Україні до Верховній Раді України „Про зовнішнє та внутрішнє положення України у 2002 році” від 15.04.2003 р. // Урядовий кур’єр. – 2003. - № 1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лання Президента Україні до Верховній Раді України „Про зовнішнє та внутрішнє положення України у 2000 році. Основні показники соціально-економічного розвитку України» від 03.06.2001 р.// Урядовий кур’єр. – 2002. - № 5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лання Президента України до Верховної Ради України 2003 року // Урядовий кур’єр. – 2003. - № 2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Евтихиев И.И. Земельное право. – М.:ПГ, 1923. – 32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Бакка М.Т., Стрельченко В.П., Божок П.Т. Основи ведення сільського господарства та охорона земель: Навчальний посібник. – Житомир: ЖІТІ, 2000. – 25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Про Порядок визначення та відшкодування збитків власникам землі та землекористувачам” від 19 квітня 1993 року // Юрист-плюс: Комп’ютерна база нормативно-правових актів України</w:t>
      </w:r>
      <w:r>
        <w:rPr>
          <w:iCs/>
          <w:sz w:val="28"/>
          <w:szCs w:val="28"/>
        </w:rPr>
        <w:t>. – Випуск 16. – грудень 1996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 листопада 1997 року</w:t>
      </w:r>
      <w:r>
        <w:rPr>
          <w:rStyle w:val="FootnoteCharacters"/>
          <w:sz w:val="28"/>
          <w:szCs w:val="28"/>
        </w:rPr>
        <w:t xml:space="preserve"> </w:t>
      </w:r>
      <w:r>
        <w:rPr>
          <w:sz w:val="28"/>
          <w:szCs w:val="28"/>
        </w:rPr>
        <w:t>// Офіційний вісник України. – 1997. - № 47. – 1 груд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Державного комітету України по земельних ресурсах № 1 „Про затвердження Порядку видачі та анулювання спеціальних дозволів на зняття та перенесення ґрунтового покриву (родючого шару ґрунту) земельних ділянок” від 04.01.2005 року //Офіційний вісник України. – 2005. - № 4. – Ст. 23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уково-практичний коментар Земельного кодексу України / За загальною ред. Медведчука В.В. – К.: Юрінком Інтер, 2004. – 65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емельний кодекс УРСР // Відомості Верховної Ради України. – 1991. - № 10. – Ст. 9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емлі сільськогосподарського призначення: права громадян України. Науково-навчальний посібник / За ред. докт. юрид. наук, проф. Н.І. Титової. – Львів: ПАІС, 2005. – 36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Лісовий кодекс</w:t>
      </w:r>
      <w:r>
        <w:rPr>
          <w:rStyle w:val="FootnoteCharacters"/>
          <w:sz w:val="28"/>
          <w:szCs w:val="28"/>
        </w:rPr>
        <w:t xml:space="preserve"> </w:t>
      </w:r>
      <w:r>
        <w:rPr>
          <w:sz w:val="28"/>
          <w:szCs w:val="28"/>
        </w:rPr>
        <w:t>України // Відомості Верховної Ради України. – 1994. - № 17. – Ст. 9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одекс України про надра // Відомості Верховної Ради України. – 1994. - № 36. – Ст. 34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Чубуков Г.В., Погребной А.А. Земельная недвижимость: сделки, правовое регулирование: Учебное пособие. – М., 1997. – 169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белышенский А.А. Концептуальные основы земельного права и его преподавания // Вестник МГУ. Серия 11. Право. – 1994. - № 2. – С. 6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Чубуков Г.В. Земельная недвижимость в системе Российского права // Гос-во и право. – 1995. - № 9. – С. 42-5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етров В.В. Форма земельной собственности и предмет земельного права // Вестник МГУ. Серия 11. Право. – 1992. - № 5. – С. 30-3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гребной А.А. Земля как объект недвижимости // Одесская нива. 1998. - №7. – С. 30-3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белышенский А.А. Правовое обеспечение ландшафтного подхода к организации использования земель // Развитие правового регулирования природоохранных и сельскохозяйственных отношений. – Свердловск. – 1998. – С. – 46-5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Титова Н. Землі, як об’єкт правового регулювання // Право України. 1998. - № 4. – С. 10-1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алятин М.Ю. США: Правовое регулирование использования земли. – М.: Наука, 1991. – 252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Разметаев С.В. Право собственности на природные ресурсы в Украине. – Харьков, 1995. – 5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ндрейцев В.І. Суверенній Україні – нову „Земельну Конституцію” (Концептуальні підходи до підготовки проекту Кодексів законів про землю) // Право України. – 1999. - № 8. – С. 58-6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Екологічне право України: Підручник / За ред. Попова В.К., Гетьмана А.П. – Х., 2001. – С. 10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ндрейцев В.И. Земельная реформа: Приватизация. Экология. Право / Сборник эксклюзивных очерков и нормативно-правовых актов. – К., 1997. – С. 46.</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Шульга М.В. Актуальные проблемы правового регулирования земельных отношений в современных условиях: Дисс. … докт. юрид. наук: 12.00.06. – Х., 1998. – С. 2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Ільницька Н.В. Оренда земель сільськогосподарського призначення: правові аспекти: Автореф. дис... канд. юрид. наук: 12.00.06. – Київ, 2001. – 18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охорону земель” від 19 червня 2003 р.</w:t>
      </w:r>
      <w:r>
        <w:rPr>
          <w:rStyle w:val="FootnoteCharacters"/>
          <w:sz w:val="28"/>
          <w:szCs w:val="28"/>
        </w:rPr>
        <w:t xml:space="preserve"> </w:t>
      </w:r>
      <w:r>
        <w:rPr>
          <w:sz w:val="28"/>
          <w:szCs w:val="28"/>
        </w:rPr>
        <w:t>// Урядовий кур’єр. – 2003. – 6 серп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 </w:t>
      </w:r>
      <w:r>
        <w:rPr>
          <w:sz w:val="28"/>
          <w:szCs w:val="28"/>
        </w:rPr>
        <w:t>Гавриш Н.С. Відповідальність за забруднення та засмічення ґрунтів в Україні: Автореф. дис... канд. юрид. наук: 12.00.06 / Інститут держави і права ім. Корецького В.М. НАН України. – К., 2001. – С. 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авовой режим земель в СССР. – М., 1987. – 524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етодика моніторингу земель, що перебувають у кризовому стані. Українська ААН, Інститут ґрунтознавства та агрохімії ім. Соколовського О.Н. – Х., 199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661 „Про затвердження Положення про моніторинг земель” від 20 серпня 1993 року // Юрист-плюс: Комп’ютерна база нормативно-правових актів України</w:t>
      </w:r>
      <w:r>
        <w:rPr>
          <w:iCs/>
          <w:sz w:val="28"/>
          <w:szCs w:val="28"/>
        </w:rPr>
        <w:t>. – Випуск 56. – грудень 2006 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 </w:t>
      </w:r>
      <w:r>
        <w:rPr>
          <w:sz w:val="28"/>
          <w:szCs w:val="28"/>
        </w:rPr>
        <w:t>Наказ Міністерства аграрної політики України № 51 „Про затвердження Положення про моніторинг ґрунтів на землях сільськогосподарського призначення” від 26.02.2004 р. // Офіційний вісник України. – 2004. - № 13. – Ст. 92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сільського господарства і продовольства України № 321 „Агрохімічний паспорт поля, земельної ділянки” від 30.11.93 р. // Юрист-плюс: Комп’ютерна база нормативно-правових актів України</w:t>
      </w:r>
      <w:r>
        <w:rPr>
          <w:iCs/>
          <w:sz w:val="28"/>
          <w:szCs w:val="28"/>
        </w:rPr>
        <w:t>. – Випуск 56. – грудень 2006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Указ Президента України „Про суцільну агрохімічну паспортизацію земель сільськогосподарського призначення” від 12 грудня 1995 року Урядовий кур’єр. – 1995. - № 187-188.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державний контроль за використанням та охороною земель” // Відомості Верховної Ради України. – 2003. - № 39. - Ст.35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220 „Про затвердження Типового договору оренди землі” від 3 березня 2004 р. // Офіційний вісник України. – 2004. - № 9. – Ст. 527.</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останова Кабінету Міністрів України «Про затвердження порядку державної реєстрації договорів оренди землі» від 25 грудня 1998 року // Урядовий кур’єр. – 1999. – № 16-1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юстиції України № 20/5 від 3 березня 2004 року «Про затвердження інструкції про порядок вчинення нотаріальних дій нотаріусами України» // Офіційний вісник України. – 2004. - № 10. – Ст. 63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220 „Про затвердження Типового договору оренди землі” від 3 березня 2004 р. // Офіційний вісник України. – 2004. - № 9. – Ст. 527.</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юстиції України, Державного комітету України по земельним ресурсам № 14/5/48 „Про затвердження Порядку посвідчення договорів відчуження земельних ділянок” від 06.06.96 р. // Юрист-плюс: Комп’ютерна база нормативно-правових актів України</w:t>
      </w:r>
      <w:r>
        <w:rPr>
          <w:iCs/>
          <w:sz w:val="28"/>
          <w:szCs w:val="28"/>
        </w:rPr>
        <w:t>. – Випуск 56. – грудень 2006 р</w:t>
      </w:r>
      <w:r>
        <w:rPr>
          <w:sz w:val="28"/>
          <w:szCs w:val="28"/>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671 „Про затвердження Тимчасового порядку державної реєстрації правочинів” від 26.05. 2004 року // Офіційний вісник України. – 2004. - № 21. – Ст. 142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Державного комітету України по земельних ресурсах № 174 „Про затвердження тимчасового порядку ведення державного реєстру земель” від 02.07.2003 року // Офіційний вісник України. – 2003. - № 31. – Ст. 165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1088 „Про створення єдиної системи державної реєстрації земельних ділянок, нерухомого майна та прав на них у складі державного земельного кадастру” від 17 липня 2003 р. // Офіційний вісник України. – 2003. - № 30. – Ст. 153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Наказ Державного комітету України по земельних ресурсах № 43 від 04.05.1999 р. « Про затвердження інструкції про порядок складання, видачі, реєстрації і зберігання державних актів на право власності на земельну ділянку і право постійного користування земельною ділянкою та договорів оренди землі» // Офіційний вісник України. – 1999. - № 23.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Указ Президента України від 17 лютого 2003 року «Про заходи щодо створення єдиної системи державної реєстрації земельних ділянок, нерухомого майна та прав на них у складі державного земельного кадастру» // Офіційний вісник України. – 2003. - № 23. – Ст. 1091.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оцінку землі” від 11.12.2003 року // Відомості Верховної Ради України. – 2004. - № 15. – Ст.. 22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Державного комітету України по земельним ресурсам № 2 „Про затвердження Порядку проведення експертної грошової оцінки земельних ділянок” від 09.01.2003 року // Офіційний вісник України. – 2003. - № 22. – Ст. 101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останова Кабінету Міністрів України № 1531 від 11.10.2002 р. « Про затвердження методики експертної грошової оцінки земельних ділянок» // Урядовий кур’єр. – 2002. - № 196.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іпотеку” від 05.06.2003 року</w:t>
      </w:r>
      <w:r>
        <w:rPr>
          <w:rStyle w:val="FootnoteCharacters"/>
          <w:sz w:val="28"/>
          <w:szCs w:val="28"/>
        </w:rPr>
        <w:t xml:space="preserve"> </w:t>
      </w:r>
      <w:r>
        <w:rPr>
          <w:sz w:val="28"/>
          <w:szCs w:val="28"/>
        </w:rPr>
        <w:t>// Відомості Верховної Ради України. - 2003. - № 38. - Ст.313.</w:t>
      </w:r>
    </w:p>
    <w:p>
      <w:pPr>
        <w:pStyle w:val="Normal"/>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Закон України „Про заставу” від 02.10.1992 р. //Відомості Верховної Ради України. – 1992. - № 47 – Ст. 642</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іпотечне кредитування, операції з консолідованим іпотечним боргом та іпотечні сертифікати” від 19.06.2003 р. // Відомості Верховної Ради України. – 2004. - № 1 – Ст. 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оцінку майна, майнових прав та професійну оціночну діяльність” від 12.07.2001 р. // Відомості Верховної Ради України. – 2001. - № 47 – Ст. 25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сільськогосподарську дорадчу діяльність” від 16.07.2004 р. // Відомості Верховної Ради України. – 2004. - № 38 – Ст. 47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державну підтримку сільського господарства України” від 24.06.2004 р. // Відомості Верховної Ради України. – 2004. - № 43 – Ст. 527</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Розпорядження Кабінету Міністрів України „Про схвалення Концепції створення національної системи іпотечного кредитування” від 10.08.2004 р. // Офіційний вісник України. – 2004. – 32. – Ст. 216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уревский В.К., Погребной А.А., Рыжков Г.В. Ипотека и кредитно-финансовые институты Германии // Юридический вестник ОГЮА. – 1998. - № 2. – С. 82-8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грібний О.О. Перспективи розвитку законодавства про заставу землі в Україні //Вісник одеського інституту внутрішніх справ. – 2004. - № 2. - С. 146-14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улинич П.Ф. Іпотека в Україні: на шляху з минулого в майбутнє // Українське комерційне право. – 2002. - № 2. – С. 3-13</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осік В. Проблеми формування правового інституту іпотеки землі в Україні // Українське комерційне право. – 2002. - № 2. – С.31-38</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унтян В.Л. Деякі актуальні проблеми правового регулювання земельних відносин в Україні // Дайджест. – 2001. - № 7-8. – С. 19-25</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овальчук А. Правові проблеми розвитку іпотеки в Україні // Право України. – 2002. - № 9 . – С. 64-68</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Дем’яненко М.Я. Проблеми іпотеки сільськогосподарських земель // Економіка АПК. – 2003. - № 2. – С. 98-104</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Дем’яненко М.Я. Проблеми створення іпотечного ринку в аграрному секторі України // Матеріали міжнародної науково-практичної конференції „Іпотечний ринок в Україні: Проблеми та перспективи”. – К., 2003. – С. 69-71</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Бистров Г.Е. Досвід правового регулювання застави земельних ділянок земельних ділянок сільськогосподарського призначення в Російській Федерації / Проблеми права власності та господарювання в сільському господарстві. Монографія / Кол. авт. під ред. Семчика В.І. – К.: Ін-т держави і права ім.. Корецького НАН України.</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аєцька-Колотило Я.З. Правове регулювання іпотеки земельних ділянок сільськогосподарського призначення // Тези доповідей, виступів, повідомлень міжвуз. науково-практич. конфер. молодих науковців «Забезпечення законності у сфері земельних правовідносин». – Львів, 2003. – С. 38-4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Ґудзь О.Є. Проблеми становлення іпотечного кредитування в аграрному секторі економіки // Економіка АПК. – 2004. - № 9. – С. 68-7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Євтух О.Т. Аграрна іпотека – ринковий механізм ефективного використання ресурсів // Вісник НБУ. – 2000. - № 10. – С. 40-43</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Євтух О.Т. Іпотека в аграрному секторі: регіональний аспект // Регіональна економіка. – 2001. - № 1. – С. 169-173.</w:t>
      </w:r>
    </w:p>
    <w:p>
      <w:pPr>
        <w:pStyle w:val="Footnote"/>
        <w:numPr>
          <w:ilvl w:val="0"/>
          <w:numId w:val="2"/>
        </w:numPr>
        <w:tabs>
          <w:tab w:val="clear" w:pos="708"/>
          <w:tab w:val="left" w:pos="860" w:leader="none"/>
        </w:tabs>
        <w:spacing w:lineRule="auto" w:line="360"/>
        <w:ind w:left="0" w:firstLine="709"/>
        <w:jc w:val="both"/>
        <w:rPr>
          <w:sz w:val="28"/>
          <w:szCs w:val="28"/>
        </w:rPr>
      </w:pPr>
      <w:r>
        <w:rPr>
          <w:iCs/>
          <w:sz w:val="28"/>
          <w:szCs w:val="28"/>
        </w:rPr>
        <w:t>Сидор В.Д. Правове регулювання застави земельних ділянок сільськогосподарського призначення в Україні. – Одеса, 2005. – 220 с</w:t>
      </w:r>
      <w:r>
        <w:rPr>
          <w:iCs/>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410 „Про затвердження Тимчасового порядку державної реєстрації іпотек” від 31 березня 2004 р. // Офіційний вісник України. – 2004. - № 13. – Ст. 896.</w:t>
      </w:r>
    </w:p>
    <w:p>
      <w:pPr>
        <w:pStyle w:val="Footnote"/>
        <w:numPr>
          <w:ilvl w:val="0"/>
          <w:numId w:val="2"/>
        </w:numPr>
        <w:tabs>
          <w:tab w:val="clear" w:pos="708"/>
          <w:tab w:val="left" w:pos="860" w:leader="none"/>
        </w:tabs>
        <w:spacing w:lineRule="auto" w:line="360"/>
        <w:ind w:left="0" w:firstLine="709"/>
        <w:jc w:val="both"/>
        <w:rPr>
          <w:sz w:val="28"/>
          <w:szCs w:val="28"/>
        </w:rPr>
      </w:pPr>
      <w:r>
        <w:rPr>
          <w:iCs/>
          <w:sz w:val="28"/>
          <w:szCs w:val="28"/>
        </w:rPr>
        <w:t>Постанова Кабінету Міністрів України від 23 грудня 2004 року «Про питання державної іпотечної установи» // Офіційний вісник України. – 2004. - № 51. – Ст. 3353.</w:t>
      </w:r>
    </w:p>
    <w:p>
      <w:pPr>
        <w:pStyle w:val="Footnote"/>
        <w:numPr>
          <w:ilvl w:val="0"/>
          <w:numId w:val="2"/>
        </w:numPr>
        <w:tabs>
          <w:tab w:val="clear" w:pos="708"/>
          <w:tab w:val="left" w:pos="860" w:leader="none"/>
        </w:tabs>
        <w:spacing w:lineRule="auto" w:line="360"/>
        <w:ind w:left="0" w:firstLine="709"/>
        <w:jc w:val="both"/>
        <w:rPr>
          <w:sz w:val="28"/>
          <w:szCs w:val="28"/>
        </w:rPr>
      </w:pPr>
      <w:r>
        <w:rPr>
          <w:iCs/>
          <w:sz w:val="28"/>
          <w:szCs w:val="28"/>
        </w:rPr>
        <w:t>Господарський кодекс України</w:t>
      </w:r>
      <w:r>
        <w:rPr>
          <w:rStyle w:val="FootnoteCharacters"/>
          <w:sz w:val="28"/>
          <w:szCs w:val="28"/>
        </w:rPr>
        <w:t xml:space="preserve"> </w:t>
      </w:r>
      <w:r>
        <w:rPr>
          <w:sz w:val="28"/>
          <w:szCs w:val="28"/>
        </w:rPr>
        <w:t>// Відомості Верховної Ради України. – 2003. - № 18, № 19-20, 21-22. – Ст. 14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Верховної Ради України „Про стан дотримання законодавства України щодо видачі державних актів на право власності на землю, сертифікатів на право на земельну частку (пай) та їх обігу; про дотримання законодавства України щодо виділення в натурі (на місцевості), використання та обігу земельних ділянок сільськогосподарського призначення” від 22.05.2003 року // Голос України. – 2003. - № 115-116. – 24 черв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агропромислового комплексу України, Державного комітету по земельним ресурсах, Української академії аграрних наук № 377/139/143 „Про стан використання орних земель та першочергові заходи щодо їх охорони та підвищення родючості” від 23 грудня 1998 року // Агрокомпас. – 1999. - № 1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Бичкова Ц. Регулювання сільськогосподарської діяльності і співвідношення цивільного та аграрного законодавства // Право України. – 1996. - № 7. – С. 3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Указ Президента України № 456/98 "Про державну підтримку малого підприємництва" від 12 травня 1998 р. // Офіційний вісник. - 1998. - № 19. - С. 15.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Закон України „Про державну підтримку малого підприємництва” від 19.10.2000 р. // Відомості Верховної Ради України. - 2000. - № 51. - Ст. 4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Закон України „Про фермерське господарство” від 19 червня 2003 р. // Відомості Верховної Ради України. - 2003. - № 45. - Ст. 363.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Наказ Міністерства аграрної політики України та Міністерства праці та соціальної політики України № 452/335 „Про затвердження Положення про порядок проведення професійного відбору з питань створення фермерських господарств” від 17.12. 2003 р. // Офіційний вісник України . - 2004. - № 4 - том 2. - Стор. 606. - </w:t>
      </w:r>
      <w:r>
        <w:rPr>
          <w:sz w:val="28"/>
          <w:szCs w:val="28"/>
          <w:lang w:val="ru-RU"/>
        </w:rPr>
        <w:t xml:space="preserve">      </w:t>
      </w:r>
      <w:r>
        <w:rPr>
          <w:sz w:val="28"/>
          <w:szCs w:val="28"/>
        </w:rPr>
        <w:t xml:space="preserve">Ст. 206.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державну реєстрацію юридичних осіб та фізичних осіб – підприємців” від 15.05.2003 р. // Відомості Верховної Ради України. - 2003. - № 31. - Ст. 26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Національну програму сприяння розвитку малого підприємництва в Україні" від 21.12.2000 р. // Відомості Верховної Ради, 2001. -</w:t>
      </w:r>
      <w:r>
        <w:rPr>
          <w:sz w:val="28"/>
          <w:szCs w:val="28"/>
          <w:lang w:val="ru-RU"/>
        </w:rPr>
        <w:t xml:space="preserve">     </w:t>
      </w:r>
      <w:r>
        <w:rPr>
          <w:sz w:val="28"/>
          <w:szCs w:val="28"/>
        </w:rPr>
        <w:t xml:space="preserve"> № 7. - Ст. 35</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равове регулювання підприємництва в Україні // Право України, 1998. - №1. - С.3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Трудный поворот к рынку / Ред. коллегия Сырова В.В., Юдина Е.М., Орлов А.В, Овчаренко В.А., Полонский А.Э. - М.: Экономист, 1990. – 170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ыродоев Н.А. Землепользование социалистических организаций и граждан. - М.: Юрид. лит., 1975. – 233 с.</w:t>
      </w:r>
      <w:r>
        <w:rPr>
          <w:sz w:val="28"/>
          <w:szCs w:val="28"/>
          <w:lang w:val="ru-RU"/>
        </w:rPr>
        <w:t xml:space="preserve"> </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заходи охорони </w:t>
      </w:r>
      <w:r>
        <w:rPr>
          <w:spacing w:val="2"/>
          <w:sz w:val="28"/>
        </w:rPr>
        <w:t>суспільних</w:t>
      </w:r>
      <w:r>
        <w:rPr>
          <w:sz w:val="28"/>
        </w:rPr>
        <w:t xml:space="preserve"> </w:t>
      </w:r>
      <w:r>
        <w:rPr>
          <w:spacing w:val="2"/>
          <w:sz w:val="28"/>
        </w:rPr>
        <w:t>земель</w:t>
      </w:r>
      <w:r>
        <w:rPr>
          <w:sz w:val="28"/>
        </w:rPr>
        <w:t xml:space="preserve"> від розбазарювання" від 27 травня 1939 р. // </w:t>
      </w:r>
      <w:r>
        <w:rPr>
          <w:sz w:val="28"/>
          <w:szCs w:val="28"/>
        </w:rPr>
        <w:t xml:space="preserve">СП СССР – 1939. - № 39. - Ст. 235. </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Закон СРСР „Про індивідуальну трудову діяльність” // </w:t>
      </w:r>
      <w:r>
        <w:rPr>
          <w:sz w:val="28"/>
          <w:szCs w:val="28"/>
        </w:rPr>
        <w:t xml:space="preserve">Ведомости Верховного Совета СССР. - 1986. - № 47. - Ст. 964.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останова РНК СРСР "Про встановлення розмірів службових наділів шляховим обхідникам і сторожам залізничних шляхів, бакенщикам і працівникам лісової охорони" від 5.10.1940 р. //СП СССР. – 1940. - №27. - Ст.640.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Ради Міністрів УРСР "Про службові наділи працівників судноплавної обстановки Міністерства річкового флоту" 1947 р. // ЗП УРСР. – 1947. - №19. - Ст.13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Постанова Ради Міністрів УРСР "Про службові наділи працівників лісгоспів, лісництв, державних лісових розсадників і лінійних працівників залізничного транспорту" 1954 р. // ЗП УРСР. – 1954. - №13-14 - Ст. 77. </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szCs w:val="28"/>
        </w:rPr>
        <w:t>Постанова</w:t>
      </w:r>
      <w:r>
        <w:rPr>
          <w:sz w:val="28"/>
          <w:szCs w:val="28"/>
        </w:rPr>
        <w:t xml:space="preserve"> </w:t>
      </w:r>
      <w:r>
        <w:rPr>
          <w:spacing w:val="2"/>
          <w:sz w:val="28"/>
          <w:szCs w:val="28"/>
        </w:rPr>
        <w:t>Ради</w:t>
      </w:r>
      <w:r>
        <w:rPr>
          <w:sz w:val="28"/>
          <w:szCs w:val="28"/>
        </w:rPr>
        <w:t xml:space="preserve"> Міністрів </w:t>
      </w:r>
      <w:r>
        <w:rPr>
          <w:spacing w:val="2"/>
          <w:sz w:val="28"/>
          <w:szCs w:val="28"/>
        </w:rPr>
        <w:t>УРСР</w:t>
      </w:r>
      <w:r>
        <w:rPr>
          <w:sz w:val="28"/>
          <w:szCs w:val="28"/>
        </w:rPr>
        <w:t xml:space="preserve"> "Про службові земельні наділи працівників лісового господарства, лінійних працівників залізничного транспорту, автомобільних доріг, річкового флоту і магістральних трубопроводів" від 25 червня 1965 р. // ЗП УРСР. – 1965. - № 15 - Ст. 87.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Личное подсобное хозяйство в условиях агропромышленной интеграции \ Островский В.Б., Самсонов В.Б., Беккер И.И. и др. - М.: Наука, 1988. - 193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инявский С.Л. Изменения в социальной структуре советского общества 1938-1970 гг. - М.: Мысль, 1973. – 141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инц Б. Политическая экономия социализма. - М.: Прогресс, 1965. –</w:t>
      </w:r>
      <w:r>
        <w:rPr>
          <w:sz w:val="28"/>
          <w:szCs w:val="28"/>
          <w:lang w:val="ru-RU"/>
        </w:rPr>
        <w:t xml:space="preserve"> </w:t>
      </w:r>
      <w:r>
        <w:rPr>
          <w:sz w:val="28"/>
          <w:szCs w:val="28"/>
        </w:rPr>
        <w:t xml:space="preserve"> 492 с.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Экономика трудовая // Под ред. Кудрявцева А.С. - М.: Экономика, 1967. – 281 с</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 xml:space="preserve">Постанова </w:t>
      </w:r>
      <w:r>
        <w:rPr>
          <w:sz w:val="28"/>
        </w:rPr>
        <w:t xml:space="preserve">"Про особисті підсобні господарства колгоспників, робочі, службовців і інших громадян і колективнім садівництві і городництві" від 14 вересня 1977 р. // </w:t>
      </w:r>
      <w:r>
        <w:rPr>
          <w:sz w:val="28"/>
          <w:szCs w:val="28"/>
        </w:rPr>
        <w:t>СП СССР. - 1981. № 6. - Ст. 37</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додаткові заходи по збільшенню виробництва сільськогосподарської продукції в особистих підсобних господарствах громадян" від 8 січня 1981 р. //</w:t>
      </w:r>
      <w:r>
        <w:rPr>
          <w:sz w:val="28"/>
          <w:szCs w:val="28"/>
        </w:rPr>
        <w:t xml:space="preserve"> Собрание постановлений Правительства СССР. - 1982. - № 7. - С. 65.  </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Продовольча програма СРСР // </w:t>
      </w:r>
      <w:r>
        <w:rPr>
          <w:sz w:val="28"/>
          <w:szCs w:val="28"/>
        </w:rPr>
        <w:t xml:space="preserve">Собрание постановлений Правительства СССР. - 1982. - № 7. - С. 65. </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подальше вдосконалення економічного механізму господарювання в агропромисловому комплексі країни"//</w:t>
      </w:r>
      <w:r>
        <w:rPr>
          <w:rStyle w:val="FootnoteCharacters"/>
          <w:sz w:val="28"/>
          <w:szCs w:val="28"/>
        </w:rPr>
        <w:t xml:space="preserve"> </w:t>
      </w:r>
      <w:r>
        <w:rPr>
          <w:sz w:val="28"/>
          <w:szCs w:val="28"/>
        </w:rPr>
        <w:t>Собрание постановлений Правительства СССР. - 1986. - №8. - С. 115-119</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заходи щодо посилення боротьби з нетрудовими доходами"</w:t>
      </w:r>
      <w:r>
        <w:rPr>
          <w:sz w:val="28"/>
          <w:szCs w:val="28"/>
        </w:rPr>
        <w:t xml:space="preserve"> // Собрание постановлений Правительства СССР. - 1986.- № 17. - С. 267-291</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заходи щодо подальшого розвитку колективного садівництва і городництва" //</w:t>
      </w:r>
      <w:r>
        <w:rPr>
          <w:sz w:val="28"/>
          <w:szCs w:val="28"/>
        </w:rPr>
        <w:t xml:space="preserve"> Собрание постановлений Правительства СССР. - 1986. - № 21.-С. 375-376.  </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Про заходи щодо подальшого розвитку </w:t>
      </w:r>
      <w:r>
        <w:rPr>
          <w:spacing w:val="2"/>
          <w:sz w:val="28"/>
        </w:rPr>
        <w:t xml:space="preserve">споживчої </w:t>
      </w:r>
      <w:r>
        <w:rPr>
          <w:sz w:val="28"/>
        </w:rPr>
        <w:t xml:space="preserve">кооперації" // </w:t>
      </w:r>
      <w:r>
        <w:rPr>
          <w:sz w:val="28"/>
          <w:szCs w:val="28"/>
        </w:rPr>
        <w:t>Собрание постановлений Правительства СССР. - 1986. - №22. - С. 379-382</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Уряду СРСР "Про заходи щодо поліпшення </w:t>
      </w:r>
      <w:r>
        <w:rPr>
          <w:spacing w:val="2"/>
          <w:sz w:val="28"/>
        </w:rPr>
        <w:t>роботи</w:t>
      </w:r>
      <w:r>
        <w:rPr>
          <w:sz w:val="28"/>
        </w:rPr>
        <w:t xml:space="preserve"> колгоспних ринків"//</w:t>
      </w:r>
      <w:r>
        <w:rPr>
          <w:sz w:val="28"/>
          <w:szCs w:val="28"/>
        </w:rPr>
        <w:t xml:space="preserve"> Собрание постановлений Правительства СССР. - 1987. - №20. - С. 387-393. </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 xml:space="preserve">Наказ Державного Комітету по земельних ресурсах від 15.02. 1993 року « Про затвердження порядку передачі земельних ділянок в приватну власність громадян» // </w:t>
      </w:r>
      <w:r>
        <w:rPr>
          <w:sz w:val="28"/>
          <w:szCs w:val="28"/>
        </w:rPr>
        <w:t>Земельні відносини в Україні: Законодавчі акти і нормативні документи / Держкомзем України. - К.: Урожай, 1998. - 816 с</w:t>
      </w:r>
      <w:r>
        <w:rPr>
          <w:sz w:val="28"/>
          <w:szCs w:val="28"/>
          <w:lang w:val="ru-RU"/>
        </w:rPr>
        <w:t>.</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rPr>
        <w:t>Постанова Кабінету Міністрів України "Про додаткові заходи щодо розвитку підсобних господарств громадян і селянських (фермерських) господарств"</w:t>
      </w:r>
      <w:r>
        <w:rPr>
          <w:sz w:val="28"/>
          <w:szCs w:val="28"/>
        </w:rPr>
        <w:t xml:space="preserve"> від </w:t>
      </w:r>
      <w:r>
        <w:rPr>
          <w:sz w:val="28"/>
        </w:rPr>
        <w:t>31.05 1995 р. //</w:t>
      </w:r>
      <w:r>
        <w:rPr>
          <w:sz w:val="28"/>
          <w:szCs w:val="28"/>
        </w:rPr>
        <w:t xml:space="preserve"> Бюлетень законодавства і нормативних актів України. - 1997. - № 6. - С.47. </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Закон України „Про особисте селянське господарство”</w:t>
      </w:r>
      <w:r>
        <w:rPr/>
        <w:t xml:space="preserve"> </w:t>
      </w:r>
      <w:r>
        <w:rPr>
          <w:sz w:val="28"/>
          <w:szCs w:val="28"/>
        </w:rPr>
        <w:t>від 15 травня 2003 року // Відомості Верховної Ради України. – 2003. - № 29. – Ст. 232.</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Староверов В.И. Советская деревня на этапе развитого социализма. - М., 1976. – 116 с.</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Руткевич М.Н. Тенденции развития социальной структуры советского общества. - М., 1975. – 174 с.</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Хорунжий Л.А. Сущность и перспективы эволюции личного подсобного хозяйства // Ивн. АН СССР. Сер. экон., 1979. - №2. -С.100-104</w:t>
      </w:r>
      <w:r>
        <w:rPr>
          <w:sz w:val="28"/>
          <w:szCs w:val="28"/>
          <w:lang w:val="en-US"/>
        </w:rPr>
        <w:t>.</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Пискунов В.Т. Приусадебное хозяйство на селе. - М., 1983. - 263 с.</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Стамкулов А.С. Личное подсобное хозяйство (правовые вопросы). – Алма-Ата, 1984. – 76 с.</w:t>
      </w:r>
    </w:p>
    <w:p>
      <w:pPr>
        <w:pStyle w:val="Footnote"/>
        <w:numPr>
          <w:ilvl w:val="0"/>
          <w:numId w:val="2"/>
        </w:numPr>
        <w:tabs>
          <w:tab w:val="clear" w:pos="708"/>
          <w:tab w:val="left" w:pos="0" w:leader="none"/>
          <w:tab w:val="left" w:pos="860" w:leader="none"/>
        </w:tabs>
        <w:spacing w:lineRule="auto" w:line="360"/>
        <w:ind w:left="100" w:firstLine="600"/>
        <w:jc w:val="both"/>
        <w:rPr>
          <w:sz w:val="28"/>
          <w:szCs w:val="28"/>
        </w:rPr>
      </w:pPr>
      <w:r>
        <w:rPr>
          <w:sz w:val="28"/>
          <w:szCs w:val="28"/>
        </w:rPr>
        <w:t>Шмелев Г.И. Личное подсобное хозяйство: Возможности и перспективы. - М., 1983. – 423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Владимирский Е.А., Павлова И.П. Личная собственность как экономические отношения. Л., 1977.- 113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улида В.Ю. Не обобществленное производство в условиях развитого социализма. - Львов, 1978. – 133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Хмелева Т.И. Объекты права личной собственности: Автореф. дис. … канд. юрид. наук. - Саратов, 1986. – 15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Тагунов Д.Е. Личное подсобное хозяйство и индивидуальная трудовая деятельность // Советское государство и право. - 1981.- № 7. - С.129-130.</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Чигир В.Ф. Регулирование индивидуальной трудовой деятельности. - Минск, 1982. -145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ефедов В. Развитие личных подсобных хозяйств // Вопросы экономики. - 1983.- № 11. - С.5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грарное право: Учебник для вузов / Под ред. проф. Быстрова Г.Е. и проф. Козыря М.И. - М.: Юристъ, 1998. – 536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Постанова Кабінету Міністрів України № 2031 „Про затвердження Порядку визначення розрахункового місячного доходу на одного члена особистого селянського господарства” від 26.12.2003 р. // Урядовий кур’єр. - № 12. – 22 січ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Шепотько Л., Прокопа І. І високий урожай - не гарантія продовольчої безпеки коли поряд з економічним постає демографічний фактор // Віче. - 2002. -№1(118). - С. 3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одекс законів про працю України // Відомості Верховної Ради УРСР. - 1971. - Додаток до №50. - Ст.375</w:t>
      </w:r>
      <w:r>
        <w:rPr>
          <w:sz w:val="28"/>
          <w:szCs w:val="28"/>
          <w:lang w:val="ru-RU"/>
        </w:rPr>
        <w:t>.</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праці і соціальної політики України "Про затвердження Форми трудового договору між робітником і фізичною особою та Порядку реєстрації трудового договору між робітником та фізичною особою" від 8 червня 2001 р. // Офіційний вісник України. – 2001. - №27. – Ст. 121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акон України "Про внесення змін до Кодексу законів про працю України" від 24.12.1999 р. // Відомості Верховної Ради України. - 2000. - № 6-7. - Ст. 41.</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Наказ Міністерства </w:t>
      </w:r>
      <w:r>
        <w:rPr>
          <w:spacing w:val="2"/>
          <w:sz w:val="28"/>
          <w:szCs w:val="28"/>
        </w:rPr>
        <w:t>праці</w:t>
      </w:r>
      <w:r>
        <w:rPr>
          <w:sz w:val="28"/>
          <w:szCs w:val="28"/>
        </w:rPr>
        <w:t xml:space="preserve"> і Міністерства юстиції України № 259/34/5 "Про внесення змін і доповнень в наказ Міністерства </w:t>
      </w:r>
      <w:r>
        <w:rPr>
          <w:spacing w:val="2"/>
          <w:sz w:val="28"/>
          <w:szCs w:val="28"/>
        </w:rPr>
        <w:t>праці</w:t>
      </w:r>
      <w:r>
        <w:rPr>
          <w:sz w:val="28"/>
          <w:szCs w:val="28"/>
        </w:rPr>
        <w:t xml:space="preserve"> України, Міністерства юстиції України і Міністерства соціального захисту населення України від 29 липня 1993 р. № 58" від 08.06. 2001 р. // Все о бухгалтерском учете. - 2001. - №79 (625). - С. 28-29.</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Постанова</w:t>
      </w:r>
      <w:r>
        <w:rPr>
          <w:sz w:val="28"/>
        </w:rPr>
        <w:t xml:space="preserve"> Кабінету Міністрів України "Про трудові книжки працівників" від 27.04. 1993 року</w:t>
      </w:r>
      <w:r>
        <w:rPr>
          <w:rStyle w:val="FootnoteCharacters"/>
          <w:sz w:val="28"/>
          <w:szCs w:val="28"/>
        </w:rPr>
        <w:t xml:space="preserve"> </w:t>
      </w:r>
      <w:r>
        <w:rPr>
          <w:sz w:val="28"/>
          <w:szCs w:val="28"/>
        </w:rPr>
        <w:t xml:space="preserve">// Все о </w:t>
      </w:r>
      <w:r>
        <w:rPr>
          <w:sz w:val="28"/>
          <w:szCs w:val="28"/>
          <w:lang w:val="ru-RU"/>
        </w:rPr>
        <w:t>бухгалтерском учете</w:t>
      </w:r>
      <w:r>
        <w:rPr>
          <w:sz w:val="28"/>
          <w:szCs w:val="28"/>
        </w:rPr>
        <w:t>. - 2000. - № 20 (445). - С.29.</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Земельний кодекс України: коментар. - Х.:</w:t>
      </w:r>
      <w:r>
        <w:rPr>
          <w:sz w:val="28"/>
          <w:szCs w:val="28"/>
          <w:lang w:val="ru-RU"/>
        </w:rPr>
        <w:t xml:space="preserve"> </w:t>
      </w:r>
      <w:r>
        <w:rPr>
          <w:sz w:val="28"/>
          <w:szCs w:val="28"/>
        </w:rPr>
        <w:t>ТОВ "Одіссей", 2002. – 560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Гражданский кодекс Украины (научно-практический комментарий). - Х.: ООО "Одиссей", 1999. – 657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Сімейний кодекс України від 10.01.2002 р. // Відомості Верховної Ради України. - 2002. - № 21. - Ст. 135.</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Указ Президента України "Про основні засади розвитку соціальної сфери села" від 20.12. 2000 р. // Урядовий кур’єр. – 2001. - № 13. – від 24.01.2001 р.</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аграрної політики України №140 "Про підсумки економічного і соціального розвитку агропромислового комплексу України за І півріччя 2000 року та завдання в світлі Послання Президента України до Верховної Ради і Програми діяльності Кабінету Міністрів України" від 11.08.2000 р. // Урядовий кур’єр. – 2000. - № 9. – 4 вересня.</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Корецький М. Підсобні господарства населення в нинішній і перспективній моделі аграрної економіки // Вісник Української Академії державного управління. - 2001. - № 3. - С.10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ельник Л.Е., Макаренко А.П., Любович А.А. Подсобные хозяйства населения: реалии и перспективы // Економіка АПК. - 1999. - №8. - С. 32-34.</w:t>
      </w:r>
    </w:p>
    <w:p>
      <w:pPr>
        <w:pStyle w:val="Footnote"/>
        <w:numPr>
          <w:ilvl w:val="0"/>
          <w:numId w:val="2"/>
        </w:numPr>
        <w:tabs>
          <w:tab w:val="clear" w:pos="708"/>
          <w:tab w:val="left" w:pos="860" w:leader="none"/>
        </w:tabs>
        <w:spacing w:lineRule="auto" w:line="360"/>
        <w:ind w:left="0" w:firstLine="709"/>
        <w:jc w:val="both"/>
        <w:rPr>
          <w:sz w:val="28"/>
          <w:szCs w:val="28"/>
        </w:rPr>
      </w:pPr>
      <w:r>
        <w:rPr>
          <w:spacing w:val="2"/>
          <w:sz w:val="28"/>
        </w:rPr>
        <w:t>Закон України. “Про стимулювання розвитку сільського господарства на період 2001-2004 років" від 18.01.2001 р. //</w:t>
      </w:r>
      <w:r>
        <w:rPr>
          <w:sz w:val="28"/>
          <w:szCs w:val="28"/>
        </w:rPr>
        <w:t xml:space="preserve"> Відомості Верховної Ради України. - 2001. - №11. - Ст. 52.</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Шульський М. Роль сім'ї в розвитку особистих господарств населення // Регіональна економіка. - 2001. - №3. - С. 18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ихасюк І., Герасимчук А. Становлення і розвиток приватних агроформувань. - Львів: Видавничий центр ЛНУ ім. Івана Франка, 2000. - 234 с.</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Наказ Міністерства аграрної політики України № 168 "Про розвиток сільськогосподарських обслуговуючих кооперативів" від 31.08.2000 р. // Офіційний вісник України. – 2000. - № 51. – Ст. 2293.</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Ковальчук Н.И. Правовое положение субъектов, использующих земли сельскохозяйственного назначения // Економіка України. - 2000. - №11. - С. 383.   </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Августин Луна Серрано. Нормативная структура испанского аграрного права // Агропромышленное, хозяйственное и экологическое право в условиях переходной экономики. - Минск, 1999. - С.25.</w:t>
      </w:r>
    </w:p>
    <w:p>
      <w:pPr>
        <w:pStyle w:val="Footnote"/>
        <w:numPr>
          <w:ilvl w:val="0"/>
          <w:numId w:val="2"/>
        </w:numPr>
        <w:tabs>
          <w:tab w:val="clear" w:pos="708"/>
          <w:tab w:val="left" w:pos="860" w:leader="none"/>
        </w:tabs>
        <w:spacing w:lineRule="auto" w:line="360"/>
        <w:ind w:left="0" w:firstLine="709"/>
        <w:jc w:val="both"/>
        <w:rPr>
          <w:sz w:val="28"/>
          <w:szCs w:val="28"/>
        </w:rPr>
      </w:pPr>
      <w:r>
        <w:rPr>
          <w:sz w:val="28"/>
        </w:rPr>
        <w:t>Закон України “Про податок з доходів фізичних осіб”</w:t>
      </w:r>
      <w:r>
        <w:rPr>
          <w:rStyle w:val="FootnoteCharacters"/>
          <w:sz w:val="28"/>
          <w:szCs w:val="28"/>
        </w:rPr>
        <w:t xml:space="preserve"> </w:t>
      </w:r>
      <w:r>
        <w:rPr>
          <w:sz w:val="28"/>
          <w:szCs w:val="28"/>
        </w:rPr>
        <w:t>// Відомості Верховної Ради України. – 2003. - № 3. – Ст. 308.</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Магас В. Микроэкономический анализ современных тенденций в аграрной сфере // Экономика Украины. - 1997. - №12. - С.74.</w:t>
      </w:r>
    </w:p>
    <w:p>
      <w:pPr>
        <w:pStyle w:val="Footnote"/>
        <w:numPr>
          <w:ilvl w:val="0"/>
          <w:numId w:val="2"/>
        </w:numPr>
        <w:tabs>
          <w:tab w:val="clear" w:pos="708"/>
          <w:tab w:val="left" w:pos="860" w:leader="none"/>
        </w:tabs>
        <w:spacing w:lineRule="auto" w:line="360"/>
        <w:ind w:left="0" w:firstLine="709"/>
        <w:jc w:val="both"/>
        <w:rPr>
          <w:sz w:val="28"/>
          <w:szCs w:val="28"/>
        </w:rPr>
      </w:pPr>
      <w:r>
        <w:rPr>
          <w:sz w:val="28"/>
          <w:szCs w:val="28"/>
        </w:rPr>
        <w:t xml:space="preserve"> </w:t>
      </w:r>
      <w:r>
        <w:rPr>
          <w:sz w:val="28"/>
          <w:szCs w:val="28"/>
        </w:rPr>
        <w:t>Онищенко А., Юрчишин В. Современный этап формирования аграрной политики: особенности и проблемы // Экономика Украины. - 1997. - №9. - С. 40.</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Дієсперов В. Злободенні проблеми сільськогосподарської праці // Економіка України. - 2001. - №10. - С. 63.</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Мордвінов О. Особисте підсобне господарство в перехідній економіці України // Віче. - 2000. - №3(96). - С. 96.</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Михасюк І., Сажинець С. Становлення приватного власника на селі // Віче. - 2001. - №4(109). - С. 76.</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Аграрное, земельное и экологическое право Украины. Особенные части учебных курсов: Учебное пособие / Под ред. доктора юрид. наук, проф. Погребного А.А., доц. Каракаша И.И. - Х.: ООО "Одиссей", 2001. - 560 с.</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 xml:space="preserve">Чаянов А.В. Крестьянское хозяйство / Чаянов А.В. Избранные произведения. – М.: Экономика, 1989. – 492с. </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 xml:space="preserve">Отечественное законодательство XΙ –XX веков: Пособие для семинаров. Ч. Ι (XΙ-ΙX вв.)/ Под ред. проф. О. И. Чистякова – М.: Юристъ, 1999. – </w:t>
      </w:r>
      <w:r>
        <w:rPr>
          <w:sz w:val="28"/>
          <w:szCs w:val="28"/>
          <w:lang w:val="ru-RU"/>
        </w:rPr>
        <w:t>С</w:t>
      </w:r>
      <w:r>
        <w:rPr>
          <w:sz w:val="28"/>
          <w:szCs w:val="28"/>
        </w:rPr>
        <w:t xml:space="preserve">. 363-462. </w:t>
      </w:r>
    </w:p>
    <w:p>
      <w:pPr>
        <w:pStyle w:val="Normal"/>
        <w:numPr>
          <w:ilvl w:val="0"/>
          <w:numId w:val="2"/>
        </w:numPr>
        <w:tabs>
          <w:tab w:val="clear" w:pos="708"/>
          <w:tab w:val="left" w:pos="600" w:leader="none"/>
        </w:tabs>
        <w:spacing w:lineRule="auto" w:line="360"/>
        <w:ind w:left="0" w:firstLine="700"/>
        <w:jc w:val="both"/>
        <w:rPr>
          <w:sz w:val="28"/>
          <w:szCs w:val="28"/>
        </w:rPr>
      </w:pPr>
      <w:r>
        <w:rPr>
          <w:sz w:val="28"/>
          <w:szCs w:val="28"/>
        </w:rPr>
        <w:t>Розенблюм Д.С. Земельное право РСФСР. – М-Л.: Гос. изд-во, 1928. – 452 с.</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 xml:space="preserve">Земельное право / Под ред. Н.Д. Казанцева, И.В. Павлова. – М.: Юрид. лит., 1971. – 464 с. </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 xml:space="preserve">Общая теория советского земельного права / Под ред. Аксененок Г.А., Иконицкая И.А., Краснов Н.И. – М.: Наука. 1983. – 360 с. </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 xml:space="preserve">Дубровский С.М. Столыпинская земельная реформа. – М.: Изд-во Академии наук СССР, 1963. – 129 с. </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Баландин Ю.С. Крестьянское хозяйство. – М.: Агропромиздат, 1996. –</w:t>
      </w:r>
      <w:r>
        <w:rPr>
          <w:sz w:val="28"/>
          <w:szCs w:val="28"/>
          <w:lang w:val="ru-RU"/>
        </w:rPr>
        <w:t xml:space="preserve">       </w:t>
      </w:r>
      <w:r>
        <w:rPr>
          <w:sz w:val="28"/>
          <w:szCs w:val="28"/>
        </w:rPr>
        <w:t xml:space="preserve"> 65 с.</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Організація селянських (фермерських) господарств \ Лобас М.Г., Македонський А.В., Бєляєв Д.Є., Грищенко О.В.  – К.: Агроінком, 1998. – 253 с.</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Закон України “Про внесення змін і доповнень до деяких законодавчих актів України” // Відомості Верховної Ради України. – 1992. - № 38. – Ст.562.</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Долинська М.А. Правові засади створення та діяльності селянських (фермерських) господарств в Україні. Дисертація на здобуття наукового ступеня кандидата юридичних наук. – Львів, 1999. – 195 с.</w:t>
      </w:r>
    </w:p>
    <w:p>
      <w:pPr>
        <w:pStyle w:val="Footnote"/>
        <w:numPr>
          <w:ilvl w:val="0"/>
          <w:numId w:val="2"/>
        </w:numPr>
        <w:tabs>
          <w:tab w:val="clear" w:pos="708"/>
          <w:tab w:val="left" w:pos="600" w:leader="none"/>
        </w:tabs>
        <w:spacing w:lineRule="auto" w:line="360"/>
        <w:ind w:left="0" w:firstLine="700"/>
        <w:jc w:val="both"/>
        <w:rPr>
          <w:sz w:val="28"/>
          <w:szCs w:val="28"/>
        </w:rPr>
      </w:pPr>
      <w:r>
        <w:rPr>
          <w:sz w:val="28"/>
          <w:szCs w:val="28"/>
        </w:rPr>
        <w:t>Берлач А. Селянське і фермерське господарство. Куди податись?: Правові відмінності та особливості цих структур // Віче. – 1999.- №7.- С. 42.</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равченко В.А. Право власності на землю, проблеми правового регулювання // Вісник Вищого Арбітражного суду України. – 2000. - № 3. – С. 238.</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Закон України від 02.10. 2003 р. «Про внесення змін до Закону України “Про оренду землі” // Відомості Верховної Ради. - 2003. - № 10-11. - </w:t>
      </w:r>
      <w:r>
        <w:rPr>
          <w:sz w:val="28"/>
          <w:szCs w:val="28"/>
          <w:lang w:val="ru-RU"/>
        </w:rPr>
        <w:t>Ст</w:t>
      </w:r>
      <w:r>
        <w:rPr>
          <w:sz w:val="28"/>
          <w:szCs w:val="28"/>
        </w:rPr>
        <w:t>. 86.</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озолин В.П. Право собственности в Российской Федерации в период перехода к рыночной экономике. – М., 1992. – 176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роблемы совершенствования правового положения крестьянских (фермерских) хозяйств в Российской Федерации // Государство и право. – 1994. -</w:t>
      </w:r>
      <w:r>
        <w:rPr>
          <w:sz w:val="28"/>
          <w:szCs w:val="28"/>
          <w:lang w:val="ru-RU"/>
        </w:rPr>
        <w:t xml:space="preserve">        </w:t>
      </w:r>
      <w:r>
        <w:rPr>
          <w:sz w:val="28"/>
          <w:szCs w:val="28"/>
        </w:rPr>
        <w:t xml:space="preserve"> № 2. – С. 18, 2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Рахметов Е.Ш. Правовое положение крестьянских хозяйств: Автореферат дис. к.ю.н. – М., 1993. – 19 с</w:t>
      </w:r>
      <w:r>
        <w:rPr>
          <w:sz w:val="28"/>
          <w:szCs w:val="28"/>
          <w:lang w:val="ru-RU"/>
        </w:rPr>
        <w:t>.</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Черноморец А.Е. Правовые барьеры на пути фермерского движения // Государство и право. – 1994. - №1. - С. 62.</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Устюкова В.В. Правовое положение крестьянского (фермерского) хозяйства и личного подсобного хозяйства. – М.: ИГП РАН, 2000. – С. 23-2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Чубуков Г.В., Погребной А.А. Крестьянин – фермер, хозяин и собственник // Государство и право. - 1992. - № 4. – С. 3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Волков Г.А. Селянське господарство як суб’єкт земельних відносин. Автореф. дис. к. ю. н. – К., 1996. – 18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учасна аграрна політика України: проблеми становлення / Під ред. академіка УААН Саблука П.Т. та Юрчишина В.В. – К., 1996. – С. 35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від 10 грудня 2003 року № 1098 „Про затвердження мінімальних розмірів земельних ділянок, які утворюються в разі поділу земельної ділянки фермерського господарства, що успадковується // Офіційний вісник України. – 2003. - № 51. – Ст. 2686.</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равовые проблемы рационального использования и охраны сельскохозяйственных земель (материалы «круглого стола») // Государство и право. – 1998. - № 5. – С. 25-4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итова Н.І. Правовий статус селянських (фермерських) господарств // На шляху до правової держави. Тези доповідей і повідомлень. ІІ випуск. – Львів, 1991. – С. 9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ашкус Б.И. Наша цель – интерес крестьянина и конкуренция // Сельская жизнь. – 1990. – 26 августа.</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Гуссар Р. Принципы и последствия аграрной реформы 1945 г. во Франции // Государство и право. – 1992. - № 3. – С. 105-11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енюк В.А. Оренда як форма господарювання в сільському господарстві і спосіб роздержавлення в агропромисловому комплексі – складова частина аграрної реформи в Україні. – Круглий стіл “Аграрна реформа в Україні: економічні і правові проблеми”. – Одеса, 1993. – С. 2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Липчук В.В. Удосконалення земельних відносин фермерських господарств // Економіка АПК. – 1996. - № 3. – С. 13.</w:t>
      </w:r>
    </w:p>
    <w:p>
      <w:pPr>
        <w:pStyle w:val="Footnote"/>
        <w:numPr>
          <w:ilvl w:val="0"/>
          <w:numId w:val="2"/>
        </w:numPr>
        <w:tabs>
          <w:tab w:val="clear" w:pos="708"/>
          <w:tab w:val="left" w:pos="500" w:leader="none"/>
        </w:tabs>
        <w:spacing w:lineRule="auto" w:line="360"/>
        <w:ind w:left="0" w:firstLine="700"/>
        <w:jc w:val="both"/>
        <w:rPr>
          <w:sz w:val="28"/>
          <w:szCs w:val="28"/>
        </w:rPr>
      </w:pPr>
      <w:r>
        <w:rPr>
          <w:sz w:val="28"/>
        </w:rPr>
        <w:t>Постанова Кабінету Міністрів України № 1102 „Про затвердження Порядку використання коштів державного бюджету для надання підтримки фермерським господарствам” від 25 серпня 2004 року // Офіційний вісник України. – 2004. - № 32 – Ст. 226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итова Н.І. Селянське (фермерське) господарство України: правова регламентація, поняття, ознаки, перспективи // Право України. – 1995. - № 9-10. – С. 1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ордвінов О. Удосконалення земельних відносин у фермерському секторі України // Економічний часопис. - 1999. - № 6. – С. 4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орнієнко Г. Правові проблеми фінансового забезпечення фермерства в умовах ринку // Предпринимательство, хозяйство и право. – 2001. - № 6. – С. 6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ірошниченко М. Фермерство: проблеми становлення, розвитку та ефективності // Економіка України. – 1995. - № 2. – С. 72.</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анченко П.П., Шмарчук В.А. Аграрна історія України. Підручник. – К.: Знання, 2000. – С. 31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ірюков А. Фермери Закарпаття не ликом шиті. Але їм теж потрібна держпідтримка // Фермерське господарство. – 2002. - № 3. – С. 11.</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Жук А. Фермерство в Украине: действительность и перспектива. // Экономика Украины. – 1994. - № 3. – С. 1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Paarlberg D. Farm and Food Policy. Issues of the 1980. – Univ. of Nebraska Press, 1980. – P. 21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овалюк О.М., Лех Г.А., Реверчук С.К. Сімейні господарства України: принципи, механізми, перспективи. Навчальний посібник. – К.: Атіка, 2002. – 199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оголюбов С.А. Земельное право. Учебник для вузов. - М.: Норма, 2001. – 222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Аграрне право України: Підручник / Янчук В.З., Андрійцев В.І., Василюк С.Ф. та інші \ За ред. Янчука В.З. - 2-е вид., перероб. та допов. - К.: Юрінком Інтер, 2000. - 591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 xml:space="preserve">Хвасенко А. О понятии личного подсобного хозяйства граждан // Предпринимательство, хозяйство и право. – 2001. - № 11. – С. 35.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Закон України "Про пріоритетність соціального розвитку села й агропромислового комплексу в народному господарстві"</w:t>
      </w:r>
      <w:r>
        <w:rPr>
          <w:rStyle w:val="FootnoteCharacters"/>
          <w:sz w:val="28"/>
          <w:szCs w:val="28"/>
        </w:rPr>
        <w:t xml:space="preserve"> </w:t>
      </w:r>
      <w:r>
        <w:rPr>
          <w:sz w:val="28"/>
          <w:szCs w:val="28"/>
        </w:rPr>
        <w:t>\\ Відомості Верховної Ради України, 1992. - №32. - Ст. 45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Дмитрук Б. П. Організація біржової діяльності в агропромисловому комплексі: Навчальний посібник. - К.: Либідь, 2001. - 344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Законом України "Про зовнішньоекономічну діяльність" // Відомості Верховної Ради УРСР, 1991. - № 29. - Ст. 37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ерлач А. Без реформування підприємств АПК не обійтись // Віче. - № 6 (99). - 2000. - С. 6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Ф. Правові основи земельної реформи в Україні // Право України. - 1998. - № 6. - С. 8.</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Шевченко Я.М. Проблеми розвитку цивільного законодавства і методологія викладення цивільно-правових дисциплін / Збірник матеріалів науково-практичного семінару. - Х., 1993.</w:t>
      </w:r>
      <w:r>
        <w:rPr>
          <w:sz w:val="28"/>
          <w:szCs w:val="28"/>
          <w:lang w:val="ru-RU"/>
        </w:rPr>
        <w:t>- С. 1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Шевченко Я.М. Поняття колективної власності (розвиток і подальша доля) Матеріали "круглого столу" // Право України. - 1996. - С. 6-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Гайдуцький П. Колективну власність змінила приватна // Урядовий кур’єр. - 1999. - №231. - 9 груд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атеріали “круглого столу” “Правові проблеми колективної власності в Україні”// Право України. - 1996. - №1. - С. 5-3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рансформування відносин власності // Право України. - 1997. - №2. - С. 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Власник і право власності. - К.: Наукова думка, 1994. – 171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 Чия земля? // Урядовий кур’єр. - 1998. - № 94-95. - 21 травня. - С. 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Шевченко Я.М. Ефективність законодавства у сфері цивільно-правових відносин // Законодавство: проблеми ефективності. - К.: Наукова думка, 1995. - С. 106-108.</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 Право власності на землю в Україні // Сільське господарство реформується. Вісник Проекту паювання сільськогосподарських земель. - 1997. - №4. - травень. - С. 1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опитко В. Проблеми адаптації сільськогосподарських підприємств в ринкові структури // Регіональна економіка. - 2001. - №3. - С. 172.</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абенко А.Г. Реорганізація аграрних підприємств на Донеччині. – Донецьк: ІЕП НАН України, 1999. – 120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аланюк І.Ф. Реформування в аграрному секторі регіону. – К.: ІАЕ, 1999. – 270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Веденин Н.Н. Приватизация и реорганизация предприятий АПК (правовые аспекты) // Государство и право</w:t>
      </w:r>
      <w:r>
        <w:rPr>
          <w:sz w:val="28"/>
          <w:szCs w:val="28"/>
        </w:rPr>
        <w:t xml:space="preserve">. – 1993. - № 4. – С. 57-64.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Воловик О. Вдосконалення правового регулювання правонаступництва внаслідок реорганізації юридичних осіб // Право України. – 2000. - № 8. – С. 58-61</w:t>
      </w:r>
      <w:r>
        <w:rPr>
          <w:sz w:val="28"/>
          <w:szCs w:val="28"/>
          <w:lang w:val="ru-RU"/>
        </w:rPr>
        <w:t>.</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Гайдуцький П.І. Земельна реформа. Сучасний етап: особливості і завдання // Урядовий кур’єр. – 1995. - № 8. – 17 січня. – С. 8.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Гайдуцький П. Потужний потенціал приватного господарювання // Урядовий кур’єр. – 2001. - № 54. – 27 березня. – С. 6.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Дробот В.І. Деякі підсумки реформування колективних сільськогосподарських підприємств в Україні // Проблеми формування ринкової економіки. Спеціальний випуск. Реструктуризація аграрних підприємств і земельна реформа: стан, проблеми, перспективи. Міжвідомчий науковий збірник. Спеціальний випуск. – К.: КНЕУ, 2000. – С. 102-104.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Жаренко В.Ф. Правові аспекти реформування колективних сільськогосподарських підприємств на основі паювання майна і землі // Правова держава. Випуск 9. – К.: Інститут держави і права ім. В. М. Корецького НАН України, 1998. – С. 215-222.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Козырь М.И. Сельскохозяйственная кооперация в России: проблемы совершенствования</w:t>
      </w:r>
      <w:r>
        <w:rPr>
          <w:sz w:val="28"/>
          <w:szCs w:val="28"/>
        </w:rPr>
        <w:t xml:space="preserve"> правового </w:t>
      </w:r>
      <w:r>
        <w:rPr>
          <w:sz w:val="28"/>
          <w:szCs w:val="28"/>
          <w:lang w:val="ru-RU"/>
        </w:rPr>
        <w:t>регулирования // Государство</w:t>
      </w:r>
      <w:r>
        <w:rPr>
          <w:sz w:val="28"/>
          <w:szCs w:val="28"/>
        </w:rPr>
        <w:t xml:space="preserve"> и право. – 1998. - № 11. – С. 23-3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Ф. Правові проблеми діяльності реформованих сільськогосподарських підприємств на сучасному етапі земельної реформи // Проблеми формування ринкової економіки. Спеціальний випуск. Реструктуризація агарних підприємств і земельна реформа: стан, проблеми, перспективи. Міжвідомчий науковий збірник. Спеціальний випуск. – К.: КНЕУ, 2000. – С. 293-29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Ф. Правова модель реструктуризації колективних сільськогосподарських підприємств // Правова держава. Випуск 10. – К.: Інститут держави і права ім.. В.М. Корецького НАН України; Видавничий Дім „Ін Юре”. – 1999. – С. 309-32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уляр О.А. Соціально – економічні аспекти реформування колективних сільськогосподарських підприємств: Автореф. дис... канд.. економ. наук 08.07.02 / Національна Академія Наук України, Інститут економіки. – К., 1998. -18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Онищенко О., Юрчишин В. Про підприємницькі форми господарювання в аграрній сфері // Економіка України. – 1997. - № 4. – С. 50 -60.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ідприємництво в аграрній сфері економіки / За ред.. Саблука П.Т., Маліка М.Й. – К. : ІАЕ, 1998. – 514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котилова О. Правові аспекти реорганізації земельних відносин недержавних сільськогосподарських підприємств // Економіка, фінанси, право. – 1999. - № 2. – С. 16-1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Реформирование сельскохозяйственных предприятий: правовые проблемы / Под ред. Беляевой З.С., Козыря М.И. –</w:t>
      </w:r>
      <w:r>
        <w:rPr>
          <w:sz w:val="28"/>
          <w:szCs w:val="28"/>
        </w:rPr>
        <w:t xml:space="preserve"> М., 1996. – 126 с.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Рекомендації щодо спрощення процедури виходу членів колективних сільськогосподарських підприємств зі складу господарства з належними їм частками (паями), затверджені наказом Державного комітету України по земельних ресурсах від 30.12. 1999 року № 130 // Землевпорядний вісник. - 2000. - №1. - С. 33-34.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Рекомендації щодо виділення єдиним масивом земельних ділянок групі власників земельних часток (паїв), затверджені наказом Державного комітету України по земельних ресурсах від 30.12. 1999 року № 130 // Землевпорядний вісник. - 2000. - №1. - С. 34.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Лист Міністерства аграрної політики України 3 37-25-1-15/1991 „Не витребувані паї” від 15.03. 2001 року // Урядовий кур’єр. - 2001. - №61. - 5 квітня. - С. 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Рекомендації щодо перерозподілу земель загального користування колективних сільськогосподарських підприємств в процесі їх реформування, затверджені наказом Державного комітету України по земельних ресурсах від 1 лютого 2000 року №13 // Поточний архів Державного комітету України по земельних ресурсах за 2000 р. реєстр. - № 1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оваленко Т.О. Правові аспекти реструктуризації недержавних сільськогосподарських підприємств: Дис… канд. юрид. наук: 12.00.06. - К., 2002. – 194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Ф. Правова модель реструктуризації колективних сільськогосподарських підприємств // Правова держава. Випуск 10. - К.: Інститут держави і права ім. В.М. Корецького НАН України; Видавничий Дім "Ін Юре". - 1999. - С. 309-32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 Правові аспекти прискореного реформування аграрного сектора економіки // Право України. - 2000. - №4. - С. 26-3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линич П.Ф. Порівняльна характеристика законодавств України і Молдови щодо реструктуризації сільськогосподарських підприємств // Правова держава. Щорічник наукових праць. Випуск 11. - К.: Видавничий дім "Юридична книга" - 2000. - С. 364-37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рет І.З. Реструктуризація промислових підприємств в умовах формування конкурентного середовища: Автореф. дис. канд. екон. наук: 08.06.02 / Національна Академія Наук України, Інститут регіональних досліджень. - Львів, 2000. - 19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Лаврененко В.В. Реструктуризація промислових підприємств і формування їх інвестиційного потенціалу: Автореф. дис… канд. економ. наук: 08.06.01. / Київський національний економічний університет. - К., 2000. - 17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авош Л.В. Економічні засади формування нових підприємницьких структур в АПК (на прикладі Волинський області): Автореф. дис… канд. економ. наук: 08.07.02. / Львівский державний аграрний університет. – Львів, 1999. - 19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кальский В.В. Реформування агропромислових підприємств в період роздержавлення і приватизації (на прикладі Хмельницької області): Автореф. дис… канд. економ. наук: 08.06.01. / Тернопільська академія народного господарства. - Тернопіль, 1998. - 18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урченко М.М. Організаційно-економічна реструктуризація аграрного сектора регіону. - Х.: Основа, 2000.- 230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Полтавский Ю.А. Механизм хозяйствования реформированных аграрных предприятий: Монография. - Издание 2-ое стереотипное. - Харьков: Консум, 2001</w:t>
      </w:r>
      <w:r>
        <w:rPr>
          <w:sz w:val="28"/>
          <w:szCs w:val="28"/>
        </w:rPr>
        <w:t>. - 260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Іванух Роман. Аграрна реформа і розвиток кооперативного руху в Україні // Розбудова держави. - 1999. - № 1-6. - С. 101.</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аблук П.Т. Реформування аграрної сфери економіки і розвиток кооперації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3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Мартынов В.Д. Сельскохозяйственная кооперация в системе рыночных отношений // Мировая экономика и международные отношения. - 1996. - №7. - С. 42.</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Быстров Г.Е. Правовое положение сельскохозяйственных кооперативов: проблемы и перспективы развития кооперативного</w:t>
      </w:r>
      <w:r>
        <w:rPr>
          <w:sz w:val="28"/>
          <w:szCs w:val="28"/>
        </w:rPr>
        <w:t xml:space="preserve"> </w:t>
      </w:r>
      <w:r>
        <w:rPr>
          <w:sz w:val="28"/>
          <w:szCs w:val="28"/>
          <w:lang w:val="ru-RU"/>
        </w:rPr>
        <w:t xml:space="preserve">законодательства </w:t>
      </w:r>
      <w:r>
        <w:rPr>
          <w:sz w:val="28"/>
          <w:szCs w:val="28"/>
        </w:rPr>
        <w:t>//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26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Центральний державний історичний архів України у м. Києві. - Ф. 2019. - Оп. 1. Од. збор. 282. - Арк. 3.</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Малік М.Й. Національний кооперативний рух і сільськогосподарська кооперація.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243-244.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абенко С.Г. Концептуальні підходи до розвитку національного кооперативного руху у XXІ столітті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28.</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Закон СРСР „Про кооперацію” від 26.05.1988 р. // Відомості Верховної Ради. - 1991. - № 12. - Ст. 32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итова Н. Еволюція кооперативної ідеї в сільському господарстві. Її законодавче відродження // Вісник Львів. ун-та. Сер. юрид. - 2000. - вип. 35. - С. 365-366.</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итова Н. Права членів сільськогосподарських кооперативів: тенденції та проблеми їх законодавчого забезпечення // Право України. - 2000. - № 2. - С. 25-2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Закон України „Про кооперацію” від 10.07.2003 р. // Відомості Верховної Ради. - 2004. -№5. - Ст. 3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емчик В. І. Право власності: проблеми розвитку // Бюл. законодавства і юрид. практики України. - 1998. - №2. - С. 68-69.</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емчик В.І Право власності за Конституцією України. - К., 1997. – 36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 xml:space="preserve">Суханов Е.А. Общие положения о праве собственности и других вещных правах // Хозяйство и право. - 1995. - №6. – С.42-50.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Абова Т.Е. Производственные кооперативы в России. Правовые проблемы теории и практики // Государство и право. - 1998. - №8. - С. 71-81.</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lang w:val="ru-RU"/>
        </w:rPr>
        <w:t>Павлова Э.И. Обслуживающие кооперативы в предпринимательской деятельности крестьян // Государство</w:t>
      </w:r>
      <w:r>
        <w:rPr>
          <w:sz w:val="28"/>
          <w:szCs w:val="28"/>
        </w:rPr>
        <w:t xml:space="preserve"> и право. - 1997. - №11. - С. 42-51.</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Федорович В. Правове регулювання, створення, реорганізація і ліквідація сільськогосподарських кооперативів: Автореф. дис… канд. юрид. наук: 12.00.06. - Львів, 1998. - 17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Уркевич В. До питання співвідношення права власності сільськогосподарського кооперативу та майнових прав його членів // Підприємництво, господарство і право. - 2001. - №8. - С. 54-5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Семчик В.І. Право власності: проблеми розвитку // Бюл. Законодавства і юрид. практики України. - 1998. - №2. - С. 6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Онищенко О. Сільськогосподарські виробничі кооперативи: оцінка положень формування і функціонування // Економіка України. - 1999. - №1. - С. 60.</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Титова Н. Новий Земельний кодекс України: позитивні та негативні аспекти // Право України. - 2002. - № 4. - С. 7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Методику грошовій оцінки земель сільськогосподарського призначення та населених пунктів” №213 від 23 березня 1995 р. // Урядовий кур’єр. – 1996. - № 129. – 27 берез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Черевко Г.В. Стратегія і особливості розвитку кооперації в аграрній сфері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24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Наказ Міністерства аграрної політики № 73 „Про затвердження Порядку проведення конкурсу щодо визначення переліку підприємств агропромислового комплексу для надання фінансової підтримки через механізм здешевлення коротко - і довгострокових кредитів” від 10.03. 2004 року // Офіційний вісник України. - 2004. - № 11. - Стор. 103. - Ст. 683. – 2 квіт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 184 „Про затвердження Порядку використання коштів, передбачених у Державному бюджеті України на 2004 рік на здійснення фінансової підтримки підприємств агропромислового комплексу через механізм здешевлення коротко - і довгострокових кредитів” від 10.02. 2004 // Урядовий кур’єр. - № 36. – 25 лютого.</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Марченко С.І. Правові питання державної підтримки сільськогосподарських кооперативів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158.</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національну програму виробництва технологічного комплексу машин і устаткування для сільського господарства, харчової та переробної промисловості” від 16.09.92 р. // Урядовий кур'єр. – 1992.- № 123. – 23 жовт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розвиток сільськогосподарського машинобудування та забезпечення агропромислового комплексу конкурентоспроможною технікою” від 01.12.1997 р. // Офіційний вісник України. – 1997. - № 43. – 12 груд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порядок використання коштів державного бюджету, що спрямовуються на придбання вітчизняної техніки і обладнання для агропромислового комплексу на умовах фінансового лізингу та заходи по операціях фінансового лізингу” від 10.02.2003 р. // Офіційний вісник України. - 2003. - № 51. - том 1. - Стор. 168. - 2 січ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Постанова Кабінету Міністрів України „Про прискорення створення і організації виробництва вітчизняних зернозбиральних комбайнів” від 17.05.1996 р. // Офіційний вісник України. – 1996. - № 33. – 22 травня.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Губський Б.В. Аграрний ринок. - К.: Нора-прінт, 1998. – 196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активізацію діяльності біржового ринку продукції агропромислового комплексу та необхідних для його потреб матеріально-технічних ресурсів” від 19 жовтня 1999 року //</w:t>
      </w:r>
      <w:r>
        <w:rPr>
          <w:rStyle w:val="FootnoteCharacters"/>
          <w:sz w:val="28"/>
          <w:szCs w:val="28"/>
        </w:rPr>
        <w:t xml:space="preserve"> </w:t>
      </w:r>
      <w:r>
        <w:rPr>
          <w:sz w:val="28"/>
          <w:szCs w:val="28"/>
        </w:rPr>
        <w:t xml:space="preserve">Офіційний Вісник України. – 1999. - № 42. - 5 листопада.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Закон України „Про державну підтримку сільського господарства України” // Відомості Верховної Ради України. – 2004. - № 49. – Ст. 527.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Постанова Кабінету Міністрів України „Про затвердження Положення про механізм розрахунків під час закупівлі сільськогосподарської продукції і продовольства для державних потреб та їх реалізації з державних ресурсів через біржовий товарний ринок” від 17 серпня 1998 року // Офіційний Вісник України. – 1998. - № 33. –3 вересня.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прискорення організації біржового сільськогосподарського ринку” від 17 листопада 1995 року</w:t>
      </w:r>
      <w:r>
        <w:rPr>
          <w:rStyle w:val="FootnoteCharacters"/>
          <w:sz w:val="28"/>
          <w:szCs w:val="28"/>
        </w:rPr>
        <w:t xml:space="preserve"> </w:t>
      </w:r>
      <w:r>
        <w:rPr>
          <w:sz w:val="28"/>
          <w:szCs w:val="28"/>
        </w:rPr>
        <w:t>//</w:t>
      </w:r>
      <w:r>
        <w:rPr>
          <w:rStyle w:val="FootnoteCharacters"/>
          <w:sz w:val="28"/>
          <w:szCs w:val="28"/>
        </w:rPr>
        <w:t xml:space="preserve"> </w:t>
      </w:r>
      <w:r>
        <w:rPr>
          <w:sz w:val="28"/>
          <w:szCs w:val="28"/>
        </w:rPr>
        <w:t xml:space="preserve">Єдиний державний реєстр нормативно-правових актів. - № 11865/1999.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Наказ Міністерства аграрної політики України, Міністерства економіки України, Міністерства фінансів України, Державної податкової адміністрації „Про затвердження Положення про порядок здійснення через біржовий товарний ринок контрактів зустрічних поставок сільськогосподарської продукції і продовольства та матеріально-технічних ресурсів” від 26.04.2000 р. // Офіційний Вісник України. – 2000. - № 26 - 14 липня.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Постанова Кабінету Міністрів України „Про затвердження Порядку формування обсягів сільськогосподарської продукції і продовольства для державних потреб та їх реалізації з державних ресурсів через біржовий товарний ринок» від 19 грудня 1997 р.// Офіційний Вісник України. – 1997. - № 52. – 26 січня.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Постанова Кабінету Міністрів України „Про заходи щодо розвитку ринку сільськогосподарської продукції в Україні» від 26 вересня 1995 р</w:t>
      </w:r>
      <w:r>
        <w:rPr>
          <w:rStyle w:val="FootnoteCharacters"/>
          <w:sz w:val="28"/>
          <w:szCs w:val="28"/>
        </w:rPr>
        <w:t xml:space="preserve"> </w:t>
      </w:r>
      <w:r>
        <w:rPr>
          <w:sz w:val="28"/>
          <w:szCs w:val="28"/>
        </w:rPr>
        <w:t>. //</w:t>
      </w:r>
      <w:r>
        <w:rPr>
          <w:rStyle w:val="FootnoteCharacters"/>
          <w:sz w:val="28"/>
          <w:szCs w:val="28"/>
        </w:rPr>
        <w:t xml:space="preserve"> </w:t>
      </w:r>
      <w:r>
        <w:rPr>
          <w:sz w:val="28"/>
          <w:szCs w:val="28"/>
        </w:rPr>
        <w:t xml:space="preserve">Єдиний державний реєстр нормативно-правових актів. - № 3779/1997.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Указ Президента „Про заходи щодо розвитку аграрного ринку”</w:t>
      </w:r>
      <w:r>
        <w:rPr>
          <w:rStyle w:val="FootnoteCharacters"/>
          <w:sz w:val="28"/>
          <w:szCs w:val="28"/>
        </w:rPr>
        <w:t xml:space="preserve"> </w:t>
      </w:r>
      <w:r>
        <w:rPr>
          <w:sz w:val="28"/>
          <w:szCs w:val="28"/>
        </w:rPr>
        <w:t>від 30 серпня 2004 року</w:t>
      </w:r>
      <w:r>
        <w:rPr>
          <w:rStyle w:val="FootnoteCharacters"/>
          <w:sz w:val="28"/>
          <w:szCs w:val="28"/>
        </w:rPr>
        <w:t xml:space="preserve"> </w:t>
      </w:r>
      <w:r>
        <w:rPr>
          <w:sz w:val="28"/>
          <w:szCs w:val="28"/>
        </w:rPr>
        <w:t>// Урядовий кур'єр. – 2004. - № 165. – 3 вересня. (посилання немає в тексті)</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Указ Президента „Про заходи щодо прискорення розвитку аграрного ринку”</w:t>
      </w:r>
      <w:r>
        <w:rPr>
          <w:rStyle w:val="FootnoteCharacters"/>
          <w:sz w:val="28"/>
          <w:szCs w:val="28"/>
        </w:rPr>
        <w:t xml:space="preserve"> </w:t>
      </w:r>
      <w:r>
        <w:rPr>
          <w:sz w:val="28"/>
          <w:szCs w:val="28"/>
        </w:rPr>
        <w:t>від 08.08.2002 р.// Офіційний Вісник України. – 2002 - № 32. - Ст. 1507.</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Указ Президента „Про заходи щодо забезпечення формування та функціонування аграрного ринку” від 06.06.2000 р</w:t>
      </w:r>
      <w:r>
        <w:rPr>
          <w:rStyle w:val="FootnoteCharacters"/>
          <w:sz w:val="28"/>
          <w:szCs w:val="28"/>
        </w:rPr>
        <w:t xml:space="preserve"> </w:t>
      </w:r>
      <w:r>
        <w:rPr>
          <w:sz w:val="28"/>
          <w:szCs w:val="28"/>
        </w:rPr>
        <w:t>. // Урядовий кур'єр. – 2000. - № 103. – 8 червня.</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Постанова Кабінету Міністрів України „Про Концепцію розвитку біржового ринку сільськогосподарської продукції» від 5 серпня 1997 р. // Єдиний державний реєстр нормативно-правових актів. - № 12735/1999.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Проценко Т.П. Правові проблеми сільськогосподарських кооперативів // Збірник наукових праць учасників міжнародної науково-практичної конференції «Національний кооперативний рух та структурні зміни в економіці України XXІ століття» - К.: УКООПОСВІТА, 2001. - С. 145.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Бондар О.Г. До питання про склад земельних правовідносин в умовах багатоманітності форм власності на змелю в Україні // Тези доповідей „Концепція формування законодавства України” (листопад 1999 р.). – Запоріжжя: Запорізький державний університет. – 2000.- </w:t>
      </w:r>
      <w:r>
        <w:rPr>
          <w:sz w:val="28"/>
          <w:szCs w:val="28"/>
          <w:lang w:val="ru-RU"/>
        </w:rPr>
        <w:t>С.32.</w:t>
      </w:r>
      <w:r>
        <w:rPr>
          <w:sz w:val="28"/>
          <w:szCs w:val="28"/>
        </w:rPr>
        <w:t xml:space="preserve">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Бондар О.Г. Земельні правовідносини як предмет земельного права: деякі теоретичні аспекти // Тези доповідей і наукових повідомлень науково-практичної конференції «Проблеми і перспективи розвитку та реалізації законодавства України» – К.: Ін-т держави і права ім. В.М. Корецького НАН України. – 2001.- С.1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Бондар О.Г. Земельна нерухомість як об’єкт правового регулювання: проблеми термінології // Вісник університету внутрішніх справ МВС України: 36. наук. пр. – Х.: Ун-т внутрішніх справ МВС України. – 2000. – Вип. 11.- </w:t>
      </w:r>
      <w:r>
        <w:rPr>
          <w:sz w:val="28"/>
          <w:szCs w:val="28"/>
          <w:lang w:val="ru-RU"/>
        </w:rPr>
        <w:t>С.32.</w:t>
      </w:r>
      <w:r>
        <w:rPr>
          <w:sz w:val="28"/>
          <w:szCs w:val="28"/>
        </w:rPr>
        <w:t xml:space="preserve"> </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Кучерук К.І. Відчуження земель на засадах договору купівлі-продажу: правові аспекти // Держава і право. – К.: ІДП НАНУ, 2000. – Вип. 8. </w:t>
      </w:r>
      <w:r>
        <w:rPr>
          <w:sz w:val="28"/>
          <w:szCs w:val="28"/>
          <w:lang w:val="ru-RU"/>
        </w:rPr>
        <w:t>– С.23-34.</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Кучерук К.І. Відчуження земель за законодавством України // Держава і право. – К.: ІДП НАНУ, 2001. – Вип. 10.</w:t>
      </w:r>
      <w:r>
        <w:rPr>
          <w:sz w:val="28"/>
          <w:szCs w:val="28"/>
          <w:lang w:val="ru-RU"/>
        </w:rPr>
        <w:t xml:space="preserve"> – С. 15.</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 xml:space="preserve">Вівчаренко О.А. Право власності на землю в Україні (актуальні проблеми). – Івано-Франківськ, 1998. </w:t>
      </w:r>
      <w:r>
        <w:rPr>
          <w:sz w:val="28"/>
          <w:szCs w:val="28"/>
          <w:lang w:val="ru-RU"/>
        </w:rPr>
        <w:t>– 123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Організаційно-правові засади розвитку аграрного і земельного ринків в Україні: Монографія / За ред. В.І. Семчика. – К.: ТОВ „Видавництво „Юридична думка”, 2005. – 264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Носік В.В. Право власності на землю Українського народу: Монографія. – Юрінком Інтер, 2006. – 544 с.</w:t>
      </w:r>
    </w:p>
    <w:p>
      <w:pPr>
        <w:pStyle w:val="Footnote"/>
        <w:numPr>
          <w:ilvl w:val="0"/>
          <w:numId w:val="2"/>
        </w:numPr>
        <w:tabs>
          <w:tab w:val="clear" w:pos="708"/>
          <w:tab w:val="left" w:pos="500" w:leader="none"/>
        </w:tabs>
        <w:spacing w:lineRule="auto" w:line="360"/>
        <w:ind w:left="0" w:firstLine="700"/>
        <w:jc w:val="both"/>
        <w:rPr>
          <w:sz w:val="28"/>
          <w:szCs w:val="28"/>
        </w:rPr>
      </w:pPr>
      <w:r>
        <w:rPr>
          <w:sz w:val="28"/>
          <w:szCs w:val="28"/>
        </w:rPr>
        <w:t>Андрейцев В.І. Земельне право і законодавство суверенної України: Актуальні проблеми практичної теорії. – К.: Знання, 2005. – 445 с.</w:t>
      </w:r>
    </w:p>
    <w:p>
      <w:pPr>
        <w:pStyle w:val="Normal"/>
        <w:spacing w:lineRule="auto" w:line="360"/>
        <w:ind w:left="500" w:hanging="0"/>
        <w:jc w:val="both"/>
        <w:rPr>
          <w:sz w:val="28"/>
          <w:szCs w:val="28"/>
        </w:rPr>
      </w:pPr>
      <w:r>
        <w:rPr>
          <w:sz w:val="28"/>
          <w:szCs w:val="28"/>
        </w:rPr>
      </w:r>
    </w:p>
    <w:p>
      <w:pPr>
        <w:pStyle w:val="Normal"/>
        <w:spacing w:lineRule="auto" w:line="360"/>
        <w:ind w:left="500" w:hanging="0"/>
        <w:jc w:val="both"/>
        <w:rPr>
          <w:sz w:val="28"/>
          <w:szCs w:val="28"/>
        </w:rPr>
      </w:pPr>
      <w:r>
        <w:rPr>
          <w:sz w:val="28"/>
          <w:szCs w:val="28"/>
        </w:rPr>
      </w:r>
    </w:p>
    <w:sectPr>
      <w:headerReference w:type="default" r:id="rId2"/>
      <w:footerReference w:type="default" r:id="rId3"/>
      <w:type w:val="nextPage"/>
      <w:pgSz w:w="11906" w:h="16838"/>
      <w:pgMar w:left="1134" w:right="567"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95"/>
        </w:tabs>
        <w:ind w:left="1695" w:hanging="975"/>
      </w:pPr>
      <w:rPr>
        <w:rFonts w:ascii="Times New Roman" w:hAnsi="Times New Roman" w:cs="Times New Roman" w:hint="default"/>
      </w:rPr>
    </w:lvl>
  </w:abstractNum>
  <w:abstractNum w:abstractNumId="2">
    <w:lvl w:ilvl="0">
      <w:start w:val="1"/>
      <w:numFmt w:val="decimal"/>
      <w:lvlText w:val="%1."/>
      <w:lvlJc w:val="left"/>
      <w:pPr>
        <w:tabs>
          <w:tab w:val="num" w:pos="1160"/>
        </w:tabs>
        <w:ind w:left="116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u-RU"/>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spacing w:lineRule="auto" w:line="360"/>
      <w:ind w:firstLine="720"/>
      <w:jc w:val="both"/>
    </w:pPr>
    <w:rPr>
      <w:color w:val="0000FF"/>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5:32:00Z</dcterms:created>
  <dc:creator>NAME</dc:creator>
  <dc:description/>
  <cp:keywords/>
  <dc:language>en-US</dc:language>
  <cp:lastModifiedBy>User</cp:lastModifiedBy>
  <cp:lastPrinted>2007-04-22T14:20:00Z</cp:lastPrinted>
  <dcterms:modified xsi:type="dcterms:W3CDTF">2011-02-12T15:32:00Z</dcterms:modified>
  <cp:revision>2</cp:revision>
  <dc:subject/>
  <dc:title>Зміст </dc:title>
</cp:coreProperties>
</file>