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header1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exact" w:line="585"/>
        <w:ind w:left="20" w:firstLine="880"/>
        <w:rPr>
          <w:rFonts w:ascii="Tahoma" w:hAnsi="Tahoma" w:cs="Tahoma"/>
          <w:b/>
          <w:b/>
          <w:bCs/>
          <w:color w:val="0000FF"/>
          <w:sz w:val="28"/>
          <w:szCs w:val="28"/>
          <w:u w:val="single"/>
        </w:rPr>
      </w:pPr>
      <w:r>
        <w:rPr>
          <w:rFonts w:cs="Tahoma" w:ascii="Tahoma" w:hAnsi="Tahoma"/>
          <w:b/>
          <w:bCs/>
          <w:color w:val="0000FF"/>
          <w:sz w:val="28"/>
          <w:szCs w:val="28"/>
          <w:u w:val="single"/>
        </w:rPr>
      </w:r>
    </w:p>
    <w:p>
      <w:pPr>
        <w:pStyle w:val="TextBody"/>
        <w:spacing w:lineRule="exact" w:line="520" w:before="280" w:after="0"/>
        <w:ind w:right="600" w:hanging="0"/>
        <w:rPr/>
      </w:pPr>
      <w:r>
        <w:rPr>
          <w:rStyle w:val="Style73"/>
          <w:color w:val="000000"/>
        </w:rPr>
        <w:t xml:space="preserve">ОРЛОВСКИЙ ГОСУДАРСТВЕННЫЙ ИНСТИТУТ КУЛЬТУРЫ </w:t>
      </w:r>
      <w:r>
        <w:rPr>
          <w:color w:val="000000"/>
        </w:rPr>
        <w:t>и</w:t>
      </w:r>
    </w:p>
    <w:p>
      <w:pPr>
        <w:pStyle w:val="TextBody"/>
        <w:spacing w:lineRule="exact" w:line="360" w:before="280" w:after="2481"/>
        <w:ind w:right="600" w:hanging="0"/>
        <w:rPr/>
      </w:pPr>
      <w:r>
        <w:rPr>
          <w:rStyle w:val="Style73"/>
          <w:color w:val="000000"/>
        </w:rPr>
        <w:t>ИСКУССТВ</w:t>
      </w:r>
    </w:p>
    <w:p>
      <w:pPr>
        <w:pStyle w:val="Normal"/>
        <w:spacing w:lineRule="exact" w:line="400" w:before="0" w:after="915"/>
        <w:ind w:right="600" w:hanging="0"/>
        <w:rPr/>
      </w:pPr>
      <w:r>
        <w:rPr>
          <w:rStyle w:val="213"/>
          <w:b w:val="false"/>
          <w:bCs w:val="false"/>
          <w:color w:val="000000"/>
        </w:rPr>
        <w:t>Гавдис Михаил Степанович</w:t>
      </w:r>
    </w:p>
    <w:p>
      <w:pPr>
        <w:pStyle w:val="1404"/>
        <w:keepNext w:val="true"/>
        <w:keepLines/>
        <w:shd w:fill="auto" w:val="clear"/>
        <w:spacing w:lineRule="exact" w:line="420" w:before="0" w:after="756"/>
        <w:rPr/>
      </w:pPr>
      <w:bookmarkStart w:id="0" w:name="bookmark0"/>
      <w:r>
        <w:rPr>
          <w:rStyle w:val="123"/>
          <w:b w:val="false"/>
          <w:bCs w:val="false"/>
          <w:color w:val="000000"/>
        </w:rPr>
        <w:t>04</w:t>
      </w:r>
      <w:r>
        <w:rPr>
          <w:rStyle w:val="11TimesNewRoman"/>
          <w:b/>
          <w:bCs/>
          <w:color w:val="000000"/>
        </w:rPr>
        <w:t>*</w:t>
      </w:r>
      <w:r>
        <w:rPr>
          <w:rStyle w:val="123"/>
          <w:b w:val="false"/>
          <w:bCs w:val="false"/>
          <w:color w:val="000000"/>
        </w:rPr>
        <w:t>2.0</w:t>
      </w:r>
      <w:r>
        <w:rPr>
          <w:rStyle w:val="11TimesNewRoman"/>
          <w:b/>
          <w:bCs/>
          <w:color w:val="000000"/>
        </w:rPr>
        <w:t xml:space="preserve"> </w:t>
      </w:r>
      <w:r>
        <w:rPr>
          <w:rStyle w:val="123"/>
          <w:b w:val="false"/>
          <w:bCs w:val="false"/>
          <w:color w:val="000000"/>
        </w:rPr>
        <w:t>0</w:t>
      </w:r>
      <w:r>
        <w:rPr>
          <w:rStyle w:val="11TimesNewRoman"/>
          <w:b/>
          <w:bCs/>
          <w:color w:val="000000"/>
        </w:rPr>
        <w:t xml:space="preserve"> </w:t>
      </w:r>
      <w:r>
        <w:rPr>
          <w:rStyle w:val="123"/>
          <w:b w:val="false"/>
          <w:bCs w:val="false"/>
          <w:color w:val="000000"/>
        </w:rPr>
        <w:t>8</w:t>
      </w:r>
      <w:r>
        <w:rPr>
          <w:rStyle w:val="11TimesNewRoman"/>
          <w:b/>
          <w:bCs/>
          <w:color w:val="000000"/>
        </w:rPr>
        <w:t xml:space="preserve"> </w:t>
      </w:r>
      <w:r>
        <w:rPr>
          <w:rStyle w:val="123"/>
          <w:b w:val="false"/>
          <w:bCs w:val="false"/>
          <w:color w:val="000000"/>
        </w:rPr>
        <w:t>1</w:t>
      </w:r>
      <w:r>
        <w:rPr>
          <w:rStyle w:val="11TimesNewRoman"/>
          <w:b/>
          <w:bCs/>
          <w:color w:val="000000"/>
        </w:rPr>
        <w:t xml:space="preserve"> </w:t>
      </w:r>
      <w:r>
        <w:rPr>
          <w:rStyle w:val="123"/>
          <w:b w:val="false"/>
          <w:bCs w:val="false"/>
          <w:color w:val="000000"/>
        </w:rPr>
        <w:t>4</w:t>
      </w:r>
      <w:r>
        <w:rPr>
          <w:rStyle w:val="11TimesNewRoman"/>
          <w:b/>
          <w:bCs/>
          <w:color w:val="000000"/>
        </w:rPr>
        <w:t xml:space="preserve"> </w:t>
      </w:r>
      <w:r>
        <w:rPr>
          <w:rStyle w:val="123"/>
          <w:b w:val="false"/>
          <w:bCs w:val="false"/>
          <w:color w:val="000000"/>
        </w:rPr>
        <w:t>5</w:t>
      </w:r>
      <w:r>
        <w:rPr>
          <w:rStyle w:val="11TimesNewRoman"/>
          <w:b/>
          <w:bCs/>
          <w:color w:val="000000"/>
        </w:rPr>
        <w:t xml:space="preserve"> </w:t>
      </w:r>
      <w:r>
        <w:rPr>
          <w:rStyle w:val="123"/>
          <w:b w:val="false"/>
          <w:bCs w:val="false"/>
          <w:color w:val="000000"/>
        </w:rPr>
        <w:t>7</w:t>
      </w:r>
      <w:r>
        <w:rPr>
          <w:rStyle w:val="11TimesNewRoman"/>
          <w:b/>
          <w:bCs/>
          <w:color w:val="000000"/>
        </w:rPr>
        <w:t xml:space="preserve"> </w:t>
      </w:r>
      <w:r>
        <w:rPr>
          <w:rStyle w:val="123"/>
          <w:b w:val="false"/>
          <w:bCs w:val="false"/>
          <w:color w:val="000000"/>
        </w:rPr>
        <w:t>7</w:t>
      </w:r>
      <w:r>
        <w:rPr>
          <w:rStyle w:val="11TimesNewRoman"/>
          <w:b/>
          <w:bCs/>
          <w:color w:val="000000"/>
        </w:rPr>
        <w:t xml:space="preserve"> “</w:t>
      </w:r>
      <w:bookmarkEnd w:id="0"/>
    </w:p>
    <w:p>
      <w:pPr>
        <w:pStyle w:val="390"/>
        <w:shd w:fill="auto" w:val="clear"/>
        <w:ind w:firstLine="1120"/>
        <w:rPr/>
      </w:pPr>
      <w:r>
        <w:rPr>
          <w:rStyle w:val="35"/>
          <w:b/>
          <w:bCs/>
          <w:color w:val="000000"/>
        </w:rPr>
        <w:t>Эстетическое воспитание молодежи в учреждениях культуры на спортивно-бальных программах деятельностный подход</w:t>
      </w:r>
    </w:p>
    <w:p>
      <w:pPr>
        <w:pStyle w:val="TextBody"/>
        <w:spacing w:lineRule="exact" w:line="405" w:before="280" w:after="1200"/>
        <w:ind w:right="600" w:hanging="0"/>
        <w:rPr/>
      </w:pPr>
      <w:r>
        <w:rPr>
          <w:rStyle w:val="Style73"/>
          <w:color w:val="000000"/>
        </w:rPr>
        <w:t>13.00.05 - теория, методика и организация социально-культурной деятельности</w:t>
      </w:r>
    </w:p>
    <w:p>
      <w:pPr>
        <w:pStyle w:val="TextBody"/>
        <w:spacing w:lineRule="exact" w:line="405" w:before="280" w:after="1557"/>
        <w:ind w:right="600" w:hanging="0"/>
        <w:rPr/>
      </w:pPr>
      <w:r>
        <w:rPr>
          <w:rStyle w:val="Style73"/>
          <w:color w:val="000000"/>
        </w:rPr>
        <w:t>Диссертация на соискание ученой степени кандидата педагогических наук</w:t>
      </w:r>
    </w:p>
    <w:p>
      <w:pPr>
        <w:pStyle w:val="TextBody"/>
        <w:spacing w:lineRule="exact" w:line="409" w:before="280" w:after="2799"/>
        <w:ind w:left="7100" w:right="880" w:hanging="0"/>
        <w:rPr/>
      </w:pPr>
      <w:r>
        <w:rPr>
          <w:rStyle w:val="Style73"/>
          <w:color w:val="000000"/>
        </w:rPr>
        <w:t>Научный руководитель — доктор педагогических наук, профессор А.Д. Жарков</w:t>
      </w:r>
    </w:p>
    <w:p>
      <w:pPr>
        <w:pStyle w:val="TextBody"/>
        <w:spacing w:lineRule="exact" w:line="360" w:before="280" w:after="0"/>
        <w:ind w:right="600" w:hanging="0"/>
        <w:rPr/>
      </w:pPr>
      <w:r>
        <w:rPr>
          <w:rStyle w:val="Style73"/>
          <w:color w:val="000000"/>
        </w:rPr>
        <w:t>Москва - 2008</w:t>
      </w:r>
      <w:r>
        <w:br w:type="page"/>
      </w:r>
    </w:p>
    <w:p>
      <w:pPr>
        <w:pStyle w:val="TextBody"/>
        <w:spacing w:lineRule="exact" w:line="360" w:before="280" w:after="0"/>
        <w:ind w:right="600" w:hanging="0"/>
        <w:rPr/>
      </w:pPr>
      <w:r>
        <w:rPr/>
      </w:r>
    </w:p>
    <w:p>
      <w:pPr>
        <w:pStyle w:val="4155"/>
        <w:shd w:fill="auto" w:val="clear"/>
        <w:spacing w:lineRule="exact" w:line="360" w:before="0" w:after="11"/>
        <w:ind w:left="60" w:hanging="0"/>
        <w:rPr>
          <w:b/>
          <w:b/>
          <w:bCs/>
          <w:color w:val="000000"/>
        </w:rPr>
      </w:pPr>
      <w:r>
        <w:rPr>
          <w:b/>
          <w:bCs/>
          <w:color w:val="000000"/>
        </w:rPr>
        <w:t>СОДЕРЖАНИЕ</w:t>
      </w:r>
    </w:p>
    <w:p>
      <w:pPr>
        <w:pStyle w:val="TextBody"/>
        <w:spacing w:lineRule="exact" w:line="360" w:before="280" w:after="23"/>
        <w:ind w:right="340" w:hanging="0"/>
        <w:jc w:val="right"/>
        <w:rPr/>
      </w:pPr>
      <w:r>
        <w:rPr>
          <w:rStyle w:val="Style73"/>
          <w:color w:val="000000"/>
        </w:rPr>
        <w:t>Стр.</w:t>
      </w:r>
    </w:p>
    <w:sdt>
      <w:sdtPr>
        <w:docPartObj>
          <w:docPartGallery w:val="Table of Contents"/>
          <w:docPartUnique w:val="true"/>
        </w:docPartObj>
      </w:sdtPr>
      <w:sdtContent>
        <w:p>
          <w:pPr>
            <w:pStyle w:val="Style285"/>
            <w:shd w:fill="auto" w:val="clear"/>
            <w:tabs>
              <w:tab w:val="clear" w:pos="708"/>
              <w:tab w:val="right" w:pos="11623" w:leader="none"/>
            </w:tabs>
            <w:spacing w:lineRule="exact" w:line="360" w:before="0" w:after="274"/>
            <w:ind w:left="20" w:hanging="1280"/>
            <w:rPr/>
          </w:pPr>
          <w:r>
            <w:fldChar w:fldCharType="begin"/>
          </w:r>
          <w:r>
            <w:rPr>
              <w:rStyle w:val="Style79"/>
              <w:color w:val="000000"/>
            </w:rPr>
            <w:instrText xml:space="preserve"> TOC \o "1-5" \h \z </w:instrText>
          </w:r>
          <w:r>
            <w:rPr>
              <w:rStyle w:val="Style79"/>
              <w:color w:val="000000"/>
            </w:rPr>
            <w:fldChar w:fldCharType="separate"/>
          </w:r>
          <w:r>
            <w:rPr>
              <w:rStyle w:val="Style79"/>
              <w:color w:val="000000"/>
            </w:rPr>
            <w:t>ВВЕДЕНИЕ</w:t>
            <w:tab/>
            <w:t>3</w:t>
          </w:r>
        </w:p>
        <w:p>
          <w:pPr>
            <w:pStyle w:val="Style285"/>
            <w:shd w:fill="auto" w:val="clear"/>
            <w:tabs>
              <w:tab w:val="clear" w:pos="708"/>
              <w:tab w:val="left" w:pos="1514" w:leader="none"/>
            </w:tabs>
            <w:spacing w:lineRule="exact" w:line="360" w:before="0" w:after="0"/>
            <w:ind w:left="20" w:hanging="1280"/>
            <w:rPr/>
          </w:pPr>
          <w:r>
            <w:rPr>
              <w:rStyle w:val="Style79"/>
              <w:color w:val="000000"/>
            </w:rPr>
            <w:t>Глава I.</w:t>
            <w:tab/>
            <w:t>Теоретические основания эстетического воспитания</w:t>
          </w:r>
        </w:p>
        <w:p>
          <w:pPr>
            <w:pStyle w:val="Style285"/>
            <w:shd w:fill="auto" w:val="clear"/>
            <w:tabs>
              <w:tab w:val="clear" w:pos="708"/>
              <w:tab w:val="center" w:pos="11483" w:leader="none"/>
            </w:tabs>
            <w:spacing w:lineRule="exact" w:line="398" w:before="0" w:after="0"/>
            <w:ind w:left="1580" w:hanging="1280"/>
            <w:rPr/>
          </w:pPr>
          <w:r>
            <w:rPr>
              <w:rStyle w:val="Style79"/>
              <w:color w:val="000000"/>
            </w:rPr>
            <w:t>молодежи в учреждениях культуры на спортивно-</w:t>
            <w:tab/>
            <w:t>19</w:t>
          </w:r>
        </w:p>
        <w:p>
          <w:pPr>
            <w:pStyle w:val="Style285"/>
            <w:shd w:fill="auto" w:val="clear"/>
            <w:spacing w:lineRule="exact" w:line="398" w:before="0" w:after="231"/>
            <w:ind w:left="1580" w:hanging="1280"/>
            <w:rPr/>
          </w:pPr>
          <w:r>
            <w:rPr>
              <w:rStyle w:val="Style79"/>
              <w:color w:val="000000"/>
            </w:rPr>
            <w:t>бальных программах</w:t>
          </w:r>
        </w:p>
        <w:p>
          <w:pPr>
            <w:pStyle w:val="Style285"/>
            <w:shd w:fill="auto" w:val="clear"/>
            <w:tabs>
              <w:tab w:val="clear" w:pos="708"/>
              <w:tab w:val="left" w:pos="1514" w:leader="none"/>
              <w:tab w:val="center" w:pos="11483" w:leader="none"/>
            </w:tabs>
            <w:spacing w:lineRule="exact" w:line="409" w:before="0" w:after="0"/>
            <w:ind w:left="420" w:hanging="1280"/>
            <w:rPr/>
          </w:pPr>
          <w:r>
            <w:rPr>
              <w:rStyle w:val="Style79"/>
              <w:color w:val="000000"/>
            </w:rPr>
            <w:t>§ 1.</w:t>
            <w:tab/>
            <w:t>Понятие «эстетическое воспитание молодежи в</w:t>
            <w:tab/>
            <w:t>19</w:t>
          </w:r>
        </w:p>
        <w:p>
          <w:pPr>
            <w:pStyle w:val="Style285"/>
            <w:shd w:fill="auto" w:val="clear"/>
            <w:spacing w:lineRule="exact" w:line="409" w:before="0" w:after="0"/>
            <w:ind w:left="1580" w:right="1440" w:hanging="1280"/>
            <w:jc w:val="left"/>
            <w:rPr/>
          </w:pPr>
          <w:r>
            <w:rPr>
              <w:rStyle w:val="Style79"/>
              <w:color w:val="000000"/>
            </w:rPr>
            <w:t>учреждениях культуры на спортивно-бальных программах»</w:t>
          </w:r>
        </w:p>
        <w:p>
          <w:pPr>
            <w:pStyle w:val="Style285"/>
            <w:shd w:fill="auto" w:val="clear"/>
            <w:tabs>
              <w:tab w:val="clear" w:pos="708"/>
              <w:tab w:val="left" w:pos="1514" w:leader="none"/>
            </w:tabs>
            <w:spacing w:lineRule="exact" w:line="409" w:before="0" w:after="0"/>
            <w:ind w:left="420" w:hanging="1280"/>
            <w:rPr/>
          </w:pPr>
          <w:r>
            <w:rPr>
              <w:rStyle w:val="Style79"/>
              <w:color w:val="000000"/>
            </w:rPr>
            <w:t>§ 2.</w:t>
            <w:tab/>
            <w:t>Спортивно-бальные программы как системообразующий</w:t>
          </w:r>
        </w:p>
        <w:p>
          <w:pPr>
            <w:pStyle w:val="Style285"/>
            <w:shd w:fill="auto" w:val="clear"/>
            <w:tabs>
              <w:tab w:val="clear" w:pos="708"/>
              <w:tab w:val="right" w:pos="11623" w:leader="none"/>
            </w:tabs>
            <w:spacing w:lineRule="exact" w:line="409" w:before="0" w:after="0"/>
            <w:ind w:left="1400" w:hanging="1280"/>
            <w:rPr/>
          </w:pPr>
          <w:r>
            <w:rPr>
              <w:rStyle w:val="Style79"/>
              <w:color w:val="000000"/>
            </w:rPr>
            <w:t xml:space="preserve">• </w:t>
          </w:r>
          <w:r>
            <w:rPr>
              <w:rStyle w:val="Style79"/>
              <w:color w:val="000000"/>
            </w:rPr>
            <w:t>элемент социально-культурной деятельности</w:t>
            <w:tab/>
            <w:t>41</w:t>
          </w:r>
        </w:p>
        <w:p>
          <w:pPr>
            <w:pStyle w:val="Style285"/>
            <w:shd w:fill="auto" w:val="clear"/>
            <w:tabs>
              <w:tab w:val="clear" w:pos="708"/>
              <w:tab w:val="left" w:pos="1514" w:leader="none"/>
            </w:tabs>
            <w:spacing w:lineRule="exact" w:line="409" w:before="0" w:after="0"/>
            <w:ind w:left="420" w:hanging="1280"/>
            <w:rPr/>
          </w:pPr>
          <w:r>
            <w:rPr>
              <w:rStyle w:val="Style79"/>
              <w:color w:val="000000"/>
            </w:rPr>
            <w:t>§ 3.</w:t>
            <w:tab/>
            <w:t>Творческие принципы постановки спортивно-бальных</w:t>
          </w:r>
        </w:p>
        <w:p>
          <w:pPr>
            <w:pStyle w:val="Style285"/>
            <w:shd w:fill="auto" w:val="clear"/>
            <w:tabs>
              <w:tab w:val="clear" w:pos="708"/>
              <w:tab w:val="right" w:pos="11623" w:leader="none"/>
            </w:tabs>
            <w:spacing w:lineRule="exact" w:line="409" w:before="0" w:after="357"/>
            <w:ind w:left="1580" w:hanging="1280"/>
            <w:rPr/>
          </w:pPr>
          <w:r>
            <w:rPr>
              <w:rStyle w:val="Style79"/>
              <w:color w:val="000000"/>
            </w:rPr>
            <w:t>программ в учреждениях культуры</w:t>
            <w:tab/>
            <w:t>66</w:t>
          </w:r>
        </w:p>
        <w:p>
          <w:pPr>
            <w:pStyle w:val="Style285"/>
            <w:shd w:fill="auto" w:val="clear"/>
            <w:tabs>
              <w:tab w:val="clear" w:pos="708"/>
              <w:tab w:val="left" w:pos="1514" w:leader="none"/>
            </w:tabs>
            <w:spacing w:lineRule="exact" w:line="413" w:before="0" w:after="0"/>
            <w:ind w:left="200" w:hanging="1280"/>
            <w:rPr/>
          </w:pPr>
          <w:r>
            <w:rPr>
              <w:rStyle w:val="Style79"/>
              <w:color w:val="000000"/>
            </w:rPr>
            <w:t>Глава</w:t>
            <w:tab/>
            <w:t>Совершенствование деятельности учреждений культуры</w:t>
          </w:r>
        </w:p>
        <w:p>
          <w:pPr>
            <w:pStyle w:val="Style285"/>
            <w:shd w:fill="auto" w:val="clear"/>
            <w:tabs>
              <w:tab w:val="clear" w:pos="708"/>
              <w:tab w:val="left" w:pos="1514" w:leader="none"/>
              <w:tab w:val="center" w:pos="11483" w:leader="none"/>
            </w:tabs>
            <w:spacing w:lineRule="exact" w:line="413" w:before="0" w:after="0"/>
            <w:ind w:left="420" w:hanging="1280"/>
            <w:rPr/>
          </w:pPr>
          <w:r>
            <w:rPr>
              <w:rStyle w:val="Style79"/>
              <w:color w:val="000000"/>
            </w:rPr>
            <w:t>II.</w:t>
            <w:tab/>
            <w:t>по эстетическому воспитанию молодежи на спортивно-</w:t>
            <w:tab/>
            <w:t>91</w:t>
          </w:r>
        </w:p>
        <w:p>
          <w:pPr>
            <w:pStyle w:val="Style285"/>
            <w:shd w:fill="auto" w:val="clear"/>
            <w:spacing w:lineRule="exact" w:line="413" w:before="0" w:after="243"/>
            <w:ind w:left="1580" w:hanging="1280"/>
            <w:rPr/>
          </w:pPr>
          <w:r>
            <w:rPr>
              <w:rStyle w:val="Style79"/>
              <w:color w:val="000000"/>
            </w:rPr>
            <w:t>бальных программах</w:t>
          </w:r>
        </w:p>
        <w:p>
          <w:pPr>
            <w:pStyle w:val="Style285"/>
            <w:shd w:fill="auto" w:val="clear"/>
            <w:tabs>
              <w:tab w:val="clear" w:pos="708"/>
              <w:tab w:val="left" w:pos="1514" w:leader="none"/>
            </w:tabs>
            <w:spacing w:lineRule="exact" w:line="409" w:before="0" w:after="0"/>
            <w:ind w:left="420" w:hanging="1280"/>
            <w:rPr/>
          </w:pPr>
          <w:r>
            <w:rPr>
              <w:rStyle w:val="Style79"/>
              <w:color w:val="000000"/>
            </w:rPr>
            <w:t>§ 1.</w:t>
            <w:tab/>
            <w:t>Совершенствование организационных условий</w:t>
          </w:r>
        </w:p>
        <w:p>
          <w:pPr>
            <w:pStyle w:val="Style285"/>
            <w:shd w:fill="auto" w:val="clear"/>
            <w:tabs>
              <w:tab w:val="clear" w:pos="708"/>
              <w:tab w:val="right" w:pos="11623" w:leader="none"/>
            </w:tabs>
            <w:spacing w:lineRule="exact" w:line="409" w:before="0" w:after="0"/>
            <w:ind w:left="1580" w:hanging="1280"/>
            <w:rPr/>
          </w:pPr>
          <w:r>
            <w:rPr>
              <w:rStyle w:val="Style79"/>
              <w:color w:val="000000"/>
            </w:rPr>
            <w:t>деятельности учреждений культуры по эстетическому</w:t>
            <w:tab/>
            <w:t>91</w:t>
          </w:r>
        </w:p>
        <w:p>
          <w:pPr>
            <w:pStyle w:val="Style285"/>
            <w:shd w:fill="auto" w:val="clear"/>
            <w:spacing w:lineRule="exact" w:line="409" w:before="0" w:after="0"/>
            <w:ind w:left="1580" w:hanging="1280"/>
            <w:rPr/>
          </w:pPr>
          <w:r>
            <w:rPr>
              <w:rStyle w:val="Style79"/>
              <w:color w:val="000000"/>
            </w:rPr>
            <w:t>воспитанию молодежи на спортивно-бальных</w:t>
          </w:r>
        </w:p>
        <w:p>
          <w:pPr>
            <w:pStyle w:val="Style285"/>
            <w:shd w:fill="auto" w:val="clear"/>
            <w:spacing w:lineRule="exact" w:line="409" w:before="0" w:after="0"/>
            <w:ind w:left="1580" w:hanging="1280"/>
            <w:rPr/>
          </w:pPr>
          <w:r>
            <w:rPr>
              <w:rStyle w:val="Style79"/>
              <w:color w:val="000000"/>
            </w:rPr>
            <w:t>программах</w:t>
          </w:r>
        </w:p>
        <w:p>
          <w:pPr>
            <w:pStyle w:val="Style285"/>
            <w:shd w:fill="auto" w:val="clear"/>
            <w:tabs>
              <w:tab w:val="clear" w:pos="708"/>
              <w:tab w:val="right" w:pos="8318" w:leader="none"/>
              <w:tab w:val="right" w:pos="10725" w:leader="none"/>
            </w:tabs>
            <w:spacing w:lineRule="exact" w:line="409" w:before="0" w:after="0"/>
            <w:ind w:left="420" w:hanging="1280"/>
            <w:rPr/>
          </w:pPr>
          <w:r>
            <w:rPr>
              <w:rStyle w:val="Style79"/>
              <w:color w:val="000000"/>
            </w:rPr>
            <w:t>§ 2. Совершенствование</w:t>
            <w:tab/>
            <w:t>педагогических</w:t>
            <w:tab/>
            <w:t>условий</w:t>
          </w:r>
        </w:p>
        <w:p>
          <w:pPr>
            <w:pStyle w:val="Style285"/>
            <w:shd w:fill="auto" w:val="clear"/>
            <w:tabs>
              <w:tab w:val="clear" w:pos="708"/>
              <w:tab w:val="center" w:pos="11483" w:leader="none"/>
            </w:tabs>
            <w:spacing w:lineRule="exact" w:line="409" w:before="0" w:after="0"/>
            <w:ind w:left="1580" w:hanging="1280"/>
            <w:rPr/>
          </w:pPr>
          <w:r>
            <w:rPr>
              <w:rStyle w:val="Style79"/>
              <w:color w:val="000000"/>
            </w:rPr>
            <w:t>эстетического воспитания молодежи на спортивно-</w:t>
            <w:tab/>
            <w:t>117</w:t>
          </w:r>
        </w:p>
        <w:p>
          <w:pPr>
            <w:pStyle w:val="Style285"/>
            <w:shd w:fill="auto" w:val="clear"/>
            <w:spacing w:lineRule="exact" w:line="409" w:before="0" w:after="0"/>
            <w:ind w:left="1580" w:hanging="1280"/>
            <w:rPr/>
          </w:pPr>
          <w:r>
            <w:rPr>
              <w:rStyle w:val="Style79"/>
              <w:color w:val="000000"/>
            </w:rPr>
            <w:t>бальных программах в учреждениях культуры</w:t>
          </w:r>
        </w:p>
        <w:p>
          <w:pPr>
            <w:pStyle w:val="Style285"/>
            <w:shd w:fill="auto" w:val="clear"/>
            <w:tabs>
              <w:tab w:val="clear" w:pos="708"/>
              <w:tab w:val="left" w:pos="1514" w:leader="none"/>
            </w:tabs>
            <w:spacing w:lineRule="exact" w:line="409" w:before="0" w:after="0"/>
            <w:ind w:left="420" w:hanging="1280"/>
            <w:rPr/>
          </w:pPr>
          <w:r>
            <w:rPr>
              <w:rStyle w:val="Style79"/>
              <w:color w:val="000000"/>
            </w:rPr>
            <w:t>§ 3.</w:t>
            <w:tab/>
            <w:t>Формирование связей учреждения культуры с</w:t>
          </w:r>
        </w:p>
        <w:p>
          <w:pPr>
            <w:pStyle w:val="Style285"/>
            <w:shd w:fill="auto" w:val="clear"/>
            <w:spacing w:lineRule="exact" w:line="409" w:before="0" w:after="0"/>
            <w:ind w:left="1580" w:hanging="1280"/>
            <w:rPr/>
          </w:pPr>
          <w:r>
            <w:rPr>
              <w:rStyle w:val="Style79"/>
              <w:color w:val="000000"/>
            </w:rPr>
            <w:t>общественностью - важный фактор эстетического</w:t>
          </w:r>
        </w:p>
        <w:p>
          <w:pPr>
            <w:pStyle w:val="Style285"/>
            <w:shd w:fill="auto" w:val="clear"/>
            <w:tabs>
              <w:tab w:val="clear" w:pos="708"/>
              <w:tab w:val="right" w:pos="11623" w:leader="none"/>
            </w:tabs>
            <w:spacing w:lineRule="exact" w:line="645" w:before="0" w:after="0"/>
            <w:ind w:left="20" w:right="520" w:firstLine="1560"/>
            <w:jc w:val="left"/>
            <w:rPr/>
          </w:pPr>
          <w:r>
            <w:rPr>
              <w:rStyle w:val="Style79"/>
              <w:color w:val="000000"/>
            </w:rPr>
            <w:t>воспитания молодежи на спортивно-бальных программах 140 ЗАКЛЮЧЕНИЕ</w:t>
            <w:tab/>
            <w:t>159</w:t>
          </w:r>
        </w:p>
        <w:p>
          <w:pPr>
            <w:pStyle w:val="Style285"/>
            <w:shd w:fill="auto" w:val="clear"/>
            <w:tabs>
              <w:tab w:val="clear" w:pos="708"/>
              <w:tab w:val="right" w:pos="11623" w:leader="none"/>
            </w:tabs>
            <w:spacing w:lineRule="exact" w:line="645" w:before="0" w:after="0"/>
            <w:ind w:left="20" w:hanging="1280"/>
            <w:rPr/>
          </w:pPr>
          <w:r>
            <w:rPr>
              <w:rStyle w:val="Style79"/>
              <w:color w:val="000000"/>
            </w:rPr>
            <w:t>СПИСОК ЛИТЕРАТУРЫ</w:t>
            <w:tab/>
            <w:t>168</w:t>
          </w:r>
        </w:p>
        <w:p>
          <w:pPr>
            <w:pStyle w:val="Style285"/>
            <w:shd w:fill="auto" w:val="clear"/>
            <w:tabs>
              <w:tab w:val="clear" w:pos="708"/>
              <w:tab w:val="right" w:pos="11603" w:leader="none"/>
            </w:tabs>
            <w:spacing w:lineRule="exact" w:line="645" w:before="0" w:after="0"/>
            <w:rPr/>
          </w:pPr>
          <w:r>
            <w:rPr>
              <w:rStyle w:val="Style79"/>
              <w:color w:val="000000"/>
            </w:rPr>
            <w:t>ПРИЛОЖЕНИЯ</w:t>
            <w:tab/>
            <w:t>188</w:t>
          </w:r>
          <w:r>
            <w:rPr>
              <w:rStyle w:val="Style79"/>
              <w:color w:val="000000"/>
            </w:rPr>
            <w:fldChar w:fldCharType="end"/>
          </w:r>
        </w:p>
        <w:p>
          <w:pPr>
            <w:sectPr>
              <w:headerReference w:type="default" r:id="rId3"/>
              <w:headerReference w:type="first" r:id="rId4"/>
              <w:type w:val="nextPage"/>
              <w:pgSz w:w="16838" w:h="23811"/>
              <w:pgMar w:left="2190" w:right="2160" w:gutter="0" w:header="0" w:top="2871" w:footer="0" w:bottom="2550"/>
              <w:pgNumType w:fmt="decimal"/>
              <w:formProt w:val="false"/>
              <w:titlePg/>
              <w:textDirection w:val="lrTb"/>
              <w:docGrid w:type="default" w:linePitch="360" w:charSpace="0"/>
            </w:sectPr>
          </w:pPr>
        </w:p>
        <w:p>
          <w:pPr>
            <w:pStyle w:val="TextBody"/>
            <w:spacing w:lineRule="exact" w:line="615" w:before="280" w:after="0"/>
            <w:ind w:left="120" w:hanging="0"/>
            <w:rPr/>
          </w:pPr>
          <w:r>
            <w:rPr>
              <w:rStyle w:val="Style73"/>
              <w:color w:val="000000"/>
            </w:rPr>
            <w:t>ВВЕДЕНИЕ</w:t>
          </w:r>
        </w:p>
        <w:p>
          <w:pPr>
            <w:pStyle w:val="TextBody"/>
            <w:spacing w:lineRule="exact" w:line="615" w:before="280" w:after="0"/>
            <w:ind w:left="120" w:right="400" w:firstLine="920"/>
            <w:jc w:val="both"/>
            <w:rPr/>
          </w:pPr>
          <w:r>
            <w:rPr>
              <w:rStyle w:val="Style74"/>
              <w:color w:val="000000"/>
            </w:rPr>
            <w:t xml:space="preserve">Актуальность темы исследования </w:t>
          </w:r>
          <w:r>
            <w:rPr>
              <w:rStyle w:val="Style73"/>
              <w:color w:val="000000"/>
            </w:rPr>
            <w:t>обусловлена необходимостью . совершенствования процесса эстетического воспитания молодежи в учреждениях культуры на спортивно-бальных программах.</w:t>
          </w:r>
        </w:p>
        <w:p>
          <w:pPr>
            <w:pStyle w:val="TextBody"/>
            <w:spacing w:lineRule="exact" w:line="615" w:before="280" w:after="0"/>
            <w:ind w:left="120" w:firstLine="920"/>
            <w:jc w:val="both"/>
            <w:rPr/>
          </w:pPr>
          <w:r>
            <w:rPr>
              <w:rStyle w:val="Style73"/>
              <w:color w:val="000000"/>
            </w:rPr>
            <w:t>В нашей стране быстрыми темпами формируются новые</w:t>
          </w:r>
        </w:p>
        <w:p>
          <w:pPr>
            <w:pStyle w:val="TextBody"/>
            <w:spacing w:lineRule="exact" w:line="615" w:before="280" w:after="0"/>
            <w:ind w:left="120" w:hanging="0"/>
            <w:rPr/>
          </w:pPr>
          <w:r>
            <w:rPr>
              <w:rStyle w:val="Style73"/>
              <w:color w:val="000000"/>
            </w:rPr>
            <w:t>конкурентные отношения в спортивно-бальной культуре, в связи с этим</w:t>
          </w:r>
        </w:p>
        <w:p>
          <w:pPr>
            <w:pStyle w:val="525"/>
            <w:shd w:fill="auto" w:val="clear"/>
            <w:spacing w:lineRule="exact" w:line="90"/>
            <w:ind w:left="1860" w:hanging="0"/>
            <w:rPr/>
          </w:pPr>
          <w:r>
            <w:rPr>
              <w:rStyle w:val="54"/>
              <w:b/>
              <w:color w:val="000000"/>
            </w:rPr>
            <w:t>\</w:t>
          </w:r>
        </w:p>
        <w:p>
          <w:pPr>
            <w:pStyle w:val="TextBody"/>
            <w:spacing w:lineRule="exact" w:line="619" w:before="280" w:after="0"/>
            <w:ind w:left="120" w:right="400" w:hanging="0"/>
            <w:jc w:val="both"/>
            <w:rPr/>
          </w:pPr>
          <w:r>
            <w:rPr>
              <w:rStyle w:val="Style73"/>
              <w:color w:val="000000"/>
            </w:rPr>
            <w:t>специалисты учреждений культуры, осуществляющие эстетическое воспитание' молодежи на спортивно-бальных программах, в своей деятельности встречаются со множеством проблем. Следует учитывать, что на этот процесс отрицательно влияет много объективных и субъективных факторов, среди которых:</w:t>
          </w:r>
        </w:p>
        <w:p>
          <w:pPr>
            <w:pStyle w:val="TextBody"/>
            <w:widowControl w:val="false"/>
            <w:numPr>
              <w:ilvl w:val="0"/>
              <w:numId w:val="4"/>
            </w:numPr>
            <w:tabs>
              <w:tab w:val="clear" w:pos="708"/>
            </w:tabs>
            <w:suppressAutoHyphens w:val="false"/>
            <w:spacing w:lineRule="exact" w:line="619" w:before="0" w:after="0"/>
            <w:ind w:left="120" w:right="400" w:firstLine="920"/>
            <w:jc w:val="both"/>
            <w:rPr/>
          </w:pPr>
          <w:r>
            <w:rPr>
              <w:rStyle w:val="Style73"/>
              <w:color w:val="000000"/>
            </w:rPr>
            <w:t xml:space="preserve"> </w:t>
          </w:r>
          <w:r>
            <w:rPr>
              <w:rStyle w:val="Style73"/>
              <w:color w:val="000000"/>
            </w:rPr>
            <w:t>демографическая ситуация, связанную с общим сокращением числа молодежи, посещающей учреждения культуры;</w:t>
          </w:r>
        </w:p>
        <w:p>
          <w:pPr>
            <w:pStyle w:val="TextBody"/>
            <w:widowControl w:val="false"/>
            <w:numPr>
              <w:ilvl w:val="0"/>
              <w:numId w:val="4"/>
            </w:numPr>
            <w:tabs>
              <w:tab w:val="clear" w:pos="708"/>
            </w:tabs>
            <w:suppressAutoHyphens w:val="false"/>
            <w:spacing w:lineRule="exact" w:line="619" w:before="0" w:after="0"/>
            <w:ind w:left="120" w:right="400" w:firstLine="920"/>
            <w:jc w:val="both"/>
            <w:rPr/>
          </w:pPr>
          <w:r>
            <w:rPr>
              <w:rStyle w:val="Style73"/>
              <w:color w:val="000000"/>
            </w:rPr>
            <w:t xml:space="preserve"> </w:t>
          </w:r>
          <w:r>
            <w:rPr>
              <w:rStyle w:val="Style73"/>
              <w:color w:val="000000"/>
            </w:rPr>
            <w:t>ограничение финансовых возможностей участников конкурсов, фестивалей, акций, программ;</w:t>
          </w:r>
        </w:p>
        <w:p>
          <w:pPr>
            <w:pStyle w:val="TextBody"/>
            <w:widowControl w:val="false"/>
            <w:numPr>
              <w:ilvl w:val="0"/>
              <w:numId w:val="4"/>
            </w:numPr>
            <w:tabs>
              <w:tab w:val="clear" w:pos="708"/>
            </w:tabs>
            <w:suppressAutoHyphens w:val="false"/>
            <w:spacing w:lineRule="exact" w:line="619" w:before="0" w:after="0"/>
            <w:ind w:left="120" w:right="400" w:firstLine="920"/>
            <w:jc w:val="both"/>
            <w:rPr/>
          </w:pPr>
          <w:r>
            <w:rPr>
              <w:rStyle w:val="Style73"/>
              <w:color w:val="000000"/>
            </w:rPr>
            <w:t xml:space="preserve"> </w:t>
          </w:r>
          <w:r>
            <w:rPr>
              <w:rStyle w:val="Style73"/>
              <w:color w:val="000000"/>
            </w:rPr>
            <w:t>снижение финансирования школ искусств, хореографических студий и, соответственно, свободных вакансий в связи с реформой.-</w:t>
          </w:r>
        </w:p>
        <w:p>
          <w:pPr>
            <w:pStyle w:val="TextBody"/>
            <w:spacing w:lineRule="exact" w:line="619" w:before="280" w:after="0"/>
            <w:ind w:left="120" w:hanging="0"/>
            <w:jc w:val="both"/>
            <w:rPr/>
          </w:pPr>
          <w:r>
            <w:rPr>
              <w:rStyle w:val="Style73"/>
              <w:color w:val="000000"/>
            </w:rPr>
            <w:t>местного самоуправления;</w:t>
          </w:r>
        </w:p>
        <w:p>
          <w:pPr>
            <w:pStyle w:val="69"/>
            <w:shd w:fill="auto" w:val="clear"/>
            <w:spacing w:lineRule="exact" w:line="200"/>
            <w:ind w:left="120" w:hanging="0"/>
            <w:rPr/>
          </w:pPr>
          <w:r>
            <w:rPr>
              <w:rStyle w:val="64"/>
              <w:color w:val="000000"/>
            </w:rPr>
            <w:t>1</w:t>
          </w:r>
        </w:p>
        <w:p>
          <w:pPr>
            <w:pStyle w:val="TextBody"/>
            <w:widowControl w:val="false"/>
            <w:numPr>
              <w:ilvl w:val="0"/>
              <w:numId w:val="4"/>
            </w:numPr>
            <w:tabs>
              <w:tab w:val="clear" w:pos="708"/>
            </w:tabs>
            <w:suppressAutoHyphens w:val="false"/>
            <w:spacing w:lineRule="exact" w:line="611" w:before="0" w:after="0"/>
            <w:ind w:left="120" w:right="400" w:firstLine="920"/>
            <w:jc w:val="both"/>
            <w:rPr/>
          </w:pPr>
          <w:r>
            <w:rPr>
              <w:rStyle w:val="Style73"/>
              <w:color w:val="000000"/>
            </w:rPr>
            <w:t xml:space="preserve"> </w:t>
          </w:r>
          <w:r>
            <w:rPr>
              <w:rStyle w:val="Style73"/>
              <w:color w:val="000000"/>
            </w:rPr>
            <w:t>подготовка специалистов в вузах физической культуры, специализирующихся в области спортивно-бальных танцев, но не знающих специфики деятельности учреждений культуры;</w:t>
          </w:r>
        </w:p>
        <w:p>
          <w:pPr>
            <w:pStyle w:val="TextBody"/>
            <w:widowControl w:val="false"/>
            <w:numPr>
              <w:ilvl w:val="0"/>
              <w:numId w:val="4"/>
            </w:numPr>
            <w:tabs>
              <w:tab w:val="clear" w:pos="708"/>
            </w:tabs>
            <w:suppressAutoHyphens w:val="false"/>
            <w:spacing w:lineRule="exact" w:line="630" w:before="0" w:after="0"/>
            <w:ind w:left="120" w:right="400" w:firstLine="920"/>
            <w:jc w:val="both"/>
            <w:rPr/>
          </w:pPr>
          <w:r>
            <w:rPr>
              <w:rStyle w:val="Style73"/>
              <w:color w:val="000000"/>
            </w:rPr>
            <w:t xml:space="preserve"> </w:t>
          </w:r>
          <w:r>
            <w:rPr>
              <w:rStyle w:val="Style73"/>
              <w:color w:val="000000"/>
            </w:rPr>
            <w:t>влияние телевидения на эстетическое воспитание молодежи в учреждениях культуры на спортивно-бальных программах.</w:t>
          </w:r>
        </w:p>
        <w:p>
          <w:pPr>
            <w:pStyle w:val="TextBody"/>
            <w:spacing w:lineRule="exact" w:line="611" w:before="280" w:after="0"/>
            <w:ind w:left="120" w:right="400" w:firstLine="920"/>
            <w:jc w:val="both"/>
            <w:rPr/>
          </w:pPr>
          <w:r>
            <w:rPr>
              <w:rStyle w:val="Style73"/>
              <w:color w:val="000000"/>
            </w:rPr>
            <w:t xml:space="preserve">В данной обстановке учреждения культуры- становятся не просто элементом системы .социальных отношений, которые удовлетворяют эстетические потребности молодежи, но и обеспечивают эстетический ресурс развития молодежи, формируют социально-культурную среду. </w:t>
          </w:r>
          <w:r>
            <w:rPr>
              <w:rStyle w:val="Style74"/>
              <w:color w:val="000000"/>
            </w:rPr>
            <w:t xml:space="preserve">В </w:t>
          </w:r>
          <w:r>
            <w:rPr>
              <w:rStyle w:val="Style73"/>
              <w:color w:val="000000"/>
            </w:rPr>
            <w:t>связи с этим повышаются требования к подготовке специалистов постановщиков спортивно-бальных программ, что обусловлено характером социально-культурной ситуации в стране, когда необходимо</w:t>
          </w:r>
        </w:p>
        <w:p>
          <w:pPr>
            <w:pStyle w:val="TextBody"/>
            <w:spacing w:lineRule="exact" w:line="611" w:before="280" w:after="0"/>
            <w:ind w:left="20" w:right="40" w:hanging="0"/>
            <w:jc w:val="both"/>
            <w:rPr/>
          </w:pPr>
          <w:r>
            <w:rPr>
              <w:rStyle w:val="Style73"/>
              <w:color w:val="000000"/>
            </w:rPr>
            <w:t>быстро адаптироваться к изменяющимся условиям, а также устойчивым спросом на соответствующих специалистов.</w:t>
          </w:r>
        </w:p>
        <w:p>
          <w:pPr>
            <w:pStyle w:val="TextBody"/>
            <w:spacing w:lineRule="exact" w:line="611" w:before="280" w:after="0"/>
            <w:ind w:left="20" w:right="40" w:firstLine="940"/>
            <w:jc w:val="both"/>
            <w:rPr/>
          </w:pPr>
          <w:r>
            <w:rPr>
              <w:rStyle w:val="Style73"/>
              <w:color w:val="000000"/>
            </w:rPr>
            <w:t>Поскольку структура личности участника спортивно-бального танца сложна и многообразна, требует особой воли и моторики, энергетического поля, а все ее компоненты взаимосвязаны и взаимообусловлены, она содержит специфический набор качеств, которые оказывают положительное влияние на эстетическое воспитание современной молодежи. Следовательно, актуальность темы исследования характеризуется тем, что эстетическое воспитание молодежи в учреждениях культуры на спортивно-бальных программах предъявляет к специалистам новые требования.</w:t>
          </w:r>
        </w:p>
        <w:p>
          <w:pPr>
            <w:pStyle w:val="TextBody"/>
            <w:spacing w:lineRule="exact" w:line="611" w:before="280" w:after="0"/>
            <w:ind w:left="20" w:right="40" w:firstLine="940"/>
            <w:jc w:val="both"/>
            <w:rPr/>
          </w:pPr>
          <w:r>
            <w:rPr>
              <w:rStyle w:val="Style73"/>
              <w:color w:val="000000"/>
            </w:rPr>
            <w:t>В учреждениях культуры постановка спортивно-бальных программ участниками хореографических коллективов опирается на потребность молодежи в эстетическом воспитании на основе современных представлений о динамике жизненных процессов. Участники спортивно</w:t>
            <w:softHyphen/>
            <w:t>бальной программы должны быть страстными натурами, темпераментными, волевыми, физически крепкими, эмоционально насыщенными, способными стать примером для молодежи в приобщении к прекрасному.</w:t>
          </w:r>
        </w:p>
        <w:p>
          <w:pPr>
            <w:pStyle w:val="TextBody"/>
            <w:spacing w:lineRule="exact" w:line="611" w:before="280" w:after="0"/>
            <w:ind w:left="20" w:right="40" w:firstLine="940"/>
            <w:jc w:val="both"/>
            <w:rPr/>
          </w:pPr>
          <w:r>
            <w:rPr>
              <w:rStyle w:val="Style73"/>
              <w:color w:val="000000"/>
            </w:rPr>
            <w:t>Актуальность данного исследования определяется недостаточной изученностью феномена эстетического воспитания молодежи в ' ходе постановки спортивно-бальных программ, а также отсутствием теоретико</w:t>
            <w:softHyphen/>
            <w:t>методологического обоснования и деятельностного подхода преодоления проблем в процессе создания спортивно-бальных программ в рамках социально-культурной деятельности. Это позволяет обозначить проблему</w:t>
          </w:r>
        </w:p>
        <w:p>
          <w:pPr>
            <w:pStyle w:val="TextBody"/>
            <w:spacing w:lineRule="exact" w:line="611" w:before="280" w:after="0"/>
            <w:ind w:left="20" w:hanging="0"/>
            <w:jc w:val="both"/>
            <w:rPr/>
          </w:pPr>
          <w:r>
            <w:rPr>
              <w:rStyle w:val="Style73"/>
              <w:color w:val="000000"/>
            </w:rPr>
            <w:t>настоящего исследования, которая состоит в определении основных</w:t>
          </w:r>
        </w:p>
        <w:p>
          <w:pPr>
            <w:pStyle w:val="77"/>
            <w:shd w:fill="auto" w:val="clear"/>
            <w:spacing w:lineRule="exact" w:line="240" w:before="0" w:after="0"/>
            <w:ind w:left="3600" w:hanging="1960"/>
            <w:rPr/>
          </w:pPr>
          <w:r>
            <w:rPr>
              <w:rStyle w:val="73"/>
              <w:color w:val="000000"/>
            </w:rPr>
            <w:t xml:space="preserve">_ </w:t>
          </w:r>
          <w:r>
            <w:rPr>
              <w:rStyle w:val="Georgia"/>
              <w:color w:val="000000"/>
            </w:rPr>
            <w:t>/</w:t>
          </w:r>
        </w:p>
        <w:p>
          <w:pPr>
            <w:pStyle w:val="TextBody"/>
            <w:spacing w:lineRule="exact" w:line="611" w:before="280" w:after="0"/>
            <w:ind w:left="20" w:right="40" w:hanging="0"/>
            <w:jc w:val="both"/>
            <w:rPr/>
          </w:pPr>
          <w:r>
            <w:rPr>
              <w:rStyle w:val="Style73"/>
              <w:color w:val="000000"/>
            </w:rPr>
            <w:t>тенденций совершенствования процесса эстетического воспитания молодежи в ходе постановки спортавно-бальных программ в учреждениях культуры на основе деятельностного подхода.</w:t>
          </w:r>
        </w:p>
        <w:p>
          <w:pPr>
            <w:pStyle w:val="TextBody"/>
            <w:spacing w:lineRule="exact" w:line="615" w:before="280" w:after="0"/>
            <w:ind w:left="20" w:right="60" w:firstLine="940"/>
            <w:jc w:val="both"/>
            <w:rPr/>
          </w:pPr>
          <w:r>
            <w:rPr>
              <w:rStyle w:val="Style74"/>
              <w:color w:val="000000"/>
            </w:rPr>
            <w:t xml:space="preserve">Степень научной разработанности проблемы. </w:t>
          </w:r>
          <w:r>
            <w:rPr>
              <w:rStyle w:val="Style73"/>
              <w:color w:val="000000"/>
            </w:rPr>
            <w:t>Проблема современного эстетического воспитания молодежи лежит в области общественного сознания, опирается на демократические, гуманистические традиции. Одним из первых в отечественной и мировой педагогике гуманистические традиции стал разрабатывать В.А. Сухомлинский. Исходной точкой педагогического мировоззрения Сухомлинского была задача воспитания у ребенка личного отношения к окружающей действительности, понимания своего дела и ответственности перед друзьями, обществом и собой. Особой сферой развития человека является’ эстетическое воспитание. Воспитание гармонически развитой личности может быть основано лишь на высокой нравственности, которая пронизывает все грани человеческой личности, открывая перед каждым путь к гражданским, идейным, творческим, трудовым, эстетическим ценностям.</w:t>
          </w:r>
        </w:p>
        <w:p>
          <w:pPr>
            <w:pStyle w:val="TextBody"/>
            <w:spacing w:lineRule="exact" w:line="615" w:before="280" w:after="0"/>
            <w:ind w:left="20" w:right="60" w:firstLine="940"/>
            <w:jc w:val="both"/>
            <w:rPr/>
          </w:pPr>
          <w:r>
            <w:rPr>
              <w:rStyle w:val="Style73"/>
              <w:color w:val="000000"/>
            </w:rPr>
            <w:t>Особая проблема для теории и практики воспитания. - воспитание потребностей, сложность которой заключается в воспитании гармоничного соотношения всех видов потребностей.</w:t>
          </w:r>
        </w:p>
        <w:p>
          <w:pPr>
            <w:pStyle w:val="TextBody"/>
            <w:spacing w:lineRule="exact" w:line="615" w:before="280" w:after="0"/>
            <w:ind w:left="20" w:right="60" w:firstLine="940"/>
            <w:jc w:val="both"/>
            <w:rPr/>
          </w:pPr>
          <w:r>
            <w:rPr>
              <w:rStyle w:val="Style73"/>
              <w:color w:val="000000"/>
            </w:rPr>
            <w:t xml:space="preserve">Исследованию проблемы произвольных движений посвящены труды ЛС. Выготского, </w:t>
          </w:r>
          <w:r>
            <w:rPr>
              <w:rStyle w:val="Style73"/>
              <w:color w:val="000000"/>
              <w:lang w:val="de-DE" w:eastAsia="de-DE"/>
            </w:rPr>
            <w:t xml:space="preserve">A.B. </w:t>
          </w:r>
          <w:r>
            <w:rPr>
              <w:rStyle w:val="Style73"/>
              <w:color w:val="000000"/>
            </w:rPr>
            <w:t>Запорожца, А.Р. Лурия, А.Н. Леонтьева, А.Г. Рузской, Д.Б. Эльконина, которые показали, что эффективность произвольных движений зависит от педагогических задач, решаемых личностью при достижении поставленной цели.</w:t>
          </w:r>
        </w:p>
        <w:p>
          <w:pPr>
            <w:pStyle w:val="TextBody"/>
            <w:spacing w:lineRule="exact" w:line="615" w:before="280" w:after="0"/>
            <w:ind w:left="20" w:right="60" w:firstLine="940"/>
            <w:jc w:val="both"/>
            <w:rPr/>
          </w:pPr>
          <w:r>
            <w:rPr>
              <w:rStyle w:val="Style73"/>
              <w:color w:val="000000"/>
            </w:rPr>
            <w:t>Данной проблемой занимались и такие психологи как В.Г. Асеева, Л.И. Божович, Л.С. Выготский, А.Н. Леонтьев, Й. Лингарт, А.К. Маркова, С.Л. Рубинштейн, П.В. Симонов, Г.И. Щукина, которые рассматривали произвольные движения как основу активности и эффективности деятельности личности.</w:t>
          </w:r>
        </w:p>
        <w:p>
          <w:pPr>
            <w:pStyle w:val="TextBody"/>
            <w:spacing w:lineRule="exact" w:line="615" w:before="280" w:after="0"/>
            <w:ind w:left="20" w:right="60" w:firstLine="940"/>
            <w:jc w:val="both"/>
            <w:rPr/>
          </w:pPr>
          <w:r>
            <w:rPr>
              <w:rStyle w:val="Style73"/>
              <w:color w:val="000000"/>
            </w:rPr>
            <w:t>Педагогической наукой накоплен значительный опыт в области совершенствования процесса формирования деятельной активности личности, наиболее полно раскрытый в трудах Ю.К. Бабанского, В.В.</w:t>
          </w:r>
        </w:p>
        <w:p>
          <w:pPr>
            <w:pStyle w:val="TextBody"/>
            <w:spacing w:lineRule="exact" w:line="619" w:before="280" w:after="0"/>
            <w:ind w:left="20" w:right="60" w:hanging="0"/>
            <w:jc w:val="both"/>
            <w:rPr/>
          </w:pPr>
          <w:r>
            <w:rPr>
              <w:rStyle w:val="Style73"/>
              <w:color w:val="000000"/>
            </w:rPr>
            <w:t>Краевского, И.Я. Лернера, Н.Д. Никандрова, М.Н. Скаткина, Н.В. Кузьминой, А.К. Марковой, Л.М. Митиной, В.А. Сластенина.</w:t>
          </w:r>
        </w:p>
        <w:p>
          <w:pPr>
            <w:pStyle w:val="TextBody"/>
            <w:spacing w:lineRule="exact" w:line="619" w:before="280" w:after="0"/>
            <w:ind w:left="20" w:right="60" w:firstLine="940"/>
            <w:jc w:val="both"/>
            <w:rPr/>
          </w:pPr>
          <w:r>
            <w:rPr>
              <w:rStyle w:val="Style73"/>
              <w:color w:val="000000"/>
            </w:rPr>
            <w:t xml:space="preserve">Общие вопросы педагогической технологии нашли отражение в трудах В.П. Беспалько, </w:t>
          </w:r>
          <w:r>
            <w:rPr>
              <w:rStyle w:val="Style73"/>
              <w:color w:val="000000"/>
              <w:lang w:val="de-DE" w:eastAsia="de-DE"/>
            </w:rPr>
            <w:t xml:space="preserve">A.A. </w:t>
          </w:r>
          <w:r>
            <w:rPr>
              <w:rStyle w:val="Style73"/>
              <w:color w:val="000000"/>
            </w:rPr>
            <w:t>Калмыкова, М.М. Левиной, Г.К. Селевко, В.Ю. Питюкова, Д.В. Чернилевского. Среди исследователей качества образования следует отметить труды П.Ф. Анисимова, В.И. Байденко, И.А. Зимней, А.Л. Коломенской, Г.Н. Сервикова, В.Е. Сосонко, Н.Ф. Талызиной. Профессионализм как интегральное качество личности изучали И.Ф. Исаев, Н.В. Кузьмина, Б.Т. Лихачев, А.К. Маркова, В.П. Симонов.</w:t>
          </w:r>
        </w:p>
        <w:p>
          <w:pPr>
            <w:pStyle w:val="TextBody"/>
            <w:spacing w:lineRule="exact" w:line="619" w:before="280" w:after="0"/>
            <w:ind w:left="20" w:right="60" w:firstLine="940"/>
            <w:jc w:val="both"/>
            <w:rPr/>
          </w:pPr>
          <w:r>
            <w:rPr>
              <w:rStyle w:val="Style73"/>
              <w:color w:val="000000"/>
            </w:rPr>
            <w:t xml:space="preserve">Рядом исследователей обосновывается значимость формирования основ гармонического, оптимистического мироотношения молодежи для физического и психологического здоровья личности (Н.М. Амасов, М. Аргайл, </w:t>
          </w:r>
          <w:r>
            <w:rPr>
              <w:rStyle w:val="Style73"/>
              <w:color w:val="000000"/>
              <w:lang w:val="de-DE" w:eastAsia="de-DE"/>
            </w:rPr>
            <w:t xml:space="preserve">A.C. </w:t>
          </w:r>
          <w:r>
            <w:rPr>
              <w:rStyle w:val="Style73"/>
              <w:color w:val="000000"/>
            </w:rPr>
            <w:t>Белкин, А.Н. Леонтьев, Г. Селье, Э. Фромм, А. Швейцер), и роль танцевальных движений под музыкальное сопровождение и интонирования в реализации задачи эстетического воспитания молодежи (А. Лоуэн, А. Маслоу, К. Роджерс, К. Юнг).</w:t>
          </w:r>
        </w:p>
        <w:p>
          <w:pPr>
            <w:pStyle w:val="TextBody"/>
            <w:spacing w:lineRule="exact" w:line="619" w:before="280" w:after="0"/>
            <w:ind w:left="20" w:right="60" w:firstLine="940"/>
            <w:jc w:val="both"/>
            <w:rPr/>
          </w:pPr>
          <w:r>
            <w:rPr>
              <w:rStyle w:val="Style73"/>
              <w:color w:val="000000"/>
            </w:rPr>
            <w:t xml:space="preserve">Исследованием этой проблемы занимались ученые вузов культуры и искусств. В трудах Т.И. Баклановой, О.В. Ершовой, Л.С. Жарковой, А.Д. Жаркова, Л.С. Зориловой, Е.В. Николаевой, В.Н. Нилова, Ю.А. Стрельцова, В.И. Черниченко, В.М. Чижикова, </w:t>
          </w:r>
          <w:r>
            <w:rPr>
              <w:rStyle w:val="Style73"/>
              <w:color w:val="000000"/>
              <w:lang w:val="de-DE" w:eastAsia="de-DE"/>
            </w:rPr>
            <w:t xml:space="preserve">H.H. </w:t>
          </w:r>
          <w:r>
            <w:rPr>
              <w:rStyle w:val="Style73"/>
              <w:color w:val="000000"/>
            </w:rPr>
            <w:t xml:space="preserve">Ярошенко, </w:t>
          </w:r>
          <w:r>
            <w:rPr>
              <w:rStyle w:val="Style73"/>
              <w:color w:val="000000"/>
              <w:lang w:val="de-DE" w:eastAsia="de-DE"/>
            </w:rPr>
            <w:t xml:space="preserve">A.C. </w:t>
          </w:r>
          <w:r>
            <w:rPr>
              <w:rStyle w:val="Style73"/>
              <w:color w:val="000000"/>
            </w:rPr>
            <w:t>Яценко раскрываются вопросы совершенствования учебно-творческого процесса.</w:t>
          </w:r>
        </w:p>
        <w:p>
          <w:pPr>
            <w:pStyle w:val="TextBody"/>
            <w:spacing w:lineRule="exact" w:line="619" w:before="280" w:after="0"/>
            <w:ind w:left="20" w:right="60" w:firstLine="940"/>
            <w:jc w:val="both"/>
            <w:rPr/>
          </w:pPr>
          <w:r>
            <w:rPr>
              <w:rStyle w:val="Style73"/>
              <w:color w:val="000000"/>
            </w:rPr>
            <w:t>Важное значение для данного исследования имели диссертации Е.В .Николаевой «Социально-культурные условия формирования</w:t>
          </w:r>
        </w:p>
        <w:p>
          <w:pPr>
            <w:pStyle w:val="87"/>
            <w:shd w:fill="auto" w:val="clear"/>
            <w:spacing w:lineRule="exact" w:line="200"/>
            <w:ind w:left="9340" w:hanging="0"/>
            <w:rPr/>
          </w:pPr>
          <w:r>
            <w:rPr>
              <w:rStyle w:val="84"/>
              <w:i/>
              <w:iCs/>
              <w:color w:val="000000"/>
            </w:rPr>
            <w:t>У</w:t>
          </w:r>
        </w:p>
        <w:p>
          <w:pPr>
            <w:pStyle w:val="TextBody"/>
            <w:tabs>
              <w:tab w:val="clear" w:pos="708"/>
              <w:tab w:val="left" w:pos="5289" w:leader="none"/>
            </w:tabs>
            <w:spacing w:lineRule="exact" w:line="615" w:before="280" w:after="0"/>
            <w:ind w:left="20" w:right="60" w:hanging="0"/>
            <w:jc w:val="both"/>
            <w:rPr/>
          </w:pPr>
          <w:r>
            <w:rPr>
              <w:rStyle w:val="Style73"/>
              <w:color w:val="000000"/>
            </w:rPr>
            <w:t>эмоционально-волевой устойчивости подростков в коллективе спортивно</w:t>
            <w:softHyphen/>
            <w:t>бальной хореографии» (М.,</w:t>
            <w:tab/>
            <w:t>2006) и Б.Б. Мануйлова «Развитие</w:t>
          </w:r>
        </w:p>
        <w:p>
          <w:pPr>
            <w:pStyle w:val="TextBody"/>
            <w:spacing w:lineRule="exact" w:line="615" w:before="280" w:after="0"/>
            <w:ind w:left="20" w:right="60" w:hanging="0"/>
            <w:jc w:val="both"/>
            <w:rPr/>
          </w:pPr>
          <w:r>
            <w:rPr>
              <w:rStyle w:val="Style73"/>
              <w:color w:val="000000"/>
            </w:rPr>
            <w:t>нравственных и эстетических ценностей личности ребенка в процессе хореографического творчества» (М., 2001).</w:t>
          </w:r>
        </w:p>
        <w:p>
          <w:pPr>
            <w:pStyle w:val="TextBody"/>
            <w:spacing w:lineRule="exact" w:line="611" w:before="280" w:after="0"/>
            <w:ind w:left="20" w:right="40" w:firstLine="920"/>
            <w:jc w:val="both"/>
            <w:rPr/>
          </w:pPr>
          <w:r>
            <w:rPr>
              <w:rStyle w:val="Style73"/>
              <w:color w:val="000000"/>
            </w:rPr>
            <w:t xml:space="preserve">Большую помощь в работе над диссертацией оказали труды Б.Т. Абирова, </w:t>
          </w:r>
          <w:r>
            <w:rPr>
              <w:rStyle w:val="Style73"/>
              <w:color w:val="000000"/>
              <w:lang w:val="de-DE" w:eastAsia="de-DE"/>
            </w:rPr>
            <w:t xml:space="preserve">JT.A. </w:t>
          </w:r>
          <w:r>
            <w:rPr>
              <w:rStyle w:val="Style73"/>
              <w:color w:val="000000"/>
            </w:rPr>
            <w:t xml:space="preserve">Адеевой, А. Азимовой, Г.Ф. Богданова, Ф.А. Гаскартова, В.И. Геращенко, С.М. Гребенщикова, К.Я. Голейзовского, Ш.Б. Жиенкулоной, </w:t>
          </w:r>
          <w:r>
            <w:rPr>
              <w:rStyle w:val="Style73"/>
              <w:color w:val="000000"/>
              <w:lang w:val="de-DE" w:eastAsia="de-DE"/>
            </w:rPr>
            <w:t xml:space="preserve">A.A. </w:t>
          </w:r>
          <w:r>
            <w:rPr>
              <w:rStyle w:val="Style73"/>
              <w:color w:val="000000"/>
            </w:rPr>
            <w:t>Климова, В.Н. Нилова, О.Н. Ниязовой, Т.С. Ткаченко, В.И. Уральской, Т.А. Устиновой и других, но они не касались спортивно</w:t>
            <w:softHyphen/>
            <w:t>бальной хореографии и тем более постановки спортивно-бальных</w:t>
          </w:r>
        </w:p>
        <w:p>
          <w:pPr>
            <w:pStyle w:val="97"/>
            <w:shd w:fill="auto" w:val="clear"/>
            <w:spacing w:lineRule="exact" w:line="80"/>
            <w:ind w:left="11120" w:hanging="0"/>
            <w:rPr/>
          </w:pPr>
          <w:r>
            <w:rPr>
              <w:rStyle w:val="93"/>
              <w:color w:val="000000"/>
            </w:rPr>
            <w:t>•</w:t>
          </w:r>
          <w:r>
            <w:rPr>
              <w:rStyle w:val="93"/>
              <w:color w:val="000000"/>
            </w:rPr>
            <w:t>&lt;ч</w:t>
          </w:r>
        </w:p>
        <w:p>
          <w:pPr>
            <w:pStyle w:val="TextBody"/>
            <w:spacing w:lineRule="exact" w:line="615" w:before="280" w:after="0"/>
            <w:ind w:left="20" w:hanging="0"/>
            <w:rPr/>
          </w:pPr>
          <w:r>
            <w:rPr>
              <w:rStyle w:val="Style73"/>
              <w:color w:val="000000"/>
            </w:rPr>
            <w:t>программ в учреждениях культуры на основе деятельного подхода.</w:t>
          </w:r>
        </w:p>
        <w:p>
          <w:pPr>
            <w:pStyle w:val="TextBody"/>
            <w:spacing w:lineRule="exact" w:line="615" w:before="280" w:after="0"/>
            <w:ind w:left="20" w:right="40" w:firstLine="920"/>
            <w:jc w:val="both"/>
            <w:rPr/>
          </w:pPr>
          <w:r>
            <w:rPr>
              <w:rStyle w:val="Style73"/>
              <w:color w:val="000000"/>
            </w:rPr>
            <w:t>Анализ многочисленных источников позволил определить понятийно-категориальный аппарат данного диссертационного исследования.</w:t>
          </w:r>
        </w:p>
        <w:p>
          <w:pPr>
            <w:pStyle w:val="TextBody"/>
            <w:spacing w:lineRule="exact" w:line="615" w:before="280" w:after="0"/>
            <w:ind w:left="20" w:right="40" w:firstLine="920"/>
            <w:jc w:val="both"/>
            <w:rPr/>
          </w:pPr>
          <w:r>
            <w:rPr>
              <w:rStyle w:val="Style74"/>
              <w:color w:val="000000"/>
            </w:rPr>
            <w:t xml:space="preserve">Объектом исследования </w:t>
          </w:r>
          <w:r>
            <w:rPr>
              <w:rStyle w:val="Style73"/>
              <w:color w:val="000000"/>
            </w:rPr>
            <w:t>стали участники хореографических коллективов исполнители спортивно-бальных программ и аудитория в учреждениях культуры Орловского региона.</w:t>
          </w:r>
        </w:p>
        <w:p>
          <w:pPr>
            <w:pStyle w:val="TextBody"/>
            <w:spacing w:lineRule="exact" w:line="615" w:before="280" w:after="0"/>
            <w:ind w:left="20" w:right="40" w:firstLine="920"/>
            <w:jc w:val="both"/>
            <w:rPr/>
          </w:pPr>
          <w:r>
            <w:rPr>
              <w:rStyle w:val="Style74"/>
              <w:color w:val="000000"/>
            </w:rPr>
            <w:t xml:space="preserve">Предмет исследования </w:t>
          </w:r>
          <w:r>
            <w:rPr>
              <w:rStyle w:val="Style73"/>
              <w:color w:val="000000"/>
            </w:rPr>
            <w:t>- процесс эстетического воспитания молодежи в учреждениях культуры на спортивно-бальных программах на основе деятельностного подхода.</w:t>
          </w:r>
        </w:p>
        <w:p>
          <w:pPr>
            <w:pStyle w:val="TextBody"/>
            <w:spacing w:lineRule="exact" w:line="615" w:before="280" w:after="0"/>
            <w:ind w:left="20" w:right="40" w:firstLine="920"/>
            <w:jc w:val="both"/>
            <w:rPr/>
          </w:pPr>
          <w:r>
            <w:rPr>
              <w:rStyle w:val="Style74"/>
              <w:color w:val="000000"/>
            </w:rPr>
            <w:t xml:space="preserve">Целью </w:t>
          </w:r>
          <w:r>
            <w:rPr>
              <w:rStyle w:val="Style73"/>
              <w:color w:val="000000"/>
            </w:rPr>
            <w:t>исследования является выявление теоретических- основ реализации деятельностного подхода в эстетическом воспитании молодежи в учреждениях культуры на спортивно-бальных программах и совершенствование этого процесса в различных видах, типах и формах социально-культурной деятельности.</w:t>
          </w:r>
        </w:p>
        <w:p>
          <w:pPr>
            <w:pStyle w:val="107"/>
            <w:shd w:fill="auto" w:val="clear"/>
            <w:spacing w:lineRule="exact" w:line="110"/>
            <w:ind w:left="9560" w:hanging="0"/>
            <w:rPr/>
          </w:pPr>
          <w:r>
            <w:rPr>
              <w:rStyle w:val="104"/>
              <w:color w:val="000000"/>
            </w:rPr>
            <w:t>\</w:t>
          </w:r>
        </w:p>
        <w:p>
          <w:pPr>
            <w:pStyle w:val="TextBody"/>
            <w:spacing w:lineRule="exact" w:line="611" w:before="280" w:after="0"/>
            <w:ind w:left="20" w:firstLine="920"/>
            <w:jc w:val="both"/>
            <w:rPr/>
          </w:pPr>
          <w:r>
            <w:rPr>
              <w:rStyle w:val="Style73"/>
              <w:color w:val="000000"/>
            </w:rPr>
            <w:t xml:space="preserve">Объект, предмет и цель обусловили </w:t>
          </w:r>
          <w:r>
            <w:rPr>
              <w:rStyle w:val="Style74"/>
              <w:color w:val="000000"/>
            </w:rPr>
            <w:t>задачи исследования:</w:t>
          </w:r>
        </w:p>
        <w:p>
          <w:pPr>
            <w:pStyle w:val="TextBody"/>
            <w:spacing w:lineRule="exact" w:line="611" w:before="280" w:after="0"/>
            <w:ind w:left="20" w:right="40" w:firstLine="920"/>
            <w:jc w:val="both"/>
            <w:rPr/>
          </w:pPr>
          <w:r>
            <w:rPr>
              <w:rStyle w:val="Style73"/>
              <w:color w:val="000000"/>
            </w:rPr>
            <w:t>- определить понятие «спортивно-бальная программа в учреждениях культуры»;</w:t>
          </w:r>
        </w:p>
        <w:p>
          <w:pPr>
            <w:pStyle w:val="TextBody"/>
            <w:spacing w:lineRule="exact" w:line="611" w:before="280" w:after="0"/>
            <w:ind w:left="20" w:right="40" w:firstLine="1560"/>
            <w:jc w:val="both"/>
            <w:rPr/>
          </w:pPr>
          <w:r>
            <w:rPr>
              <w:rStyle w:val="Style73"/>
              <w:color w:val="000000"/>
            </w:rPr>
            <w:t>рассмотреть методологию деятельностного подхода к эстетическому воспитанию молодежи в учреждениях культуры;</w:t>
          </w:r>
        </w:p>
        <w:p>
          <w:pPr>
            <w:pStyle w:val="TextBody"/>
            <w:spacing w:lineRule="exact" w:line="611" w:before="280" w:after="0"/>
            <w:ind w:left="20" w:right="40" w:firstLine="1560"/>
            <w:jc w:val="both"/>
            <w:rPr/>
          </w:pPr>
          <w:r>
            <w:rPr>
              <w:rStyle w:val="Style73"/>
              <w:color w:val="000000"/>
            </w:rPr>
            <w:t>раскрыть теоретические основы реализации личностно</w:t>
            <w:softHyphen/>
            <w:t>деятельностного подхода к эстетическому воспитанию молодежи в учреждениях культуры;</w:t>
          </w:r>
        </w:p>
        <w:p>
          <w:pPr>
            <w:sectPr>
              <w:headerReference w:type="default" r:id="rId5"/>
              <w:type w:val="nextPage"/>
              <w:pgSz w:w="16838" w:h="23811"/>
              <w:pgMar w:left="2183" w:right="2153" w:gutter="0" w:header="0" w:top="3003" w:footer="0" w:bottom="2441"/>
              <w:pgNumType w:fmt="decimal"/>
              <w:formProt w:val="false"/>
              <w:textDirection w:val="lrTb"/>
              <w:docGrid w:type="default" w:linePitch="360" w:charSpace="0"/>
            </w:sectPr>
          </w:pPr>
        </w:p>
        <w:p>
          <w:pPr>
            <w:pStyle w:val="TextBody"/>
            <w:spacing w:lineRule="exact" w:line="600" w:before="280" w:after="0"/>
            <w:ind w:left="20" w:right="60" w:firstLine="1700"/>
            <w:jc w:val="both"/>
            <w:rPr/>
          </w:pPr>
          <w:r>
            <w:rPr>
              <w:rStyle w:val="Style73"/>
              <w:color w:val="000000"/>
            </w:rPr>
            <w:t>выявить специфику учебно-творческого процесса в хореографических коллективах спортивно-бального танца учреждений культуры;</w:t>
          </w:r>
        </w:p>
        <w:p>
          <w:pPr>
            <w:pStyle w:val="TextBody"/>
            <w:spacing w:lineRule="exact" w:line="611" w:before="280" w:after="0"/>
            <w:ind w:left="20" w:right="60" w:firstLine="1540"/>
            <w:jc w:val="both"/>
            <w:rPr/>
          </w:pPr>
          <w:r>
            <w:rPr>
              <w:rStyle w:val="Style73"/>
              <w:color w:val="000000"/>
            </w:rPr>
            <w:t>экспериментально проверить совершенствование процесса внедрения деятельностного подхода к эстетическому воспитанию молодежи в учреждениях культуры на спортивно-бальных программах;</w:t>
          </w:r>
        </w:p>
        <w:p>
          <w:pPr>
            <w:pStyle w:val="TextBody"/>
            <w:spacing w:lineRule="exact" w:line="611" w:before="280" w:after="0"/>
            <w:ind w:left="20" w:right="60" w:firstLine="1540"/>
            <w:jc w:val="both"/>
            <w:rPr/>
          </w:pPr>
          <w:r>
            <w:rPr>
              <w:rStyle w:val="Style73"/>
              <w:color w:val="000000"/>
            </w:rPr>
            <w:t>разработать методические рекомендации' по внедрению деятельностного подхода . к эстетическому воспитанию молодежи в</w:t>
          </w:r>
        </w:p>
        <w:p>
          <w:pPr>
            <w:pStyle w:val="TextBody"/>
            <w:spacing w:lineRule="exact" w:line="611" w:before="280" w:after="0"/>
            <w:ind w:left="20" w:hanging="0"/>
            <w:rPr/>
          </w:pPr>
          <w:r>
            <w:rPr>
              <w:rStyle w:val="Style73"/>
              <w:color w:val="000000"/>
            </w:rPr>
            <w:t>учреждениях культуры на спортивно-бальных программах.</w:t>
          </w:r>
        </w:p>
        <w:p>
          <w:pPr>
            <w:pStyle w:val="11270"/>
            <w:shd w:fill="auto" w:val="clear"/>
            <w:spacing w:lineRule="exact" w:line="110"/>
            <w:ind w:left="3960" w:hanging="0"/>
            <w:rPr/>
          </w:pPr>
          <w:r>
            <w:rPr>
              <w:rStyle w:val="1111"/>
              <w:rFonts w:eastAsia="Arial Unicode MS"/>
              <w:color w:val="000000"/>
            </w:rPr>
            <w:t>\</w:t>
          </w:r>
        </w:p>
        <w:p>
          <w:pPr>
            <w:pStyle w:val="TextBody"/>
            <w:spacing w:lineRule="exact" w:line="611" w:before="280" w:after="0"/>
            <w:ind w:left="20" w:right="60" w:firstLine="940"/>
            <w:jc w:val="both"/>
            <w:rPr/>
          </w:pPr>
          <w:r>
            <w:rPr>
              <w:rStyle w:val="Style74"/>
              <w:color w:val="000000"/>
            </w:rPr>
            <w:t xml:space="preserve">Гипотеза исследования </w:t>
          </w:r>
          <w:r>
            <w:rPr>
              <w:rStyle w:val="Style73"/>
              <w:color w:val="000000"/>
            </w:rPr>
            <w:t>состояла в предположении, что освоение деятельностного подхода к эстетическому воспитанию молодежи в учреждениях культуры на спортивно-бальных программах значительно повысит результативность педагогического процесса при осуществлении:</w:t>
          </w:r>
        </w:p>
        <w:p>
          <w:pPr>
            <w:pStyle w:val="TextBody"/>
            <w:widowControl w:val="false"/>
            <w:numPr>
              <w:ilvl w:val="0"/>
              <w:numId w:val="4"/>
            </w:numPr>
            <w:tabs>
              <w:tab w:val="clear" w:pos="708"/>
            </w:tabs>
            <w:suppressAutoHyphens w:val="false"/>
            <w:spacing w:lineRule="exact" w:line="611" w:before="0" w:after="0"/>
            <w:ind w:left="20" w:right="60" w:firstLine="940"/>
            <w:jc w:val="both"/>
            <w:rPr/>
          </w:pPr>
          <w:r>
            <w:rPr>
              <w:rStyle w:val="Style73"/>
              <w:color w:val="000000"/>
            </w:rPr>
            <w:t xml:space="preserve"> </w:t>
          </w:r>
          <w:r>
            <w:rPr>
              <w:rStyle w:val="Style73"/>
              <w:color w:val="000000"/>
            </w:rPr>
            <w:t>целенаправленной педагогической деятельности специалистами, овладевшими, спецификой постановки спортивно-бальных программ в учреждениях культуры;</w:t>
          </w:r>
        </w:p>
        <w:p>
          <w:pPr>
            <w:pStyle w:val="TextBody"/>
            <w:widowControl w:val="false"/>
            <w:numPr>
              <w:ilvl w:val="0"/>
              <w:numId w:val="4"/>
            </w:numPr>
            <w:tabs>
              <w:tab w:val="clear" w:pos="708"/>
            </w:tabs>
            <w:suppressAutoHyphens w:val="false"/>
            <w:spacing w:lineRule="exact" w:line="611" w:before="0" w:after="0"/>
            <w:ind w:left="20" w:right="60" w:firstLine="940"/>
            <w:jc w:val="both"/>
            <w:rPr/>
          </w:pPr>
          <w:r>
            <w:rPr>
              <w:rStyle w:val="Style73"/>
              <w:color w:val="000000"/>
            </w:rPr>
            <w:t xml:space="preserve"> </w:t>
          </w:r>
          <w:r>
            <w:rPr>
              <w:rStyle w:val="Style73"/>
              <w:color w:val="000000"/>
            </w:rPr>
            <w:t>повышенной интенсивности учебно-воспитательного процесса с учетом специфики функционирования учреждений культуры;</w:t>
          </w:r>
        </w:p>
        <w:p>
          <w:pPr>
            <w:pStyle w:val="TextBody"/>
            <w:spacing w:lineRule="exact" w:line="611" w:before="280" w:after="0"/>
            <w:ind w:left="20" w:right="60" w:firstLine="1540"/>
            <w:jc w:val="both"/>
            <w:rPr/>
          </w:pPr>
          <w:r>
            <w:rPr>
              <w:rStyle w:val="Style73"/>
              <w:color w:val="000000"/>
            </w:rPr>
            <w:t>мотивации у участников, спортивно-бальных программ, обеспечивающих эстетическое воспитание., молодежи специфическими средствами и формами социально-культурной деятельности.</w:t>
          </w:r>
        </w:p>
        <w:p>
          <w:pPr>
            <w:pStyle w:val="TextBody"/>
            <w:spacing w:lineRule="exact" w:line="611" w:before="280" w:after="0"/>
            <w:ind w:left="20" w:right="60" w:firstLine="940"/>
            <w:jc w:val="both"/>
            <w:rPr/>
          </w:pPr>
          <w:r>
            <w:rPr>
              <w:rStyle w:val="Style74"/>
              <w:color w:val="000000"/>
            </w:rPr>
            <w:t xml:space="preserve">Методологической основой исследования </w:t>
          </w:r>
          <w:r>
            <w:rPr>
              <w:rStyle w:val="Style73"/>
              <w:color w:val="000000"/>
            </w:rPr>
            <w:t xml:space="preserve">послужили идеи и положения о диалектической взаимосвязи явлений и процессов, обеспечивающих их реализацию, о ведущей роли творческой деятельности в эстетическом воспитании- молодежи в. учреждениях культуры,, разработанные в трудах. М:М. Бахтина, М.Я. Басова, </w:t>
          </w:r>
          <w:r>
            <w:rPr>
              <w:rStyle w:val="Style73"/>
              <w:color w:val="000000"/>
              <w:lang w:val="de-DE" w:eastAsia="de-DE"/>
            </w:rPr>
            <w:t xml:space="preserve">H.A. </w:t>
          </w:r>
          <w:r>
            <w:rPr>
              <w:rStyle w:val="Style73"/>
              <w:color w:val="000000"/>
            </w:rPr>
            <w:t>Бердяева, Ю.Б. Борева, М.С. Кагана, А.Ф. Лосева, В.А. Сухомлинского.</w:t>
          </w:r>
        </w:p>
        <w:p>
          <w:pPr>
            <w:sectPr>
              <w:headerReference w:type="default" r:id="rId6"/>
              <w:type w:val="nextPage"/>
              <w:pgSz w:w="16838" w:h="23811"/>
              <w:pgMar w:left="2183" w:right="2153" w:gutter="0" w:header="0" w:top="3003" w:footer="0" w:bottom="2441"/>
              <w:pgNumType w:fmt="decimal"/>
              <w:formProt w:val="false"/>
              <w:textDirection w:val="lrTb"/>
              <w:docGrid w:type="default" w:linePitch="360" w:charSpace="0"/>
            </w:sectPr>
            <w:pStyle w:val="TextBody"/>
            <w:spacing w:lineRule="exact" w:line="611" w:before="280" w:after="0"/>
            <w:ind w:left="20" w:right="60" w:firstLine="940"/>
            <w:jc w:val="both"/>
            <w:rPr/>
          </w:pPr>
          <w:r>
            <w:rPr>
              <w:rStyle w:val="Style73"/>
              <w:color w:val="000000"/>
            </w:rPr>
            <w:t xml:space="preserve">Методологическую основу исследования составили диалектические принципы технологии деятельностного метода </w:t>
          </w:r>
          <w:r>
            <w:rPr>
              <w:rStyle w:val="Style73"/>
              <w:color w:val="000000"/>
              <w:lang w:val="de-DE" w:eastAsia="de-DE"/>
            </w:rPr>
            <w:t xml:space="preserve">(A.C. </w:t>
          </w:r>
          <w:r>
            <w:rPr>
              <w:rStyle w:val="Style73"/>
              <w:color w:val="000000"/>
            </w:rPr>
            <w:t xml:space="preserve">Анисимов, В.В. Давыдов,- Л.В. Занков, А.А. Леонтьев, Л.Г. Петерсон, Г.П. Щедровицкий и </w:t>
          </w:r>
        </w:p>
        <w:p>
          <w:pPr>
            <w:pStyle w:val="TextBody"/>
            <w:spacing w:lineRule="exact" w:line="611" w:before="280" w:after="0"/>
            <w:ind w:left="20" w:right="60" w:firstLine="940"/>
            <w:jc w:val="both"/>
            <w:rPr/>
          </w:pPr>
          <w:r>
            <w:rPr>
              <w:rStyle w:val="Style73"/>
              <w:color w:val="000000"/>
            </w:rPr>
            <w:t xml:space="preserve">др.), направленного на развитие у участников программы способности к самоопределению, рефлексии, моделированию и творческому применению на практике приобретенных знаний и умений. Методологическим основанием стала теория деятельности, разрабатывавшаяся в научных трудах </w:t>
          </w:r>
          <w:r>
            <w:rPr>
              <w:rStyle w:val="Style73"/>
              <w:color w:val="000000"/>
              <w:lang w:val="de-DE" w:eastAsia="de-DE"/>
            </w:rPr>
            <w:t xml:space="preserve">J1.C. </w:t>
          </w:r>
          <w:r>
            <w:rPr>
              <w:rStyle w:val="Style73"/>
              <w:color w:val="000000"/>
            </w:rPr>
            <w:t>Выготского, П.Я. Гальперина, А.Н. Леонтьева, И .Я. Лернера и др., позволившая раскрыть рефлексивный, эмоциональный и когнитивный аспекты эстетического воспитания в учреждениях культуры на спортивно</w:t>
            <w:softHyphen/>
            <w:t>бальных программах.</w:t>
          </w:r>
        </w:p>
        <w:p>
          <w:pPr>
            <w:pStyle w:val="TextBody"/>
            <w:spacing w:lineRule="exact" w:line="615" w:before="280" w:after="0"/>
            <w:ind w:left="20" w:right="40" w:firstLine="940"/>
            <w:jc w:val="both"/>
            <w:rPr/>
          </w:pPr>
          <w:r>
            <w:rPr>
              <w:rStyle w:val="Style74"/>
              <w:color w:val="000000"/>
            </w:rPr>
            <w:t xml:space="preserve">Теоретическими- основами исследования </w:t>
          </w:r>
          <w:r>
            <w:rPr>
              <w:rStyle w:val="Style73"/>
              <w:color w:val="000000"/>
            </w:rPr>
            <w:t>стали концептуальные положения, выдвинутые ведущими учеными в области психолого</w:t>
            <w:softHyphen/>
            <w:t xml:space="preserve">педагогического анализа личности: Б.Г. Ананьевым, А.Г. Асмоловым, В.М. Бехтеревым, </w:t>
          </w:r>
          <w:r>
            <w:rPr>
              <w:rStyle w:val="Style73"/>
              <w:color w:val="000000"/>
              <w:lang w:val="de-DE" w:eastAsia="de-DE"/>
            </w:rPr>
            <w:t xml:space="preserve">A.A. </w:t>
          </w:r>
          <w:r>
            <w:rPr>
              <w:rStyle w:val="Style73"/>
              <w:color w:val="000000"/>
            </w:rPr>
            <w:t xml:space="preserve">Бодалевым, Б.М. Величковской, </w:t>
          </w:r>
          <w:r>
            <w:rPr>
              <w:rStyle w:val="Style73"/>
              <w:color w:val="000000"/>
              <w:lang w:val="de-DE" w:eastAsia="de-DE"/>
            </w:rPr>
            <w:t xml:space="preserve">A.B. </w:t>
          </w:r>
          <w:r>
            <w:rPr>
              <w:rStyle w:val="Style73"/>
              <w:color w:val="000000"/>
            </w:rPr>
            <w:t xml:space="preserve">Запорожцем, И.С. Коном, </w:t>
          </w:r>
          <w:r>
            <w:rPr>
              <w:rStyle w:val="Style73"/>
              <w:color w:val="000000"/>
              <w:lang w:val="de-DE" w:eastAsia="de-DE"/>
            </w:rPr>
            <w:t xml:space="preserve">A.B. </w:t>
          </w:r>
          <w:r>
            <w:rPr>
              <w:rStyle w:val="Style73"/>
              <w:color w:val="000000"/>
            </w:rPr>
            <w:t>Петровским, С.Л. Рубинштейном, Б.Н. Тепловым, П.М. Якобсоном.</w:t>
          </w:r>
        </w:p>
        <w:p>
          <w:pPr>
            <w:pStyle w:val="TextBody"/>
            <w:spacing w:lineRule="exact" w:line="615" w:before="280" w:after="0"/>
            <w:ind w:left="20" w:right="40" w:firstLine="940"/>
            <w:jc w:val="both"/>
            <w:rPr/>
          </w:pPr>
          <w:r>
            <w:rPr>
              <w:rStyle w:val="Style73"/>
              <w:color w:val="000000"/>
            </w:rPr>
            <w:t>Теоретическую основу исследования составили идеи личностно</w:t>
            <w:softHyphen/>
            <w:t>гуманного подхода в трудах Ш.А. Амоношвили, гуманной педагогики, обеспечивающей содержание отражающего принципа (Е.В. Бондаревская, В.А. Сластенин); научные работы по теории и методике преподавания бальной хореографии (А.Я. Ваганова, Е.Д. Васильева, З.П. Резникова, Ю.Е. Соколовский, Л.Н. Шмит и др.), основам профессионального развития педагога спортивно-бального танца (Л.М. Аболин, Т.Г. Браже, С.Г. Вершловский, Г.И. Воронина, В.А. Демин, Э.Ф. Зеер, Н.В. Кузьмина, О.Н. Шахматова и др.); труды по вопросам формирования методической культуры педагога (Г.А. Бокарева, П.Ф. Каптерев, Е.И. Пассов, Э.И. Соловцова и др.).</w:t>
          </w:r>
        </w:p>
        <w:p>
          <w:pPr>
            <w:pStyle w:val="TextBody"/>
            <w:spacing w:lineRule="exact" w:line="615" w:before="280" w:after="0"/>
            <w:ind w:left="20" w:right="40" w:firstLine="940"/>
            <w:jc w:val="both"/>
            <w:rPr/>
          </w:pPr>
          <w:r>
            <w:rPr>
              <w:rStyle w:val="Style74"/>
              <w:color w:val="000000"/>
            </w:rPr>
            <w:t xml:space="preserve">Базой' исследования </w:t>
          </w:r>
          <w:r>
            <w:rPr>
              <w:rStyle w:val="Style73"/>
              <w:color w:val="000000"/>
            </w:rPr>
            <w:t>стали учреждения культуры Орловской области. Для эксперимента были отобраны орловская городская общественная организация' «Танцевально-спортивный клуб - XXI</w:t>
          </w:r>
          <w:r>
            <w:rPr>
              <w:rStyle w:val="Style73"/>
              <w:color w:val="000000"/>
              <w:vertAlign w:val="superscript"/>
            </w:rPr>
            <w:t>-</w:t>
          </w:r>
          <w:r>
            <w:rPr>
              <w:rStyle w:val="Style73"/>
              <w:color w:val="000000"/>
            </w:rPr>
            <w:t>век»</w:t>
          </w:r>
        </w:p>
        <w:p>
          <w:pPr>
            <w:pStyle w:val="Normal"/>
            <w:spacing w:lineRule="exact" w:line="240"/>
            <w:ind w:left="4420" w:hanging="0"/>
            <w:rPr/>
          </w:pPr>
          <w:r>
            <w:rPr>
              <w:rStyle w:val="1211"/>
              <w:color w:val="000000"/>
            </w:rPr>
            <w:t>I</w:t>
          </w:r>
        </w:p>
        <w:p>
          <w:pPr>
            <w:pStyle w:val="TextBody"/>
            <w:spacing w:lineRule="exact" w:line="619" w:before="280" w:after="0"/>
            <w:ind w:left="20" w:right="40" w:hanging="0"/>
            <w:jc w:val="both"/>
            <w:rPr/>
          </w:pPr>
          <w:r>
            <w:rPr>
              <w:rStyle w:val="Style73"/>
              <w:color w:val="000000"/>
            </w:rPr>
            <w:t>(экспериментальная база) и Дом офицеров Академии федеральной службы охраны России (контрольная база). Базы исследования подбирались с</w:t>
          </w:r>
        </w:p>
        <w:p>
          <w:pPr>
            <w:pStyle w:val="TextBody"/>
            <w:spacing w:lineRule="exact" w:line="360" w:before="280" w:after="195"/>
            <w:ind w:left="20" w:hanging="0"/>
            <w:rPr/>
          </w:pPr>
          <w:r>
            <w:rPr>
              <w:rStyle w:val="Style73"/>
              <w:color w:val="000000"/>
            </w:rPr>
            <w:t>учетом идентичности решаемых учебных, воспитательных и творческих</w:t>
          </w:r>
        </w:p>
        <w:p>
          <w:pPr>
            <w:pStyle w:val="TextBody"/>
            <w:spacing w:lineRule="exact" w:line="360" w:before="280" w:after="52"/>
            <w:ind w:left="20" w:hanging="0"/>
            <w:rPr/>
          </w:pPr>
          <w:r>
            <w:rPr>
              <w:rStyle w:val="Style73"/>
              <w:color w:val="000000"/>
            </w:rPr>
            <w:t>задач, материально-технического состояния базы, кадрового состава.</w:t>
          </w:r>
        </w:p>
        <w:p>
          <w:pPr>
            <w:pStyle w:val="77"/>
            <w:shd w:fill="auto" w:val="clear"/>
            <w:spacing w:lineRule="exact" w:line="80" w:before="0" w:after="0"/>
            <w:ind w:left="4360" w:hanging="1960"/>
            <w:rPr/>
          </w:pPr>
          <w:r>
            <w:rPr>
              <w:rStyle w:val="73"/>
              <w:color w:val="000000"/>
            </w:rPr>
            <w:t>* *-*</w:t>
          </w:r>
        </w:p>
        <w:p>
          <w:pPr>
            <w:pStyle w:val="TextBody"/>
            <w:spacing w:lineRule="exact" w:line="623" w:before="280" w:after="0"/>
            <w:ind w:left="20" w:right="20" w:firstLine="940"/>
            <w:jc w:val="both"/>
            <w:rPr/>
          </w:pPr>
          <w:r>
            <w:rPr>
              <w:rStyle w:val="Style73"/>
              <w:color w:val="000000"/>
            </w:rPr>
            <w:t>На экспериментальной базе - орловская городская общественная организация «Танцевально-спортивный клуб — XXI век» создано две группы молодежи от 18 до 25 лет. Идентичные группы были организованы в Доме офицеров Академии федеральной службы охраны России, в их задачу входила разработка инновационных технологий по эстетическому воспитанию молодежи в учреждениях культуры.</w:t>
          </w:r>
        </w:p>
        <w:p>
          <w:pPr>
            <w:pStyle w:val="TextBody"/>
            <w:spacing w:lineRule="exact" w:line="623" w:before="280" w:after="0"/>
            <w:ind w:left="20" w:right="20" w:firstLine="940"/>
            <w:jc w:val="both"/>
            <w:rPr/>
          </w:pPr>
          <w:r>
            <w:rPr>
              <w:rStyle w:val="Style74"/>
              <w:color w:val="000000"/>
            </w:rPr>
            <w:t xml:space="preserve">Организация и этапы исследования. </w:t>
          </w:r>
          <w:r>
            <w:rPr>
              <w:rStyle w:val="Style73"/>
              <w:color w:val="000000"/>
            </w:rPr>
            <w:t>Исследование проводилось с 2005 по 2008 гг. и осуществлялось в несколько этапов, являясь органическим продолжением научного интереса диссертанта к современному состоянию' танцевального искусства, проблемам и перспективам совершенствования технологий постановки спортивно- бальных программ в учреждениях культуры.</w:t>
          </w:r>
        </w:p>
        <w:p>
          <w:pPr>
            <w:pStyle w:val="TextBody"/>
            <w:spacing w:lineRule="exact" w:line="623" w:before="280" w:after="0"/>
            <w:ind w:left="20" w:right="20" w:firstLine="940"/>
            <w:jc w:val="both"/>
            <w:rPr/>
          </w:pPr>
          <w:r>
            <w:rPr>
              <w:rStyle w:val="Style73"/>
              <w:color w:val="000000"/>
            </w:rPr>
            <w:t xml:space="preserve">На </w:t>
          </w:r>
          <w:r>
            <w:rPr>
              <w:rStyle w:val="Style74"/>
              <w:color w:val="000000"/>
            </w:rPr>
            <w:t xml:space="preserve">первом </w:t>
          </w:r>
          <w:r>
            <w:rPr>
              <w:rStyle w:val="Style73"/>
              <w:color w:val="000000"/>
            </w:rPr>
            <w:t xml:space="preserve">констатирующем </w:t>
          </w:r>
          <w:r>
            <w:rPr>
              <w:rStyle w:val="Style74"/>
              <w:color w:val="000000"/>
            </w:rPr>
            <w:t xml:space="preserve">этапе </w:t>
          </w:r>
          <w:r>
            <w:rPr>
              <w:rStyle w:val="Style73"/>
              <w:color w:val="000000"/>
            </w:rPr>
            <w:t>(2005 — 2006 гг.) проводился анализ научных источников, проблемы, формулировалась тема, разрабатывались программы и методики исследования. Были изучены материалы деятельности хореографических коллективов по эстетическому воспитанию молодежи в учреждениях культуры, обосновывалась актуальность рассматриваемой проблемы, формировались цели и задачи,</w:t>
          </w:r>
        </w:p>
        <w:p>
          <w:pPr>
            <w:pStyle w:val="77"/>
            <w:shd w:fill="auto" w:val="clear"/>
            <w:spacing w:lineRule="exact" w:line="80" w:before="0" w:after="0"/>
            <w:ind w:left="11140" w:hanging="1960"/>
            <w:rPr/>
          </w:pPr>
          <w:r>
            <w:rPr>
              <w:rStyle w:val="73"/>
              <w:color w:val="000000"/>
            </w:rPr>
            <w:t>У</w:t>
          </w:r>
        </w:p>
        <w:p>
          <w:pPr>
            <w:pStyle w:val="TextBody"/>
            <w:spacing w:lineRule="exact" w:line="619" w:before="280" w:after="0"/>
            <w:ind w:left="20" w:hanging="0"/>
            <w:rPr/>
          </w:pPr>
          <w:r>
            <w:rPr>
              <w:rStyle w:val="Style73"/>
              <w:color w:val="000000"/>
            </w:rPr>
            <w:t>гипотеза, предмет и объект. •’</w:t>
          </w:r>
        </w:p>
        <w:p>
          <w:pPr>
            <w:pStyle w:val="TextBody"/>
            <w:spacing w:lineRule="exact" w:line="619" w:before="280" w:after="0"/>
            <w:ind w:left="20" w:right="20" w:firstLine="940"/>
            <w:jc w:val="both"/>
            <w:rPr/>
          </w:pPr>
          <w:r>
            <w:rPr>
              <w:rStyle w:val="Style73"/>
              <w:color w:val="000000"/>
            </w:rPr>
            <w:t>В этот период было проанализировано состояние экспериментального и контрольного объектов, а также деятельность учреждений культуры в избранном аспекте исследования. На данном этапе исследования диссертант изучал существующие сценарии постановки спортивно-бальных программ' в рамках социально-культурной деятельности, учебно-методическую литературу, на основании которой осуществляется деятельность учреждений культуры по- эстетическому воспитанию молодежи.</w:t>
          </w:r>
        </w:p>
        <w:p>
          <w:pPr>
            <w:pStyle w:val="TextBody"/>
            <w:spacing w:lineRule="exact" w:line="619" w:before="280" w:after="0"/>
            <w:ind w:left="20" w:right="20" w:firstLine="940"/>
            <w:jc w:val="both"/>
            <w:rPr/>
          </w:pPr>
          <w:r>
            <w:rPr>
              <w:rStyle w:val="Style74"/>
              <w:color w:val="000000"/>
            </w:rPr>
            <w:t xml:space="preserve">Второй этап </w:t>
          </w:r>
          <w:r>
            <w:rPr>
              <w:rStyle w:val="Style73"/>
              <w:color w:val="000000"/>
            </w:rPr>
            <w:t>исследования (2006 - 2007гг.) носил поисково</w:t>
            <w:softHyphen/>
            <w:t>экспериментальный характер. Был проведен анализ фактологического материала и сделаны обобщающие выводы.</w:t>
          </w:r>
        </w:p>
        <w:p>
          <w:pPr>
            <w:pStyle w:val="TextBody"/>
            <w:tabs>
              <w:tab w:val="clear" w:pos="708"/>
              <w:tab w:val="left" w:pos="2853" w:leader="none"/>
              <w:tab w:val="right" w:pos="11917" w:leader="none"/>
            </w:tabs>
            <w:spacing w:lineRule="exact" w:line="619" w:before="280" w:after="0"/>
            <w:ind w:left="20" w:firstLine="940"/>
            <w:jc w:val="both"/>
            <w:rPr/>
          </w:pPr>
          <w:r>
            <w:rPr>
              <w:rStyle w:val="Style73"/>
              <w:color w:val="000000"/>
            </w:rPr>
            <w:t>Итогом</w:t>
            <w:tab/>
            <w:t>второго этапа исследования стало</w:t>
            <w:tab/>
            <w:t>завершение</w:t>
          </w:r>
        </w:p>
        <w:p>
          <w:pPr>
            <w:pStyle w:val="TextBody"/>
            <w:spacing w:lineRule="exact" w:line="619" w:before="280" w:after="0"/>
            <w:ind w:left="20" w:right="20" w:hanging="0"/>
            <w:jc w:val="both"/>
            <w:rPr/>
          </w:pPr>
          <w:r>
            <w:rPr>
              <w:rStyle w:val="Style73"/>
              <w:color w:val="000000"/>
            </w:rPr>
            <w:t>систематизации материалов исследования, выявлены педагогические условия для внедрения деятельностного подхода с целью эстетического воспитания молодежи на спортивно-бальных программах в учреждениях культуры.</w:t>
          </w:r>
        </w:p>
        <w:p>
          <w:pPr>
            <w:pStyle w:val="TextBody"/>
            <w:tabs>
              <w:tab w:val="clear" w:pos="708"/>
              <w:tab w:val="left" w:pos="2853" w:leader="none"/>
              <w:tab w:val="right" w:pos="11917" w:leader="none"/>
            </w:tabs>
            <w:spacing w:lineRule="exact" w:line="619" w:before="280" w:after="0"/>
            <w:ind w:left="20" w:firstLine="940"/>
            <w:jc w:val="both"/>
            <w:rPr/>
          </w:pPr>
          <w:r>
            <w:rPr>
              <w:rStyle w:val="Style73"/>
              <w:color w:val="000000"/>
            </w:rPr>
            <w:t>Изучался</w:t>
            <w:tab/>
            <w:t>механизм внедрения деятельностного</w:t>
            <w:tab/>
            <w:t>подхода к</w:t>
          </w:r>
        </w:p>
        <w:p>
          <w:pPr>
            <w:pStyle w:val="TextBody"/>
            <w:spacing w:lineRule="exact" w:line="619" w:before="280" w:after="0"/>
            <w:ind w:left="20" w:right="20" w:hanging="0"/>
            <w:jc w:val="both"/>
            <w:rPr/>
          </w:pPr>
          <w:r>
            <w:rPr>
              <w:rStyle w:val="Style73"/>
              <w:color w:val="000000"/>
            </w:rPr>
            <w:t>эстетическому воспитанию молодежи в учреждениях культуры на основе спортивно-бальных программ. Затем была разработана и организована опытно-экспериментальная программа по внедрению деятельностного подхода- к воспитанию молодежи на спортивно-бальных программах в учреждениях культуры.</w:t>
          </w:r>
        </w:p>
        <w:p>
          <w:pPr>
            <w:pStyle w:val="TextBody"/>
            <w:tabs>
              <w:tab w:val="clear" w:pos="708"/>
              <w:tab w:val="left" w:pos="6236" w:leader="none"/>
              <w:tab w:val="left" w:pos="6881" w:leader="none"/>
            </w:tabs>
            <w:spacing w:lineRule="exact" w:line="619" w:before="280" w:after="0"/>
            <w:ind w:left="20" w:firstLine="940"/>
            <w:jc w:val="both"/>
            <w:rPr/>
          </w:pPr>
          <w:r>
            <w:rPr>
              <w:rStyle w:val="Style73"/>
              <w:color w:val="000000"/>
            </w:rPr>
            <w:t xml:space="preserve">На </w:t>
          </w:r>
          <w:r>
            <w:rPr>
              <w:rStyle w:val="Style74"/>
              <w:color w:val="000000"/>
            </w:rPr>
            <w:t xml:space="preserve">третьем этапе </w:t>
          </w:r>
          <w:r>
            <w:rPr>
              <w:rStyle w:val="Style73"/>
              <w:color w:val="000000"/>
            </w:rPr>
            <w:t>(2007</w:t>
            <w:tab/>
            <w:t>-</w:t>
            <w:tab/>
            <w:t>2008 гг.) была завершена</w:t>
          </w:r>
        </w:p>
        <w:p>
          <w:pPr>
            <w:pStyle w:val="TextBody"/>
            <w:tabs>
              <w:tab w:val="clear" w:pos="708"/>
              <w:tab w:val="left" w:pos="2853" w:leader="none"/>
              <w:tab w:val="right" w:pos="11917" w:leader="none"/>
            </w:tabs>
            <w:spacing w:lineRule="exact" w:line="619" w:before="280" w:after="0"/>
            <w:ind w:left="20" w:right="20" w:hanging="0"/>
            <w:jc w:val="both"/>
            <w:rPr/>
          </w:pPr>
          <w:r>
            <w:rPr>
              <w:rStyle w:val="Style73"/>
              <w:color w:val="000000"/>
            </w:rPr>
            <w:t>экспериментальная работа и окончательно сформулированы выводы, апробированы</w:t>
            <w:tab/>
            <w:t>результаты исследования, обобщены</w:t>
            <w:tab/>
            <w:t>полученные</w:t>
          </w:r>
        </w:p>
        <w:p>
          <w:pPr>
            <w:pStyle w:val="TextBody"/>
            <w:spacing w:lineRule="exact" w:line="619" w:before="280" w:after="0"/>
            <w:ind w:left="20" w:right="20" w:hanging="0"/>
            <w:jc w:val="both"/>
            <w:rPr/>
          </w:pPr>
          <w:r>
            <w:rPr>
              <w:rStyle w:val="Style73"/>
              <w:color w:val="000000"/>
            </w:rPr>
            <w:t>материалы, проведен анализ эффективности деятельностного подхода к эстетическому воспитанию молодежи в учреждениях культуры на основе спортивно-бальных программ.</w:t>
          </w:r>
        </w:p>
        <w:p>
          <w:pPr>
            <w:pStyle w:val="TextBody"/>
            <w:spacing w:lineRule="exact" w:line="619" w:before="280" w:after="0"/>
            <w:ind w:left="20" w:firstLine="940"/>
            <w:jc w:val="both"/>
            <w:rPr/>
          </w:pPr>
          <w:r>
            <w:rPr>
              <w:rStyle w:val="Style73"/>
              <w:color w:val="000000"/>
            </w:rPr>
            <w:t>Результаты опытно-экспериментальной работы позволили</w:t>
          </w:r>
        </w:p>
        <w:p>
          <w:pPr>
            <w:pStyle w:val="77"/>
            <w:shd w:fill="auto" w:val="clear"/>
            <w:spacing w:lineRule="exact" w:line="80" w:before="0" w:after="0"/>
            <w:ind w:left="4540" w:hanging="1960"/>
            <w:rPr/>
          </w:pPr>
          <w:r>
            <w:rPr>
              <w:rStyle w:val="73"/>
              <w:color w:val="000000"/>
            </w:rPr>
            <w:t>N</w:t>
          </w:r>
        </w:p>
        <w:p>
          <w:pPr>
            <w:pStyle w:val="TextBody"/>
            <w:spacing w:lineRule="exact" w:line="615" w:before="280" w:after="0"/>
            <w:ind w:left="20" w:right="20" w:hanging="0"/>
            <w:jc w:val="both"/>
            <w:rPr/>
          </w:pPr>
          <w:r>
            <w:rPr>
              <w:rStyle w:val="Style73"/>
              <w:color w:val="000000"/>
            </w:rPr>
            <w:t>разработать научно-методические рекомендации по внедрению деятельностного подхода к эстетическому воспитанию молодежи в учреждениях культуры.</w:t>
          </w:r>
        </w:p>
        <w:p>
          <w:pPr>
            <w:pStyle w:val="TextBody"/>
            <w:spacing w:lineRule="exact" w:line="615" w:before="280" w:after="0"/>
            <w:ind w:left="20" w:right="20" w:firstLine="940"/>
            <w:jc w:val="both"/>
            <w:rPr/>
          </w:pPr>
          <w:r>
            <w:rPr>
              <w:rStyle w:val="Style73"/>
              <w:color w:val="000000"/>
            </w:rPr>
            <w:t>Основу опытно-экспериментальной работы составил социально</w:t>
            <w:softHyphen/>
            <w:t>педагогический эксперимент, цель которого- состояла в поисках наиболее эффективных технологических компонентов и их сценарного и режиссерского использования в спортивно-бальных программах, которые пронизывает идея деятельностного подхода к эстетическому воспитанию молодежи в учреждениях культуры.</w:t>
          </w:r>
        </w:p>
        <w:p>
          <w:pPr>
            <w:pStyle w:val="TextBody"/>
            <w:spacing w:lineRule="exact" w:line="623" w:before="280" w:after="0"/>
            <w:ind w:left="20" w:right="20" w:firstLine="940"/>
            <w:jc w:val="both"/>
            <w:rPr/>
          </w:pPr>
          <w:r>
            <w:rPr>
              <w:rStyle w:val="Style73"/>
              <w:color w:val="000000"/>
            </w:rPr>
            <w:t>В ходе эксперимента участники прониклись идеями эстетического воспитания молодежи в учреждениях культуры на спортивно-бальных программах, которые опровергают теорию 3. Фрейда об источнике инстинктивного заряда, придающего поведению мотивационную силу, насыщенную сексуальной энергией — либидо, ибо вся музыкально</w:t>
            <w:softHyphen/>
            <w:t>ритмическая доминанта этой теории сконцентрирована в</w:t>
          </w:r>
        </w:p>
        <w:p>
          <w:pPr>
            <w:pStyle w:val="13100"/>
            <w:shd w:fill="auto" w:val="clear"/>
            <w:spacing w:lineRule="exact" w:line="130"/>
            <w:ind w:left="5440" w:hanging="0"/>
            <w:rPr/>
          </w:pPr>
          <w:r>
            <w:rPr>
              <w:rStyle w:val="137"/>
              <w:color w:val="000000"/>
            </w:rPr>
            <w:t>к</w:t>
          </w:r>
        </w:p>
        <w:p>
          <w:pPr>
            <w:pStyle w:val="TextBody"/>
            <w:spacing w:lineRule="exact" w:line="619" w:before="280" w:after="0"/>
            <w:ind w:left="20" w:hanging="0"/>
            <w:rPr/>
          </w:pPr>
          <w:r>
            <w:rPr>
              <w:rStyle w:val="Style73"/>
              <w:color w:val="000000"/>
            </w:rPr>
            <w:t>латиноамериканской и западноевропейской танцевальной программе.</w:t>
          </w:r>
        </w:p>
        <w:p>
          <w:pPr>
            <w:pStyle w:val="TextBody"/>
            <w:spacing w:lineRule="exact" w:line="619" w:before="280" w:after="0"/>
            <w:ind w:left="20" w:right="20" w:firstLine="940"/>
            <w:jc w:val="both"/>
            <w:rPr/>
          </w:pPr>
          <w:r>
            <w:rPr>
              <w:rStyle w:val="Style73"/>
              <w:color w:val="000000"/>
            </w:rPr>
            <w:t>В эксперименте участвовали 4 педагога, 58 участников экспериментального коллектива и 2 педагога и 24 участника контрольного коллектива.</w:t>
          </w:r>
        </w:p>
        <w:p>
          <w:pPr>
            <w:pStyle w:val="TextBody"/>
            <w:spacing w:lineRule="exact" w:line="619" w:before="280" w:after="0"/>
            <w:ind w:left="20" w:right="20" w:firstLine="940"/>
            <w:jc w:val="both"/>
            <w:rPr/>
          </w:pPr>
          <w:r>
            <w:rPr>
              <w:rStyle w:val="Style73"/>
              <w:color w:val="000000"/>
            </w:rPr>
            <w:t>В ходе эксперимента отмечалась положительная динамика эстетического воспитания молодежи в учреждениях культуры, посетителей и участников в экспериментальной группе, построенная на' теории внедрения деятельностного подхода к эстетическому воспитанию молодежи в учреждениях культуры.</w:t>
          </w:r>
        </w:p>
        <w:p>
          <w:pPr>
            <w:pStyle w:val="4155"/>
            <w:shd w:fill="auto" w:val="clear"/>
            <w:spacing w:lineRule="exact" w:line="619"/>
            <w:ind w:left="20" w:firstLine="940"/>
            <w:jc w:val="both"/>
            <w:rPr/>
          </w:pPr>
          <w:r>
            <w:rPr>
              <w:rStyle w:val="44"/>
              <w:b/>
              <w:bCs/>
              <w:color w:val="000000"/>
            </w:rPr>
            <w:t>Научная новизна исследования:</w:t>
          </w:r>
        </w:p>
        <w:p>
          <w:pPr>
            <w:pStyle w:val="TextBody"/>
            <w:widowControl w:val="false"/>
            <w:numPr>
              <w:ilvl w:val="0"/>
              <w:numId w:val="4"/>
            </w:numPr>
            <w:tabs>
              <w:tab w:val="clear" w:pos="708"/>
            </w:tabs>
            <w:suppressAutoHyphens w:val="false"/>
            <w:spacing w:lineRule="exact" w:line="619" w:before="0" w:after="0"/>
            <w:ind w:left="20" w:right="20" w:firstLine="940"/>
            <w:jc w:val="both"/>
            <w:rPr/>
          </w:pPr>
          <w:r>
            <w:rPr>
              <w:rStyle w:val="Style73"/>
              <w:color w:val="000000"/>
            </w:rPr>
            <w:t xml:space="preserve"> </w:t>
          </w:r>
          <w:r>
            <w:rPr>
              <w:rStyle w:val="Style73"/>
              <w:color w:val="000000"/>
            </w:rPr>
            <w:t>впервые разработано понятие «спортивно-бальные программы в учреждениях культуры», где идея эстетического воспитания рассматривается по-новому, через предметную деятельность с чувственно образным постижением мира;</w:t>
          </w:r>
        </w:p>
        <w:p>
          <w:pPr>
            <w:pStyle w:val="TextBody"/>
            <w:widowControl w:val="false"/>
            <w:numPr>
              <w:ilvl w:val="0"/>
              <w:numId w:val="4"/>
            </w:numPr>
            <w:tabs>
              <w:tab w:val="clear" w:pos="708"/>
            </w:tabs>
            <w:suppressAutoHyphens w:val="false"/>
            <w:spacing w:lineRule="exact" w:line="619" w:before="0" w:after="0"/>
            <w:ind w:left="20" w:right="20" w:firstLine="940"/>
            <w:jc w:val="both"/>
            <w:rPr/>
          </w:pPr>
          <w:r>
            <w:rPr>
              <w:rStyle w:val="Style73"/>
              <w:color w:val="000000"/>
            </w:rPr>
            <w:t xml:space="preserve"> </w:t>
          </w:r>
          <w:r>
            <w:rPr>
              <w:rStyle w:val="Style73"/>
              <w:color w:val="000000"/>
            </w:rPr>
            <w:t>разработана методология деятельностного подхода к эстетическому воспитанию молодежи на спортивно-бальных программах в учреждениях культуры, обеспечивающая взаимодействие спорта и искусства, гармонизацию эмоциональной сферы через сенсорное насыщение личности;</w:t>
          </w:r>
        </w:p>
        <w:p>
          <w:pPr>
            <w:pStyle w:val="TextBody"/>
            <w:widowControl w:val="false"/>
            <w:numPr>
              <w:ilvl w:val="0"/>
              <w:numId w:val="4"/>
            </w:numPr>
            <w:tabs>
              <w:tab w:val="clear" w:pos="708"/>
            </w:tabs>
            <w:suppressAutoHyphens w:val="false"/>
            <w:spacing w:lineRule="exact" w:line="619" w:before="0" w:after="0"/>
            <w:ind w:left="20" w:right="20" w:firstLine="940"/>
            <w:jc w:val="both"/>
            <w:rPr/>
          </w:pPr>
          <w:r>
            <w:rPr>
              <w:rStyle w:val="Style73"/>
              <w:color w:val="000000"/>
            </w:rPr>
            <w:t xml:space="preserve"> </w:t>
          </w:r>
          <w:r>
            <w:rPr>
              <w:rStyle w:val="Style73"/>
              <w:color w:val="000000"/>
            </w:rPr>
            <w:t>выявлены организационно-педагогические условия внедрения деятельностного подхода к эстетическому воспитанию молодежи в учреждениях культуры, органично входящие в современную художественную культуру;</w:t>
          </w:r>
        </w:p>
        <w:p>
          <w:pPr>
            <w:pStyle w:val="TextBody"/>
            <w:spacing w:lineRule="exact" w:line="615" w:before="280" w:after="0"/>
            <w:ind w:left="20" w:right="40" w:firstLine="1740"/>
            <w:jc w:val="both"/>
            <w:rPr/>
          </w:pPr>
          <w:r>
            <w:rPr>
              <w:rStyle w:val="Style73"/>
              <w:color w:val="000000"/>
            </w:rPr>
            <w:t>определены субъективные факторы, влияющие на совершенствование процесса постановки спортивно-бальных программ в эстетическом воспитании молодежи;</w:t>
          </w:r>
        </w:p>
        <w:p>
          <w:pPr>
            <w:pStyle w:val="TextBody"/>
            <w:widowControl w:val="false"/>
            <w:numPr>
              <w:ilvl w:val="0"/>
              <w:numId w:val="4"/>
            </w:numPr>
            <w:tabs>
              <w:tab w:val="clear" w:pos="708"/>
            </w:tabs>
            <w:suppressAutoHyphens w:val="false"/>
            <w:spacing w:lineRule="exact" w:line="615" w:before="0" w:after="0"/>
            <w:ind w:left="20" w:right="40" w:firstLine="960"/>
            <w:jc w:val="both"/>
            <w:rPr/>
          </w:pPr>
          <w:r>
            <w:rPr>
              <w:rStyle w:val="Style73"/>
              <w:color w:val="000000"/>
            </w:rPr>
            <w:t xml:space="preserve"> </w:t>
          </w:r>
          <w:r>
            <w:rPr>
              <w:rStyle w:val="Style73"/>
              <w:color w:val="000000"/>
            </w:rPr>
            <w:t>раскрыта специфика перцептивно-коммуникативного процесса в учреждениях культуры в ходе демонстрации спортивно-бальных программ, целью которых является эстетическое воспитание молодежи;</w:t>
          </w:r>
        </w:p>
        <w:p>
          <w:pPr>
            <w:pStyle w:val="TextBody"/>
            <w:widowControl w:val="false"/>
            <w:numPr>
              <w:ilvl w:val="0"/>
              <w:numId w:val="4"/>
            </w:numPr>
            <w:tabs>
              <w:tab w:val="clear" w:pos="708"/>
            </w:tabs>
            <w:suppressAutoHyphens w:val="false"/>
            <w:spacing w:lineRule="exact" w:line="615" w:before="0" w:after="0"/>
            <w:ind w:left="20" w:right="40" w:firstLine="960"/>
            <w:jc w:val="both"/>
            <w:rPr/>
          </w:pPr>
          <w:r>
            <w:rPr>
              <w:rStyle w:val="Style73"/>
              <w:color w:val="000000"/>
            </w:rPr>
            <w:t xml:space="preserve"> </w:t>
          </w:r>
          <w:r>
            <w:rPr>
              <w:rStyle w:val="Style73"/>
              <w:color w:val="000000"/>
            </w:rPr>
            <w:t>научно обосновано внедрение деятельностного подхода к постановке спортивно-бальных программ с целью эстетического воспитания молодежи в учреждениях культуры.</w:t>
          </w:r>
        </w:p>
        <w:p>
          <w:pPr>
            <w:pStyle w:val="4155"/>
            <w:shd w:fill="auto" w:val="clear"/>
            <w:spacing w:lineRule="exact" w:line="615"/>
            <w:ind w:left="20" w:firstLine="960"/>
            <w:jc w:val="both"/>
            <w:rPr/>
          </w:pPr>
          <w:r>
            <w:rPr>
              <w:rStyle w:val="44"/>
              <w:b/>
              <w:bCs/>
              <w:color w:val="000000"/>
            </w:rPr>
            <w:t xml:space="preserve">Теоретическая значимость исследования </w:t>
          </w:r>
          <w:r>
            <w:rPr>
              <w:b/>
              <w:bCs/>
              <w:color w:val="000000"/>
            </w:rPr>
            <w:t xml:space="preserve">состоит </w:t>
          </w:r>
          <w:r>
            <w:rPr>
              <w:rStyle w:val="44"/>
              <w:b/>
              <w:bCs/>
              <w:color w:val="000000"/>
            </w:rPr>
            <w:t xml:space="preserve">в </w:t>
          </w:r>
          <w:r>
            <w:rPr>
              <w:b/>
              <w:bCs/>
              <w:color w:val="000000"/>
            </w:rPr>
            <w:t>том, что:</w:t>
          </w:r>
        </w:p>
        <w:p>
          <w:pPr>
            <w:pStyle w:val="TextBody"/>
            <w:widowControl w:val="false"/>
            <w:numPr>
              <w:ilvl w:val="0"/>
              <w:numId w:val="4"/>
            </w:numPr>
            <w:tabs>
              <w:tab w:val="clear" w:pos="708"/>
            </w:tabs>
            <w:suppressAutoHyphens w:val="false"/>
            <w:spacing w:lineRule="exact" w:line="615" w:before="0" w:after="0"/>
            <w:ind w:left="20" w:right="40" w:firstLine="960"/>
            <w:jc w:val="both"/>
            <w:rPr/>
          </w:pPr>
          <w:r>
            <w:rPr>
              <w:rStyle w:val="Style73"/>
              <w:color w:val="000000"/>
            </w:rPr>
            <w:t xml:space="preserve"> </w:t>
          </w:r>
          <w:r>
            <w:rPr>
              <w:rStyle w:val="Style73"/>
              <w:color w:val="000000"/>
            </w:rPr>
            <w:t>сформулирована теория деятельностного подхода к эстетическому воспитанию молодежи на спортивно-бальных программах в учреждениях культуры, опирающаяся на потребности и мотивацию участников; выбор направления исполнительской деятельности в хореографическом искусстве, ориентирующаяся на устойчивую модель развития цивилизации.</w:t>
          </w:r>
        </w:p>
        <w:p>
          <w:pPr>
            <w:pStyle w:val="TextBody"/>
            <w:widowControl w:val="false"/>
            <w:numPr>
              <w:ilvl w:val="0"/>
              <w:numId w:val="4"/>
            </w:numPr>
            <w:tabs>
              <w:tab w:val="clear" w:pos="708"/>
            </w:tabs>
            <w:suppressAutoHyphens w:val="false"/>
            <w:spacing w:lineRule="exact" w:line="615" w:before="0" w:after="0"/>
            <w:ind w:left="20" w:right="40" w:firstLine="960"/>
            <w:jc w:val="both"/>
            <w:rPr/>
          </w:pPr>
          <w:r>
            <w:rPr>
              <w:rStyle w:val="Style73"/>
              <w:color w:val="000000"/>
            </w:rPr>
            <w:t xml:space="preserve"> </w:t>
          </w:r>
          <w:r>
            <w:rPr>
              <w:rStyle w:val="Style73"/>
              <w:color w:val="000000"/>
            </w:rPr>
            <w:t>рассмотрена взаимосвязь теоретических оснований, опирающихся на активную деятельность по усвоению эстетических ценностей, навыков владения своим телом, создания образа своей личности, развитие способности к саморегуляции личности исполнителя, готовой к эмоционально-деятельностному переживанию;</w:t>
          </w:r>
        </w:p>
        <w:p>
          <w:pPr>
            <w:pStyle w:val="TextBody"/>
            <w:widowControl w:val="false"/>
            <w:numPr>
              <w:ilvl w:val="0"/>
              <w:numId w:val="4"/>
            </w:numPr>
            <w:tabs>
              <w:tab w:val="clear" w:pos="708"/>
            </w:tabs>
            <w:suppressAutoHyphens w:val="false"/>
            <w:spacing w:lineRule="exact" w:line="615" w:before="0" w:after="0"/>
            <w:ind w:left="20" w:right="40" w:firstLine="960"/>
            <w:jc w:val="both"/>
            <w:rPr/>
          </w:pPr>
          <w:r>
            <w:rPr>
              <w:rStyle w:val="Style73"/>
              <w:color w:val="000000"/>
            </w:rPr>
            <w:t xml:space="preserve"> </w:t>
          </w:r>
          <w:r>
            <w:rPr>
              <w:rStyle w:val="Style73"/>
              <w:color w:val="000000"/>
            </w:rPr>
            <w:t>создана синтезированная, комплексная теория эстетического воспитания на ценностных ориентаций молодежи в учреждениях культуры на основе спортивно-бальных программ, где эмоционально-деятельностное отношение к миру позволяет участнику усваивать достижения мировой танцевальной культуры, . опирающейся на теорию 3. Фрейда о взаимодействии взаимно побуждающих и сдерживающих сил, которые при взаимодействии доставляют телесное удовольствие. В соответствии со своей сексуальной теорией психики 3. Фрейд все стадии психического развития человека сводит. к стадии преобразования и перемещения по разным эрогенным зонам либидозной энергии.</w:t>
          </w:r>
        </w:p>
        <w:p>
          <w:pPr>
            <w:pStyle w:val="TextBody"/>
            <w:spacing w:lineRule="exact" w:line="623" w:before="280" w:after="0"/>
            <w:ind w:left="20" w:firstLine="940"/>
            <w:jc w:val="both"/>
            <w:rPr/>
          </w:pPr>
          <w:r>
            <w:rPr>
              <w:rStyle w:val="Style73"/>
              <w:color w:val="000000"/>
            </w:rPr>
            <w:t>На основе деятельностного подхода диссертантом:</w:t>
          </w:r>
        </w:p>
        <w:p>
          <w:pPr>
            <w:pStyle w:val="TextBody"/>
            <w:widowControl w:val="false"/>
            <w:numPr>
              <w:ilvl w:val="0"/>
              <w:numId w:val="4"/>
            </w:numPr>
            <w:tabs>
              <w:tab w:val="clear" w:pos="708"/>
            </w:tabs>
            <w:suppressAutoHyphens w:val="false"/>
            <w:spacing w:lineRule="exact" w:line="623" w:before="0" w:after="0"/>
            <w:ind w:left="20" w:right="20" w:firstLine="940"/>
            <w:jc w:val="both"/>
            <w:rPr/>
          </w:pPr>
          <w:r>
            <w:rPr>
              <w:rStyle w:val="Style73"/>
              <w:color w:val="000000"/>
            </w:rPr>
            <w:t xml:space="preserve"> </w:t>
          </w:r>
          <w:r>
            <w:rPr>
              <w:rStyle w:val="Style73"/>
              <w:color w:val="000000"/>
            </w:rPr>
            <w:t>разработан процесс педагогической регуляции за счет перемещения психологических структур у участников спортивно-бальной программы;</w:t>
          </w:r>
        </w:p>
        <w:p>
          <w:pPr>
            <w:pStyle w:val="TextBody"/>
            <w:widowControl w:val="false"/>
            <w:numPr>
              <w:ilvl w:val="0"/>
              <w:numId w:val="4"/>
            </w:numPr>
            <w:tabs>
              <w:tab w:val="clear" w:pos="708"/>
              <w:tab w:val="left" w:pos="3988" w:leader="none"/>
            </w:tabs>
            <w:suppressAutoHyphens w:val="false"/>
            <w:spacing w:lineRule="exact" w:line="623" w:before="0" w:after="0"/>
            <w:ind w:left="20" w:right="20" w:firstLine="940"/>
            <w:jc w:val="both"/>
            <w:rPr/>
          </w:pPr>
          <w:r>
            <w:rPr>
              <w:rStyle w:val="Style73"/>
              <w:color w:val="000000"/>
            </w:rPr>
            <w:t xml:space="preserve"> </w:t>
          </w:r>
          <w:r>
            <w:rPr>
              <w:rStyle w:val="Style73"/>
              <w:color w:val="000000"/>
            </w:rPr>
            <w:t>раскрыта содержательная сторона диссертационного исследования, где расширено сущностное представление об эстетических ценностях как базовом компоненте</w:t>
            <w:tab/>
            <w:t>эстетического воспитания, осуществляющего</w:t>
          </w:r>
        </w:p>
        <w:p>
          <w:pPr>
            <w:pStyle w:val="TextBody"/>
            <w:tabs>
              <w:tab w:val="clear" w:pos="708"/>
              <w:tab w:val="left" w:pos="3988" w:leader="none"/>
            </w:tabs>
            <w:spacing w:lineRule="exact" w:line="623" w:before="280" w:after="0"/>
            <w:ind w:left="20" w:right="20" w:hanging="0"/>
            <w:jc w:val="both"/>
            <w:rPr/>
          </w:pPr>
          <w:r>
            <w:rPr>
              <w:rStyle w:val="Style73"/>
              <w:color w:val="000000"/>
            </w:rPr>
            <w:t>восприятие и осознание красоты спортивно-бального танца в качестве духовной ценности.</w:t>
            <w:tab/>
            <w:t>Содержание спортивно-бальной программы</w:t>
          </w:r>
        </w:p>
        <w:p>
          <w:pPr>
            <w:pStyle w:val="TextBody"/>
            <w:spacing w:lineRule="exact" w:line="623" w:before="280" w:after="0"/>
            <w:ind w:left="20" w:right="20" w:hanging="0"/>
            <w:jc w:val="both"/>
            <w:rPr/>
          </w:pPr>
          <w:r>
            <w:rPr>
              <w:rStyle w:val="Style73"/>
              <w:color w:val="000000"/>
            </w:rPr>
            <w:t>раскрывает синкретические формы спорта и искусства с сенсорным, телесно-практическим опытом личности, что позволяет реализовать уникальный адаптационный и эстетический потенциал социально</w:t>
            <w:softHyphen/>
            <w:t>культурной деятельности;</w:t>
          </w:r>
        </w:p>
        <w:p>
          <w:pPr>
            <w:pStyle w:val="TextBody"/>
            <w:widowControl w:val="false"/>
            <w:numPr>
              <w:ilvl w:val="0"/>
              <w:numId w:val="4"/>
            </w:numPr>
            <w:tabs>
              <w:tab w:val="clear" w:pos="708"/>
              <w:tab w:val="left" w:pos="3988" w:leader="none"/>
            </w:tabs>
            <w:suppressAutoHyphens w:val="false"/>
            <w:spacing w:lineRule="exact" w:line="623" w:before="0" w:after="0"/>
            <w:ind w:left="20" w:right="20" w:firstLine="940"/>
            <w:jc w:val="both"/>
            <w:rPr/>
          </w:pPr>
          <w:r>
            <w:rPr>
              <w:rStyle w:val="Style73"/>
              <w:color w:val="000000"/>
            </w:rPr>
            <w:t xml:space="preserve"> </w:t>
          </w:r>
          <w:r>
            <w:rPr>
              <w:rStyle w:val="Style73"/>
              <w:color w:val="000000"/>
            </w:rPr>
            <w:t>введена в оборот технология эмоционально-деятельностного подхода к восприятию эстетических ценностных ориентаций на основе полихудожественного</w:t>
            <w:tab/>
            <w:t>перцептивно-коммуникативного процесса в учреждениях культуры.</w:t>
          </w:r>
        </w:p>
        <w:p>
          <w:pPr>
            <w:pStyle w:val="TextBody"/>
            <w:spacing w:lineRule="exact" w:line="623" w:before="280" w:after="0"/>
            <w:ind w:left="20" w:right="20" w:firstLine="940"/>
            <w:jc w:val="both"/>
            <w:rPr/>
          </w:pPr>
          <w:r>
            <w:rPr>
              <w:rStyle w:val="Style74"/>
              <w:color w:val="000000"/>
            </w:rPr>
            <w:t xml:space="preserve">Практическая значимость исследования </w:t>
          </w:r>
          <w:r>
            <w:rPr>
              <w:rStyle w:val="Style73"/>
              <w:color w:val="000000"/>
            </w:rPr>
            <w:t>определяется тем, что основные выводы и методические рекомендации внедрены в творческий процесс учреждений культуры Орловской области и учебный процесс подготовки специалистов на кафедре «Хореография» ОГИИК и-могут быть использованы в профессиональной подготовке руководителей хореографических коллективов в вузах и колледжах искусств и культуры, на кафедрах социально-культурной деятельности специализации «Продюсирование и постановка спортивно-бальных программ» и курсах повышения квалификации в областных Домах культуры.</w:t>
          </w:r>
        </w:p>
        <w:p>
          <w:pPr>
            <w:pStyle w:val="4155"/>
            <w:shd w:fill="auto" w:val="clear"/>
            <w:spacing w:lineRule="exact" w:line="623"/>
            <w:ind w:left="20" w:right="20" w:firstLine="940"/>
            <w:jc w:val="both"/>
            <w:rPr/>
          </w:pPr>
          <w:r>
            <w:rPr>
              <w:rStyle w:val="44"/>
              <w:b/>
              <w:bCs/>
              <w:color w:val="000000"/>
            </w:rPr>
            <w:t xml:space="preserve">Апробация и внедрение результатов исследования </w:t>
          </w:r>
          <w:r>
            <w:rPr>
              <w:b/>
              <w:bCs/>
              <w:color w:val="000000"/>
            </w:rPr>
            <w:t>осуществлялись посредством:</w:t>
          </w:r>
        </w:p>
        <w:p>
          <w:pPr>
            <w:pStyle w:val="TextBody"/>
            <w:widowControl w:val="false"/>
            <w:numPr>
              <w:ilvl w:val="0"/>
              <w:numId w:val="4"/>
            </w:numPr>
            <w:tabs>
              <w:tab w:val="clear" w:pos="708"/>
            </w:tabs>
            <w:suppressAutoHyphens w:val="false"/>
            <w:spacing w:lineRule="exact" w:line="619" w:before="0" w:after="0"/>
            <w:ind w:left="20" w:right="20" w:firstLine="960"/>
            <w:jc w:val="both"/>
            <w:rPr/>
          </w:pPr>
          <w:r>
            <w:rPr>
              <w:rStyle w:val="Style73"/>
              <w:color w:val="000000"/>
            </w:rPr>
            <w:t xml:space="preserve"> </w:t>
          </w:r>
          <w:r>
            <w:rPr>
              <w:rStyle w:val="Style73"/>
              <w:color w:val="000000"/>
            </w:rPr>
            <w:t>публикации в сборниках Орловского государственного института искусств и культуры и Московского государственного университета культуры и искусств;</w:t>
          </w:r>
        </w:p>
        <w:p>
          <w:pPr>
            <w:pStyle w:val="TextBody"/>
            <w:widowControl w:val="false"/>
            <w:numPr>
              <w:ilvl w:val="0"/>
              <w:numId w:val="4"/>
            </w:numPr>
            <w:tabs>
              <w:tab w:val="clear" w:pos="708"/>
            </w:tabs>
            <w:suppressAutoHyphens w:val="false"/>
            <w:spacing w:lineRule="exact" w:line="619" w:before="0" w:after="0"/>
            <w:ind w:left="20" w:right="20" w:firstLine="960"/>
            <w:jc w:val="both"/>
            <w:rPr/>
          </w:pPr>
          <w:r>
            <w:rPr>
              <w:rStyle w:val="Style73"/>
              <w:color w:val="000000"/>
            </w:rPr>
            <w:t xml:space="preserve"> </w:t>
          </w:r>
          <w:r>
            <w:rPr>
              <w:rStyle w:val="Style73"/>
              <w:color w:val="000000"/>
            </w:rPr>
            <w:t>выступления на международных, республиканских научно- практических конференциях;</w:t>
          </w:r>
        </w:p>
        <w:p>
          <w:pPr>
            <w:pStyle w:val="TextBody"/>
            <w:widowControl w:val="false"/>
            <w:numPr>
              <w:ilvl w:val="0"/>
              <w:numId w:val="4"/>
            </w:numPr>
            <w:tabs>
              <w:tab w:val="clear" w:pos="708"/>
            </w:tabs>
            <w:suppressAutoHyphens w:val="false"/>
            <w:spacing w:lineRule="exact" w:line="619" w:before="0" w:after="0"/>
            <w:ind w:left="20" w:right="20" w:firstLine="960"/>
            <w:jc w:val="both"/>
            <w:rPr/>
          </w:pPr>
          <w:r>
            <w:rPr>
              <w:rStyle w:val="Style73"/>
              <w:color w:val="000000"/>
            </w:rPr>
            <w:t xml:space="preserve"> </w:t>
          </w:r>
          <w:r>
            <w:rPr>
              <w:rStyle w:val="Style73"/>
              <w:color w:val="000000"/>
            </w:rPr>
            <w:t>внедрения разработанных диссертантом технологий в ходе проведения семинаров для руководителей хореографических коллективов учреждений культуры Орловской области, а также в преподавании хореографических дисциплин специального цикла для студентов кафедры «Хореография» Орловского государственного института искусств и культуры.</w:t>
          </w:r>
        </w:p>
        <w:p>
          <w:pPr>
            <w:pStyle w:val="4155"/>
            <w:shd w:fill="auto" w:val="clear"/>
            <w:spacing w:lineRule="exact" w:line="619"/>
            <w:ind w:left="20" w:firstLine="960"/>
            <w:jc w:val="both"/>
            <w:rPr/>
          </w:pPr>
          <w:r>
            <w:rPr>
              <w:rStyle w:val="44"/>
              <w:b/>
              <w:bCs/>
              <w:color w:val="000000"/>
            </w:rPr>
            <w:t>Положения, выносимые на защиту:</w:t>
          </w:r>
        </w:p>
        <w:p>
          <w:pPr>
            <w:pStyle w:val="TextBody"/>
            <w:widowControl w:val="false"/>
            <w:numPr>
              <w:ilvl w:val="0"/>
              <w:numId w:val="6"/>
            </w:numPr>
            <w:suppressAutoHyphens w:val="false"/>
            <w:spacing w:lineRule="exact" w:line="619" w:before="0" w:after="0"/>
            <w:ind w:left="567" w:right="20" w:hanging="567"/>
            <w:jc w:val="both"/>
            <w:rPr/>
          </w:pPr>
          <w:r>
            <w:rPr>
              <w:rStyle w:val="Style73"/>
              <w:color w:val="000000"/>
            </w:rPr>
            <w:t xml:space="preserve"> </w:t>
          </w:r>
          <w:r>
            <w:rPr>
              <w:rStyle w:val="Style73"/>
              <w:color w:val="000000"/>
            </w:rPr>
            <w:t>Эстетическое воспитание молодежи в учреждениях культуры на спортивно-бальных программах осуществляется под влиянием сложного процесса взаимодействия объективных и субъективных факторов. Объективные факторы рассматриваются как целостная система культурной жизни в нашей стране, включая влияние западноевропейской и латиноамериканской танцевальной культуры на становление отечественного спортивно-бального танца, функционирующих как</w:t>
          </w:r>
        </w:p>
        <w:p>
          <w:pPr>
            <w:pStyle w:val="TextBody"/>
            <w:spacing w:lineRule="exact" w:line="619" w:before="280" w:after="0"/>
            <w:ind w:left="20" w:hanging="0"/>
            <w:jc w:val="both"/>
            <w:rPr/>
          </w:pPr>
          <w:r>
            <w:rPr>
              <w:rStyle w:val="Style73"/>
              <w:color w:val="000000"/>
            </w:rPr>
            <w:t>сложный организм, имеющий социальную природу и направлены на</w:t>
          </w:r>
        </w:p>
        <w:p>
          <w:pPr>
            <w:pStyle w:val="Normal"/>
            <w:spacing w:lineRule="exact" w:line="240"/>
            <w:ind w:left="7040" w:hanging="0"/>
            <w:rPr/>
          </w:pPr>
          <w:r>
            <w:rPr>
              <w:rStyle w:val="1211"/>
              <w:color w:val="000000"/>
            </w:rPr>
            <w:t>1</w:t>
          </w:r>
        </w:p>
        <w:p>
          <w:pPr>
            <w:pStyle w:val="TextBody"/>
            <w:spacing w:lineRule="exact" w:line="615" w:before="280" w:after="0"/>
            <w:ind w:left="20" w:hanging="0"/>
            <w:jc w:val="both"/>
            <w:rPr/>
          </w:pPr>
          <w:r>
            <w:rPr>
              <w:rStyle w:val="Style73"/>
              <w:color w:val="000000"/>
            </w:rPr>
            <w:t>развитие творчества у молодежи.</w:t>
          </w:r>
        </w:p>
        <w:p>
          <w:pPr>
            <w:pStyle w:val="TextBody"/>
            <w:tabs>
              <w:tab w:val="clear" w:pos="708"/>
              <w:tab w:val="left" w:pos="5881" w:leader="none"/>
            </w:tabs>
            <w:spacing w:lineRule="exact" w:line="615" w:before="280" w:after="0"/>
            <w:ind w:left="20" w:firstLine="960"/>
            <w:jc w:val="both"/>
            <w:rPr/>
          </w:pPr>
          <w:r>
            <w:rPr>
              <w:rStyle w:val="Style73"/>
              <w:color w:val="000000"/>
            </w:rPr>
            <w:t>Субъективные факторы:</w:t>
            <w:tab/>
            <w:t>потребности, мотивы, интересы,</w:t>
          </w:r>
        </w:p>
        <w:p>
          <w:pPr>
            <w:pStyle w:val="TextBody"/>
            <w:spacing w:lineRule="exact" w:line="615" w:before="280" w:after="0"/>
            <w:ind w:left="20" w:right="20" w:hanging="0"/>
            <w:jc w:val="both"/>
            <w:rPr/>
          </w:pPr>
          <w:r>
            <w:rPr>
              <w:rStyle w:val="Style73"/>
              <w:color w:val="000000"/>
            </w:rPr>
            <w:t>психологические установки молодых людей - участников коллективов спортивно-бального танца, материальные и людские ресурсы учреждений культуры.</w:t>
          </w:r>
        </w:p>
        <w:p>
          <w:pPr>
            <w:pStyle w:val="TextBody"/>
            <w:spacing w:lineRule="exact" w:line="615" w:before="280" w:after="0"/>
            <w:ind w:left="20" w:right="20" w:firstLine="960"/>
            <w:jc w:val="both"/>
            <w:rPr/>
          </w:pPr>
          <w:r>
            <w:rPr>
              <w:rStyle w:val="Style73"/>
              <w:color w:val="000000"/>
            </w:rPr>
            <w:t>Взаимодействие объективных и субъективных факторов в учреждениях культуры обеспечивается на основе деятельностного подхода.</w:t>
          </w:r>
        </w:p>
        <w:p>
          <w:pPr>
            <w:pStyle w:val="TextBody"/>
            <w:widowControl w:val="false"/>
            <w:numPr>
              <w:ilvl w:val="0"/>
              <w:numId w:val="6"/>
            </w:numPr>
            <w:suppressAutoHyphens w:val="false"/>
            <w:spacing w:lineRule="exact" w:line="615" w:before="0" w:after="0"/>
            <w:ind w:left="567" w:right="20" w:hanging="567"/>
            <w:jc w:val="both"/>
            <w:rPr/>
          </w:pPr>
          <w:r>
            <w:rPr>
              <w:rStyle w:val="Style73"/>
              <w:color w:val="000000"/>
            </w:rPr>
            <w:t xml:space="preserve"> </w:t>
          </w:r>
          <w:r>
            <w:rPr>
              <w:rStyle w:val="Style73"/>
              <w:color w:val="000000"/>
            </w:rPr>
            <w:t>Деятельностный подход к эстетическому воспитанию молодежи в учреждениях культуры на спортивно-бальных программах представляет собой сложное культурное, мотивационно-смысловое, творческо- тренинговое образование, в основе которого лежат гражданская позиция, воспитанность, сумма знаний, умений и навыков, необходимых для эффективной деятельности исполнителя.</w:t>
          </w:r>
        </w:p>
        <w:p>
          <w:pPr>
            <w:pStyle w:val="1440"/>
            <w:shd w:fill="auto" w:val="clear"/>
            <w:spacing w:lineRule="exact" w:line="90"/>
            <w:ind w:left="11300" w:hanging="0"/>
            <w:rPr/>
          </w:pPr>
          <w:r>
            <w:rPr>
              <w:rStyle w:val="142"/>
              <w:color w:val="000000"/>
            </w:rPr>
            <w:t>с</w:t>
          </w:r>
        </w:p>
        <w:p>
          <w:pPr>
            <w:pStyle w:val="TextBody"/>
            <w:spacing w:lineRule="exact" w:line="619" w:before="280" w:after="0"/>
            <w:ind w:left="20" w:right="20" w:firstLine="940"/>
            <w:jc w:val="both"/>
            <w:rPr/>
          </w:pPr>
          <w:r>
            <w:rPr>
              <w:rStyle w:val="Style73"/>
              <w:color w:val="000000"/>
            </w:rPr>
            <w:t>Деятельностный подход к эстетическому воспитанию молодежи в учреждениях культуры основан на социально-культурных отношениях и удовлетворении духовных потребностей, участников и молодежной аудитории в спортивно-бальном танце, что позволяет обеспечить устойчивую мотивацию, вырабатывает потребность, закрепляет интерес у молодых людей к спортивно-бальным программам.</w:t>
          </w:r>
        </w:p>
        <w:p>
          <w:pPr>
            <w:pStyle w:val="TextBody"/>
            <w:spacing w:lineRule="exact" w:line="619" w:before="280" w:after="0"/>
            <w:ind w:left="20" w:right="20" w:firstLine="940"/>
            <w:jc w:val="both"/>
            <w:rPr/>
          </w:pPr>
          <w:r>
            <w:rPr>
              <w:rStyle w:val="Style73"/>
              <w:color w:val="000000"/>
            </w:rPr>
            <w:t>Деятельностный подход предполагает вовлечение молодежи в постановку спортивно-бальной программы с целью формирования эстетического идеала, эстетического вкуса и создания художественных</w:t>
          </w:r>
        </w:p>
        <w:p>
          <w:pPr>
            <w:pStyle w:val="1520"/>
            <w:shd w:fill="auto" w:val="clear"/>
            <w:tabs>
              <w:tab w:val="clear" w:pos="708"/>
              <w:tab w:val="center" w:pos="11250" w:leader="none"/>
            </w:tabs>
            <w:spacing w:lineRule="exact" w:line="80"/>
            <w:ind w:left="4380" w:hanging="0"/>
            <w:rPr/>
          </w:pPr>
          <w:r>
            <w:rPr>
              <w:rStyle w:val="154"/>
              <w:color w:val="000000"/>
            </w:rPr>
            <w:t>г</w:t>
          </w:r>
          <w:r>
            <w:rPr>
              <w:rStyle w:val="154"/>
              <w:color w:val="000000"/>
            </w:rPr>
            <w:tab/>
          </w:r>
          <w:r>
            <w:rPr>
              <w:color w:val="000000"/>
              <w:vertAlign w:val="superscript"/>
            </w:rPr>
            <w:t>9</w:t>
          </w:r>
        </w:p>
        <w:p>
          <w:pPr>
            <w:pStyle w:val="TextBody"/>
            <w:spacing w:lineRule="exact" w:line="615" w:before="280" w:after="0"/>
            <w:ind w:left="20" w:right="20" w:hanging="0"/>
            <w:jc w:val="both"/>
            <w:rPr/>
          </w:pPr>
          <w:r>
            <w:rPr>
              <w:rStyle w:val="Style73"/>
              <w:color w:val="000000"/>
            </w:rPr>
            <w:t>ценностей на основе принципов преемственности, гуманистической направленности через авторскую позицию продюсера, сценариста и режиссера их ценностных ориентаций, являющихся важнейшей составляющей целостного технологического процесса, происходит через обогащение его позитивного эмоционально-чувственного опыта и практического освоения эстетики повседневности, поведения в окружающей среде в процессе образного познания мира в условиях социально-культурной деятельности.</w:t>
          </w:r>
        </w:p>
        <w:p>
          <w:pPr>
            <w:pStyle w:val="TextBody"/>
            <w:widowControl w:val="false"/>
            <w:numPr>
              <w:ilvl w:val="0"/>
              <w:numId w:val="6"/>
            </w:numPr>
            <w:tabs>
              <w:tab w:val="clear" w:pos="708"/>
              <w:tab w:val="left" w:pos="1550" w:leader="none"/>
            </w:tabs>
            <w:suppressAutoHyphens w:val="false"/>
            <w:spacing w:lineRule="exact" w:line="615" w:before="0" w:after="0"/>
            <w:ind w:left="567" w:right="20" w:hanging="567"/>
            <w:jc w:val="both"/>
            <w:rPr/>
          </w:pPr>
          <w:r>
            <w:rPr>
              <w:rStyle w:val="Style73"/>
              <w:color w:val="000000"/>
            </w:rPr>
            <w:t>Интеграция спортивного и бального компонентов в танце обеспечивает эстетическое воспитание через-ценностные ориентации, что позволяет создать условия для их интериоризации, формирования образов разнообразных эмоциональных состояний гармонизирующих личность участника спортивно-бальной программы в учреждениях культуры и молодежной аудитории.</w:t>
          </w:r>
        </w:p>
        <w:p>
          <w:pPr>
            <w:pStyle w:val="TextBody"/>
            <w:spacing w:lineRule="exact" w:line="615" w:before="280" w:after="0"/>
            <w:ind w:left="20" w:right="20" w:firstLine="940"/>
            <w:jc w:val="both"/>
            <w:rPr/>
          </w:pPr>
          <w:r>
            <w:rPr>
              <w:rStyle w:val="Style73"/>
              <w:color w:val="000000"/>
            </w:rPr>
            <w:t>Интериоризация мировоззренческих ценностей в технологический процесс учреждений культуры на основе деятельностного подхода в постановке спортивно-бальных программ, связанных с интонационно-</w:t>
          </w:r>
        </w:p>
        <w:p>
          <w:pPr>
            <w:pStyle w:val="TextBody"/>
            <w:tabs>
              <w:tab w:val="clear" w:pos="708"/>
              <w:tab w:val="center" w:pos="6523" w:leader="none"/>
              <w:tab w:val="right" w:pos="11885" w:leader="none"/>
            </w:tabs>
            <w:spacing w:lineRule="exact" w:line="611" w:before="280" w:after="0"/>
            <w:ind w:left="20" w:right="20" w:hanging="0"/>
            <w:jc w:val="both"/>
            <w:rPr/>
          </w:pPr>
          <w:r>
            <w:rPr>
              <w:rStyle w:val="Style73"/>
              <w:color w:val="000000"/>
            </w:rPr>
            <w:t>двигательным творчеством и социально-культурной деятельностью. Такой тип деятельности создает условия для активного проявления и выражения душевных состояний, способствующих эмоциональному переживанию, интенсивности перцептивно-коммуникативного процесса. В соответствии с этой теорией в педагогический процесс вводятся механизмы ценностно ориентированного,</w:t>
            <w:tab/>
            <w:t>спортивно-деятельностного,</w:t>
            <w:tab/>
            <w:t>целостного</w:t>
          </w:r>
        </w:p>
        <w:p>
          <w:pPr>
            <w:pStyle w:val="TextBody"/>
            <w:spacing w:lineRule="exact" w:line="611" w:before="280" w:after="0"/>
            <w:ind w:left="20" w:hanging="0"/>
            <w:jc w:val="both"/>
            <w:rPr/>
          </w:pPr>
          <w:r>
            <w:rPr>
              <w:rStyle w:val="Style73"/>
              <w:color w:val="000000"/>
            </w:rPr>
            <w:t>технологического процесса.</w:t>
          </w:r>
        </w:p>
        <w:p>
          <w:pPr>
            <w:pStyle w:val="TextBody"/>
            <w:widowControl w:val="false"/>
            <w:numPr>
              <w:ilvl w:val="0"/>
              <w:numId w:val="6"/>
            </w:numPr>
            <w:tabs>
              <w:tab w:val="clear" w:pos="708"/>
              <w:tab w:val="left" w:pos="1363" w:leader="none"/>
            </w:tabs>
            <w:suppressAutoHyphens w:val="false"/>
            <w:spacing w:lineRule="exact" w:line="611" w:before="0" w:after="0"/>
            <w:ind w:left="567" w:right="20" w:hanging="567"/>
            <w:jc w:val="both"/>
            <w:rPr/>
          </w:pPr>
          <w:r>
            <w:rPr>
              <w:rStyle w:val="Style73"/>
              <w:color w:val="000000"/>
            </w:rPr>
            <w:t>Спортивно-бальные танцы являются наиболее популярным видом хореографического искусства среди молодежи, при целенаправленном взаимодействии объективных и субъективных факторов в учреждениях культуры обеспечивается художественно-эмоциональное сопровождение перцептивно-коммуникативного процесса.</w:t>
          </w:r>
        </w:p>
        <w:p>
          <w:pPr>
            <w:pStyle w:val="TextBody"/>
            <w:spacing w:lineRule="exact" w:line="611" w:before="280" w:after="0"/>
            <w:ind w:left="20" w:right="20" w:firstLine="920"/>
            <w:jc w:val="both"/>
            <w:rPr/>
          </w:pPr>
          <w:r>
            <w:rPr>
              <w:rStyle w:val="Style73"/>
              <w:color w:val="000000"/>
            </w:rPr>
            <w:t>Динамику перцептивно-коммуникативного процесса эстетического воспитания в учреждениях культуры обеспечивает мотивация участников в спортивно-бальных конкурсах, фестивалях, социально-культурных программах. Ориентируясь на индивидуальные качества личности участника, технику исполнения, соблюдения традиций, на которых он вырос, на сценарно-режиссерские способности продюсеров и менеджеров, целью которых является поиск инновационных технологий эстетического воспитания молодежи.</w:t>
          </w:r>
        </w:p>
        <w:p>
          <w:pPr>
            <w:pStyle w:val="TextBody"/>
            <w:spacing w:lineRule="exact" w:line="611" w:before="280" w:after="0"/>
            <w:ind w:left="20" w:right="20" w:firstLine="920"/>
            <w:jc w:val="both"/>
            <w:rPr/>
          </w:pPr>
          <w:r>
            <w:rPr>
              <w:rStyle w:val="Style74"/>
              <w:color w:val="000000"/>
            </w:rPr>
            <w:t xml:space="preserve">Достоверность результатов исследования </w:t>
          </w:r>
          <w:r>
            <w:rPr>
              <w:rStyle w:val="Style73"/>
              <w:color w:val="000000"/>
            </w:rPr>
            <w:t>обеспечивается методологической обоснованностью исходных позиций, связанных с деятельностным подходом к решению проблемы, опорой на широкий спектр научно-педагогических источников, обобщающих основные достижения в области дидактики, оптимизации учебно-творческого и воспитательного процесса, проведением сравнительного анализа в ходе социально-педагогического эксперимента и неоднократно апробированных результатов, сопоставлением данных, полученных в учреждениях культуры, и актами о внедрении результатов диссертационного исследования.</w:t>
          </w:r>
        </w:p>
        <w:p>
          <w:pPr>
            <w:sectPr>
              <w:headerReference w:type="default" r:id="rId7"/>
              <w:type w:val="nextPage"/>
              <w:pgSz w:w="16838" w:h="23811"/>
              <w:pgMar w:left="2183" w:right="2153" w:gutter="0" w:header="0" w:top="3003" w:footer="0" w:bottom="2441"/>
              <w:pgNumType w:fmt="decimal"/>
              <w:formProt w:val="false"/>
              <w:textDirection w:val="lrTb"/>
              <w:docGrid w:type="default" w:linePitch="360" w:charSpace="0"/>
            </w:sectPr>
            <w:pStyle w:val="TextBody"/>
            <w:spacing w:lineRule="exact" w:line="619" w:before="280" w:after="0"/>
            <w:ind w:right="520" w:firstLine="940"/>
            <w:jc w:val="both"/>
            <w:rPr/>
          </w:pPr>
          <w:r>
            <w:rPr>
              <w:color w:val="000000"/>
              <w:lang w:val="uk-UA" w:eastAsia="uk-UA"/>
            </w:rPr>
            <w:t xml:space="preserve">Структура </w:t>
          </w:r>
          <w:r>
            <w:rPr>
              <w:color w:val="000000"/>
            </w:rPr>
            <w:t xml:space="preserve">диссертации. </w:t>
          </w:r>
          <w:r>
            <w:rPr>
              <w:rStyle w:val="Style73"/>
              <w:color w:val="000000"/>
            </w:rPr>
            <w:t xml:space="preserve">Цель и задачи исследования определили структуру диссертации, которая состоит из введения, двух глав, заключения, списка литературы, и </w:t>
          </w:r>
          <w:r>
            <w:rPr>
              <w:rStyle w:val="Style74"/>
              <w:color w:val="000000"/>
            </w:rPr>
            <w:t>приложений.</w:t>
          </w:r>
        </w:p>
        <w:p>
          <w:pPr>
            <w:pStyle w:val="4155"/>
            <w:shd w:fill="auto" w:val="clear"/>
            <w:spacing w:lineRule="exact" w:line="413" w:before="0" w:after="582"/>
            <w:ind w:left="540" w:right="1060" w:hanging="0"/>
            <w:rPr/>
          </w:pPr>
          <w:r>
            <w:rPr>
              <w:rStyle w:val="44"/>
              <w:b/>
              <w:bCs/>
              <w:color w:val="000000"/>
            </w:rPr>
            <w:t>Глава I. Теоретические основания эстетического воспитания молодежи в учреждениях культуры на спортивно</w:t>
            <w:softHyphen/>
            <w:t>бальных программах</w:t>
          </w:r>
        </w:p>
        <w:p>
          <w:pPr>
            <w:pStyle w:val="4155"/>
            <w:shd w:fill="auto" w:val="clear"/>
            <w:tabs>
              <w:tab w:val="clear" w:pos="708"/>
              <w:tab w:val="right" w:pos="4213" w:leader="none"/>
              <w:tab w:val="right" w:pos="6658" w:leader="none"/>
              <w:tab w:val="left" w:pos="6818" w:leader="none"/>
            </w:tabs>
            <w:spacing w:lineRule="exact" w:line="360"/>
            <w:ind w:left="20" w:firstLine="960"/>
            <w:jc w:val="both"/>
            <w:rPr/>
          </w:pPr>
          <w:r>
            <w:rPr>
              <w:rStyle w:val="44"/>
              <w:b/>
              <w:bCs/>
              <w:color w:val="000000"/>
            </w:rPr>
            <w:t>§ 1.</w:t>
            <w:tab/>
            <w:t>Понятие</w:t>
            <w:tab/>
            <w:t>«эстетическое</w:t>
            <w:tab/>
            <w:t>воспитание молодежи в</w:t>
          </w:r>
        </w:p>
        <w:p>
          <w:pPr>
            <w:pStyle w:val="4155"/>
            <w:shd w:fill="auto" w:val="clear"/>
            <w:spacing w:lineRule="exact" w:line="360" w:before="0" w:after="416"/>
            <w:ind w:left="4700" w:hanging="0"/>
            <w:rPr/>
          </w:pPr>
          <w:r>
            <w:rPr>
              <w:rStyle w:val="44"/>
              <w:b/>
              <w:bCs/>
              <w:color w:val="000000"/>
            </w:rPr>
            <w:t>учреждениях культуры»</w:t>
          </w:r>
        </w:p>
        <w:p>
          <w:pPr>
            <w:pStyle w:val="TextBody"/>
            <w:spacing w:lineRule="exact" w:line="619" w:before="280" w:after="0"/>
            <w:ind w:left="20" w:right="400" w:firstLine="960"/>
            <w:jc w:val="both"/>
            <w:rPr/>
          </w:pPr>
          <w:r>
            <w:rPr>
              <w:rStyle w:val="Style73"/>
              <w:color w:val="000000"/>
            </w:rPr>
            <w:t>Теоретическое обоснование процесса эстетического воспитания молодежи в учреждениях культуры в нашем исследовании строилось, на анализе социально-культурной ситуации в стране, эстетических вкусов молодежи, влияния на этот процесс объективных и субъективных факторов, где методологической основой исследования был избран деятельностный подход.</w:t>
          </w:r>
        </w:p>
        <w:p>
          <w:pPr>
            <w:pStyle w:val="TextBody"/>
            <w:spacing w:lineRule="exact" w:line="619" w:before="280" w:after="0"/>
            <w:ind w:left="20" w:firstLine="960"/>
            <w:jc w:val="both"/>
            <w:rPr/>
          </w:pPr>
          <w:r>
            <w:rPr>
              <w:rStyle w:val="Style73"/>
              <w:color w:val="000000"/>
            </w:rPr>
            <w:t>Методология хореографической деятельности как сложного</w:t>
          </w:r>
        </w:p>
        <w:p>
          <w:pPr>
            <w:pStyle w:val="77"/>
            <w:shd w:fill="auto" w:val="clear"/>
            <w:spacing w:lineRule="exact" w:line="80" w:before="0" w:after="0"/>
            <w:ind w:left="10580" w:hanging="1960"/>
            <w:rPr/>
          </w:pPr>
          <w:r>
            <w:rPr>
              <w:rStyle w:val="73"/>
              <w:color w:val="000000"/>
            </w:rPr>
            <w:t>%</w:t>
          </w:r>
        </w:p>
        <w:p>
          <w:pPr>
            <w:pStyle w:val="TextBody"/>
            <w:spacing w:lineRule="exact" w:line="619" w:before="280" w:after="0"/>
            <w:ind w:left="20" w:right="400" w:hanging="0"/>
            <w:jc w:val="both"/>
            <w:rPr/>
          </w:pPr>
          <w:r>
            <w:rPr>
              <w:rStyle w:val="Style73"/>
              <w:color w:val="000000"/>
            </w:rPr>
            <w:t>социально-культурного явления, имеющего полифункциональную природу и обеспечивающие становление личности молодежи посредством осуществления ряда функций и принципов строилась на различных научных теориях и, прежде всего, теории 3. Фрейда о взаимопобуждающих и сдерживающих сил, которые при взаимодействии доставляют телесное удовольствие.</w:t>
          </w:r>
        </w:p>
        <w:p>
          <w:pPr>
            <w:pStyle w:val="TextBody"/>
            <w:spacing w:lineRule="exact" w:line="619" w:before="280" w:after="0"/>
            <w:ind w:left="20" w:right="400" w:firstLine="960"/>
            <w:jc w:val="both"/>
            <w:rPr/>
          </w:pPr>
          <w:r>
            <w:rPr>
              <w:rStyle w:val="Style73"/>
              <w:color w:val="000000"/>
            </w:rPr>
            <w:t>Теорию эстетического воспитания молодежи в учреждениях культуры на спортивно-бальных программах при анализе отечественных ученых автор диссертации понимает иначе.</w:t>
          </w:r>
        </w:p>
        <w:p>
          <w:pPr>
            <w:pStyle w:val="TextBody"/>
            <w:spacing w:lineRule="exact" w:line="619" w:before="280" w:after="0"/>
            <w:ind w:left="20" w:right="400" w:firstLine="960"/>
            <w:jc w:val="both"/>
            <w:rPr/>
          </w:pPr>
          <w:r>
            <w:rPr>
              <w:rStyle w:val="Style73"/>
              <w:color w:val="000000"/>
            </w:rPr>
            <w:t>В теории хореографического творчества' диссертант опирался на теорию психологической подготовки педагога-хореографа (М.А.</w:t>
          </w:r>
        </w:p>
        <w:p>
          <w:pPr>
            <w:pStyle w:val="TextBody"/>
            <w:spacing w:lineRule="exact" w:line="619" w:before="280" w:after="0"/>
            <w:ind w:left="20" w:hanging="0"/>
            <w:jc w:val="both"/>
            <w:rPr/>
          </w:pPr>
          <w:r>
            <w:rPr>
              <w:rStyle w:val="Style73"/>
              <w:color w:val="000000"/>
            </w:rPr>
            <w:t>Телегина); теорию профессионально-педагогического взаимодействия</w:t>
          </w:r>
        </w:p>
        <w:p>
          <w:pPr>
            <w:pStyle w:val="77"/>
            <w:shd w:fill="auto" w:val="clear"/>
            <w:spacing w:lineRule="exact" w:line="80" w:before="0" w:after="0"/>
            <w:ind w:left="10180" w:hanging="1960"/>
            <w:rPr/>
          </w:pPr>
          <w:r>
            <w:rPr>
              <w:rStyle w:val="73"/>
              <w:color w:val="000000"/>
            </w:rPr>
            <w:t>%</w:t>
          </w:r>
        </w:p>
        <w:p>
          <w:pPr>
            <w:pStyle w:val="Normal"/>
            <w:spacing w:lineRule="exact" w:line="585"/>
            <w:ind w:left="20" w:firstLine="880"/>
            <w:rPr>
              <w:rStyle w:val="Style73"/>
              <w:color w:val="000000"/>
            </w:rPr>
          </w:pPr>
          <w:r>
            <w:rPr>
              <w:rStyle w:val="Style73"/>
              <w:color w:val="000000"/>
            </w:rPr>
            <w:t>педагога и студента-хореографа (М.Н. Юрьева); теорию формирования- творческой активности студента-хореографа (В.В. Королев, Т..А. Казаринова); теорию «проникновения» в характер национального танца (Г.Ф. Богданов, А.К. Кульбекова); теорию «прочтения» хореографического текста (М.Н. Жиленко, А.П. Кириллов); теорию уроков народного танца, упражнений у станка (Г.П. Гусев); теорию пластико-хореографической</w:t>
          </w:r>
        </w:p>
        <w:p>
          <w:pPr>
            <w:pStyle w:val="Normal"/>
            <w:spacing w:lineRule="exact" w:line="585"/>
            <w:ind w:left="20" w:firstLine="880"/>
            <w:rPr>
              <w:rStyle w:val="Style73"/>
              <w:color w:val="000000"/>
            </w:rPr>
          </w:pPr>
          <w:r>
            <w:rPr/>
          </w:r>
        </w:p>
        <w:p>
          <w:pPr>
            <w:pStyle w:val="Normal"/>
            <w:spacing w:lineRule="exact" w:line="585"/>
            <w:ind w:left="20" w:firstLine="880"/>
            <w:rPr>
              <w:rStyle w:val="Style73"/>
              <w:color w:val="000000"/>
            </w:rPr>
          </w:pPr>
          <w:r>
            <w:rPr/>
          </w:r>
        </w:p>
        <w:p>
          <w:pPr>
            <w:pStyle w:val="Normal"/>
            <w:ind w:left="20" w:hanging="0"/>
            <w:rPr/>
          </w:pPr>
          <w:r>
            <w:rPr>
              <w:b/>
              <w:bCs/>
              <w:color w:val="000000"/>
            </w:rPr>
            <w:t>ЗАКЛЮЧЕНИЕ</w:t>
          </w:r>
        </w:p>
        <w:p>
          <w:pPr>
            <w:pStyle w:val="TextBody"/>
            <w:spacing w:lineRule="exact" w:line="611" w:before="280" w:after="0"/>
            <w:ind w:left="20" w:right="20" w:firstLine="920"/>
            <w:jc w:val="both"/>
            <w:rPr/>
          </w:pPr>
          <w:r>
            <w:rPr>
              <w:rStyle w:val="Style73"/>
              <w:color w:val="000000"/>
            </w:rPr>
            <w:t>В результате проведенного исследования диссертант отмечает, что цель, поставленная в диссертации достигнута, задачи решены, рабочая гипотеза подтвердилась. Диссертант пришел к выводу, что эстетическое воспитание молодежи в учреждениях культуры на спортивно-бальных программах происходит на основе общения в чувственно-эмоциональной среде, где игровая, учебная, общественно полезная и трудовая виды деятельности теснейшим образом переплетаются, позволяют личности молодого человека участвовать в собственном эстетическом воспитании и воздействовать средствами социально-культурной деятельности на широкую аудиторию.</w:t>
          </w:r>
        </w:p>
        <w:p>
          <w:pPr>
            <w:pStyle w:val="TextBody"/>
            <w:spacing w:lineRule="exact" w:line="611" w:before="280" w:after="0"/>
            <w:ind w:left="20" w:firstLine="920"/>
            <w:jc w:val="both"/>
            <w:rPr/>
          </w:pPr>
          <w:r>
            <w:rPr>
              <w:rStyle w:val="Style73"/>
              <w:color w:val="000000"/>
            </w:rPr>
            <w:t>Эстетическое воспитание молодежи в учреждениях культуры прямо</w:t>
          </w:r>
        </w:p>
        <w:p>
          <w:pPr>
            <w:pStyle w:val="TextBody"/>
            <w:spacing w:lineRule="exact" w:line="611" w:before="280" w:after="0"/>
            <w:ind w:left="20" w:hanging="0"/>
            <w:rPr/>
          </w:pPr>
          <w:r>
            <w:rPr>
              <w:rStyle w:val="Style73"/>
              <w:color w:val="000000"/>
            </w:rPr>
            <w:t>или косвенно задается личности молодежи педагогами в процессе обучения и</w:t>
          </w:r>
        </w:p>
        <w:p>
          <w:pPr>
            <w:pStyle w:val="77"/>
            <w:shd w:fill="auto" w:val="clear"/>
            <w:spacing w:lineRule="exact" w:line="80" w:before="0" w:after="0"/>
            <w:ind w:left="11140" w:hanging="1960"/>
            <w:rPr>
              <w:color w:val="000000"/>
            </w:rPr>
          </w:pPr>
          <w:r>
            <w:rPr>
              <w:color w:val="000000"/>
            </w:rPr>
            <w:t>%</w:t>
          </w:r>
        </w:p>
        <w:p>
          <w:pPr>
            <w:pStyle w:val="TextBody"/>
            <w:spacing w:lineRule="exact" w:line="611" w:before="280" w:after="0"/>
            <w:ind w:left="20" w:right="20" w:hanging="0"/>
            <w:jc w:val="both"/>
            <w:rPr/>
          </w:pPr>
          <w:r>
            <w:rPr>
              <w:rStyle w:val="Style73"/>
              <w:color w:val="000000"/>
            </w:rPr>
            <w:t>воспитания на спортивно-бальных программах, характер этого процесса существенно меняется при переходе от одного вида деятельности к другому.</w:t>
          </w:r>
        </w:p>
        <w:p>
          <w:pPr>
            <w:pStyle w:val="TextBody"/>
            <w:spacing w:lineRule="exact" w:line="611" w:before="280" w:after="0"/>
            <w:ind w:left="20" w:right="20" w:firstLine="920"/>
            <w:jc w:val="both"/>
            <w:rPr/>
          </w:pPr>
          <w:r>
            <w:rPr>
              <w:rStyle w:val="Style73"/>
              <w:color w:val="000000"/>
            </w:rPr>
            <w:t>Эстетическое воспитание молодежи в учреждениях культуры на спортивно-бальных танцах полностью раскрывается тогда, когда содержание деятельности адекватно психологическим- особенностям молодежи, как участникам хореографического коллектива, которые формируются в процессе репетиций и выступлений в социально-культурных акциях, так и зрителей. Создание оптимальных организационных и педагогических условий позволяет эффективнее раскрыть эстетический воспитательный потенциал на каждом занятии в хореографическом коллективе, расширить мировоззренческую и общую культурную подготовку при проведении социально-культурных акций. Эстетическое воспитание молодежи в учреждении культуры на спортивно-бальных танцах эффективнее развивать волевую и эмоциональную сферы личности, если этот процесс совпадает с целями общественного воспитания.</w:t>
          </w:r>
        </w:p>
        <w:p>
          <w:pPr>
            <w:pStyle w:val="TextBody"/>
            <w:spacing w:lineRule="exact" w:line="611" w:before="280" w:after="0"/>
            <w:ind w:left="20" w:right="20" w:firstLine="920"/>
            <w:jc w:val="both"/>
            <w:rPr/>
          </w:pPr>
          <w:r>
            <w:rPr>
              <w:rStyle w:val="Style73"/>
              <w:color w:val="000000"/>
            </w:rPr>
            <w:t>Эстетическое воспитание молодежи обеспечивается через развитие теоретического сознания и мышления и включает такие компоненты, как потребность, мотивы, психологическую установку. Молодежь, овладевая общим способом эстетического воспитания молодежи в учреждении культуры на спортивно-бальных программах, развивают в личности участника и зрителя рефлексию.</w:t>
          </w:r>
        </w:p>
        <w:p>
          <w:pPr>
            <w:pStyle w:val="TextBody"/>
            <w:spacing w:lineRule="exact" w:line="615" w:before="280" w:after="0"/>
            <w:ind w:left="20" w:right="20" w:firstLine="920"/>
            <w:jc w:val="both"/>
            <w:rPr/>
          </w:pPr>
          <w:r>
            <w:rPr>
              <w:rStyle w:val="Style73"/>
              <w:color w:val="000000"/>
            </w:rPr>
            <w:t>В ходе эксперимента зачастую происходило расширение используемых на занятиях спортивно-бальных танцев в учреждениях культуры целенаправленных на эстетическое воспитание совокупности действий, обусловленных деятельностным подходом. Деятельностный подход воздействует на интеллектуальное развитие и физическое одновременно.</w:t>
          </w:r>
        </w:p>
        <w:p>
          <w:pPr>
            <w:pStyle w:val="TextBody"/>
            <w:spacing w:lineRule="exact" w:line="615" w:before="280" w:after="0"/>
            <w:ind w:left="20" w:right="20" w:firstLine="920"/>
            <w:jc w:val="both"/>
            <w:rPr/>
          </w:pPr>
          <w:r>
            <w:rPr>
              <w:rStyle w:val="Style73"/>
              <w:color w:val="000000"/>
            </w:rPr>
            <w:t>В ходе эксперимента нтеллектуального развития за один год сразу достигли 48% участников коллектива спортивно-бального танца, которые показывали образцы поведения, добросовестного отношения к делу. Создавалось впечатление, что интеллектуальное развитие личности происходило независимо от их физического становления.</w:t>
          </w:r>
        </w:p>
        <w:p>
          <w:pPr>
            <w:pStyle w:val="TextBody"/>
            <w:spacing w:lineRule="exact" w:line="615" w:before="280" w:after="0"/>
            <w:ind w:left="20" w:right="20" w:firstLine="920"/>
            <w:jc w:val="both"/>
            <w:rPr/>
          </w:pPr>
          <w:r>
            <w:rPr>
              <w:rStyle w:val="Style73"/>
              <w:color w:val="000000"/>
            </w:rPr>
            <w:t>Деятельностный подход к эстетическому воспитанию молодежи в учреждениях культуры на спортивно-бальных программах принципиально иной взгляд на этот процесс, который рассматривает взаимосвязи и взаимообусловленности развития интеллекта и тела.</w:t>
          </w:r>
        </w:p>
        <w:p>
          <w:pPr>
            <w:pStyle w:val="TextBody"/>
            <w:spacing w:lineRule="exact" w:line="615" w:before="280" w:after="0"/>
            <w:ind w:left="20" w:right="20" w:firstLine="920"/>
            <w:jc w:val="both"/>
            <w:rPr/>
          </w:pPr>
          <w:r>
            <w:rPr>
              <w:rStyle w:val="Style73"/>
              <w:color w:val="000000"/>
            </w:rPr>
            <w:t>В ходе целенаправленного эксперимента по проблеме эстетического воспитания молодежи в учреждениях культуры на спортивно-бальных программах показывает, что занятия в хореографических коллективах направлены не только на усвоение системы знаний, умений и навыков, но и формирование общественных связей.</w:t>
          </w:r>
        </w:p>
        <w:p>
          <w:pPr>
            <w:pStyle w:val="TextBody"/>
            <w:spacing w:lineRule="exact" w:line="615" w:before="280" w:after="0"/>
            <w:ind w:left="20" w:firstLine="920"/>
            <w:jc w:val="both"/>
            <w:rPr/>
          </w:pPr>
          <w:r>
            <w:rPr>
              <w:rStyle w:val="Style73"/>
              <w:color w:val="000000"/>
            </w:rPr>
            <w:t>Наибольший эффект педагогических воздействий на молодежь</w:t>
          </w:r>
        </w:p>
        <w:p>
          <w:pPr>
            <w:pStyle w:val="Normal"/>
            <w:spacing w:lineRule="exact" w:line="90"/>
            <w:ind w:left="7220" w:hanging="0"/>
            <w:rPr>
              <w:color w:val="000000"/>
            </w:rPr>
          </w:pPr>
          <w:r>
            <w:rPr>
              <w:color w:val="000000"/>
            </w:rPr>
            <w:t>с</w:t>
          </w:r>
        </w:p>
        <w:p>
          <w:pPr>
            <w:sectPr>
              <w:headerReference w:type="default" r:id="rId8"/>
              <w:type w:val="nextPage"/>
              <w:pgSz w:w="16838" w:h="23811"/>
              <w:pgMar w:left="2751" w:right="996" w:gutter="0" w:header="0" w:top="2147" w:footer="0" w:bottom="1920"/>
              <w:pgNumType w:fmt="decimal"/>
              <w:formProt w:val="false"/>
              <w:textDirection w:val="lrTb"/>
              <w:docGrid w:type="default" w:linePitch="360" w:charSpace="0"/>
            </w:sectPr>
            <w:pStyle w:val="TextBody"/>
            <w:spacing w:lineRule="exact" w:line="615" w:before="280" w:after="0"/>
            <w:ind w:left="20" w:right="20" w:hanging="0"/>
            <w:jc w:val="both"/>
            <w:rPr/>
          </w:pPr>
          <w:r>
            <w:rPr>
              <w:rStyle w:val="Style73"/>
              <w:color w:val="000000"/>
            </w:rPr>
            <w:t>оказывается в том случае, когда в учреждении культуры имеется четкое планирование этой деятельности, контроль, оценка, учет результатов и коррекции ее хода. Эстетическое воспитание молодежи в учреждениях культуры осуществляется на базе межличностного общения. Это сложный процесс, ибо все участники спортивно-бального коллектива различаются между собой как по задаткам, способностям, интересам и склонностям, так и</w:t>
          </w:r>
        </w:p>
        <w:p>
          <w:pPr>
            <w:pStyle w:val="TextBody"/>
            <w:spacing w:lineRule="exact" w:line="619" w:before="280" w:after="0"/>
            <w:ind w:left="20" w:right="420" w:hanging="0"/>
            <w:jc w:val="both"/>
            <w:rPr/>
          </w:pPr>
          <w:r>
            <w:rPr>
              <w:rStyle w:val="Style73"/>
              <w:color w:val="000000"/>
            </w:rPr>
            <w:t>по особенностям темперамента, характера, волевым качествам. Наличие в одной группе участников спортивно-бального танца разного пола с разными характерами и темпераментами, затрудняет взаимодействие, но задачи эстетического воспитания снимают, негативные стороны процесса общения, постепенно исчезают, а наиболее ценные качества развиваются.</w:t>
          </w:r>
        </w:p>
        <w:p>
          <w:pPr>
            <w:pStyle w:val="TextBody"/>
            <w:spacing w:lineRule="exact" w:line="619" w:before="280" w:after="0"/>
            <w:ind w:left="20" w:right="420" w:firstLine="940"/>
            <w:jc w:val="both"/>
            <w:rPr/>
          </w:pPr>
          <w:r>
            <w:rPr>
              <w:rStyle w:val="Style73"/>
              <w:color w:val="000000"/>
            </w:rPr>
            <w:t>Как в экспериментальной, так и конкретной группах участники были с разными задатками, с темпераментом, способностями, следовательно &lt; и темпом развития. В'конкретной группе это привело к ситуации, когда менее способные подавлялись в своем развитии, а более способные не имели организационных и педагогических условий для дальнейшего совершенствования своих способностей в эстетическом воспитании молодежи в учреждениях культуры на основе спортивно-бальных программ.</w:t>
          </w:r>
        </w:p>
        <w:p>
          <w:pPr>
            <w:pStyle w:val="TextBody"/>
            <w:spacing w:lineRule="exact" w:line="619" w:before="280" w:after="0"/>
            <w:ind w:left="20" w:right="420" w:firstLine="940"/>
            <w:jc w:val="both"/>
            <w:rPr/>
          </w:pPr>
          <w:r>
            <w:rPr>
              <w:rStyle w:val="Style73"/>
              <w:color w:val="000000"/>
            </w:rPr>
            <w:t>Как показало наше исследование, оптимальные организационно</w:t>
            <w:softHyphen/>
            <w:t>педагогические условия, созданные в экспериментальном учреждении культуры позволили участникам спортивно-бального танца попробовать себя, в различных видах и формах деятельности.</w:t>
          </w:r>
        </w:p>
        <w:p>
          <w:pPr>
            <w:pStyle w:val="TextBody"/>
            <w:spacing w:lineRule="exact" w:line="619" w:before="280" w:after="0"/>
            <w:ind w:left="20" w:right="420" w:firstLine="940"/>
            <w:jc w:val="both"/>
            <w:rPr/>
          </w:pPr>
          <w:r>
            <w:rPr>
              <w:rStyle w:val="Style73"/>
              <w:color w:val="000000"/>
            </w:rPr>
            <w:t>Автор диссертации убедился в ходе эксперимента, что у молодежи устойчивой потребности в эстетическом воспитании в учреждениях культуры как высшей стадии формирования и развития, мотивации пока не существует. Коммерческая составляющая имеет большое значение для всех участников коллектива спортивно-бального танца.</w:t>
          </w:r>
        </w:p>
        <w:p>
          <w:pPr>
            <w:pStyle w:val="TextBody"/>
            <w:tabs>
              <w:tab w:val="clear" w:pos="708"/>
              <w:tab w:val="right" w:pos="10291" w:leader="none"/>
              <w:tab w:val="right" w:pos="12335" w:leader="none"/>
            </w:tabs>
            <w:spacing w:lineRule="exact" w:line="619" w:before="280" w:after="0"/>
            <w:ind w:left="20" w:right="420" w:firstLine="940"/>
            <w:jc w:val="both"/>
            <w:rPr/>
          </w:pPr>
          <w:r>
            <w:rPr>
              <w:rStyle w:val="Style73"/>
              <w:color w:val="000000"/>
            </w:rPr>
            <w:t>Учреждение культуры «Танцевально-спортивный клуб - XXI век» благодаря взаимодействию с другими организациями города Орла значительно укрепил свой финансовый-</w:t>
            <w:tab/>
            <w:t>потенциал,</w:t>
            <w:tab/>
            <w:t>развернуло</w:t>
          </w:r>
        </w:p>
        <w:p>
          <w:pPr>
            <w:pStyle w:val="TextBody"/>
            <w:tabs>
              <w:tab w:val="clear" w:pos="708"/>
              <w:tab w:val="right" w:pos="7996" w:leader="none"/>
              <w:tab w:val="right" w:pos="10291" w:leader="none"/>
              <w:tab w:val="right" w:pos="12335" w:leader="none"/>
            </w:tabs>
            <w:spacing w:lineRule="exact" w:line="619" w:before="280" w:after="0"/>
            <w:ind w:left="20" w:hanging="0"/>
            <w:jc w:val="both"/>
            <w:rPr/>
          </w:pPr>
          <w:r>
            <w:rPr>
              <w:rStyle w:val="Style73"/>
              <w:color w:val="000000"/>
            </w:rPr>
            <w:t>широкомасштабную методическую</w:t>
            <w:tab/>
            <w:t>работу,</w:t>
            <w:tab/>
            <w:t>постоянно"</w:t>
            <w:tab/>
            <w:t>расширяет</w:t>
          </w:r>
        </w:p>
        <w:p>
          <w:pPr>
            <w:pStyle w:val="TextBody"/>
            <w:spacing w:lineRule="exact" w:line="619" w:before="280" w:after="0"/>
            <w:ind w:left="20" w:hanging="0"/>
            <w:jc w:val="both"/>
            <w:rPr/>
          </w:pPr>
          <w:r>
            <w:rPr>
              <w:rStyle w:val="Style73"/>
              <w:color w:val="000000"/>
            </w:rPr>
            <w:t>материально-техническую базу за счет коммерческой деятельности.</w:t>
          </w:r>
        </w:p>
        <w:p>
          <w:pPr>
            <w:pStyle w:val="TextBody"/>
            <w:tabs>
              <w:tab w:val="clear" w:pos="708"/>
              <w:tab w:val="right" w:pos="7996" w:leader="none"/>
              <w:tab w:val="right" w:pos="10291" w:leader="none"/>
              <w:tab w:val="right" w:pos="12335" w:leader="none"/>
            </w:tabs>
            <w:spacing w:lineRule="exact" w:line="619" w:before="280" w:after="0"/>
            <w:ind w:left="20" w:right="420" w:firstLine="940"/>
            <w:jc w:val="both"/>
            <w:rPr/>
          </w:pPr>
          <w:r>
            <w:rPr>
              <w:rStyle w:val="Style73"/>
              <w:color w:val="000000"/>
            </w:rPr>
            <w:t>Проведенное нами исследование показывает, что спортивно-бальный танец в России занимает прочное</w:t>
            <w:tab/>
            <w:t>место в</w:t>
            <w:tab/>
            <w:t>эстетическом</w:t>
            <w:tab/>
            <w:t>воспитании</w:t>
          </w:r>
        </w:p>
        <w:p>
          <w:pPr>
            <w:pStyle w:val="TextBody"/>
            <w:tabs>
              <w:tab w:val="clear" w:pos="708"/>
              <w:tab w:val="right" w:pos="7996" w:leader="none"/>
              <w:tab w:val="right" w:pos="10291" w:leader="none"/>
            </w:tabs>
            <w:spacing w:lineRule="exact" w:line="619" w:before="280" w:after="0"/>
            <w:ind w:left="20" w:right="420" w:hanging="0"/>
            <w:jc w:val="both"/>
            <w:rPr/>
          </w:pPr>
          <w:r>
            <w:rPr>
              <w:rStyle w:val="Style73"/>
              <w:color w:val="000000"/>
            </w:rPr>
            <w:t>молодежи в учреждениях культуры. Утверждаются педагогические принципы отечественной школы</w:t>
            <w:tab/>
            <w:t>бального</w:t>
            <w:tab/>
            <w:t>танца, соединяЕотся с</w:t>
          </w:r>
        </w:p>
        <w:p>
          <w:pPr>
            <w:pStyle w:val="TextBody"/>
            <w:spacing w:lineRule="exact" w:line="619" w:before="280" w:after="0"/>
            <w:ind w:left="20" w:right="20" w:hanging="0"/>
            <w:jc w:val="both"/>
            <w:rPr/>
          </w:pPr>
          <w:r>
            <w:rPr>
              <w:rStyle w:val="Style73"/>
              <w:color w:val="000000"/>
            </w:rPr>
            <w:t>хореографическими традициями, строгостью, чистотой исполнительской манеры. Поскольку бальные танцы создавались на основе многонационального музыкального и хореографического искусства народов, населяющих нашу страну спортивно-бальные танцы подразделялись по манере исполнения, по темпу и принципам построения.</w:t>
          </w:r>
        </w:p>
        <w:p>
          <w:pPr>
            <w:pStyle w:val="TextBody"/>
            <w:spacing w:lineRule="exact" w:line="619" w:before="280" w:after="0"/>
            <w:ind w:left="20" w:right="20" w:firstLine="920"/>
            <w:jc w:val="both"/>
            <w:rPr/>
          </w:pPr>
          <w:r>
            <w:rPr>
              <w:rStyle w:val="Style73"/>
              <w:color w:val="000000"/>
            </w:rPr>
            <w:t>Сегодня среди наиболее популярных у молодежи танцев в учреждениях культуры г. Орла: чарльстон (американский бальный танец), би-поп (танец и джазовая музыка), блюз (название произошло от песен американских негров), буги-вуги (джазовый вольный спортивный танец), рок-н-ролл (танец с элементами акробатики), румба (острый по ритму танец кубинского происхождения), самба (энергичный танец из Бразилии), ламбада (вариант самбы).</w:t>
          </w:r>
        </w:p>
        <w:p>
          <w:pPr>
            <w:pStyle w:val="TextBody"/>
            <w:spacing w:lineRule="exact" w:line="619" w:before="280" w:after="0"/>
            <w:ind w:left="20" w:right="20" w:firstLine="920"/>
            <w:jc w:val="both"/>
            <w:rPr/>
          </w:pPr>
          <w:r>
            <w:rPr>
              <w:rStyle w:val="Style73"/>
              <w:color w:val="000000"/>
            </w:rPr>
            <w:t>Ряд танцев был зафиксирован международными танцевальными федерациями. В программу европейских спортивных танцев, принятую во всем мире, вошли: медленный вальс, венский вальс, танго, медленный фокстрот и квикстеп. В программу латиноамериканских спортивных танцев включены самба, ча-ча-ча, румба, пасодобль, джайв. Все фигуры в этих танцах используются одинаково во всем мире. В учреждениях культуры г.Орла на корпоративных вечеринках, балах, дискотеках никто не танцует конкурсную программу спортивно-бальных танцев.</w:t>
          </w:r>
        </w:p>
        <w:p>
          <w:pPr>
            <w:pStyle w:val="TextBody"/>
            <w:spacing w:lineRule="exact" w:line="619" w:before="280" w:after="0"/>
            <w:ind w:left="20" w:right="20" w:firstLine="920"/>
            <w:jc w:val="both"/>
            <w:rPr/>
          </w:pPr>
          <w:r>
            <w:rPr>
              <w:rStyle w:val="Style73"/>
              <w:color w:val="000000"/>
            </w:rPr>
            <w:t>Зачастую спортивно-бальные танцы сравнивают с показом высокой моды, что свидетельствует о том, что они прививают хороший эстетический вкус и положительно влияет на формирование достойных манер, отвечающих национально-культурному этикету.</w:t>
          </w:r>
        </w:p>
        <w:p>
          <w:pPr>
            <w:sectPr>
              <w:headerReference w:type="default" r:id="rId9"/>
              <w:headerReference w:type="first" r:id="rId10"/>
              <w:footerReference w:type="default" r:id="rId11"/>
              <w:footerReference w:type="first" r:id="rId12"/>
              <w:type w:val="nextPage"/>
              <w:pgSz w:w="16838" w:h="23811"/>
              <w:pgMar w:left="2751" w:right="996" w:gutter="0" w:header="0" w:top="2147" w:footer="3" w:bottom="1920"/>
              <w:pgNumType w:fmt="decimal"/>
              <w:formProt w:val="false"/>
              <w:titlePg/>
              <w:textDirection w:val="lrTb"/>
              <w:docGrid w:type="default" w:linePitch="360" w:charSpace="0"/>
            </w:sectPr>
            <w:pStyle w:val="TextBody"/>
            <w:spacing w:lineRule="exact" w:line="619" w:before="280" w:after="0"/>
            <w:ind w:left="20" w:right="20" w:firstLine="920"/>
            <w:jc w:val="both"/>
            <w:rPr/>
          </w:pPr>
          <w:r>
            <w:rPr>
              <w:rStyle w:val="Style73"/>
              <w:color w:val="000000"/>
            </w:rPr>
            <w:t>Природа спортивно-бального танца утверждает, что основными сферами его происхождения являются бытовые жизненные ситуации, выражающиеся в формах социально-культурной деятельности (праздники, фестивали, конкурсы, концерты) и т.д. Однако социально-культурная роль спортивно-бальных танцев значительно шире и определяется эстетическими</w:t>
          </w:r>
        </w:p>
        <w:p>
          <w:pPr>
            <w:pStyle w:val="TextBody"/>
            <w:spacing w:lineRule="exact" w:line="611" w:before="280" w:after="0"/>
            <w:ind w:left="220" w:right="20" w:hanging="0"/>
            <w:jc w:val="both"/>
            <w:rPr/>
          </w:pPr>
          <w:r>
            <w:rPr>
              <w:rStyle w:val="Style73"/>
              <w:color w:val="000000"/>
            </w:rPr>
            <w:t>и этическими задачами, с которыми связаны все проблемы организации этого процесса.</w:t>
          </w:r>
        </w:p>
        <w:p>
          <w:pPr>
            <w:pStyle w:val="TextBody"/>
            <w:spacing w:lineRule="exact" w:line="611" w:before="280" w:after="0"/>
            <w:ind w:left="220" w:right="20" w:firstLine="920"/>
            <w:jc w:val="both"/>
            <w:rPr/>
          </w:pPr>
          <w:r>
            <w:rPr>
              <w:rStyle w:val="Style73"/>
              <w:color w:val="000000"/>
            </w:rPr>
            <w:t>Спортивно-бальный танец выражает внутренний мир молодого человека,.его эмоциональное состояние, чувства и мысли, а по содержанию.и форме может быть как интернациональным, выражать общечеловеческие чувства и быть вместе с тем. глубоко ментальным. И все же' спортивно</w:t>
            <w:softHyphen/>
            <w:t>бальный танец носит национальный характер, который! проявляется в хореографической</w:t>
          </w:r>
          <w:r>
            <w:rPr>
              <w:rStyle w:val="Style73"/>
              <w:color w:val="000000"/>
              <w:vertAlign w:val="superscript"/>
            </w:rPr>
            <w:t>1</w:t>
          </w:r>
          <w:r>
            <w:rPr>
              <w:rStyle w:val="Style73"/>
              <w:color w:val="000000"/>
            </w:rPr>
            <w:t xml:space="preserve"> и музыкальной структуре, исполнительской манере. Это указывает на диалектическую закономерность единства национального</w:t>
          </w:r>
          <w:r>
            <w:rPr>
              <w:rStyle w:val="Style73"/>
              <w:color w:val="000000"/>
              <w:vertAlign w:val="superscript"/>
            </w:rPr>
            <w:t>1</w:t>
          </w:r>
          <w:r>
            <w:rPr>
              <w:rStyle w:val="Style73"/>
              <w:color w:val="000000"/>
            </w:rPr>
            <w:t xml:space="preserve"> и интернационального, этим объясняется устойчивая популярность таких танцев, как танго, фокстрот, самба, и особенно вальс.</w:t>
          </w:r>
        </w:p>
        <w:p>
          <w:pPr>
            <w:pStyle w:val="TextBody"/>
            <w:spacing w:lineRule="exact" w:line="611" w:before="280" w:after="0"/>
            <w:ind w:right="20" w:firstLine="1140"/>
            <w:rPr/>
          </w:pPr>
          <w:r>
            <w:rPr>
              <w:rStyle w:val="Style73"/>
              <w:color w:val="000000"/>
            </w:rPr>
            <w:t>Наличие художественного образа, выраженного средствами спортивно</w:t>
            <w:softHyphen/>
            <w:t>бального танца, также является его характерной-чертой. Наше исследование показало в. спортивно-бальном танце красота и совершенство формы неразрывно связаны.с красотой внутреннего содержания.танца и внутреннего . мира- личности. В этом единстве заключена сила его воспитательного воздействия.</w:t>
          </w:r>
        </w:p>
        <w:p>
          <w:pPr>
            <w:pStyle w:val="TextBody"/>
            <w:spacing w:lineRule="exact" w:line="611" w:before="280" w:after="0"/>
            <w:ind w:right="20" w:firstLine="1140"/>
            <w:jc w:val="both"/>
            <w:rPr/>
          </w:pPr>
          <w:r>
            <w:rPr>
              <w:rStyle w:val="Style73"/>
              <w:color w:val="000000"/>
            </w:rPr>
            <w:t>В</w:t>
          </w:r>
          <w:r>
            <w:rPr>
              <w:rStyle w:val="Style73"/>
              <w:color w:val="000000"/>
              <w:vertAlign w:val="superscript"/>
            </w:rPr>
            <w:t>:</w:t>
          </w:r>
          <w:r>
            <w:rPr>
              <w:rStyle w:val="Style73"/>
              <w:color w:val="000000"/>
            </w:rPr>
            <w:t>спортивно-бальной хореографии репертуар имеет огромное значение, он подвижен и появление нового танца, быстрота его- усвоения- и недолговечность его жизни -явления далеко не случайные, а обусловленные изменчивостью моды, ритма жизни, зависимостью от музыки, условий быта. Частая смена программ новых танцев доставляет удовольствие молодежи своей новизной. Поэтому важно в этих обстоятельствах владение педагогом умениями методически грамотно и профессионально использовать . технологию» обучения, современной технике исполнения танца' с учетом новых веяний-в области хореографического искусства.</w:t>
          </w:r>
        </w:p>
        <w:p>
          <w:pPr>
            <w:pStyle w:val="TextBody"/>
            <w:spacing w:lineRule="exact" w:line="611" w:before="280" w:after="0"/>
            <w:ind w:left="220" w:right="20" w:firstLine="920"/>
            <w:jc w:val="both"/>
            <w:rPr/>
          </w:pPr>
          <w:r>
            <w:rPr>
              <w:rStyle w:val="Style73"/>
              <w:color w:val="000000"/>
            </w:rPr>
            <w:t>В процессе эстетического воспитания молодежи на спортивно-бальных программах общее' настроение посетителей учреждения культуры имеет содержательное различие в зависимости от возрастных особенностей. Реалистически-скептическая направленность настроений этого возраста</w:t>
          </w:r>
        </w:p>
        <w:p>
          <w:pPr>
            <w:pStyle w:val="TextBody"/>
            <w:spacing w:lineRule="exact" w:line="611" w:before="280" w:after="0"/>
            <w:ind w:left="60" w:right="500" w:hanging="0"/>
            <w:jc w:val="both"/>
            <w:rPr/>
          </w:pPr>
          <w:r>
            <w:rPr>
              <w:rStyle w:val="Style73"/>
              <w:color w:val="000000"/>
            </w:rPr>
            <w:t>требует учета: данного, состояний в- воспитательной работе всего учреждения культуры, выявления' и знания познавательных, культурных, коммуникативных и др. потребностей, изучения жизненных ...целей, применения дифференцированных- форм и методов, работы позволяет надеяться на: их эффективное использование’ в. эстетическом- воспитании молодежи.</w:t>
          </w:r>
        </w:p>
        <w:p>
          <w:pPr>
            <w:pStyle w:val="TextBody"/>
            <w:tabs>
              <w:tab w:val="clear" w:pos="708"/>
              <w:tab w:val="left" w:pos="3426" w:leader="none"/>
            </w:tabs>
            <w:spacing w:lineRule="exact" w:line="611" w:before="280" w:after="0"/>
            <w:ind w:left="1000" w:hanging="0"/>
            <w:jc w:val="both"/>
            <w:rPr/>
          </w:pPr>
          <w:r>
            <w:rPr>
              <w:rStyle w:val="Style73"/>
              <w:color w:val="000000"/>
            </w:rPr>
            <w:t>Воздействие:</w:t>
            <w:tab/>
            <w:t>спортивно-бальных программ, на эмоциональные'</w:t>
          </w:r>
        </w:p>
        <w:p>
          <w:pPr>
            <w:pStyle w:val="TextBody"/>
            <w:spacing w:lineRule="exact" w:line="611" w:before="280" w:after="0"/>
            <w:ind w:left="60" w:right="500" w:hanging="0"/>
            <w:jc w:val="both"/>
            <w:rPr/>
          </w:pPr>
          <w:r>
            <w:rPr>
              <w:rStyle w:val="Style73"/>
              <w:color w:val="000000"/>
            </w:rPr>
            <w:t>состояния мол одежной аудитории связано с тем,'.в-, какой мере они выражают психологические ожидания,. осуществляют эмоционально-психологическую поддержку, аналитико-консультирующую. функцию, связанную с главенствующими жизненными целями, и перспективами личности, что сказывается в положительных изменениях общего настроения.</w:t>
          </w:r>
        </w:p>
        <w:p>
          <w:pPr>
            <w:pStyle w:val="TextBody"/>
            <w:widowControl w:val="false"/>
            <w:numPr>
              <w:ilvl w:val="0"/>
              <w:numId w:val="17"/>
            </w:numPr>
            <w:tabs>
              <w:tab w:val="clear" w:pos="708"/>
            </w:tabs>
            <w:suppressAutoHyphens w:val="false"/>
            <w:spacing w:lineRule="exact" w:line="611" w:before="0" w:after="0"/>
            <w:ind w:left="60" w:right="340" w:hanging="0"/>
            <w:rPr/>
          </w:pPr>
          <w:r>
            <w:rPr>
              <w:rStyle w:val="Style73"/>
              <w:color w:val="000000"/>
            </w:rPr>
            <w:t xml:space="preserve"> </w:t>
          </w:r>
          <w:r>
            <w:rPr>
              <w:rStyle w:val="Style73"/>
              <w:color w:val="000000"/>
            </w:rPr>
            <w:t>. Учет характера жизнедеятельности посетителей учреждений культуры, их запросов и пожеланий эстетического; характера; дают широкие</w:t>
          </w:r>
          <w:r>
            <w:rPr>
              <w:rStyle w:val="Style73"/>
              <w:color w:val="000000"/>
              <w:vertAlign w:val="superscript"/>
            </w:rPr>
            <w:t>1</w:t>
          </w:r>
          <w:r>
            <w:rPr>
              <w:rStyle w:val="Style73"/>
              <w:color w:val="000000"/>
            </w:rPr>
            <w:t xml:space="preserve"> возможности к участию в. познавательной; коммуникативной;..</w:t>
          </w:r>
        </w:p>
        <w:p>
          <w:pPr>
            <w:pStyle w:val="TextBody"/>
            <w:spacing w:lineRule="exact" w:line="611" w:before="280" w:after="0"/>
            <w:ind w:left="60" w:hanging="0"/>
            <w:jc w:val="both"/>
            <w:rPr/>
          </w:pPr>
          <w:r>
            <w:rPr>
              <w:rStyle w:val="Style73"/>
              <w:color w:val="000000"/>
            </w:rPr>
            <w:t>художественно-творческой, культурной развлекательно-гедонистической и</w:t>
          </w:r>
        </w:p>
        <w:p>
          <w:pPr>
            <w:pStyle w:val="77"/>
            <w:numPr>
              <w:ilvl w:val="0"/>
              <w:numId w:val="18"/>
            </w:numPr>
            <w:shd w:fill="auto" w:val="clear"/>
            <w:spacing w:lineRule="exact" w:line="200" w:before="0" w:after="0"/>
            <w:ind w:left="360" w:firstLine="360"/>
            <w:jc w:val="both"/>
            <w:rPr>
              <w:color w:val="000000"/>
            </w:rPr>
          </w:pPr>
          <w:r>
            <w:rPr>
              <w:color w:val="000000"/>
            </w:rPr>
            <w:t xml:space="preserve"> </w:t>
          </w:r>
          <w:r>
            <w:rPr>
              <w:color w:val="000000"/>
            </w:rPr>
            <w:t>* * ' .</w:t>
          </w:r>
        </w:p>
        <w:p>
          <w:pPr>
            <w:pStyle w:val="TextBody"/>
            <w:spacing w:lineRule="exact" w:line="360" w:before="280" w:after="0"/>
            <w:ind w:left="60" w:hanging="0"/>
            <w:jc w:val="both"/>
            <w:rPr/>
          </w:pPr>
          <w:r>
            <w:rPr>
              <w:rStyle w:val="Style73"/>
              <w:color w:val="000000"/>
            </w:rPr>
            <w:t>других видах деятельности.</w:t>
          </w:r>
        </w:p>
        <w:p>
          <w:pPr>
            <w:pStyle w:val="Normal"/>
            <w:spacing w:lineRule="exact" w:line="300"/>
            <w:ind w:left="4860" w:hanging="0"/>
            <w:rPr>
              <w:b/>
              <w:b/>
              <w:bCs/>
            </w:rPr>
          </w:pPr>
          <w:r>
            <w:rPr>
              <w:b/>
              <w:bCs/>
            </w:rPr>
            <w:t xml:space="preserve">• </w:t>
          </w:r>
          <w:r>
            <w:rPr>
              <w:b/>
              <w:bCs/>
            </w:rPr>
            <w:t>'</w:t>
          </w:r>
        </w:p>
        <w:p>
          <w:pPr>
            <w:pStyle w:val="TextBody"/>
            <w:spacing w:lineRule="exact" w:line="611" w:before="280" w:after="0"/>
            <w:ind w:left="60" w:right="500" w:firstLine="940"/>
            <w:jc w:val="both"/>
            <w:rPr/>
          </w:pPr>
          <w:r>
            <w:rPr>
              <w:rStyle w:val="Style73"/>
              <w:color w:val="000000"/>
            </w:rPr>
            <w:t>Знание . соответствующих настроении молодежной аудитории- позволяет определить адекватные формирующие средства, формы и методы влияния на состояния, мнения; позволяют определять эффективность деятельности учреждения:культуры.</w:t>
          </w:r>
        </w:p>
        <w:p>
          <w:pPr>
            <w:pStyle w:val="TextBody"/>
            <w:tabs>
              <w:tab w:val="clear" w:pos="708"/>
              <w:tab w:val="center" w:pos="4609" w:leader="none"/>
            </w:tabs>
            <w:spacing w:lineRule="exact" w:line="611" w:before="280" w:after="0"/>
            <w:ind w:left="60" w:right="500" w:firstLine="940"/>
            <w:jc w:val="both"/>
            <w:rPr/>
          </w:pPr>
          <w:r>
            <w:rPr>
              <w:rStyle w:val="Style73"/>
              <w:color w:val="000000"/>
            </w:rPr>
            <w:t>Социально-культурные акции обладают большими- возможностями, способствующими, возникновению' положительного^ настроения: снимают физическую и психологическую напряженность,., состояние беспокойства, переводят внимание- молодого: человека из сферы, обыденных забот, однообразного • ритма- жизни, на ' уровень-, общественно-праздничного</w:t>
          </w:r>
          <w:r>
            <w:rPr>
              <w:rStyle w:val="Style73"/>
              <w:color w:val="000000"/>
              <w:vertAlign w:val="superscript"/>
            </w:rPr>
            <w:t>:</w:t>
          </w:r>
          <w:r>
            <w:rPr>
              <w:rStyle w:val="Style73"/>
              <w:color w:val="000000"/>
            </w:rPr>
            <w:t xml:space="preserve"> мироощущения:</w:t>
            <w:tab/>
            <w:t>'</w:t>
          </w:r>
        </w:p>
        <w:p>
          <w:pPr>
            <w:pStyle w:val="TextBody"/>
            <w:spacing w:lineRule="exact" w:line="611" w:before="280" w:after="0"/>
            <w:ind w:left="60" w:right="500" w:firstLine="940"/>
            <w:jc w:val="both"/>
            <w:rPr/>
          </w:pPr>
          <w:r>
            <w:rPr>
              <w:rStyle w:val="Style73"/>
              <w:color w:val="000000"/>
            </w:rPr>
            <w:t>В принципе, можно предположить, что «настроению характерна большая податливость воздействию извне»</w:t>
          </w:r>
          <w:r>
            <w:rPr>
              <w:rStyle w:val="Style73"/>
              <w:color w:val="000000"/>
              <w:vertAlign w:val="superscript"/>
            </w:rPr>
            <w:t>40</w:t>
          </w:r>
          <w:r>
            <w:rPr>
              <w:rStyle w:val="Style73"/>
              <w:color w:val="000000"/>
            </w:rPr>
            <w:t>, оно по своей направленности</w:t>
          </w:r>
        </w:p>
        <w:p>
          <w:pPr>
            <w:pStyle w:val="Normal"/>
            <w:tabs>
              <w:tab w:val="clear" w:pos="708"/>
              <w:tab w:val="right" w:pos="1268" w:leader="none"/>
              <w:tab w:val="left" w:pos="1736" w:leader="none"/>
              <w:tab w:val="right" w:pos="3311" w:leader="none"/>
              <w:tab w:val="center" w:pos="4414" w:leader="none"/>
              <w:tab w:val="right" w:pos="11312" w:leader="none"/>
              <w:tab w:val="right" w:pos="11410" w:leader="none"/>
              <w:tab w:val="right" w:pos="11549" w:leader="none"/>
            </w:tabs>
            <w:spacing w:lineRule="exact" w:line="80" w:before="0" w:after="149"/>
            <w:ind w:left="60" w:hanging="0"/>
            <w:jc w:val="both"/>
            <w:rPr/>
          </w:pPr>
          <w:r>
            <w:rPr>
              <w:color w:val="000000"/>
            </w:rPr>
            <w:t>■ ■ ■</w:t>
          </w:r>
          <w:r>
            <w:rPr>
              <w:color w:val="000000"/>
            </w:rPr>
            <w:tab/>
          </w:r>
          <w:r>
            <w:rPr>
              <w:color w:val="000000"/>
              <w:vertAlign w:val="superscript"/>
            </w:rPr>
            <w:t>1</w:t>
            <w:tab/>
            <w:t>11</w:t>
          </w:r>
          <w:r>
            <w:rPr>
              <w:color w:val="000000"/>
            </w:rPr>
            <w:t xml:space="preserve"> </w:t>
          </w:r>
          <w:r>
            <w:rPr>
              <w:rStyle w:val="11TimesNewRoman"/>
              <w:color w:val="000000"/>
            </w:rPr>
            <w:t>'•</w:t>
          </w:r>
          <w:r>
            <w:rPr>
              <w:color w:val="000000"/>
            </w:rPr>
            <w:t xml:space="preserve"> ■ —</w:t>
            <w:tab/>
            <w:t>....</w:t>
            <w:tab/>
            <w:t>»</w:t>
            <w:tab/>
            <w:t>1</w:t>
            <w:tab/>
            <w:t>I</w:t>
            <w:tab/>
            <w:t>•</w:t>
          </w:r>
        </w:p>
        <w:p>
          <w:pPr>
            <w:sectPr>
              <w:headerReference w:type="default" r:id="rId13"/>
              <w:headerReference w:type="first" r:id="rId14"/>
              <w:footerReference w:type="default" r:id="rId15"/>
              <w:footerReference w:type="first" r:id="rId16"/>
              <w:type w:val="nextPage"/>
              <w:pgSz w:w="16838" w:h="23811"/>
              <w:pgMar w:left="2751" w:right="996" w:gutter="0" w:header="0" w:top="2147" w:footer="3" w:bottom="1920"/>
              <w:pgNumType w:fmt="decimal"/>
              <w:formProt w:val="false"/>
              <w:titlePg/>
              <w:textDirection w:val="lrTb"/>
              <w:docGrid w:type="default" w:linePitch="360" w:charSpace="0"/>
            </w:sectPr>
            <w:pStyle w:val="Normal"/>
            <w:spacing w:lineRule="exact" w:line="300"/>
            <w:ind w:left="60" w:hanging="0"/>
            <w:rPr/>
          </w:pPr>
          <w:r>
            <w:rPr>
              <w:b/>
              <w:bCs/>
              <w:vertAlign w:val="superscript"/>
            </w:rPr>
            <w:t>40</w:t>
          </w:r>
          <w:r>
            <w:rPr>
              <w:b/>
              <w:bCs/>
            </w:rPr>
            <w:t xml:space="preserve"> Парыгин Б.Д. Проблемы общественной психологии. - М., Мысль, 1965, с.320;</w:t>
          </w:r>
        </w:p>
        <w:p>
          <w:pPr>
            <w:pStyle w:val="TextBody"/>
            <w:spacing w:lineRule="exact" w:line="611" w:before="280" w:after="0"/>
            <w:ind w:right="20" w:firstLine="200"/>
            <w:jc w:val="both"/>
            <w:rPr/>
          </w:pPr>
          <w:r>
            <w:rPr>
              <w:rStyle w:val="Style73"/>
              <w:color w:val="000000"/>
            </w:rPr>
            <w:t>испытывает влияние психологических состояний, присущих группе (коллективу, общности). Положительные психические состояния, • выраженные, в настроениях оптимизма, подъема, энтузиазма, воодушевления в межличностных отношениях — в. чувствах дружбы, проявлении интеллектуальных волевых моментов (настойчивость- и выдержка, в деятельности, настроенность- на решение трудных задач (способствуют проявлению объективности в оценках, зрелости решения и принципиальности); Отрицательные психические состояния (недовольства,</w:t>
          </w:r>
        </w:p>
        <w:p>
          <w:pPr>
            <w:pStyle w:val="TextBody"/>
            <w:spacing w:lineRule="exact" w:line="611" w:before="280" w:after="0"/>
            <w:ind w:right="20" w:hanging="0"/>
            <w:jc w:val="right"/>
            <w:rPr/>
          </w:pPr>
          <w:r>
            <w:rPr>
              <w:rStyle w:val="Style73"/>
              <w:color w:val="000000"/>
            </w:rPr>
            <w:t>тревоги, неуверенности, стресса и фрустрации) зачастую делают молодого</w:t>
          </w:r>
        </w:p>
        <w:p>
          <w:pPr>
            <w:pStyle w:val="77"/>
            <w:shd w:fill="auto" w:val="clear"/>
            <w:spacing w:lineRule="exact" w:line="80" w:before="0" w:after="0"/>
            <w:ind w:left="9800" w:hanging="1960"/>
            <w:rPr>
              <w:color w:val="000000"/>
            </w:rPr>
          </w:pPr>
          <w:r>
            <w:rPr>
              <w:color w:val="000000"/>
            </w:rPr>
            <w:t>»</w:t>
          </w:r>
        </w:p>
        <w:p>
          <w:pPr>
            <w:pStyle w:val="TextBody"/>
            <w:spacing w:lineRule="exact" w:line="615" w:before="280" w:after="0"/>
            <w:ind w:right="20" w:firstLine="200"/>
            <w:rPr/>
          </w:pPr>
          <w:r>
            <w:rPr>
              <w:rStyle w:val="Style73"/>
              <w:color w:val="000000"/>
            </w:rPr>
            <w:t>человека неспособным отстоять (или иметь) собственную точку зрения, подняться до уровня, объективных обобщений; чрезмерный эгоцентризм, или . отсутствие веры в собственные силы порождает инертность и социальную пассивность, что также сказывается в действенности и направленности мнений.</w:t>
          </w:r>
        </w:p>
        <w:p>
          <w:pPr>
            <w:pStyle w:val="TextBody"/>
            <w:spacing w:lineRule="exact" w:line="615" w:before="280" w:after="0"/>
            <w:ind w:left="200" w:right="20" w:firstLine="940"/>
            <w:jc w:val="both"/>
            <w:rPr/>
          </w:pPr>
          <w:r>
            <w:rPr>
              <w:rStyle w:val="Style73"/>
              <w:color w:val="000000"/>
            </w:rPr>
            <w:t>В то же время, нельзя абсолютизировать роль настроений беспредельно. Происходит своеобразный «бумеранг», когда не только- на созревание мнений влияют настроения и социальные чувства, но и интеллектуально-оценочная деятельность, стимулируемая ходом социально</w:t>
            <w:softHyphen/>
            <w:t>культурной акции, которая включает элементы, значимые для участников подводит молодого человека к определенному отношению, позиции, решению; что в свою очередь влияет на эмоции, чувства, настроения и помогаем-управлять ими.</w:t>
          </w:r>
        </w:p>
        <w:p>
          <w:pPr>
            <w:pStyle w:val="77"/>
            <w:shd w:fill="auto" w:val="clear"/>
            <w:spacing w:lineRule="exact" w:line="80" w:before="0" w:after="0"/>
            <w:ind w:left="11380" w:hanging="1960"/>
            <w:rPr>
              <w:color w:val="000000"/>
            </w:rPr>
          </w:pPr>
          <w:r>
            <w:rPr>
              <w:color w:val="000000"/>
            </w:rPr>
            <w:t>»</w:t>
          </w:r>
        </w:p>
        <w:p>
          <w:pPr>
            <w:pStyle w:val="TextBody"/>
            <w:spacing w:lineRule="exact" w:line="615" w:before="280" w:after="0"/>
            <w:ind w:left="200" w:right="20" w:firstLine="940"/>
            <w:jc w:val="both"/>
            <w:rPr/>
          </w:pPr>
          <w:r>
            <w:rPr>
              <w:rStyle w:val="Style73"/>
              <w:color w:val="000000"/>
            </w:rPr>
            <w:t>Процесс формирования мнений во- многом определяется правильным выбором средств воздействия, соответствующих современным потребностям, запросам и взглядам молодежи.</w:t>
          </w:r>
        </w:p>
        <w:p>
          <w:pPr>
            <w:pStyle w:val="TextBody"/>
            <w:spacing w:lineRule="exact" w:line="615" w:before="280" w:after="0"/>
            <w:ind w:left="200" w:right="20" w:firstLine="940"/>
            <w:jc w:val="both"/>
            <w:rPr/>
          </w:pPr>
          <w:r>
            <w:rPr>
              <w:rStyle w:val="Style73"/>
              <w:color w:val="000000"/>
            </w:rPr>
            <w:t>Все это позволяет обеспечивать, удовлетворение личностных потребностей молодежи не только в эстетическом воспитании, но и в развитии и укреплении самостоятельности, карьерном росте.</w:t>
          </w:r>
        </w:p>
        <w:p>
          <w:pPr>
            <w:pStyle w:val="TextBody"/>
            <w:spacing w:lineRule="exact" w:line="615" w:before="280" w:after="0"/>
            <w:ind w:right="20" w:hanging="0"/>
            <w:jc w:val="right"/>
            <w:rPr/>
          </w:pPr>
          <w:r>
            <w:rPr>
              <w:rStyle w:val="Style73"/>
              <w:color w:val="000000"/>
            </w:rPr>
            <w:t>Учреждение культуры по своей природе являются зоной ближайшего развития личности, оно создает условия по эстетическому воспитании</w:t>
          </w:r>
        </w:p>
        <w:p>
          <w:pPr>
            <w:pStyle w:val="TextBody"/>
            <w:spacing w:lineRule="exact" w:line="619" w:before="280" w:after="0"/>
            <w:ind w:left="20" w:right="40" w:hanging="0"/>
            <w:jc w:val="both"/>
            <w:rPr/>
          </w:pPr>
          <w:r>
            <w:rPr>
              <w:rStyle w:val="Style73"/>
              <w:color w:val="000000"/>
            </w:rPr>
            <w:t>молодежи на спортивно-бальных программах, создает организационно</w:t>
            <w:softHyphen/>
            <w:t>педагогические, методические условия, в которых эстетическое воспитание молодежи проходит на основе деятельностного подхода. Это и репетиции, записи занятий, концертной деятельности в стране и за рубежом, участие в праздниках, конкурсах, корпоративных программах.</w:t>
          </w:r>
        </w:p>
        <w:p>
          <w:pPr>
            <w:pStyle w:val="TextBody"/>
            <w:spacing w:lineRule="exact" w:line="619" w:before="280" w:after="0"/>
            <w:ind w:left="20" w:right="40" w:firstLine="920"/>
            <w:jc w:val="both"/>
            <w:rPr/>
          </w:pPr>
          <w:r>
            <w:rPr>
              <w:rStyle w:val="Style73"/>
              <w:color w:val="000000"/>
            </w:rPr>
            <w:t>Как правило молодежь характеризуется силой высокой энергетикой. В этом возрасте формируется сознательное активное отношение ко всему, что окружает молодого человека,, происходит интенсивное формирование активного, самостоятельного, творческого мышления: Это в&lt; свою очередь развивает более широкий, устойчивый характер, воспитывает волю, целенаправленность. В этом случае танцоры добиваются более высоких результатов в исполнении и концертной борьбе.</w:t>
          </w:r>
        </w:p>
        <w:p>
          <w:pPr>
            <w:pStyle w:val="TextBody"/>
            <w:spacing w:lineRule="exact" w:line="619" w:before="280" w:after="0"/>
            <w:ind w:left="20" w:right="40" w:firstLine="920"/>
            <w:jc w:val="both"/>
            <w:rPr/>
          </w:pPr>
          <w:r>
            <w:rPr>
              <w:rStyle w:val="Style73"/>
              <w:color w:val="000000"/>
            </w:rPr>
            <w:t>В ходе эксперимента Орловская городская общественная организация «Танцевально-спортивный клуб - XXI век» позволило систематизировать деятельность всех экспериментальных групп, в эстетическом воспитании молодежи.</w:t>
          </w:r>
        </w:p>
        <w:p>
          <w:pPr>
            <w:pStyle w:val="TextBody"/>
            <w:spacing w:lineRule="exact" w:line="619" w:before="280" w:after="0"/>
            <w:ind w:left="20" w:right="40" w:firstLine="920"/>
            <w:jc w:val="both"/>
            <w:rPr/>
          </w:pPr>
          <w:r>
            <w:rPr>
              <w:rStyle w:val="Style73"/>
              <w:color w:val="000000"/>
            </w:rPr>
            <w:t>Участники эксперимента участвуя в новых организационно</w:t>
            <w:softHyphen/>
            <w:t>педагогических условиях стали реалистически относиться к собственному творчеству, что способствовало формированию потребности в эстетическом воспитании.</w:t>
          </w:r>
        </w:p>
        <w:p>
          <w:pPr>
            <w:pStyle w:val="TextBody"/>
            <w:spacing w:lineRule="exact" w:line="619" w:before="280" w:after="0"/>
            <w:ind w:left="20" w:right="40" w:firstLine="920"/>
            <w:jc w:val="both"/>
            <w:rPr/>
          </w:pPr>
          <w:r>
            <w:rPr>
              <w:rStyle w:val="Style73"/>
              <w:color w:val="000000"/>
            </w:rPr>
            <w:t>Проведение «Танцевально-спортивным клубом — XXI век» мастер- классов, семинаров, выездных занятий, дискуссионных «круглых столов», встреч со специалистами по проблемам эстетического воспитания молодежи в учреждениях культуры на спортивно-бальных программах на основе деятельностного- подхода позволило осуществлять эмоционально-волевое влияние на личность участника и молодежную аудиторию.</w:t>
          </w:r>
        </w:p>
        <w:p>
          <w:pPr>
            <w:pStyle w:val="TextBody"/>
            <w:spacing w:lineRule="exact" w:line="619" w:before="280" w:after="0"/>
            <w:ind w:left="20" w:right="40" w:firstLine="920"/>
            <w:jc w:val="both"/>
            <w:rPr/>
          </w:pPr>
          <w:r>
            <w:rPr>
              <w:rStyle w:val="Style73"/>
              <w:color w:val="000000"/>
            </w:rPr>
            <w:t>Формирование отношений в коллективе способствовало активизации участников-танцоров их мыслительной деятельности, что выразилось в более глубоком усвоении теоретических знании и качественном изменении к эстетическому воспитанию.</w:t>
          </w:r>
        </w:p>
        <w:p>
          <w:pPr>
            <w:pStyle w:val="TextBody"/>
            <w:spacing w:lineRule="exact" w:line="619" w:before="280" w:after="0"/>
            <w:ind w:left="20" w:right="20" w:firstLine="920"/>
            <w:jc w:val="both"/>
            <w:rPr/>
          </w:pPr>
          <w:r>
            <w:rPr>
              <w:rStyle w:val="Style73"/>
              <w:color w:val="000000"/>
            </w:rPr>
            <w:t>Таким образом, эстетическое воспитание молодежи в учреждениях культуры определяется единством всех элементов, составляющих эту систему и её внешних связей. Это позволяет сводить получаемые научные выводы в единую систему, выявить структуру системы в целом и отдельных её составляющих элементов, которые обеспечивают знания, умения и навыки для эстетического воспитания молодежи в учреждении культуры на спортивно-бальных программах.</w:t>
          </w:r>
        </w:p>
        <w:p>
          <w:pPr>
            <w:pStyle w:val="TextBody"/>
            <w:spacing w:lineRule="exact" w:line="619" w:before="280" w:after="0"/>
            <w:ind w:left="20" w:right="20" w:firstLine="920"/>
            <w:jc w:val="both"/>
            <w:rPr/>
          </w:pPr>
          <w:r>
            <w:rPr>
              <w:rStyle w:val="Style73"/>
              <w:color w:val="000000"/>
            </w:rPr>
            <w:t>Проведение экспериментальных социально-культурных акций обеспечило педагогическую новизну процесса эстетического воспитания молодежи в учреждениях культуры на спортивно-бальных программах на основе деятельностного подхода.</w:t>
          </w:r>
        </w:p>
        <w:p>
          <w:pPr>
            <w:pStyle w:val="TextBody"/>
            <w:spacing w:lineRule="exact" w:line="619" w:before="280" w:after="0"/>
            <w:ind w:left="20" w:right="20" w:firstLine="920"/>
            <w:jc w:val="both"/>
            <w:rPr/>
          </w:pPr>
          <w:r>
            <w:rPr>
              <w:rStyle w:val="Style73"/>
              <w:color w:val="000000"/>
            </w:rPr>
            <w:t>Участие молодежи в широкой социально-культурной деятельности способствовало более эффективному формированию общественно-ценных качеств каждого участника спортивно-бального коллектива учреждения культуры.</w:t>
          </w:r>
        </w:p>
        <w:p>
          <w:pPr>
            <w:sectPr>
              <w:headerReference w:type="default" r:id="rId17"/>
              <w:headerReference w:type="first" r:id="rId18"/>
              <w:footerReference w:type="default" r:id="rId19"/>
              <w:footerReference w:type="first" r:id="rId20"/>
              <w:type w:val="nextPage"/>
              <w:pgSz w:w="16838" w:h="23811"/>
              <w:pgMar w:left="2751" w:right="996" w:gutter="0" w:header="0" w:top="2147" w:footer="3" w:bottom="1920"/>
              <w:pgNumType w:fmt="decimal"/>
              <w:formProt w:val="false"/>
              <w:titlePg/>
              <w:textDirection w:val="lrTb"/>
              <w:docGrid w:type="default" w:linePitch="360" w:charSpace="0"/>
            </w:sectPr>
          </w:pPr>
        </w:p>
        <w:p>
          <w:pPr>
            <w:pStyle w:val="TextBody"/>
            <w:spacing w:lineRule="exact" w:line="360" w:before="280" w:after="0"/>
            <w:ind w:left="20" w:hanging="0"/>
            <w:rPr/>
          </w:pPr>
          <w:r>
            <w:rPr>
              <w:rStyle w:val="Style73"/>
              <w:color w:val="000000"/>
            </w:rPr>
            <w:t>СПИСОК ЛИТЕРАТУРЫ</w:t>
          </w:r>
        </w:p>
        <w:p>
          <w:pPr>
            <w:pStyle w:val="TextBody"/>
            <w:widowControl w:val="false"/>
            <w:numPr>
              <w:ilvl w:val="0"/>
              <w:numId w:val="19"/>
            </w:numPr>
            <w:suppressAutoHyphens w:val="false"/>
            <w:spacing w:lineRule="exact" w:line="615" w:before="0" w:after="0"/>
            <w:ind w:left="465" w:right="20" w:firstLine="720"/>
            <w:jc w:val="both"/>
            <w:rPr/>
          </w:pPr>
          <w:r>
            <w:rPr>
              <w:rStyle w:val="Style73"/>
              <w:color w:val="000000"/>
            </w:rPr>
            <w:t xml:space="preserve"> </w:t>
          </w:r>
          <w:r>
            <w:rPr>
              <w:rStyle w:val="Style73"/>
              <w:color w:val="000000"/>
            </w:rPr>
            <w:t>Азаров Ю.П. Радость учить и учиться. Педагогика гармонического развития. М.: Политиздат, 1989. - С. 232.</w:t>
          </w:r>
        </w:p>
        <w:p>
          <w:pPr>
            <w:pStyle w:val="TextBody"/>
            <w:widowControl w:val="false"/>
            <w:numPr>
              <w:ilvl w:val="0"/>
              <w:numId w:val="19"/>
            </w:numPr>
            <w:suppressAutoHyphens w:val="false"/>
            <w:spacing w:lineRule="exact" w:line="615" w:before="0" w:after="0"/>
            <w:ind w:left="465" w:firstLine="720"/>
            <w:jc w:val="both"/>
            <w:rPr/>
          </w:pPr>
          <w:r>
            <w:rPr>
              <w:rStyle w:val="Style73"/>
              <w:color w:val="000000"/>
            </w:rPr>
            <w:t xml:space="preserve"> </w:t>
          </w:r>
          <w:r>
            <w:rPr>
              <w:rStyle w:val="Style73"/>
              <w:color w:val="000000"/>
            </w:rPr>
            <w:t>Азбука хореографии. М., Просвещение, 2000.</w:t>
          </w:r>
        </w:p>
        <w:p>
          <w:pPr>
            <w:pStyle w:val="TextBody"/>
            <w:widowControl w:val="false"/>
            <w:numPr>
              <w:ilvl w:val="0"/>
              <w:numId w:val="19"/>
            </w:numPr>
            <w:suppressAutoHyphens w:val="false"/>
            <w:spacing w:lineRule="exact" w:line="615" w:before="0" w:after="0"/>
            <w:ind w:left="465" w:right="20" w:firstLine="720"/>
            <w:jc w:val="both"/>
            <w:rPr/>
          </w:pPr>
          <w:r>
            <w:rPr>
              <w:rStyle w:val="Style73"/>
              <w:color w:val="000000"/>
            </w:rPr>
            <w:t xml:space="preserve"> </w:t>
          </w:r>
          <w:r>
            <w:rPr>
              <w:rStyle w:val="Style73"/>
              <w:color w:val="000000"/>
            </w:rPr>
            <w:t>Алиев Г.А. Художественное творчество в контексте взаимодействия культур (На материале хореографического искусства Азербайджана): Дис. ...докт.культуры. - М., 2002. - С. 277.</w:t>
          </w:r>
        </w:p>
        <w:p>
          <w:pPr>
            <w:pStyle w:val="TextBody"/>
            <w:widowControl w:val="false"/>
            <w:numPr>
              <w:ilvl w:val="0"/>
              <w:numId w:val="19"/>
            </w:numPr>
            <w:suppressAutoHyphens w:val="false"/>
            <w:spacing w:lineRule="exact" w:line="615" w:before="0" w:after="0"/>
            <w:ind w:left="465" w:right="20" w:firstLine="720"/>
            <w:jc w:val="both"/>
            <w:rPr/>
          </w:pPr>
          <w:r>
            <w:rPr>
              <w:rStyle w:val="Style73"/>
              <w:color w:val="000000"/>
            </w:rPr>
            <w:t xml:space="preserve"> </w:t>
          </w:r>
          <w:r>
            <w:rPr>
              <w:rStyle w:val="Style73"/>
              <w:color w:val="000000"/>
            </w:rPr>
            <w:t xml:space="preserve">Алферов </w:t>
          </w:r>
          <w:r>
            <w:rPr>
              <w:rStyle w:val="Style73"/>
              <w:color w:val="000000"/>
              <w:lang w:val="de-DE" w:eastAsia="de-DE"/>
            </w:rPr>
            <w:t xml:space="preserve">A.A. </w:t>
          </w:r>
          <w:r>
            <w:rPr>
              <w:rStyle w:val="Style73"/>
              <w:color w:val="000000"/>
            </w:rPr>
            <w:t>Педагогические условия использования видеотехники в процессе обучения классическому танцу: Дис...кад.пед.наук. - М., 2007. - С. 244.</w:t>
          </w:r>
        </w:p>
        <w:p>
          <w:pPr>
            <w:pStyle w:val="TextBody"/>
            <w:widowControl w:val="false"/>
            <w:numPr>
              <w:ilvl w:val="0"/>
              <w:numId w:val="19"/>
            </w:numPr>
            <w:suppressAutoHyphens w:val="false"/>
            <w:spacing w:lineRule="exact" w:line="615" w:before="0" w:after="0"/>
            <w:ind w:left="465" w:right="20" w:firstLine="720"/>
            <w:jc w:val="both"/>
            <w:rPr/>
          </w:pPr>
          <w:r>
            <w:rPr>
              <w:rStyle w:val="Style73"/>
              <w:color w:val="000000"/>
            </w:rPr>
            <w:t xml:space="preserve"> </w:t>
          </w:r>
          <w:r>
            <w:rPr>
              <w:rStyle w:val="Style73"/>
              <w:color w:val="000000"/>
            </w:rPr>
            <w:t>Амонашвили Ш.А. Личностно-гуманная основа педагогического процесса. Минск: Университетского, 1990.</w:t>
          </w:r>
        </w:p>
        <w:p>
          <w:pPr>
            <w:pStyle w:val="TextBody"/>
            <w:widowControl w:val="false"/>
            <w:numPr>
              <w:ilvl w:val="0"/>
              <w:numId w:val="19"/>
            </w:numPr>
            <w:suppressAutoHyphens w:val="false"/>
            <w:spacing w:lineRule="exact" w:line="615" w:before="0" w:after="0"/>
            <w:ind w:left="465" w:right="20" w:firstLine="720"/>
            <w:jc w:val="both"/>
            <w:rPr/>
          </w:pPr>
          <w:r>
            <w:rPr>
              <w:rStyle w:val="Style73"/>
              <w:color w:val="000000"/>
            </w:rPr>
            <w:t xml:space="preserve"> </w:t>
          </w:r>
          <w:r>
            <w:rPr>
              <w:rStyle w:val="Style73"/>
              <w:color w:val="000000"/>
            </w:rPr>
            <w:t>Амонашвили Ш.А. Единство цели: Пособие для учителя. — М.: Просвещение, 1987. - С. 208.</w:t>
          </w:r>
        </w:p>
        <w:p>
          <w:pPr>
            <w:pStyle w:val="TextBody"/>
            <w:widowControl w:val="false"/>
            <w:numPr>
              <w:ilvl w:val="0"/>
              <w:numId w:val="19"/>
            </w:numPr>
            <w:suppressAutoHyphens w:val="false"/>
            <w:spacing w:lineRule="exact" w:line="615" w:before="0" w:after="0"/>
            <w:ind w:left="465" w:right="20" w:firstLine="720"/>
            <w:jc w:val="both"/>
            <w:rPr/>
          </w:pPr>
          <w:r>
            <w:rPr>
              <w:rStyle w:val="Style73"/>
              <w:color w:val="000000"/>
            </w:rPr>
            <w:t xml:space="preserve"> </w:t>
          </w:r>
          <w:r>
            <w:rPr>
              <w:rStyle w:val="Style73"/>
              <w:color w:val="000000"/>
            </w:rPr>
            <w:t>Ананьев Б.Г. О соотношении способностей и одаренности / Проблемы способностей. - М.: Педагогика, 1961. - С. 327-328.</w:t>
          </w:r>
        </w:p>
        <w:p>
          <w:pPr>
            <w:pStyle w:val="Normal"/>
            <w:spacing w:lineRule="exact" w:line="80"/>
            <w:ind w:left="2000" w:hanging="0"/>
            <w:rPr>
              <w:color w:val="000000"/>
            </w:rPr>
          </w:pPr>
          <w:r>
            <w:rPr>
              <w:color w:val="000000"/>
            </w:rPr>
            <w:t>I</w:t>
          </w:r>
        </w:p>
        <w:p>
          <w:pPr>
            <w:pStyle w:val="TextBody"/>
            <w:widowControl w:val="false"/>
            <w:numPr>
              <w:ilvl w:val="0"/>
              <w:numId w:val="19"/>
            </w:numPr>
            <w:suppressAutoHyphens w:val="false"/>
            <w:spacing w:lineRule="exact" w:line="611" w:before="0" w:after="0"/>
            <w:ind w:left="465" w:right="20" w:firstLine="720"/>
            <w:jc w:val="both"/>
            <w:rPr/>
          </w:pPr>
          <w:r>
            <w:rPr>
              <w:rStyle w:val="Style73"/>
              <w:color w:val="000000"/>
            </w:rPr>
            <w:t xml:space="preserve"> </w:t>
          </w:r>
          <w:r>
            <w:rPr>
              <w:rStyle w:val="Style73"/>
              <w:color w:val="000000"/>
            </w:rPr>
            <w:t>Ананьев Б.Г. Человек как предмет познания / Избр. псих, труды. В 2-х томах. Т.1. -М.: Педагогика, 1980.- С. 232.</w:t>
          </w:r>
        </w:p>
        <w:p>
          <w:pPr>
            <w:pStyle w:val="TextBody"/>
            <w:widowControl w:val="false"/>
            <w:numPr>
              <w:ilvl w:val="0"/>
              <w:numId w:val="19"/>
            </w:numPr>
            <w:suppressAutoHyphens w:val="false"/>
            <w:spacing w:lineRule="exact" w:line="611" w:before="0" w:after="0"/>
            <w:ind w:left="465" w:right="20" w:firstLine="720"/>
            <w:jc w:val="both"/>
            <w:rPr/>
          </w:pPr>
          <w:r>
            <w:rPr>
              <w:rStyle w:val="Style73"/>
              <w:color w:val="000000"/>
            </w:rPr>
            <w:t xml:space="preserve"> </w:t>
          </w:r>
          <w:r>
            <w:rPr>
              <w:rStyle w:val="Style73"/>
              <w:color w:val="000000"/>
            </w:rPr>
            <w:t>Андрейченко А.Г. Факторы и барьеры творческого саморазвития учреждения дополнительного образования: Автореф. дис. на соиск. учён, степ. канд. пед. наук: // - Казань, 1997. - С. 18.</w:t>
          </w:r>
        </w:p>
        <w:p>
          <w:pPr>
            <w:pStyle w:val="TextBody"/>
            <w:widowControl w:val="false"/>
            <w:numPr>
              <w:ilvl w:val="0"/>
              <w:numId w:val="19"/>
            </w:numPr>
            <w:suppressAutoHyphens w:val="false"/>
            <w:spacing w:lineRule="exact" w:line="611" w:before="0" w:after="0"/>
            <w:ind w:left="465" w:right="20" w:firstLine="720"/>
            <w:jc w:val="both"/>
            <w:rPr/>
          </w:pPr>
          <w:r>
            <w:rPr>
              <w:rStyle w:val="Style73"/>
              <w:color w:val="000000"/>
            </w:rPr>
            <w:t xml:space="preserve"> </w:t>
          </w:r>
          <w:r>
            <w:rPr>
              <w:rStyle w:val="Style73"/>
              <w:color w:val="000000"/>
            </w:rPr>
            <w:t>Андросова З.А. Организация деятельности педагогического коллектива по разработке программно-методического обеспечения учебно- воспитательного процесса // Дополнительное образование. - 2003. - № 5. - С. 17-23.</w:t>
          </w:r>
        </w:p>
        <w:p>
          <w:pPr>
            <w:pStyle w:val="TextBody"/>
            <w:widowControl w:val="false"/>
            <w:numPr>
              <w:ilvl w:val="0"/>
              <w:numId w:val="19"/>
            </w:numPr>
            <w:suppressAutoHyphens w:val="false"/>
            <w:spacing w:lineRule="exact" w:line="608" w:before="0" w:after="0"/>
            <w:ind w:left="465" w:right="20" w:firstLine="720"/>
            <w:jc w:val="both"/>
            <w:rPr/>
          </w:pPr>
          <w:r>
            <w:rPr>
              <w:rStyle w:val="Style73"/>
              <w:color w:val="000000"/>
            </w:rPr>
            <w:t xml:space="preserve"> </w:t>
          </w:r>
          <w:r>
            <w:rPr>
              <w:rStyle w:val="Style73"/>
              <w:color w:val="000000"/>
            </w:rPr>
            <w:t>Анисимов Н. Слагаемые инновационного потенциала // Директор школы. - 1997. - № 4. - С. 67 - 69.</w:t>
          </w:r>
        </w:p>
        <w:p>
          <w:pPr>
            <w:pStyle w:val="TextBody"/>
            <w:widowControl w:val="false"/>
            <w:numPr>
              <w:ilvl w:val="0"/>
              <w:numId w:val="19"/>
            </w:numPr>
            <w:suppressAutoHyphens w:val="false"/>
            <w:spacing w:lineRule="exact" w:line="608" w:before="0" w:after="0"/>
            <w:ind w:left="465" w:right="20" w:firstLine="720"/>
            <w:jc w:val="both"/>
            <w:rPr/>
          </w:pPr>
          <w:r>
            <w:rPr>
              <w:rStyle w:val="Style73"/>
              <w:color w:val="000000"/>
            </w:rPr>
            <w:t xml:space="preserve"> </w:t>
          </w:r>
          <w:r>
            <w:rPr>
              <w:rStyle w:val="Style73"/>
              <w:color w:val="000000"/>
            </w:rPr>
            <w:t>Анохин А.М. Педагогическая среда как условие формирования творческой личности студента педвуза. - Дисс. на соиск. уч. ст. канд. пед. наук.-Уфа, 1997.- С. 167.</w:t>
          </w:r>
        </w:p>
        <w:p>
          <w:pPr>
            <w:sectPr>
              <w:headerReference w:type="default" r:id="rId21"/>
              <w:footerReference w:type="default" r:id="rId22"/>
              <w:type w:val="nextPage"/>
              <w:pgSz w:w="16838" w:h="23811"/>
              <w:pgMar w:left="2087" w:right="1866" w:gutter="0" w:header="0" w:top="2681" w:footer="3" w:bottom="2397"/>
              <w:pgNumType w:fmt="decimal"/>
              <w:formProt w:val="false"/>
              <w:textDirection w:val="lrTb"/>
              <w:docGrid w:type="default" w:linePitch="360" w:charSpace="0"/>
            </w:sectPr>
          </w:pPr>
        </w:p>
        <w:p>
          <w:pPr>
            <w:pStyle w:val="TextBody"/>
            <w:widowControl w:val="false"/>
            <w:numPr>
              <w:ilvl w:val="0"/>
              <w:numId w:val="19"/>
            </w:numPr>
            <w:suppressAutoHyphens w:val="false"/>
            <w:spacing w:lineRule="exact" w:line="611" w:before="0" w:after="0"/>
            <w:ind w:left="465" w:right="440" w:firstLine="720"/>
            <w:jc w:val="both"/>
            <w:rPr/>
          </w:pPr>
          <w:r>
            <w:rPr>
              <w:rStyle w:val="Style73"/>
              <w:color w:val="000000"/>
            </w:rPr>
            <w:t>Анисимов П.Ф., Сосонко В.Е. Управление качеством среднего профессионального образования. - Казань, ИСПФО, 2001. - 256 с.</w:t>
          </w:r>
        </w:p>
        <w:p>
          <w:pPr>
            <w:pStyle w:val="TextBody"/>
            <w:widowControl w:val="false"/>
            <w:numPr>
              <w:ilvl w:val="0"/>
              <w:numId w:val="19"/>
            </w:numPr>
            <w:suppressAutoHyphens w:val="false"/>
            <w:spacing w:lineRule="exact" w:line="611" w:before="0" w:after="0"/>
            <w:ind w:left="465" w:right="440" w:firstLine="720"/>
            <w:jc w:val="both"/>
            <w:rPr/>
          </w:pPr>
          <w:r>
            <w:rPr>
              <w:rStyle w:val="Style73"/>
              <w:color w:val="000000"/>
            </w:rPr>
            <w:t>Асмолов А.Г. Психология личности: Учебник. - М.: Изд-во МГУ, 1990.-С. 367.</w:t>
          </w:r>
        </w:p>
        <w:p>
          <w:pPr>
            <w:pStyle w:val="TextBody"/>
            <w:widowControl w:val="false"/>
            <w:numPr>
              <w:ilvl w:val="0"/>
              <w:numId w:val="19"/>
            </w:numPr>
            <w:suppressAutoHyphens w:val="false"/>
            <w:spacing w:lineRule="exact" w:line="611" w:before="0" w:after="0"/>
            <w:ind w:left="465" w:right="440" w:firstLine="720"/>
            <w:jc w:val="both"/>
            <w:rPr/>
          </w:pPr>
          <w:r>
            <w:rPr>
              <w:rStyle w:val="Style73"/>
              <w:color w:val="000000"/>
            </w:rPr>
            <w:t xml:space="preserve">Ахияров К.Ш. Методологическая культура педагога. / Проблемы обучения и воспитания молодежи. Вып.б. - Уфа: Изд-во БГПИ, 1996. - С. 3 - </w:t>
          </w:r>
          <w:r>
            <w:rPr>
              <w:rStyle w:val="136"/>
              <w:rFonts w:eastAsia="Arial Unicode MS"/>
              <w:color w:val="000000"/>
            </w:rPr>
            <w:t>6</w:t>
          </w:r>
          <w:r>
            <w:rPr>
              <w:rStyle w:val="510pt"/>
              <w:color w:val="000000"/>
            </w:rPr>
            <w:t>.</w:t>
          </w:r>
        </w:p>
        <w:p>
          <w:pPr>
            <w:pStyle w:val="TextBody"/>
            <w:widowControl w:val="false"/>
            <w:numPr>
              <w:ilvl w:val="0"/>
              <w:numId w:val="19"/>
            </w:numPr>
            <w:suppressAutoHyphens w:val="false"/>
            <w:spacing w:lineRule="exact" w:line="611" w:before="0" w:after="0"/>
            <w:ind w:left="465" w:right="440" w:firstLine="720"/>
            <w:jc w:val="both"/>
            <w:rPr/>
          </w:pPr>
          <w:r>
            <w:rPr>
              <w:rStyle w:val="Style73"/>
              <w:color w:val="000000"/>
            </w:rPr>
            <w:t>Ахияров К.Ш. О методологии и методах педагогических исследований / Проблемы обучения и воспитания молодежи в условиях непрерывного образования. - Уфа: Изд-во БГПИ, 1991. - С. 3 - 8.</w:t>
          </w:r>
        </w:p>
        <w:p>
          <w:pPr>
            <w:pStyle w:val="TextBody"/>
            <w:widowControl w:val="false"/>
            <w:numPr>
              <w:ilvl w:val="0"/>
              <w:numId w:val="19"/>
            </w:numPr>
            <w:suppressAutoHyphens w:val="false"/>
            <w:spacing w:lineRule="exact" w:line="611" w:before="0" w:after="0"/>
            <w:ind w:left="465" w:firstLine="720"/>
            <w:jc w:val="both"/>
            <w:rPr/>
          </w:pPr>
          <w:r>
            <w:rPr>
              <w:rStyle w:val="Style73"/>
              <w:color w:val="000000"/>
            </w:rPr>
            <w:t>Аркина Н.Е. Языком танца. - М.: Знание, 1975. - С. 56.</w:t>
          </w:r>
        </w:p>
        <w:p>
          <w:pPr>
            <w:pStyle w:val="TextBody"/>
            <w:widowControl w:val="false"/>
            <w:numPr>
              <w:ilvl w:val="0"/>
              <w:numId w:val="19"/>
            </w:numPr>
            <w:suppressAutoHyphens w:val="false"/>
            <w:spacing w:lineRule="exact" w:line="611" w:before="0" w:after="0"/>
            <w:ind w:left="465" w:right="440" w:firstLine="720"/>
            <w:jc w:val="both"/>
            <w:rPr/>
          </w:pPr>
          <w:r>
            <w:rPr>
              <w:rStyle w:val="Style73"/>
              <w:color w:val="000000"/>
            </w:rPr>
            <w:t xml:space="preserve"> </w:t>
          </w:r>
          <w:r>
            <w:rPr>
              <w:rStyle w:val="Style73"/>
              <w:color w:val="000000"/>
            </w:rPr>
            <w:t>Архипова М.Л. Индивидуальные особенности психической деятельности учащихся хореографических училищ в процессе специальных- занятий: Автореф. дис.... канд.психол.наук. - М., 1991. — С. 16.</w:t>
          </w:r>
        </w:p>
        <w:p>
          <w:pPr>
            <w:pStyle w:val="TextBody"/>
            <w:widowControl w:val="false"/>
            <w:numPr>
              <w:ilvl w:val="0"/>
              <w:numId w:val="19"/>
            </w:numPr>
            <w:tabs>
              <w:tab w:val="clear" w:pos="708"/>
              <w:tab w:val="right" w:pos="12298" w:leader="none"/>
            </w:tabs>
            <w:suppressAutoHyphens w:val="false"/>
            <w:spacing w:lineRule="exact" w:line="611" w:before="0" w:after="0"/>
            <w:ind w:left="465" w:right="440" w:firstLine="720"/>
            <w:jc w:val="both"/>
            <w:rPr/>
          </w:pPr>
          <w:r>
            <w:rPr>
              <w:rStyle w:val="Style73"/>
              <w:color w:val="000000"/>
            </w:rPr>
            <w:t xml:space="preserve"> </w:t>
          </w:r>
          <w:r>
            <w:rPr>
              <w:rStyle w:val="Style73"/>
              <w:color w:val="000000"/>
            </w:rPr>
            <w:t>Атитанова Н.В. Танец как смысловая универсалия:</w:t>
            <w:tab/>
            <w:t>от выразительных движений к «движению» смыслов: Дис. ...канд.филос.наук. - Саранск, 2001.-С. 163.</w:t>
          </w:r>
        </w:p>
        <w:p>
          <w:pPr>
            <w:pStyle w:val="TextBody"/>
            <w:widowControl w:val="false"/>
            <w:numPr>
              <w:ilvl w:val="0"/>
              <w:numId w:val="19"/>
            </w:numPr>
            <w:suppressAutoHyphens w:val="false"/>
            <w:spacing w:lineRule="exact" w:line="615" w:before="0" w:after="0"/>
            <w:ind w:left="465" w:right="440" w:firstLine="720"/>
            <w:jc w:val="both"/>
            <w:rPr/>
          </w:pPr>
          <w:r>
            <w:rPr>
              <w:rStyle w:val="Style73"/>
              <w:color w:val="000000"/>
            </w:rPr>
            <w:t xml:space="preserve"> </w:t>
          </w:r>
          <w:r>
            <w:rPr>
              <w:rStyle w:val="Style73"/>
              <w:color w:val="000000"/>
            </w:rPr>
            <w:t>Асеев В.Б. Мотивация поведения и формирования личности. - М.: Просвещение, 1986.</w:t>
          </w:r>
        </w:p>
        <w:p>
          <w:pPr>
            <w:pStyle w:val="TextBody"/>
            <w:widowControl w:val="false"/>
            <w:numPr>
              <w:ilvl w:val="0"/>
              <w:numId w:val="19"/>
            </w:numPr>
            <w:suppressAutoHyphens w:val="false"/>
            <w:spacing w:lineRule="exact" w:line="615" w:before="0" w:after="0"/>
            <w:ind w:left="465" w:right="440" w:firstLine="720"/>
            <w:jc w:val="both"/>
            <w:rPr/>
          </w:pPr>
          <w:r>
            <w:rPr>
              <w:rStyle w:val="Style73"/>
              <w:color w:val="000000"/>
            </w:rPr>
            <w:t xml:space="preserve"> </w:t>
          </w:r>
          <w:r>
            <w:rPr>
              <w:rStyle w:val="Style73"/>
              <w:color w:val="000000"/>
            </w:rPr>
            <w:t>Асеев В.Г. Соотношение значимого и незначимого в формировании личности / Психология личности и образ жизни. - М.: Наука, 1987.</w:t>
          </w:r>
        </w:p>
        <w:p>
          <w:pPr>
            <w:pStyle w:val="TextBody"/>
            <w:widowControl w:val="false"/>
            <w:numPr>
              <w:ilvl w:val="0"/>
              <w:numId w:val="19"/>
            </w:numPr>
            <w:suppressAutoHyphens w:val="false"/>
            <w:spacing w:lineRule="exact" w:line="615" w:before="0" w:after="0"/>
            <w:ind w:left="465" w:right="440" w:firstLine="720"/>
            <w:jc w:val="both"/>
            <w:rPr/>
          </w:pPr>
          <w:r>
            <w:rPr>
              <w:rStyle w:val="Style73"/>
              <w:color w:val="000000"/>
            </w:rPr>
            <w:t xml:space="preserve"> </w:t>
          </w:r>
          <w:r>
            <w:rPr>
              <w:rStyle w:val="Style73"/>
              <w:color w:val="000000"/>
            </w:rPr>
            <w:t>Асмолов А.Г. Культурно-историческая психология и конструирование миров. М.: Воронеж, 1996.</w:t>
          </w:r>
        </w:p>
        <w:p>
          <w:pPr>
            <w:pStyle w:val="TextBody"/>
            <w:widowControl w:val="false"/>
            <w:numPr>
              <w:ilvl w:val="0"/>
              <w:numId w:val="19"/>
            </w:numPr>
            <w:suppressAutoHyphens w:val="false"/>
            <w:spacing w:lineRule="exact" w:line="615" w:before="0" w:after="0"/>
            <w:ind w:left="465" w:right="440" w:firstLine="720"/>
            <w:jc w:val="both"/>
            <w:rPr/>
          </w:pPr>
          <w:r>
            <w:rPr>
              <w:rStyle w:val="Style73"/>
              <w:color w:val="000000"/>
            </w:rPr>
            <w:t xml:space="preserve"> </w:t>
          </w:r>
          <w:r>
            <w:rPr>
              <w:rStyle w:val="Style73"/>
              <w:color w:val="000000"/>
            </w:rPr>
            <w:t>Бабанский Ю.К. Оптимизация учебно-воспитательного процесса: (Метод. Основы). - М.: Просвещение, 1982. - С. 192.</w:t>
          </w:r>
        </w:p>
        <w:p>
          <w:pPr>
            <w:pStyle w:val="TextBody"/>
            <w:widowControl w:val="false"/>
            <w:numPr>
              <w:ilvl w:val="0"/>
              <w:numId w:val="19"/>
            </w:numPr>
            <w:suppressAutoHyphens w:val="false"/>
            <w:spacing w:lineRule="exact" w:line="615" w:before="0" w:after="0"/>
            <w:ind w:left="465" w:right="440" w:firstLine="720"/>
            <w:jc w:val="both"/>
            <w:rPr/>
          </w:pPr>
          <w:r>
            <w:rPr>
              <w:rStyle w:val="Style73"/>
              <w:color w:val="000000"/>
            </w:rPr>
            <w:t xml:space="preserve"> </w:t>
          </w:r>
          <w:r>
            <w:rPr>
              <w:rStyle w:val="Style73"/>
              <w:color w:val="000000"/>
            </w:rPr>
            <w:t>Бабанский Ю.К. Педагогическая наука и развитие творчества учителей. / Избранные педагогические труды. - М.: Педагогика, 1989. - С. 365-378. -</w:t>
          </w:r>
        </w:p>
        <w:p>
          <w:pPr>
            <w:pStyle w:val="TextBody"/>
            <w:widowControl w:val="false"/>
            <w:numPr>
              <w:ilvl w:val="0"/>
              <w:numId w:val="19"/>
            </w:numPr>
            <w:suppressAutoHyphens w:val="false"/>
            <w:spacing w:lineRule="exact" w:line="615" w:before="0" w:after="0"/>
            <w:ind w:left="465" w:right="440" w:firstLine="720"/>
            <w:jc w:val="both"/>
            <w:rPr/>
          </w:pPr>
          <w:r>
            <w:rPr>
              <w:rStyle w:val="Style73"/>
              <w:color w:val="000000"/>
            </w:rPr>
            <w:t xml:space="preserve"> </w:t>
          </w:r>
          <w:r>
            <w:rPr>
              <w:rStyle w:val="Style73"/>
              <w:color w:val="000000"/>
            </w:rPr>
            <w:t>Бабанский Ю.К. Проблемы повышения эффективности педагогических исследований. - М.: Педагогика, 1982. - С. 216.</w:t>
          </w:r>
        </w:p>
        <w:p>
          <w:pPr>
            <w:pStyle w:val="TextBody"/>
            <w:widowControl w:val="false"/>
            <w:numPr>
              <w:ilvl w:val="0"/>
              <w:numId w:val="19"/>
            </w:numPr>
            <w:suppressAutoHyphens w:val="false"/>
            <w:spacing w:lineRule="exact" w:line="615" w:before="0" w:after="0"/>
            <w:ind w:left="465" w:right="560" w:firstLine="700"/>
            <w:jc w:val="both"/>
            <w:rPr/>
          </w:pPr>
          <w:r>
            <w:rPr>
              <w:rStyle w:val="Style73"/>
              <w:color w:val="000000"/>
            </w:rPr>
            <w:t xml:space="preserve"> </w:t>
          </w:r>
          <w:r>
            <w:rPr>
              <w:rStyle w:val="Style73"/>
              <w:color w:val="000000"/>
            </w:rPr>
            <w:t>Бабанский Ю.К. Проблемы повышения эффективности педагогических исследований. // Избранные педагогические труды. - М.:' Педагогика, 1989.— С. 436-546.</w:t>
          </w:r>
        </w:p>
        <w:p>
          <w:pPr>
            <w:pStyle w:val="TextBody"/>
            <w:widowControl w:val="false"/>
            <w:numPr>
              <w:ilvl w:val="0"/>
              <w:numId w:val="19"/>
            </w:numPr>
            <w:suppressAutoHyphens w:val="false"/>
            <w:spacing w:lineRule="exact" w:line="615" w:before="0" w:after="0"/>
            <w:ind w:left="465" w:right="560" w:firstLine="700"/>
            <w:jc w:val="both"/>
            <w:rPr/>
          </w:pPr>
          <w:r>
            <w:rPr>
              <w:rStyle w:val="Style73"/>
              <w:color w:val="000000"/>
            </w:rPr>
            <w:t xml:space="preserve"> </w:t>
          </w:r>
          <w:r>
            <w:rPr>
              <w:rStyle w:val="Style73"/>
              <w:color w:val="000000"/>
            </w:rPr>
            <w:t>Бабосов Е.М. Социология управления: Учебное пособие для студентов вузов. - М.: Тетрасистема, 2000. - С. 288.</w:t>
          </w:r>
        </w:p>
        <w:p>
          <w:pPr>
            <w:pStyle w:val="TextBody"/>
            <w:widowControl w:val="false"/>
            <w:numPr>
              <w:ilvl w:val="0"/>
              <w:numId w:val="19"/>
            </w:numPr>
            <w:suppressAutoHyphens w:val="false"/>
            <w:spacing w:lineRule="exact" w:line="615" w:before="0" w:after="0"/>
            <w:ind w:left="465" w:right="560" w:firstLine="700"/>
            <w:jc w:val="both"/>
            <w:rPr/>
          </w:pPr>
          <w:r>
            <w:rPr>
              <w:rStyle w:val="Style73"/>
              <w:color w:val="000000"/>
            </w:rPr>
            <w:t xml:space="preserve"> </w:t>
          </w:r>
          <w:r>
            <w:rPr>
              <w:rStyle w:val="Style73"/>
              <w:color w:val="000000"/>
            </w:rPr>
            <w:t>Бахтин М.М. Эстетика словесного творчества. - 2-е изд. - М.: Искусство, 1986. - С. 444.</w:t>
          </w:r>
        </w:p>
        <w:p>
          <w:pPr>
            <w:pStyle w:val="TextBody"/>
            <w:widowControl w:val="false"/>
            <w:numPr>
              <w:ilvl w:val="0"/>
              <w:numId w:val="19"/>
            </w:numPr>
            <w:suppressAutoHyphens w:val="false"/>
            <w:spacing w:lineRule="exact" w:line="615" w:before="0" w:after="0"/>
            <w:ind w:left="465" w:firstLine="700"/>
            <w:jc w:val="both"/>
            <w:rPr/>
          </w:pPr>
          <w:r>
            <w:rPr>
              <w:rStyle w:val="Style73"/>
              <w:color w:val="000000"/>
            </w:rPr>
            <w:t xml:space="preserve"> </w:t>
          </w:r>
          <w:r>
            <w:rPr>
              <w:rStyle w:val="Style73"/>
              <w:color w:val="000000"/>
            </w:rPr>
            <w:t>Бахтина И.П. Мониторинг дополнительного образования детей и</w:t>
          </w:r>
        </w:p>
        <w:p>
          <w:pPr>
            <w:pStyle w:val="Normal"/>
            <w:spacing w:lineRule="exact" w:line="80"/>
            <w:ind w:left="4100" w:hanging="0"/>
            <w:rPr>
              <w:b/>
              <w:b/>
              <w:bCs/>
              <w:color w:val="000000"/>
            </w:rPr>
          </w:pPr>
          <w:r>
            <w:rPr>
              <w:b/>
              <w:bCs/>
              <w:color w:val="000000"/>
            </w:rPr>
            <w:t>I</w:t>
          </w:r>
        </w:p>
        <w:p>
          <w:pPr>
            <w:pStyle w:val="TextBody"/>
            <w:spacing w:lineRule="exact" w:line="619" w:before="280" w:after="0"/>
            <w:ind w:left="20" w:right="560" w:hanging="0"/>
            <w:jc w:val="both"/>
            <w:rPr/>
          </w:pPr>
          <w:r>
            <w:rPr>
              <w:rStyle w:val="Style73"/>
              <w:color w:val="000000"/>
            </w:rPr>
            <w:t>проблемы развития творческой личности педагога. // Теоретико</w:t>
            <w:softHyphen/>
            <w:t>методологические предпосылки и концепции развития педагогического процесса в современной общеобразовательной и профессиональной школе (по итогам работы в 2003 году). - Челябинск, 2004.</w:t>
          </w:r>
        </w:p>
        <w:p>
          <w:pPr>
            <w:pStyle w:val="TextBody"/>
            <w:widowControl w:val="false"/>
            <w:numPr>
              <w:ilvl w:val="0"/>
              <w:numId w:val="19"/>
            </w:numPr>
            <w:suppressAutoHyphens w:val="false"/>
            <w:spacing w:lineRule="exact" w:line="619" w:before="0" w:after="0"/>
            <w:ind w:left="465" w:firstLine="700"/>
            <w:jc w:val="both"/>
            <w:rPr/>
          </w:pPr>
          <w:r>
            <w:rPr>
              <w:rStyle w:val="Style73"/>
              <w:color w:val="000000"/>
            </w:rPr>
            <w:t xml:space="preserve"> </w:t>
          </w:r>
          <w:r>
            <w:rPr>
              <w:rStyle w:val="Style73"/>
              <w:color w:val="000000"/>
            </w:rPr>
            <w:t>Бахтина И.П. Организация социально-досуговой деятельности:.</w:t>
          </w:r>
        </w:p>
        <w:p>
          <w:pPr>
            <w:pStyle w:val="Normal"/>
            <w:tabs>
              <w:tab w:val="clear" w:pos="708"/>
              <w:tab w:val="right" w:pos="8859" w:leader="none"/>
            </w:tabs>
            <w:spacing w:lineRule="exact" w:line="80"/>
            <w:ind w:left="2960" w:hanging="0"/>
            <w:rPr>
              <w:color w:val="000000"/>
            </w:rPr>
          </w:pPr>
          <w:r>
            <w:rPr>
              <w:color w:val="000000"/>
            </w:rPr>
            <w:t>I</w:t>
            <w:tab/>
            <w:t>•</w:t>
          </w:r>
        </w:p>
        <w:p>
          <w:pPr>
            <w:pStyle w:val="TextBody"/>
            <w:spacing w:lineRule="exact" w:line="619" w:before="280" w:after="0"/>
            <w:ind w:left="20" w:right="560" w:hanging="0"/>
            <w:jc w:val="both"/>
            <w:rPr/>
          </w:pPr>
          <w:r>
            <w:rPr>
              <w:rStyle w:val="Style73"/>
              <w:color w:val="000000"/>
            </w:rPr>
            <w:t>учащихся. // Состояние и проблемы социально-культурной и экономической сферы города. Выпуск 6. Часть 1. — М.: Ассоциация ЗАТО Минатома РФ,.</w:t>
          </w:r>
        </w:p>
        <w:p>
          <w:pPr>
            <w:pStyle w:val="TextBody"/>
            <w:widowControl w:val="false"/>
            <w:numPr>
              <w:ilvl w:val="0"/>
              <w:numId w:val="20"/>
            </w:numPr>
            <w:tabs>
              <w:tab w:val="clear" w:pos="708"/>
              <w:tab w:val="left" w:pos="1610" w:leader="none"/>
            </w:tabs>
            <w:suppressAutoHyphens w:val="false"/>
            <w:spacing w:lineRule="exact" w:line="619" w:before="0" w:after="0"/>
            <w:ind w:left="720" w:hanging="0"/>
            <w:jc w:val="both"/>
            <w:rPr/>
          </w:pPr>
          <w:r>
            <w:rPr>
              <w:rStyle w:val="Style73"/>
              <w:color w:val="000000"/>
            </w:rPr>
            <w:t>-С. 12-20.</w:t>
          </w:r>
        </w:p>
        <w:p>
          <w:pPr>
            <w:pStyle w:val="TextBody"/>
            <w:widowControl w:val="false"/>
            <w:numPr>
              <w:ilvl w:val="0"/>
              <w:numId w:val="19"/>
            </w:numPr>
            <w:suppressAutoHyphens w:val="false"/>
            <w:spacing w:lineRule="exact" w:line="619" w:before="0" w:after="0"/>
            <w:ind w:left="465" w:right="560" w:firstLine="700"/>
            <w:jc w:val="both"/>
            <w:rPr/>
          </w:pPr>
          <w:r>
            <w:rPr>
              <w:rStyle w:val="Style73"/>
              <w:color w:val="000000"/>
            </w:rPr>
            <w:t xml:space="preserve"> </w:t>
          </w:r>
          <w:r>
            <w:rPr>
              <w:rStyle w:val="Style73"/>
              <w:color w:val="000000"/>
            </w:rPr>
            <w:t>Бахтина И.П. О влиянии системы- научно-методической- помощи в учреждении дополнительного образования детей на развитие творческой личности педагога. // Теория и практика педагогики и психологии профессионального и общего образования: Вестник ЧГАКИ. - Челябинск,</w:t>
          </w:r>
        </w:p>
        <w:p>
          <w:pPr>
            <w:pStyle w:val="TextBody"/>
            <w:widowControl w:val="false"/>
            <w:numPr>
              <w:ilvl w:val="0"/>
              <w:numId w:val="21"/>
            </w:numPr>
            <w:suppressAutoHyphens w:val="false"/>
            <w:spacing w:lineRule="exact" w:line="619" w:before="0" w:after="0"/>
            <w:ind w:left="360" w:hanging="360"/>
            <w:jc w:val="both"/>
            <w:rPr/>
          </w:pPr>
          <w:r>
            <w:rPr>
              <w:rStyle w:val="Style73"/>
              <w:color w:val="000000"/>
            </w:rPr>
            <w:t>-Вып. 12 (№ 1).- С. 161-170.</w:t>
          </w:r>
        </w:p>
        <w:p>
          <w:pPr>
            <w:pStyle w:val="TextBody"/>
            <w:widowControl w:val="false"/>
            <w:numPr>
              <w:ilvl w:val="0"/>
              <w:numId w:val="19"/>
            </w:numPr>
            <w:suppressAutoHyphens w:val="false"/>
            <w:spacing w:lineRule="exact" w:line="619" w:before="0" w:after="0"/>
            <w:ind w:left="465" w:right="560" w:firstLine="700"/>
            <w:jc w:val="both"/>
            <w:rPr/>
          </w:pPr>
          <w:r>
            <w:rPr>
              <w:rStyle w:val="Style73"/>
              <w:color w:val="000000"/>
            </w:rPr>
            <w:t xml:space="preserve"> </w:t>
          </w:r>
          <w:r>
            <w:rPr>
              <w:rStyle w:val="Style73"/>
              <w:color w:val="000000"/>
            </w:rPr>
            <w:t>Бахтина И.П. О творческой личности педагога дополнительного образования. // Теория и практика педагогики, и психологии профессионального и общего образования: Вестник ЧГАКИ. - Челябинск,</w:t>
          </w:r>
        </w:p>
        <w:p>
          <w:pPr>
            <w:pStyle w:val="TextBody"/>
            <w:widowControl w:val="false"/>
            <w:numPr>
              <w:ilvl w:val="0"/>
              <w:numId w:val="22"/>
            </w:numPr>
            <w:tabs>
              <w:tab w:val="clear" w:pos="708"/>
              <w:tab w:val="center" w:pos="4670" w:leader="none"/>
            </w:tabs>
            <w:suppressAutoHyphens w:val="false"/>
            <w:spacing w:lineRule="exact" w:line="619" w:before="0" w:after="0"/>
            <w:ind w:left="720" w:hanging="360"/>
            <w:jc w:val="both"/>
            <w:rPr/>
          </w:pPr>
          <w:r>
            <w:rPr>
              <w:rStyle w:val="Style73"/>
              <w:color w:val="000000"/>
            </w:rPr>
            <w:t>-Вып. 16(№1).-С. 3-8.</w:t>
            <w:tab/>
            <w:t>•</w:t>
          </w:r>
        </w:p>
        <w:p>
          <w:pPr>
            <w:pStyle w:val="TextBody"/>
            <w:widowControl w:val="false"/>
            <w:numPr>
              <w:ilvl w:val="0"/>
              <w:numId w:val="19"/>
            </w:numPr>
            <w:suppressAutoHyphens w:val="false"/>
            <w:spacing w:lineRule="exact" w:line="619" w:before="0" w:after="0"/>
            <w:ind w:left="465" w:right="560" w:firstLine="700"/>
            <w:jc w:val="both"/>
            <w:rPr/>
          </w:pPr>
          <w:r>
            <w:rPr>
              <w:rStyle w:val="Style73"/>
              <w:color w:val="000000"/>
            </w:rPr>
            <w:t xml:space="preserve"> </w:t>
          </w:r>
          <w:r>
            <w:rPr>
              <w:rStyle w:val="Style73"/>
              <w:color w:val="000000"/>
            </w:rPr>
            <w:t xml:space="preserve">Бердяев </w:t>
          </w:r>
          <w:r>
            <w:rPr>
              <w:rStyle w:val="Style73"/>
              <w:color w:val="000000"/>
              <w:lang w:val="de-DE" w:eastAsia="de-DE"/>
            </w:rPr>
            <w:t xml:space="preserve">H.A. </w:t>
          </w:r>
          <w:r>
            <w:rPr>
              <w:rStyle w:val="Style73"/>
              <w:color w:val="000000"/>
            </w:rPr>
            <w:t>Философия свободного духа. - М.: Республика, 1994. - С. 256.</w:t>
          </w:r>
        </w:p>
        <w:p>
          <w:pPr>
            <w:pStyle w:val="TextBody"/>
            <w:widowControl w:val="false"/>
            <w:numPr>
              <w:ilvl w:val="0"/>
              <w:numId w:val="19"/>
            </w:numPr>
            <w:suppressAutoHyphens w:val="false"/>
            <w:spacing w:lineRule="exact" w:line="619" w:before="0" w:after="0"/>
            <w:ind w:left="465" w:right="560" w:firstLine="700"/>
            <w:jc w:val="both"/>
            <w:rPr/>
          </w:pPr>
          <w:r>
            <w:rPr>
              <w:rStyle w:val="Style73"/>
              <w:color w:val="000000"/>
            </w:rPr>
            <w:t xml:space="preserve"> </w:t>
          </w:r>
          <w:r>
            <w:rPr>
              <w:rStyle w:val="Style73"/>
              <w:color w:val="000000"/>
            </w:rPr>
            <w:t>Беспалько В.П. Слагаемые педагогической технологии. - М.: Педагогика, 1989.-С. 192.</w:t>
          </w:r>
        </w:p>
        <w:p>
          <w:pPr>
            <w:pStyle w:val="TextBody"/>
            <w:widowControl w:val="false"/>
            <w:numPr>
              <w:ilvl w:val="0"/>
              <w:numId w:val="19"/>
            </w:numPr>
            <w:suppressAutoHyphens w:val="false"/>
            <w:spacing w:lineRule="exact" w:line="619" w:before="0" w:after="0"/>
            <w:ind w:left="465" w:right="20" w:firstLine="700"/>
            <w:jc w:val="both"/>
            <w:rPr/>
          </w:pPr>
          <w:r>
            <w:rPr>
              <w:rStyle w:val="Style73"/>
              <w:color w:val="000000"/>
            </w:rPr>
            <w:t xml:space="preserve"> </w:t>
          </w:r>
          <w:r>
            <w:rPr>
              <w:rStyle w:val="Style73"/>
              <w:color w:val="000000"/>
            </w:rPr>
            <w:t>Бессараб В.Ф. Педагогические технологии в учебном заведении профессионального образования. - Челябинск: ЮУНОЦ, 2001. — С. 31.</w:t>
          </w:r>
        </w:p>
        <w:p>
          <w:pPr>
            <w:pStyle w:val="TextBody"/>
            <w:widowControl w:val="false"/>
            <w:numPr>
              <w:ilvl w:val="0"/>
              <w:numId w:val="19"/>
            </w:numPr>
            <w:suppressAutoHyphens w:val="false"/>
            <w:spacing w:lineRule="exact" w:line="619" w:before="0" w:after="0"/>
            <w:ind w:left="465" w:right="20" w:firstLine="700"/>
            <w:jc w:val="both"/>
            <w:rPr/>
          </w:pPr>
          <w:r>
            <w:rPr>
              <w:rStyle w:val="Style73"/>
              <w:color w:val="000000"/>
            </w:rPr>
            <w:t xml:space="preserve"> </w:t>
          </w:r>
          <w:r>
            <w:rPr>
              <w:rStyle w:val="Style73"/>
              <w:color w:val="000000"/>
            </w:rPr>
            <w:t>Бильченко Г.О. Влияние эстетического воспитания на формирование, отношений учащихся в хореографическом коллективе: Дис. ..канд.пед.наук. - Черкассы, 1970. — С. 254.</w:t>
          </w:r>
        </w:p>
        <w:p>
          <w:pPr>
            <w:pStyle w:val="TextBody"/>
            <w:widowControl w:val="false"/>
            <w:numPr>
              <w:ilvl w:val="0"/>
              <w:numId w:val="19"/>
            </w:numPr>
            <w:suppressAutoHyphens w:val="false"/>
            <w:spacing w:lineRule="exact" w:line="619" w:before="0" w:after="0"/>
            <w:ind w:left="465" w:right="20" w:firstLine="700"/>
            <w:jc w:val="both"/>
            <w:rPr/>
          </w:pPr>
          <w:r>
            <w:rPr>
              <w:rStyle w:val="Style73"/>
              <w:color w:val="000000"/>
            </w:rPr>
            <w:t xml:space="preserve"> </w:t>
          </w:r>
          <w:r>
            <w:rPr>
              <w:rStyle w:val="Style73"/>
              <w:color w:val="000000"/>
            </w:rPr>
            <w:t>Богданов Г.Ф. Несколько шагов к фольклорному танцу. - М.: ВМО, 1996.-С. 72.</w:t>
          </w:r>
        </w:p>
        <w:p>
          <w:pPr>
            <w:pStyle w:val="TextBody"/>
            <w:widowControl w:val="false"/>
            <w:numPr>
              <w:ilvl w:val="0"/>
              <w:numId w:val="19"/>
            </w:numPr>
            <w:suppressAutoHyphens w:val="false"/>
            <w:spacing w:lineRule="exact" w:line="619" w:before="0" w:after="0"/>
            <w:ind w:left="465" w:right="20" w:firstLine="700"/>
            <w:jc w:val="both"/>
            <w:rPr/>
          </w:pPr>
          <w:r>
            <w:rPr>
              <w:rStyle w:val="Style73"/>
              <w:color w:val="000000"/>
            </w:rPr>
            <w:t xml:space="preserve"> </w:t>
          </w:r>
          <w:r>
            <w:rPr>
              <w:rStyle w:val="Style73"/>
              <w:color w:val="000000"/>
            </w:rPr>
            <w:t>Богданов Г.Ф. Основные этапы формирования и развития русского народного танца: Дис. ...канд.искусствовед. - М., 1988. - С. 170.</w:t>
          </w:r>
        </w:p>
        <w:p>
          <w:pPr>
            <w:pStyle w:val="TextBody"/>
            <w:widowControl w:val="false"/>
            <w:numPr>
              <w:ilvl w:val="0"/>
              <w:numId w:val="19"/>
            </w:numPr>
            <w:suppressAutoHyphens w:val="false"/>
            <w:spacing w:lineRule="exact" w:line="619" w:before="0" w:after="0"/>
            <w:ind w:left="465" w:firstLine="700"/>
            <w:jc w:val="both"/>
            <w:rPr/>
          </w:pPr>
          <w:r>
            <w:rPr>
              <w:rStyle w:val="Style73"/>
              <w:color w:val="000000"/>
            </w:rPr>
            <w:t xml:space="preserve"> </w:t>
          </w:r>
          <w:r>
            <w:rPr>
              <w:rStyle w:val="Style73"/>
              <w:color w:val="000000"/>
            </w:rPr>
            <w:t>Богданов Г.Ф. Самобытность русского танца. - М.: МГИК, 2001. - С.</w:t>
          </w:r>
        </w:p>
        <w:p>
          <w:pPr>
            <w:pStyle w:val="Normal"/>
            <w:keepNext w:val="true"/>
            <w:keepLines/>
            <w:ind w:left="20" w:hanging="0"/>
            <w:rPr>
              <w:color w:val="000000"/>
            </w:rPr>
          </w:pPr>
          <w:bookmarkStart w:id="1" w:name="bookmark2"/>
          <w:r>
            <w:rPr>
              <w:color w:val="000000"/>
            </w:rPr>
            <w:t>221.</w:t>
          </w:r>
          <w:bookmarkEnd w:id="1"/>
        </w:p>
        <w:p>
          <w:pPr>
            <w:pStyle w:val="TextBody"/>
            <w:widowControl w:val="false"/>
            <w:numPr>
              <w:ilvl w:val="0"/>
              <w:numId w:val="19"/>
            </w:numPr>
            <w:suppressAutoHyphens w:val="false"/>
            <w:spacing w:lineRule="exact" w:line="619" w:before="0" w:after="0"/>
            <w:ind w:left="465" w:right="20" w:firstLine="700"/>
            <w:jc w:val="both"/>
            <w:rPr/>
          </w:pPr>
          <w:r>
            <w:rPr>
              <w:rStyle w:val="Style73"/>
              <w:color w:val="000000"/>
            </w:rPr>
            <w:t xml:space="preserve"> </w:t>
          </w:r>
          <w:r>
            <w:rPr>
              <w:rStyle w:val="Style73"/>
              <w:color w:val="000000"/>
            </w:rPr>
            <w:t>Богданов Г.Ф. Урок русского народного танца. - М.: ВМО, 1995. - С. 63.</w:t>
          </w:r>
        </w:p>
        <w:p>
          <w:pPr>
            <w:pStyle w:val="TextBody"/>
            <w:widowControl w:val="false"/>
            <w:numPr>
              <w:ilvl w:val="0"/>
              <w:numId w:val="19"/>
            </w:numPr>
            <w:suppressAutoHyphens w:val="false"/>
            <w:spacing w:lineRule="exact" w:line="619" w:before="0" w:after="0"/>
            <w:ind w:left="465" w:right="20" w:firstLine="700"/>
            <w:jc w:val="both"/>
            <w:rPr/>
          </w:pPr>
          <w:r>
            <w:rPr>
              <w:rStyle w:val="Style73"/>
              <w:color w:val="000000"/>
            </w:rPr>
            <w:t xml:space="preserve"> </w:t>
          </w:r>
          <w:r>
            <w:rPr>
              <w:rStyle w:val="Style73"/>
              <w:color w:val="000000"/>
            </w:rPr>
            <w:t>Боголюбов В. И: Введение в педагогическую технологию, - Пятигорск: Изд-во ПГЛУ, 1996. - С. 232.</w:t>
          </w:r>
        </w:p>
        <w:p>
          <w:pPr>
            <w:pStyle w:val="TextBody"/>
            <w:widowControl w:val="false"/>
            <w:numPr>
              <w:ilvl w:val="0"/>
              <w:numId w:val="19"/>
            </w:numPr>
            <w:suppressAutoHyphens w:val="false"/>
            <w:spacing w:lineRule="exact" w:line="619" w:before="0" w:after="0"/>
            <w:ind w:left="465" w:right="20" w:firstLine="700"/>
            <w:jc w:val="both"/>
            <w:rPr/>
          </w:pPr>
          <w:r>
            <w:rPr>
              <w:rStyle w:val="Style73"/>
              <w:color w:val="000000"/>
            </w:rPr>
            <w:t xml:space="preserve"> </w:t>
          </w:r>
          <w:r>
            <w:rPr>
              <w:rStyle w:val="Style73"/>
              <w:color w:val="000000"/>
            </w:rPr>
            <w:t>Боголюбов В.И. Лекции по основам конструирования современных педагогических технологий - Пятигорск: Изд-во ПГЛУ, 2001. - С. 188.</w:t>
          </w:r>
        </w:p>
        <w:p>
          <w:pPr>
            <w:pStyle w:val="TextBody"/>
            <w:widowControl w:val="false"/>
            <w:numPr>
              <w:ilvl w:val="0"/>
              <w:numId w:val="19"/>
            </w:numPr>
            <w:suppressAutoHyphens w:val="false"/>
            <w:spacing w:lineRule="exact" w:line="619" w:before="0" w:after="0"/>
            <w:ind w:left="465" w:right="20" w:firstLine="700"/>
            <w:jc w:val="both"/>
            <w:rPr/>
          </w:pPr>
          <w:r>
            <w:rPr>
              <w:rStyle w:val="Style73"/>
              <w:color w:val="000000"/>
            </w:rPr>
            <w:t xml:space="preserve"> </w:t>
          </w:r>
          <w:r>
            <w:rPr>
              <w:rStyle w:val="Style73"/>
              <w:color w:val="000000"/>
            </w:rPr>
            <w:t>Боголюбов В. И. Педагогическая технология: эволюция понятия // Сов.педагогика. -1991. - № 9. - С. 121-128.</w:t>
          </w:r>
        </w:p>
        <w:p>
          <w:pPr>
            <w:pStyle w:val="TextBody"/>
            <w:widowControl w:val="false"/>
            <w:numPr>
              <w:ilvl w:val="0"/>
              <w:numId w:val="19"/>
            </w:numPr>
            <w:suppressAutoHyphens w:val="false"/>
            <w:spacing w:lineRule="exact" w:line="619" w:before="0" w:after="0"/>
            <w:ind w:left="465" w:right="20" w:firstLine="700"/>
            <w:jc w:val="both"/>
            <w:rPr/>
          </w:pPr>
          <w:r>
            <w:rPr>
              <w:rStyle w:val="Style73"/>
              <w:color w:val="000000"/>
            </w:rPr>
            <w:t xml:space="preserve"> </w:t>
          </w:r>
          <w:r>
            <w:rPr>
              <w:rStyle w:val="Style73"/>
              <w:color w:val="000000"/>
            </w:rPr>
            <w:t>Боголюбская М.С. Музыкально-хореографическое искусство в системе эстетического и нравственного воспитания. - М., 1986. - С. 93.</w:t>
          </w:r>
        </w:p>
        <w:p>
          <w:pPr>
            <w:pStyle w:val="TextBody"/>
            <w:widowControl w:val="false"/>
            <w:numPr>
              <w:ilvl w:val="0"/>
              <w:numId w:val="19"/>
            </w:numPr>
            <w:suppressAutoHyphens w:val="false"/>
            <w:spacing w:lineRule="exact" w:line="619" w:before="0" w:after="0"/>
            <w:ind w:left="465" w:right="20" w:firstLine="700"/>
            <w:jc w:val="both"/>
            <w:rPr/>
          </w:pPr>
          <w:r>
            <w:rPr>
              <w:rStyle w:val="Style73"/>
              <w:color w:val="000000"/>
            </w:rPr>
            <w:t xml:space="preserve"> </w:t>
          </w:r>
          <w:r>
            <w:rPr>
              <w:rStyle w:val="Style73"/>
              <w:color w:val="000000"/>
            </w:rPr>
            <w:t>Боголюбская М.С. Учебно-воспитательная работа в детских хореографических коллективах. - М., 1982. - С. 105.</w:t>
          </w:r>
        </w:p>
        <w:p>
          <w:pPr>
            <w:pStyle w:val="TextBody"/>
            <w:widowControl w:val="false"/>
            <w:numPr>
              <w:ilvl w:val="0"/>
              <w:numId w:val="19"/>
            </w:numPr>
            <w:suppressAutoHyphens w:val="false"/>
            <w:spacing w:lineRule="exact" w:line="619" w:before="0" w:after="0"/>
            <w:ind w:left="465" w:right="20" w:firstLine="700"/>
            <w:jc w:val="both"/>
            <w:rPr/>
          </w:pPr>
          <w:r>
            <w:rPr>
              <w:rStyle w:val="Style73"/>
              <w:color w:val="000000"/>
            </w:rPr>
            <w:t xml:space="preserve"> </w:t>
          </w:r>
          <w:r>
            <w:rPr>
              <w:rStyle w:val="Style73"/>
              <w:color w:val="000000"/>
            </w:rPr>
            <w:t>Богомолова Л.В. Основы танцевальной культуры. - М.: Нов.школа, 1993.-С. 78.</w:t>
          </w:r>
        </w:p>
        <w:p>
          <w:pPr>
            <w:pStyle w:val="TextBody"/>
            <w:widowControl w:val="false"/>
            <w:numPr>
              <w:ilvl w:val="0"/>
              <w:numId w:val="19"/>
            </w:numPr>
            <w:suppressAutoHyphens w:val="false"/>
            <w:spacing w:lineRule="exact" w:line="619" w:before="0" w:after="0"/>
            <w:ind w:left="465" w:right="20" w:firstLine="700"/>
            <w:jc w:val="both"/>
            <w:rPr/>
          </w:pPr>
          <w:r>
            <w:rPr>
              <w:rStyle w:val="Style73"/>
              <w:color w:val="000000"/>
            </w:rPr>
            <w:t xml:space="preserve"> </w:t>
          </w:r>
          <w:r>
            <w:rPr>
              <w:rStyle w:val="Style73"/>
              <w:color w:val="000000"/>
            </w:rPr>
            <w:t>Бодовский Г.А., Извозчиков В.А. Новые технологии обучения: вопросы терминологии // Педагогика. - 1993. - № 5. - С. 12-15.</w:t>
          </w:r>
        </w:p>
        <w:p>
          <w:pPr>
            <w:sectPr>
              <w:headerReference w:type="default" r:id="rId23"/>
              <w:footerReference w:type="default" r:id="rId24"/>
              <w:type w:val="nextPage"/>
              <w:pgSz w:w="16838" w:h="23811"/>
              <w:pgMar w:left="2087" w:right="1866" w:gutter="0" w:header="0" w:top="2681" w:footer="3" w:bottom="2397"/>
              <w:pgNumType w:fmt="decimal"/>
              <w:formProt w:val="false"/>
              <w:textDirection w:val="lrTb"/>
              <w:docGrid w:type="default" w:linePitch="360" w:charSpace="0"/>
            </w:sectPr>
            <w:pStyle w:val="TextBody"/>
            <w:widowControl w:val="false"/>
            <w:numPr>
              <w:ilvl w:val="0"/>
              <w:numId w:val="19"/>
            </w:numPr>
            <w:suppressAutoHyphens w:val="false"/>
            <w:spacing w:lineRule="exact" w:line="619" w:before="0" w:after="0"/>
            <w:ind w:left="465" w:right="20" w:firstLine="700"/>
            <w:jc w:val="both"/>
            <w:rPr/>
          </w:pPr>
          <w:r>
            <w:rPr>
              <w:rStyle w:val="Style73"/>
              <w:color w:val="000000"/>
            </w:rPr>
            <w:t xml:space="preserve"> </w:t>
          </w:r>
          <w:r>
            <w:rPr>
              <w:rStyle w:val="Style73"/>
              <w:color w:val="000000"/>
            </w:rPr>
            <w:t>Большой психологический словарь / Сост. И общ. Ред. Б. Мещеряков, В. Зинченко — СПб.: Прайм-ЕВРОЗНАК, 2004. — С. 672. (Проект «Психологическая энциклопедия»).</w:t>
          </w:r>
        </w:p>
        <w:p>
          <w:pPr>
            <w:pStyle w:val="TextBody"/>
            <w:widowControl w:val="false"/>
            <w:numPr>
              <w:ilvl w:val="0"/>
              <w:numId w:val="19"/>
            </w:numPr>
            <w:suppressAutoHyphens w:val="false"/>
            <w:spacing w:lineRule="exact" w:line="619" w:before="0" w:after="0"/>
            <w:ind w:left="465" w:right="40" w:firstLine="720"/>
            <w:jc w:val="both"/>
            <w:rPr/>
          </w:pPr>
          <w:r>
            <w:rPr>
              <w:rStyle w:val="Style73"/>
              <w:color w:val="000000"/>
            </w:rPr>
            <w:t xml:space="preserve"> </w:t>
          </w:r>
          <w:r>
            <w:rPr>
              <w:rStyle w:val="Style73"/>
              <w:color w:val="000000"/>
            </w:rPr>
            <w:t>Бондаренко А.Д. Современные технологии: теория и практика. - Киев-Донецк: Виша школа, 1985. - С. 171.</w:t>
          </w:r>
        </w:p>
        <w:p>
          <w:pPr>
            <w:pStyle w:val="TextBody"/>
            <w:widowControl w:val="false"/>
            <w:numPr>
              <w:ilvl w:val="0"/>
              <w:numId w:val="19"/>
            </w:numPr>
            <w:suppressAutoHyphens w:val="false"/>
            <w:spacing w:lineRule="exact" w:line="619" w:before="0" w:after="0"/>
            <w:ind w:left="465" w:right="40" w:firstLine="720"/>
            <w:jc w:val="both"/>
            <w:rPr/>
          </w:pPr>
          <w:r>
            <w:rPr>
              <w:rStyle w:val="Style73"/>
              <w:color w:val="000000"/>
            </w:rPr>
            <w:t xml:space="preserve"> </w:t>
          </w:r>
          <w:r>
            <w:rPr>
              <w:rStyle w:val="Style73"/>
              <w:color w:val="000000"/>
            </w:rPr>
            <w:t>Борисов А.И. Психолого-педагогические аспекты подготовки педагога-хореографа: Дис. ...кан.психол.наук. - Самара, 2001. - С. 233.</w:t>
          </w:r>
        </w:p>
        <w:p>
          <w:pPr>
            <w:pStyle w:val="TextBody"/>
            <w:widowControl w:val="false"/>
            <w:numPr>
              <w:ilvl w:val="0"/>
              <w:numId w:val="19"/>
            </w:numPr>
            <w:suppressAutoHyphens w:val="false"/>
            <w:spacing w:lineRule="exact" w:line="619" w:before="0" w:after="0"/>
            <w:ind w:left="465" w:right="40" w:firstLine="720"/>
            <w:jc w:val="both"/>
            <w:rPr/>
          </w:pPr>
          <w:r>
            <w:rPr>
              <w:rStyle w:val="Style73"/>
              <w:color w:val="000000"/>
            </w:rPr>
            <w:t xml:space="preserve"> </w:t>
          </w:r>
          <w:r>
            <w:rPr>
              <w:rStyle w:val="Style73"/>
              <w:color w:val="000000"/>
            </w:rPr>
            <w:t>Бочкарева Н.И. Активизация профессиональных умений студентов хореографической специализации в процессе производственной практики // Пути и методы совершенствования профессиональной подготовки специалистов в институте культуры: Сб.ст. - Кемерово: КГИК, 1991. - С. 207-</w:t>
          </w:r>
        </w:p>
        <w:p>
          <w:pPr>
            <w:pStyle w:val="TextBody"/>
            <w:spacing w:lineRule="exact" w:line="619" w:before="280" w:after="0"/>
            <w:ind w:left="20" w:hanging="0"/>
            <w:jc w:val="both"/>
            <w:rPr/>
          </w:pPr>
          <w:r>
            <w:rPr>
              <w:rStyle w:val="Style73"/>
              <w:color w:val="000000"/>
            </w:rPr>
            <w:t>213.</w:t>
          </w:r>
        </w:p>
        <w:p>
          <w:pPr>
            <w:pStyle w:val="TextBody"/>
            <w:widowControl w:val="false"/>
            <w:numPr>
              <w:ilvl w:val="0"/>
              <w:numId w:val="19"/>
            </w:numPr>
            <w:suppressAutoHyphens w:val="false"/>
            <w:spacing w:lineRule="exact" w:line="619" w:before="0" w:after="0"/>
            <w:ind w:left="465" w:firstLine="720"/>
            <w:jc w:val="both"/>
            <w:rPr/>
          </w:pPr>
          <w:r>
            <w:rPr>
              <w:rStyle w:val="Style73"/>
              <w:color w:val="000000"/>
            </w:rPr>
            <w:t xml:space="preserve"> </w:t>
          </w:r>
          <w:r>
            <w:rPr>
              <w:rStyle w:val="Style73"/>
              <w:color w:val="000000"/>
            </w:rPr>
            <w:t xml:space="preserve">Боярчиков </w:t>
          </w:r>
          <w:r>
            <w:rPr>
              <w:rStyle w:val="Style73"/>
              <w:color w:val="000000"/>
              <w:lang w:val="de-DE" w:eastAsia="de-DE"/>
            </w:rPr>
            <w:t xml:space="preserve">H.H. </w:t>
          </w:r>
          <w:r>
            <w:rPr>
              <w:rStyle w:val="Style73"/>
              <w:color w:val="000000"/>
            </w:rPr>
            <w:t>Педагогика и танец // Балет. - 1988. - № 5. - С. 32-34.</w:t>
          </w:r>
        </w:p>
        <w:p>
          <w:pPr>
            <w:pStyle w:val="TextBody"/>
            <w:widowControl w:val="false"/>
            <w:numPr>
              <w:ilvl w:val="0"/>
              <w:numId w:val="19"/>
            </w:numPr>
            <w:suppressAutoHyphens w:val="false"/>
            <w:spacing w:lineRule="exact" w:line="619" w:before="0" w:after="0"/>
            <w:ind w:left="465" w:right="40" w:firstLine="720"/>
            <w:jc w:val="both"/>
            <w:rPr/>
          </w:pPr>
          <w:r>
            <w:rPr>
              <w:rStyle w:val="Style73"/>
              <w:color w:val="000000"/>
            </w:rPr>
            <w:t xml:space="preserve"> </w:t>
          </w:r>
          <w:r>
            <w:rPr>
              <w:rStyle w:val="Style73"/>
              <w:color w:val="000000"/>
            </w:rPr>
            <w:t>Брызгуль Я. Системное представление процесса обучения как предпосылка его анализа. - Рига, 1985. - С. 67 .</w:t>
          </w:r>
        </w:p>
        <w:p>
          <w:pPr>
            <w:pStyle w:val="TextBody"/>
            <w:widowControl w:val="false"/>
            <w:numPr>
              <w:ilvl w:val="0"/>
              <w:numId w:val="19"/>
            </w:numPr>
            <w:suppressAutoHyphens w:val="false"/>
            <w:spacing w:lineRule="exact" w:line="619" w:before="0" w:after="0"/>
            <w:ind w:left="465" w:right="40" w:firstLine="720"/>
            <w:jc w:val="both"/>
            <w:rPr/>
          </w:pPr>
          <w:r>
            <w:rPr>
              <w:rStyle w:val="Style73"/>
              <w:color w:val="000000"/>
            </w:rPr>
            <w:t xml:space="preserve"> </w:t>
          </w:r>
          <w:r>
            <w:rPr>
              <w:rStyle w:val="Style73"/>
              <w:color w:val="000000"/>
            </w:rPr>
            <w:t>Бунаев А.Г. Культура этноса, воплощенная в танце. - Саранск: Изд- во Мордов.ун-та, 2002. - С. 49.</w:t>
          </w:r>
        </w:p>
        <w:p>
          <w:pPr>
            <w:pStyle w:val="TextBody"/>
            <w:widowControl w:val="false"/>
            <w:numPr>
              <w:ilvl w:val="0"/>
              <w:numId w:val="19"/>
            </w:numPr>
            <w:tabs>
              <w:tab w:val="clear" w:pos="708"/>
              <w:tab w:val="left" w:pos="1539" w:leader="none"/>
              <w:tab w:val="center" w:pos="3384" w:leader="none"/>
              <w:tab w:val="left" w:pos="3969" w:leader="none"/>
              <w:tab w:val="right" w:pos="12341" w:leader="none"/>
            </w:tabs>
            <w:suppressAutoHyphens w:val="false"/>
            <w:spacing w:lineRule="exact" w:line="619" w:before="0" w:after="0"/>
            <w:ind w:left="465" w:firstLine="720"/>
            <w:jc w:val="both"/>
            <w:rPr/>
          </w:pPr>
          <w:r>
            <w:rPr>
              <w:rStyle w:val="Style73"/>
              <w:color w:val="000000"/>
            </w:rPr>
            <w:t>Бурнаев</w:t>
            <w:tab/>
            <w:t>А.Г.</w:t>
            <w:tab/>
            <w:t>Танцевальная культура</w:t>
            <w:tab/>
            <w:t>в контексте духовности</w:t>
          </w:r>
        </w:p>
        <w:p>
          <w:pPr>
            <w:pStyle w:val="TextBody"/>
            <w:spacing w:lineRule="exact" w:line="619" w:before="280" w:after="0"/>
            <w:ind w:left="20" w:hanging="0"/>
            <w:jc w:val="both"/>
            <w:rPr/>
          </w:pPr>
          <w:r>
            <w:rPr>
              <w:rStyle w:val="Style73"/>
              <w:color w:val="000000"/>
            </w:rPr>
            <w:t>мордвы: Дис. ...канд.культурол. - Саранск, 1998. - С. 156.</w:t>
          </w:r>
        </w:p>
        <w:p>
          <w:pPr>
            <w:pStyle w:val="TextBody"/>
            <w:widowControl w:val="false"/>
            <w:numPr>
              <w:ilvl w:val="0"/>
              <w:numId w:val="19"/>
            </w:numPr>
            <w:tabs>
              <w:tab w:val="clear" w:pos="708"/>
              <w:tab w:val="left" w:pos="1539" w:leader="none"/>
              <w:tab w:val="center" w:pos="3384" w:leader="none"/>
              <w:tab w:val="left" w:pos="3969" w:leader="none"/>
            </w:tabs>
            <w:suppressAutoHyphens w:val="false"/>
            <w:spacing w:lineRule="exact" w:line="619" w:before="0" w:after="0"/>
            <w:ind w:left="465" w:firstLine="720"/>
            <w:jc w:val="both"/>
            <w:rPr/>
          </w:pPr>
          <w:r>
            <w:rPr>
              <w:rStyle w:val="Style73"/>
              <w:color w:val="000000"/>
            </w:rPr>
            <w:t>Бурнаев</w:t>
            <w:tab/>
            <w:t>А.Г.</w:t>
            <w:tab/>
            <w:t>Традиционные элементы мордовской народной</w:t>
          </w:r>
        </w:p>
        <w:p>
          <w:pPr>
            <w:pStyle w:val="TextBody"/>
            <w:spacing w:lineRule="exact" w:line="619" w:before="280" w:after="0"/>
            <w:ind w:left="20" w:hanging="0"/>
            <w:jc w:val="both"/>
            <w:rPr/>
          </w:pPr>
          <w:r>
            <w:rPr>
              <w:rStyle w:val="Style73"/>
              <w:color w:val="000000"/>
            </w:rPr>
            <w:t>хореографии. - Саранск, Изд-во Модов.ун-та, 1995. - С. 24.</w:t>
          </w:r>
        </w:p>
        <w:p>
          <w:pPr>
            <w:pStyle w:val="TextBody"/>
            <w:widowControl w:val="false"/>
            <w:numPr>
              <w:ilvl w:val="0"/>
              <w:numId w:val="19"/>
            </w:numPr>
            <w:tabs>
              <w:tab w:val="clear" w:pos="708"/>
              <w:tab w:val="left" w:pos="1539" w:leader="none"/>
              <w:tab w:val="center" w:pos="3384" w:leader="none"/>
              <w:tab w:val="left" w:pos="3969" w:leader="none"/>
              <w:tab w:val="right" w:pos="12341" w:leader="none"/>
            </w:tabs>
            <w:suppressAutoHyphens w:val="false"/>
            <w:spacing w:lineRule="exact" w:line="619" w:before="0" w:after="0"/>
            <w:ind w:left="465" w:firstLine="720"/>
            <w:jc w:val="both"/>
            <w:rPr/>
          </w:pPr>
          <w:r>
            <w:rPr>
              <w:rStyle w:val="Style73"/>
              <w:color w:val="000000"/>
            </w:rPr>
            <w:t>Бурцева</w:t>
            <w:tab/>
            <w:t>Г.В.</w:t>
            <w:tab/>
            <w:t>Развитие творческого</w:t>
            <w:tab/>
            <w:t>мышления специалисга-</w:t>
          </w:r>
        </w:p>
        <w:p>
          <w:pPr>
            <w:pStyle w:val="TextBody"/>
            <w:spacing w:lineRule="exact" w:line="619" w:before="280" w:after="0"/>
            <w:ind w:left="20" w:hanging="0"/>
            <w:jc w:val="both"/>
            <w:rPr/>
          </w:pPr>
          <w:r>
            <w:rPr>
              <w:rStyle w:val="Style73"/>
              <w:color w:val="000000"/>
            </w:rPr>
            <w:t>хореографа. - Барнаул: Изд-во АлтаЙ.ун-та, 2001. - С. 145.</w:t>
          </w:r>
        </w:p>
        <w:p>
          <w:pPr>
            <w:pStyle w:val="TextBody"/>
            <w:widowControl w:val="false"/>
            <w:numPr>
              <w:ilvl w:val="0"/>
              <w:numId w:val="19"/>
            </w:numPr>
            <w:tabs>
              <w:tab w:val="clear" w:pos="708"/>
              <w:tab w:val="left" w:pos="1539" w:leader="none"/>
              <w:tab w:val="center" w:pos="3384" w:leader="none"/>
              <w:tab w:val="left" w:pos="3969" w:leader="none"/>
              <w:tab w:val="right" w:pos="12341" w:leader="none"/>
            </w:tabs>
            <w:suppressAutoHyphens w:val="false"/>
            <w:spacing w:lineRule="exact" w:line="619" w:before="0" w:after="0"/>
            <w:ind w:left="465" w:firstLine="720"/>
            <w:jc w:val="both"/>
            <w:rPr/>
          </w:pPr>
          <w:r>
            <w:rPr>
              <w:rStyle w:val="Style73"/>
              <w:color w:val="000000"/>
            </w:rPr>
            <w:t>Бурцева</w:t>
            <w:tab/>
            <w:t>Г.В.</w:t>
            <w:tab/>
            <w:t>Управление развитием</w:t>
            <w:tab/>
            <w:t>творческого мышления</w:t>
          </w:r>
        </w:p>
        <w:p>
          <w:pPr>
            <w:pStyle w:val="TextBody"/>
            <w:tabs>
              <w:tab w:val="clear" w:pos="708"/>
              <w:tab w:val="right" w:pos="12341" w:leader="none"/>
            </w:tabs>
            <w:spacing w:lineRule="exact" w:line="619" w:before="280" w:after="0"/>
            <w:ind w:left="20" w:hanging="0"/>
            <w:jc w:val="both"/>
            <w:rPr/>
          </w:pPr>
          <w:r>
            <w:rPr>
              <w:rStyle w:val="Style73"/>
              <w:color w:val="000000"/>
            </w:rPr>
            <w:t>студентов-хореографов в процессе вузовской подготовки:</w:t>
            <w:tab/>
            <w:t>Дис.</w:t>
          </w:r>
        </w:p>
        <w:p>
          <w:pPr>
            <w:pStyle w:val="TextBody"/>
            <w:spacing w:lineRule="exact" w:line="619" w:before="280" w:after="0"/>
            <w:ind w:left="20" w:hanging="0"/>
            <w:jc w:val="both"/>
            <w:rPr/>
          </w:pPr>
          <w:r>
            <w:rPr>
              <w:rStyle w:val="Style73"/>
              <w:color w:val="000000"/>
            </w:rPr>
            <w:t>...канд.пед.наук. - Барнаул, 2000. - С. 178.</w:t>
          </w:r>
        </w:p>
        <w:p>
          <w:pPr>
            <w:pStyle w:val="TextBody"/>
            <w:widowControl w:val="false"/>
            <w:numPr>
              <w:ilvl w:val="0"/>
              <w:numId w:val="19"/>
            </w:numPr>
            <w:tabs>
              <w:tab w:val="clear" w:pos="708"/>
              <w:tab w:val="left" w:pos="1539" w:leader="none"/>
              <w:tab w:val="center" w:pos="3384" w:leader="none"/>
              <w:tab w:val="left" w:pos="3969" w:leader="none"/>
              <w:tab w:val="right" w:pos="9988" w:leader="none"/>
              <w:tab w:val="right" w:pos="12341" w:leader="none"/>
            </w:tabs>
            <w:suppressAutoHyphens w:val="false"/>
            <w:spacing w:lineRule="exact" w:line="619" w:before="0" w:after="0"/>
            <w:ind w:left="465" w:firstLine="720"/>
            <w:jc w:val="both"/>
            <w:rPr/>
          </w:pPr>
          <w:r>
            <w:rPr>
              <w:rStyle w:val="Style73"/>
              <w:color w:val="000000"/>
            </w:rPr>
            <w:t>Вазина</w:t>
            <w:tab/>
            <w:t>К.Я.</w:t>
            <w:tab/>
            <w:t>Модель саморазвития</w:t>
            <w:tab/>
            <w:t>человека:</w:t>
            <w:tab/>
            <w:t>Концепция,</w:t>
          </w:r>
        </w:p>
        <w:p>
          <w:pPr>
            <w:pStyle w:val="TextBody"/>
            <w:spacing w:lineRule="exact" w:line="619" w:before="280" w:after="0"/>
            <w:ind w:left="20" w:hanging="0"/>
            <w:jc w:val="both"/>
            <w:rPr/>
          </w:pPr>
          <w:r>
            <w:rPr>
              <w:rStyle w:val="Style73"/>
              <w:color w:val="000000"/>
            </w:rPr>
            <w:t>технологии. - Н.-Новгород: Изд-во ВГИПИ, 1999. - С. 256.</w:t>
          </w:r>
        </w:p>
        <w:p>
          <w:pPr>
            <w:pStyle w:val="TextBody"/>
            <w:widowControl w:val="false"/>
            <w:numPr>
              <w:ilvl w:val="0"/>
              <w:numId w:val="19"/>
            </w:numPr>
            <w:suppressAutoHyphens w:val="false"/>
            <w:spacing w:lineRule="exact" w:line="619" w:before="0" w:after="0"/>
            <w:ind w:left="465" w:right="40" w:firstLine="720"/>
            <w:jc w:val="both"/>
            <w:rPr/>
          </w:pPr>
          <w:r>
            <w:rPr>
              <w:rStyle w:val="Style73"/>
              <w:color w:val="000000"/>
            </w:rPr>
            <w:t xml:space="preserve"> </w:t>
          </w:r>
          <w:r>
            <w:rPr>
              <w:rStyle w:val="Style73"/>
              <w:color w:val="000000"/>
            </w:rPr>
            <w:t>Валеева М.А. Развитие профессионализма педагога дополнительного образования: Автореф. дис. на соик. учен. степ. канд. пед. наук: (13.00.01) // Оренб. гос. пед. ун-т. - Оренбург, 1999. - С. 18.</w:t>
          </w:r>
        </w:p>
        <w:p>
          <w:pPr>
            <w:pStyle w:val="TextBody"/>
            <w:widowControl w:val="false"/>
            <w:numPr>
              <w:ilvl w:val="0"/>
              <w:numId w:val="19"/>
            </w:numPr>
            <w:suppressAutoHyphens w:val="false"/>
            <w:spacing w:lineRule="exact" w:line="615" w:before="0" w:after="0"/>
            <w:ind w:left="465" w:right="20" w:firstLine="720"/>
            <w:jc w:val="both"/>
            <w:rPr/>
          </w:pPr>
          <w:r>
            <w:rPr>
              <w:rStyle w:val="Style73"/>
              <w:color w:val="000000"/>
            </w:rPr>
            <w:t xml:space="preserve"> </w:t>
          </w:r>
          <w:r>
            <w:rPr>
              <w:rStyle w:val="Style73"/>
              <w:color w:val="000000"/>
            </w:rPr>
            <w:t>Валукин Б.П. Задачи высшей школы в воспитании педагогов- хореографов и балетмейстеров // Психолого-педагогические аспекты обучения с театральных вузов. - М., 1996. - С. 3-4.</w:t>
          </w:r>
        </w:p>
        <w:p>
          <w:pPr>
            <w:pStyle w:val="TextBody"/>
            <w:widowControl w:val="false"/>
            <w:numPr>
              <w:ilvl w:val="0"/>
              <w:numId w:val="19"/>
            </w:numPr>
            <w:suppressAutoHyphens w:val="false"/>
            <w:spacing w:lineRule="exact" w:line="615" w:before="0" w:after="0"/>
            <w:ind w:left="465" w:right="20" w:firstLine="720"/>
            <w:jc w:val="both"/>
            <w:rPr/>
          </w:pPr>
          <w:r>
            <w:rPr>
              <w:rStyle w:val="Style73"/>
              <w:color w:val="000000"/>
            </w:rPr>
            <w:t xml:space="preserve"> </w:t>
          </w:r>
          <w:r>
            <w:rPr>
              <w:rStyle w:val="Style73"/>
              <w:color w:val="000000"/>
            </w:rPr>
            <w:t>Валукин Е.П. Система обучения мужскому классическому танцу: Автореф.дис. ...докт.пед.наук. - М., 1999. - С. 52.</w:t>
          </w:r>
        </w:p>
        <w:p>
          <w:pPr>
            <w:pStyle w:val="TextBody"/>
            <w:widowControl w:val="false"/>
            <w:numPr>
              <w:ilvl w:val="0"/>
              <w:numId w:val="19"/>
            </w:numPr>
            <w:suppressAutoHyphens w:val="false"/>
            <w:spacing w:lineRule="exact" w:line="615" w:before="0" w:after="0"/>
            <w:ind w:left="465" w:right="20" w:firstLine="720"/>
            <w:jc w:val="both"/>
            <w:rPr/>
          </w:pPr>
          <w:r>
            <w:rPr>
              <w:rStyle w:val="Style73"/>
              <w:color w:val="000000"/>
            </w:rPr>
            <w:t xml:space="preserve"> </w:t>
          </w:r>
          <w:r>
            <w:rPr>
              <w:rStyle w:val="Style73"/>
              <w:color w:val="000000"/>
            </w:rPr>
            <w:t>Васильева Т.Г., Ершова О.В. Пластико-хореографическое мастерство&gt;как актуальная проблема профессионального обучения будущих специалистов социально-культурной деятельности // Инновационные технологии обучения культурно-досуговой деятельности. - Сб.науч. тр. - М.: МГУКИ, 2000. - С. 141-152.</w:t>
          </w:r>
        </w:p>
        <w:p>
          <w:pPr>
            <w:pStyle w:val="TextBody"/>
            <w:widowControl w:val="false"/>
            <w:numPr>
              <w:ilvl w:val="0"/>
              <w:numId w:val="19"/>
            </w:numPr>
            <w:suppressAutoHyphens w:val="false"/>
            <w:spacing w:lineRule="exact" w:line="615" w:before="0" w:after="0"/>
            <w:ind w:left="465" w:firstLine="720"/>
            <w:jc w:val="both"/>
            <w:rPr/>
          </w:pPr>
          <w:r>
            <w:rPr>
              <w:rStyle w:val="Style73"/>
              <w:color w:val="000000"/>
            </w:rPr>
            <w:t xml:space="preserve"> </w:t>
          </w:r>
          <w:r>
            <w:rPr>
              <w:rStyle w:val="Style73"/>
              <w:color w:val="000000"/>
            </w:rPr>
            <w:t>Васильева Е. Танец. - М.: Искусство, 1968. - С. 247.</w:t>
          </w:r>
        </w:p>
        <w:p>
          <w:pPr>
            <w:pStyle w:val="TextBody"/>
            <w:widowControl w:val="false"/>
            <w:numPr>
              <w:ilvl w:val="0"/>
              <w:numId w:val="19"/>
            </w:numPr>
            <w:suppressAutoHyphens w:val="false"/>
            <w:spacing w:lineRule="exact" w:line="615" w:before="0" w:after="0"/>
            <w:ind w:left="465" w:firstLine="720"/>
            <w:jc w:val="both"/>
            <w:rPr/>
          </w:pPr>
          <w:r>
            <w:rPr>
              <w:rStyle w:val="Style73"/>
              <w:color w:val="000000"/>
            </w:rPr>
            <w:t xml:space="preserve"> </w:t>
          </w:r>
          <w:r>
            <w:rPr>
              <w:rStyle w:val="Style73"/>
              <w:color w:val="000000"/>
            </w:rPr>
            <w:t>Волконский С.М. Выразительный человек. - СПб., 1913. - С. 168.</w:t>
          </w:r>
        </w:p>
        <w:p>
          <w:pPr>
            <w:pStyle w:val="TextBody"/>
            <w:widowControl w:val="false"/>
            <w:numPr>
              <w:ilvl w:val="0"/>
              <w:numId w:val="19"/>
            </w:numPr>
            <w:suppressAutoHyphens w:val="false"/>
            <w:spacing w:lineRule="exact" w:line="615" w:before="0" w:after="0"/>
            <w:ind w:left="465" w:firstLine="720"/>
            <w:jc w:val="both"/>
            <w:rPr/>
          </w:pPr>
          <w:r>
            <w:rPr>
              <w:rStyle w:val="Style73"/>
              <w:color w:val="000000"/>
            </w:rPr>
            <w:t xml:space="preserve"> </w:t>
          </w:r>
          <w:r>
            <w:rPr>
              <w:rStyle w:val="Style73"/>
              <w:color w:val="000000"/>
            </w:rPr>
            <w:t>Вестник танцевальной жизни. - М., 2000 - 2006. - С. 76.</w:t>
          </w:r>
        </w:p>
        <w:p>
          <w:pPr>
            <w:pStyle w:val="TextBody"/>
            <w:widowControl w:val="false"/>
            <w:numPr>
              <w:ilvl w:val="0"/>
              <w:numId w:val="19"/>
            </w:numPr>
            <w:suppressAutoHyphens w:val="false"/>
            <w:spacing w:lineRule="exact" w:line="615" w:before="0" w:after="0"/>
            <w:ind w:left="465" w:right="20" w:firstLine="720"/>
            <w:jc w:val="both"/>
            <w:rPr/>
          </w:pPr>
          <w:r>
            <w:rPr>
              <w:rStyle w:val="Style73"/>
              <w:color w:val="000000"/>
            </w:rPr>
            <w:t xml:space="preserve"> </w:t>
          </w:r>
          <w:r>
            <w:rPr>
              <w:rStyle w:val="Style73"/>
              <w:color w:val="000000"/>
            </w:rPr>
            <w:t>Верба И.А. Внешкольное образование. // Дополнительное образование. 2000. - № 10. - С. 11 - 13'.</w:t>
          </w:r>
        </w:p>
        <w:p>
          <w:pPr>
            <w:pStyle w:val="TextBody"/>
            <w:widowControl w:val="false"/>
            <w:numPr>
              <w:ilvl w:val="0"/>
              <w:numId w:val="19"/>
            </w:numPr>
            <w:suppressAutoHyphens w:val="false"/>
            <w:spacing w:lineRule="exact" w:line="615" w:before="0" w:after="0"/>
            <w:ind w:left="465" w:right="20" w:firstLine="720"/>
            <w:jc w:val="both"/>
            <w:rPr/>
          </w:pPr>
          <w:r>
            <w:rPr>
              <w:rStyle w:val="Style73"/>
              <w:color w:val="000000"/>
            </w:rPr>
            <w:t xml:space="preserve"> </w:t>
          </w:r>
          <w:r>
            <w:rPr>
              <w:rStyle w:val="Style73"/>
              <w:color w:val="000000"/>
            </w:rPr>
            <w:t>Воспитание учащихся по месту жительства: Книга для учителя / Под ред. В.Г. Бочаровой, М.Н. Плоткина и др. - М.: Просвещение, 1987. — С.</w:t>
          </w:r>
        </w:p>
        <w:p>
          <w:pPr>
            <w:pStyle w:val="TextBody"/>
            <w:spacing w:lineRule="exact" w:line="615" w:before="280" w:after="0"/>
            <w:ind w:left="20" w:hanging="0"/>
            <w:jc w:val="both"/>
            <w:rPr/>
          </w:pPr>
          <w:r>
            <w:rPr>
              <w:rStyle w:val="Style73"/>
              <w:color w:val="000000"/>
            </w:rPr>
            <w:t>192.</w:t>
          </w:r>
        </w:p>
        <w:p>
          <w:pPr>
            <w:pStyle w:val="TextBody"/>
            <w:widowControl w:val="false"/>
            <w:numPr>
              <w:ilvl w:val="0"/>
              <w:numId w:val="19"/>
            </w:numPr>
            <w:suppressAutoHyphens w:val="false"/>
            <w:spacing w:lineRule="exact" w:line="615" w:before="0" w:after="0"/>
            <w:ind w:left="465" w:firstLine="720"/>
            <w:jc w:val="both"/>
            <w:rPr/>
          </w:pPr>
          <w:r>
            <w:rPr>
              <w:rStyle w:val="Style73"/>
              <w:color w:val="000000"/>
            </w:rPr>
            <w:t xml:space="preserve"> </w:t>
          </w:r>
          <w:r>
            <w:rPr>
              <w:rStyle w:val="Style73"/>
              <w:color w:val="000000"/>
            </w:rPr>
            <w:t xml:space="preserve">Выготский </w:t>
          </w:r>
          <w:r>
            <w:rPr>
              <w:rStyle w:val="Style73"/>
              <w:color w:val="000000"/>
              <w:lang w:val="en-US" w:eastAsia="en-US"/>
            </w:rPr>
            <w:t xml:space="preserve">JI.C. </w:t>
          </w:r>
          <w:r>
            <w:rPr>
              <w:rStyle w:val="Style73"/>
              <w:color w:val="000000"/>
            </w:rPr>
            <w:t>Педагогическая психология / Под. Ред. Давыдова</w:t>
          </w:r>
        </w:p>
        <w:p>
          <w:pPr>
            <w:pStyle w:val="TextBody"/>
            <w:tabs>
              <w:tab w:val="clear" w:pos="708"/>
              <w:tab w:val="left" w:pos="785" w:leader="none"/>
            </w:tabs>
            <w:spacing w:lineRule="exact" w:line="615" w:before="280" w:after="0"/>
            <w:ind w:left="20" w:hanging="0"/>
            <w:jc w:val="both"/>
            <w:rPr/>
          </w:pPr>
          <w:r>
            <w:rPr>
              <w:rStyle w:val="Style73"/>
              <w:color w:val="000000"/>
            </w:rPr>
            <w:t>В.В. - М.: Педагогика, 1991. - С. 480.</w:t>
          </w:r>
        </w:p>
        <w:p>
          <w:pPr>
            <w:pStyle w:val="TextBody"/>
            <w:widowControl w:val="false"/>
            <w:numPr>
              <w:ilvl w:val="0"/>
              <w:numId w:val="19"/>
            </w:numPr>
            <w:suppressAutoHyphens w:val="false"/>
            <w:spacing w:lineRule="exact" w:line="615" w:before="0" w:after="0"/>
            <w:ind w:left="465" w:right="20" w:firstLine="720"/>
            <w:jc w:val="both"/>
            <w:rPr/>
          </w:pPr>
          <w:r>
            <w:rPr>
              <w:rStyle w:val="Style73"/>
              <w:color w:val="000000"/>
            </w:rPr>
            <w:t xml:space="preserve"> </w:t>
          </w:r>
          <w:r>
            <w:rPr>
              <w:rStyle w:val="Style73"/>
              <w:color w:val="000000"/>
            </w:rPr>
            <w:t>Вялых В.А. Философия и технология образовательного процесса системного типа. - Оренбург: ОИУУ, 1995. - С. 120.</w:t>
          </w:r>
        </w:p>
        <w:p>
          <w:pPr>
            <w:pStyle w:val="TextBody"/>
            <w:widowControl w:val="false"/>
            <w:numPr>
              <w:ilvl w:val="0"/>
              <w:numId w:val="19"/>
            </w:numPr>
            <w:suppressAutoHyphens w:val="false"/>
            <w:spacing w:lineRule="exact" w:line="615" w:before="0" w:after="0"/>
            <w:ind w:left="465" w:right="20" w:firstLine="720"/>
            <w:jc w:val="both"/>
            <w:rPr/>
          </w:pPr>
          <w:r>
            <w:rPr>
              <w:rStyle w:val="Style73"/>
              <w:color w:val="000000"/>
            </w:rPr>
            <w:t xml:space="preserve"> </w:t>
          </w:r>
          <w:r>
            <w:rPr>
              <w:rStyle w:val="Style73"/>
              <w:color w:val="000000"/>
            </w:rPr>
            <w:t>Герасимова И.А.. Философское понимание танца // Вопросы философии. - 1998. - № 4. - С. 50-63.</w:t>
          </w:r>
        </w:p>
        <w:p>
          <w:pPr>
            <w:pStyle w:val="TextBody"/>
            <w:widowControl w:val="false"/>
            <w:numPr>
              <w:ilvl w:val="0"/>
              <w:numId w:val="19"/>
            </w:numPr>
            <w:suppressAutoHyphens w:val="false"/>
            <w:spacing w:lineRule="exact" w:line="615" w:before="0" w:after="0"/>
            <w:ind w:left="465" w:right="20" w:firstLine="720"/>
            <w:jc w:val="both"/>
            <w:rPr/>
          </w:pPr>
          <w:r>
            <w:rPr>
              <w:rStyle w:val="Style73"/>
              <w:color w:val="000000"/>
            </w:rPr>
            <w:t xml:space="preserve"> </w:t>
          </w:r>
          <w:r>
            <w:rPr>
              <w:rStyle w:val="Style73"/>
              <w:color w:val="000000"/>
            </w:rPr>
            <w:t>Герасимова Ю.А. Развитие педагогических качеств в профессиональной подготовке хореографов в вузах культуры и искусств. — М., 2007.-С. 231.</w:t>
          </w:r>
        </w:p>
        <w:p>
          <w:pPr>
            <w:pStyle w:val="Normal"/>
            <w:spacing w:lineRule="exact" w:line="210"/>
            <w:ind w:left="11200" w:hanging="0"/>
            <w:rPr>
              <w:i/>
              <w:i/>
              <w:iCs/>
              <w:color w:val="000000"/>
            </w:rPr>
          </w:pPr>
          <w:r>
            <w:rPr>
              <w:i/>
              <w:iCs/>
              <w:color w:val="000000"/>
            </w:rPr>
            <w:t>)</w:t>
          </w:r>
        </w:p>
        <w:p>
          <w:pPr>
            <w:pStyle w:val="TextBody"/>
            <w:widowControl w:val="false"/>
            <w:numPr>
              <w:ilvl w:val="0"/>
              <w:numId w:val="19"/>
            </w:numPr>
            <w:suppressAutoHyphens w:val="false"/>
            <w:spacing w:lineRule="exact" w:line="623" w:before="0" w:after="0"/>
            <w:ind w:left="465" w:right="20" w:firstLine="720"/>
            <w:jc w:val="both"/>
            <w:rPr/>
          </w:pPr>
          <w:r>
            <w:rPr>
              <w:rStyle w:val="Style73"/>
              <w:color w:val="000000"/>
            </w:rPr>
            <w:t xml:space="preserve"> </w:t>
          </w:r>
          <w:r>
            <w:rPr>
              <w:rStyle w:val="Style73"/>
              <w:color w:val="000000"/>
            </w:rPr>
            <w:t>Геращенко В.В. Педагогические аспекты совершенствования самодеятельного хореографического творчества в клубных учреждениях: Дис. ...канд.пед.наук. - М., 1985. - С. 208.</w:t>
          </w:r>
        </w:p>
        <w:p>
          <w:pPr>
            <w:pStyle w:val="TextBody"/>
            <w:widowControl w:val="false"/>
            <w:numPr>
              <w:ilvl w:val="0"/>
              <w:numId w:val="19"/>
            </w:numPr>
            <w:suppressAutoHyphens w:val="false"/>
            <w:spacing w:lineRule="exact" w:line="611" w:before="0" w:after="0"/>
            <w:ind w:left="465" w:right="40" w:firstLine="700"/>
            <w:jc w:val="both"/>
            <w:rPr/>
          </w:pPr>
          <w:r>
            <w:rPr>
              <w:rStyle w:val="Style73"/>
              <w:color w:val="000000"/>
            </w:rPr>
            <w:t xml:space="preserve"> </w:t>
          </w:r>
          <w:r>
            <w:rPr>
              <w:rStyle w:val="Style73"/>
              <w:color w:val="000000"/>
            </w:rPr>
            <w:t>Голубев Н.К., Битинас Б.П. Введение в диагностику воспитания - М.: Педагогика, 1989. - С. 160.</w:t>
          </w:r>
        </w:p>
        <w:p>
          <w:pPr>
            <w:pStyle w:val="TextBody"/>
            <w:widowControl w:val="false"/>
            <w:numPr>
              <w:ilvl w:val="0"/>
              <w:numId w:val="19"/>
            </w:numPr>
            <w:suppressAutoHyphens w:val="false"/>
            <w:spacing w:lineRule="exact" w:line="611" w:before="0" w:after="0"/>
            <w:ind w:left="465" w:firstLine="700"/>
            <w:jc w:val="both"/>
            <w:rPr/>
          </w:pPr>
          <w:r>
            <w:rPr>
              <w:rStyle w:val="Style73"/>
              <w:color w:val="000000"/>
            </w:rPr>
            <w:t xml:space="preserve"> </w:t>
          </w:r>
          <w:r>
            <w:rPr>
              <w:rStyle w:val="Style73"/>
              <w:color w:val="000000"/>
            </w:rPr>
            <w:t>Гоноболин Ф.Н. Книга об учителе. - М.: Просвещение, 1965. — С.</w:t>
          </w:r>
        </w:p>
        <w:p>
          <w:pPr>
            <w:pStyle w:val="TextBody"/>
            <w:spacing w:lineRule="exact" w:line="611" w:before="280" w:after="0"/>
            <w:ind w:left="200" w:hanging="0"/>
            <w:rPr/>
          </w:pPr>
          <w:r>
            <w:rPr>
              <w:rStyle w:val="Style73"/>
              <w:color w:val="000000"/>
            </w:rPr>
            <w:t>260.</w:t>
          </w:r>
        </w:p>
        <w:p>
          <w:pPr>
            <w:pStyle w:val="TextBody"/>
            <w:widowControl w:val="false"/>
            <w:numPr>
              <w:ilvl w:val="0"/>
              <w:numId w:val="19"/>
            </w:numPr>
            <w:tabs>
              <w:tab w:val="clear" w:pos="708"/>
              <w:tab w:val="right" w:pos="12410" w:leader="none"/>
            </w:tabs>
            <w:suppressAutoHyphens w:val="false"/>
            <w:spacing w:lineRule="exact" w:line="611" w:before="0" w:after="0"/>
            <w:ind w:left="465" w:right="40" w:firstLine="700"/>
            <w:jc w:val="both"/>
            <w:rPr/>
          </w:pPr>
          <w:r>
            <w:rPr>
              <w:rStyle w:val="Style73"/>
              <w:color w:val="000000"/>
            </w:rPr>
            <w:t xml:space="preserve"> </w:t>
          </w:r>
          <w:r>
            <w:rPr>
              <w:rStyle w:val="Style73"/>
              <w:color w:val="000000"/>
            </w:rPr>
            <w:t>Годовский В.М. Взаимосвязь художественного и педагогического взаимодействия в детском хореографическом коллективе:</w:t>
            <w:tab/>
            <w:t>Дис. .. .канд.пед.наук в форме науч.докл. - Л., 1990. — С. 21.</w:t>
          </w:r>
        </w:p>
        <w:p>
          <w:pPr>
            <w:pStyle w:val="TextBody"/>
            <w:widowControl w:val="false"/>
            <w:numPr>
              <w:ilvl w:val="0"/>
              <w:numId w:val="19"/>
            </w:numPr>
            <w:suppressAutoHyphens w:val="false"/>
            <w:spacing w:lineRule="exact" w:line="611" w:before="0" w:after="0"/>
            <w:ind w:left="465" w:right="40" w:firstLine="700"/>
            <w:jc w:val="both"/>
            <w:rPr/>
          </w:pPr>
          <w:r>
            <w:rPr>
              <w:rStyle w:val="Style73"/>
              <w:color w:val="000000"/>
            </w:rPr>
            <w:t xml:space="preserve"> </w:t>
          </w:r>
          <w:r>
            <w:rPr>
              <w:rStyle w:val="Style73"/>
              <w:color w:val="000000"/>
            </w:rPr>
            <w:t>Голейзовский К.Я. Образцы русской народной хореографии. - М.: Искусство, 1964. - С. 368.</w:t>
          </w:r>
        </w:p>
        <w:p>
          <w:pPr>
            <w:pStyle w:val="TextBody"/>
            <w:widowControl w:val="false"/>
            <w:numPr>
              <w:ilvl w:val="0"/>
              <w:numId w:val="19"/>
            </w:numPr>
            <w:suppressAutoHyphens w:val="false"/>
            <w:spacing w:lineRule="exact" w:line="611" w:before="0" w:after="0"/>
            <w:ind w:left="465" w:right="40" w:firstLine="700"/>
            <w:jc w:val="both"/>
            <w:rPr/>
          </w:pPr>
          <w:r>
            <w:rPr>
              <w:rStyle w:val="Style73"/>
              <w:color w:val="000000"/>
            </w:rPr>
            <w:t xml:space="preserve"> </w:t>
          </w:r>
          <w:r>
            <w:rPr>
              <w:rStyle w:val="Style73"/>
              <w:color w:val="000000"/>
            </w:rPr>
            <w:t>Гривицкас В.В. Искусство танца: Дис. ...канд. Искусствовед. - Вильнюс, 1965. - С. 222.</w:t>
          </w:r>
        </w:p>
        <w:p>
          <w:pPr>
            <w:pStyle w:val="TextBody"/>
            <w:widowControl w:val="false"/>
            <w:numPr>
              <w:ilvl w:val="0"/>
              <w:numId w:val="19"/>
            </w:numPr>
            <w:suppressAutoHyphens w:val="false"/>
            <w:spacing w:lineRule="exact" w:line="611" w:before="0" w:after="0"/>
            <w:ind w:left="465" w:right="40" w:firstLine="700"/>
            <w:jc w:val="both"/>
            <w:rPr/>
          </w:pPr>
          <w:r>
            <w:rPr>
              <w:rStyle w:val="Style73"/>
              <w:color w:val="000000"/>
            </w:rPr>
            <w:t xml:space="preserve"> </w:t>
          </w:r>
          <w:r>
            <w:rPr>
              <w:rStyle w:val="Style73"/>
              <w:color w:val="000000"/>
            </w:rPr>
            <w:t>Громов Ю.И. Танец и его роль в воспитании пластической культуры актера. - СПб.: Ид-во СПбГУП, 197. - С. 225.</w:t>
          </w:r>
        </w:p>
        <w:p>
          <w:pPr>
            <w:pStyle w:val="TextBody"/>
            <w:widowControl w:val="false"/>
            <w:numPr>
              <w:ilvl w:val="0"/>
              <w:numId w:val="19"/>
            </w:numPr>
            <w:suppressAutoHyphens w:val="false"/>
            <w:spacing w:lineRule="exact" w:line="611" w:before="0" w:after="0"/>
            <w:ind w:left="465" w:right="40" w:firstLine="700"/>
            <w:jc w:val="both"/>
            <w:rPr/>
          </w:pPr>
          <w:r>
            <w:rPr>
              <w:rStyle w:val="Style73"/>
              <w:color w:val="000000"/>
            </w:rPr>
            <w:t xml:space="preserve"> </w:t>
          </w:r>
          <w:r>
            <w:rPr>
              <w:rStyle w:val="Style73"/>
              <w:color w:val="000000"/>
            </w:rPr>
            <w:t>Гуменюк А.И. Народное хореографическое искусство Украины: Дис. ...докт.искусствовед. - Киев, 1967. - С. 513.</w:t>
          </w:r>
        </w:p>
        <w:p>
          <w:pPr>
            <w:pStyle w:val="TextBody"/>
            <w:widowControl w:val="false"/>
            <w:numPr>
              <w:ilvl w:val="0"/>
              <w:numId w:val="19"/>
            </w:numPr>
            <w:suppressAutoHyphens w:val="false"/>
            <w:spacing w:lineRule="exact" w:line="611" w:before="0" w:after="0"/>
            <w:ind w:left="465" w:right="40" w:firstLine="900"/>
            <w:rPr/>
          </w:pPr>
          <w:r>
            <w:rPr>
              <w:rStyle w:val="Style73"/>
              <w:color w:val="000000"/>
            </w:rPr>
            <w:t xml:space="preserve"> </w:t>
          </w:r>
          <w:r>
            <w:rPr>
              <w:rStyle w:val="Style73"/>
              <w:color w:val="000000"/>
            </w:rPr>
            <w:t>Гусев Г.Н. Методика преподавания народного танца. - М.: Владос, • 2003.-С. 206.</w:t>
          </w:r>
        </w:p>
        <w:p>
          <w:pPr>
            <w:pStyle w:val="TextBody"/>
            <w:widowControl w:val="false"/>
            <w:numPr>
              <w:ilvl w:val="0"/>
              <w:numId w:val="19"/>
            </w:numPr>
            <w:suppressAutoHyphens w:val="false"/>
            <w:spacing w:lineRule="exact" w:line="611" w:before="0" w:after="0"/>
            <w:ind w:left="465" w:right="40" w:firstLine="700"/>
            <w:jc w:val="both"/>
            <w:rPr/>
          </w:pPr>
          <w:r>
            <w:rPr>
              <w:rStyle w:val="Style73"/>
              <w:color w:val="000000"/>
            </w:rPr>
            <w:t xml:space="preserve"> </w:t>
          </w:r>
          <w:r>
            <w:rPr>
              <w:rStyle w:val="Style73"/>
              <w:color w:val="000000"/>
            </w:rPr>
            <w:t>Гуцу З.А. Формирование художественных интересов младших школьников на занятиях хореографического кружка: Дис. ...канд.пед.наук. - М., 1986.-С. 153.</w:t>
          </w:r>
        </w:p>
        <w:p>
          <w:pPr>
            <w:pStyle w:val="TextBody"/>
            <w:widowControl w:val="false"/>
            <w:numPr>
              <w:ilvl w:val="0"/>
              <w:numId w:val="19"/>
            </w:numPr>
            <w:suppressAutoHyphens w:val="false"/>
            <w:spacing w:lineRule="exact" w:line="611" w:before="0" w:after="0"/>
            <w:ind w:left="465" w:right="40" w:firstLine="700"/>
            <w:jc w:val="both"/>
            <w:rPr/>
          </w:pPr>
          <w:r>
            <w:rPr>
              <w:rStyle w:val="Style73"/>
              <w:color w:val="000000"/>
            </w:rPr>
            <w:t xml:space="preserve"> </w:t>
          </w:r>
          <w:r>
            <w:rPr>
              <w:rStyle w:val="Style73"/>
              <w:color w:val="000000"/>
            </w:rPr>
            <w:t>Дадианова Т.В. Пластичность как физиогномическая характеристика искусства и категория художественного творчества. - Ярославль, 1993.-С. 130.</w:t>
          </w:r>
        </w:p>
        <w:p>
          <w:pPr>
            <w:pStyle w:val="TextBody"/>
            <w:widowControl w:val="false"/>
            <w:numPr>
              <w:ilvl w:val="0"/>
              <w:numId w:val="19"/>
            </w:numPr>
            <w:suppressAutoHyphens w:val="false"/>
            <w:spacing w:lineRule="exact" w:line="611" w:before="0" w:after="0"/>
            <w:ind w:left="465" w:right="40" w:firstLine="700"/>
            <w:jc w:val="both"/>
            <w:rPr/>
          </w:pPr>
          <w:r>
            <w:rPr>
              <w:rStyle w:val="Style73"/>
              <w:color w:val="000000"/>
            </w:rPr>
            <w:t xml:space="preserve"> </w:t>
          </w:r>
          <w:r>
            <w:rPr>
              <w:rStyle w:val="Style73"/>
              <w:color w:val="000000"/>
            </w:rPr>
            <w:t>Даль В.И. Толковый словарь живого великорусского языка: (В 4-х т.). - М.: Рус. яз.</w:t>
          </w:r>
        </w:p>
        <w:p>
          <w:pPr>
            <w:pStyle w:val="TextBody"/>
            <w:widowControl w:val="false"/>
            <w:numPr>
              <w:ilvl w:val="0"/>
              <w:numId w:val="19"/>
            </w:numPr>
            <w:suppressAutoHyphens w:val="false"/>
            <w:spacing w:lineRule="exact" w:line="611" w:before="0" w:after="0"/>
            <w:ind w:left="465" w:right="40" w:firstLine="700"/>
            <w:jc w:val="both"/>
            <w:rPr/>
          </w:pPr>
          <w:r>
            <w:rPr>
              <w:rStyle w:val="Style73"/>
              <w:color w:val="000000"/>
            </w:rPr>
            <w:t xml:space="preserve"> </w:t>
          </w:r>
          <w:r>
            <w:rPr>
              <w:rStyle w:val="Style73"/>
              <w:color w:val="000000"/>
            </w:rPr>
            <w:t>Диденко В.Н. Введение в педагогическую профессию. - Смоленск, 1999.-С. 198.</w:t>
          </w:r>
        </w:p>
        <w:p>
          <w:pPr>
            <w:sectPr>
              <w:headerReference w:type="default" r:id="rId25"/>
              <w:headerReference w:type="first" r:id="rId26"/>
              <w:footerReference w:type="default" r:id="rId27"/>
              <w:footerReference w:type="first" r:id="rId28"/>
              <w:type w:val="nextPage"/>
              <w:pgSz w:w="16838" w:h="23811"/>
              <w:pgMar w:left="2087" w:right="1866" w:gutter="0" w:header="0" w:top="2681" w:footer="3" w:bottom="2397"/>
              <w:pgNumType w:fmt="decimal"/>
              <w:formProt w:val="false"/>
              <w:titlePg/>
              <w:textDirection w:val="lrTb"/>
              <w:docGrid w:type="default" w:linePitch="360" w:charSpace="0"/>
            </w:sectPr>
            <w:pStyle w:val="TextBody"/>
            <w:widowControl w:val="false"/>
            <w:numPr>
              <w:ilvl w:val="0"/>
              <w:numId w:val="19"/>
            </w:numPr>
            <w:suppressAutoHyphens w:val="false"/>
            <w:spacing w:lineRule="exact" w:line="611" w:before="0" w:after="0"/>
            <w:ind w:left="465" w:right="40" w:firstLine="700"/>
            <w:jc w:val="both"/>
            <w:rPr/>
          </w:pPr>
          <w:r>
            <w:rPr>
              <w:rStyle w:val="Style73"/>
              <w:color w:val="000000"/>
            </w:rPr>
            <w:t xml:space="preserve"> </w:t>
          </w:r>
          <w:r>
            <w:rPr>
              <w:rStyle w:val="Style73"/>
              <w:color w:val="000000"/>
            </w:rPr>
            <w:t>Долженко О.В., Шатуновский В.Л. Современные методы и технологии обучения в техническом вузе. — М.: Высш.шк., 1990- С. 191.</w:t>
          </w:r>
        </w:p>
        <w:p>
          <w:pPr>
            <w:pStyle w:val="TextBody"/>
            <w:widowControl w:val="false"/>
            <w:numPr>
              <w:ilvl w:val="0"/>
              <w:numId w:val="19"/>
            </w:numPr>
            <w:suppressAutoHyphens w:val="false"/>
            <w:spacing w:lineRule="exact" w:line="615" w:before="0" w:after="0"/>
            <w:ind w:left="465" w:right="20" w:firstLine="700"/>
            <w:jc w:val="both"/>
            <w:rPr/>
          </w:pPr>
          <w:r>
            <w:rPr>
              <w:rStyle w:val="Style73"/>
              <w:color w:val="000000"/>
            </w:rPr>
            <w:t xml:space="preserve"> </w:t>
          </w:r>
          <w:r>
            <w:rPr>
              <w:rStyle w:val="Style73"/>
              <w:color w:val="000000"/>
            </w:rPr>
            <w:t>Долятовский В. А. Измерение и управление качеством подготовки специалистов с высшим образованием. - Ростов н/Д; Невинномысск: ИЭУП, 2003. - С. 234.</w:t>
          </w:r>
        </w:p>
        <w:p>
          <w:pPr>
            <w:pStyle w:val="TextBody"/>
            <w:widowControl w:val="false"/>
            <w:numPr>
              <w:ilvl w:val="0"/>
              <w:numId w:val="19"/>
            </w:numPr>
            <w:suppressAutoHyphens w:val="false"/>
            <w:spacing w:lineRule="exact" w:line="615" w:before="0" w:after="0"/>
            <w:ind w:left="465" w:right="20" w:firstLine="700"/>
            <w:jc w:val="both"/>
            <w:rPr/>
          </w:pPr>
          <w:r>
            <w:rPr>
              <w:rStyle w:val="Style73"/>
              <w:color w:val="000000"/>
            </w:rPr>
            <w:t xml:space="preserve"> </w:t>
          </w:r>
          <w:r>
            <w:rPr>
              <w:rStyle w:val="Style73"/>
              <w:color w:val="000000"/>
            </w:rPr>
            <w:t>Доманова С.Р. Педагогические основы новых информационных технологий в образовании: Автореф. дис. ...докт.пед.наук. - Ростов н/Д., 1995. - С. 39.</w:t>
          </w:r>
        </w:p>
        <w:p>
          <w:pPr>
            <w:pStyle w:val="TextBody"/>
            <w:widowControl w:val="false"/>
            <w:numPr>
              <w:ilvl w:val="0"/>
              <w:numId w:val="19"/>
            </w:numPr>
            <w:suppressAutoHyphens w:val="false"/>
            <w:spacing w:lineRule="exact" w:line="615" w:before="0" w:after="0"/>
            <w:ind w:left="465" w:right="20" w:firstLine="700"/>
            <w:jc w:val="both"/>
            <w:rPr/>
          </w:pPr>
          <w:r>
            <w:rPr>
              <w:rStyle w:val="Style73"/>
              <w:color w:val="000000"/>
            </w:rPr>
            <w:t xml:space="preserve"> </w:t>
          </w:r>
          <w:r>
            <w:rPr>
              <w:rStyle w:val="Style73"/>
              <w:color w:val="000000"/>
            </w:rPr>
            <w:t>Дубник И.О. Специфика художественной образности в хореографическом искусстве: Дис. ...канд.филос.наук. - М., 1984. - С. 189.</w:t>
          </w:r>
        </w:p>
        <w:p>
          <w:pPr>
            <w:pStyle w:val="TextBody"/>
            <w:widowControl w:val="false"/>
            <w:numPr>
              <w:ilvl w:val="0"/>
              <w:numId w:val="19"/>
            </w:numPr>
            <w:suppressAutoHyphens w:val="false"/>
            <w:spacing w:lineRule="exact" w:line="615" w:before="0" w:after="0"/>
            <w:ind w:left="465" w:right="20" w:firstLine="700"/>
            <w:jc w:val="both"/>
            <w:rPr/>
          </w:pPr>
          <w:r>
            <w:rPr>
              <w:rStyle w:val="Style73"/>
              <w:color w:val="000000"/>
            </w:rPr>
            <w:t xml:space="preserve"> </w:t>
          </w:r>
          <w:r>
            <w:rPr>
              <w:rStyle w:val="Style73"/>
              <w:color w:val="000000"/>
            </w:rPr>
            <w:t>Егорова Э.Н. Эстетические аспекты становления хореографического восприятия: (От истоков до начала XX века): Дис. ...канд.филос.наук. - М., 1996.-С. 163.</w:t>
          </w:r>
        </w:p>
        <w:p>
          <w:pPr>
            <w:pStyle w:val="TextBody"/>
            <w:widowControl w:val="false"/>
            <w:numPr>
              <w:ilvl w:val="0"/>
              <w:numId w:val="19"/>
            </w:numPr>
            <w:suppressAutoHyphens w:val="false"/>
            <w:spacing w:lineRule="exact" w:line="615" w:before="0" w:after="0"/>
            <w:ind w:left="465" w:right="20" w:firstLine="700"/>
            <w:jc w:val="both"/>
            <w:rPr/>
          </w:pPr>
          <w:r>
            <w:rPr>
              <w:rStyle w:val="Style73"/>
              <w:color w:val="000000"/>
            </w:rPr>
            <w:t xml:space="preserve"> </w:t>
          </w:r>
          <w:r>
            <w:rPr>
              <w:rStyle w:val="Style73"/>
              <w:color w:val="000000"/>
            </w:rPr>
            <w:t>Елканов С.Б. Основы профессионального самовоспитания бужущего-учителя. - М.: Просвещение, 1989. - С. 143.</w:t>
          </w:r>
        </w:p>
        <w:p>
          <w:pPr>
            <w:pStyle w:val="TextBody"/>
            <w:widowControl w:val="false"/>
            <w:numPr>
              <w:ilvl w:val="0"/>
              <w:numId w:val="19"/>
            </w:numPr>
            <w:suppressAutoHyphens w:val="false"/>
            <w:spacing w:lineRule="exact" w:line="615" w:before="0" w:after="0"/>
            <w:ind w:left="465" w:firstLine="700"/>
            <w:jc w:val="both"/>
            <w:rPr/>
          </w:pPr>
          <w:r>
            <w:rPr>
              <w:rStyle w:val="Style73"/>
              <w:color w:val="000000"/>
            </w:rPr>
            <w:t xml:space="preserve"> </w:t>
          </w:r>
          <w:r>
            <w:rPr>
              <w:rStyle w:val="Style73"/>
              <w:color w:val="000000"/>
            </w:rPr>
            <w:t>Еремина М.Ю; Роман с танцем. - СПб.: Созвездие, 1998. - С. 252.</w:t>
          </w:r>
        </w:p>
        <w:p>
          <w:pPr>
            <w:pStyle w:val="TextBody"/>
            <w:widowControl w:val="false"/>
            <w:numPr>
              <w:ilvl w:val="0"/>
              <w:numId w:val="19"/>
            </w:numPr>
            <w:suppressAutoHyphens w:val="false"/>
            <w:spacing w:lineRule="exact" w:line="615" w:before="0" w:after="0"/>
            <w:ind w:left="465" w:right="20" w:firstLine="700"/>
            <w:jc w:val="both"/>
            <w:rPr/>
          </w:pPr>
          <w:r>
            <w:rPr>
              <w:rStyle w:val="Style73"/>
              <w:color w:val="000000"/>
            </w:rPr>
            <w:t xml:space="preserve"> </w:t>
          </w:r>
          <w:r>
            <w:rPr>
              <w:rStyle w:val="Style73"/>
              <w:color w:val="000000"/>
            </w:rPr>
            <w:t>Ершова О.В. Теоретические и методологические основы пластико</w:t>
            <w:softHyphen/>
            <w:t>хореографической подготовки специалистов социально-культурной деятельности в вузе культуры и искусств: Дис. ...канд.пед.наук. - М., 2000. - С.159.</w:t>
          </w:r>
        </w:p>
        <w:p>
          <w:pPr>
            <w:pStyle w:val="TextBody"/>
            <w:widowControl w:val="false"/>
            <w:numPr>
              <w:ilvl w:val="0"/>
              <w:numId w:val="19"/>
            </w:numPr>
            <w:suppressAutoHyphens w:val="false"/>
            <w:spacing w:lineRule="exact" w:line="615" w:before="0" w:after="0"/>
            <w:ind w:left="465" w:right="20" w:firstLine="700"/>
            <w:jc w:val="both"/>
            <w:rPr/>
          </w:pPr>
          <w:r>
            <w:rPr>
              <w:rStyle w:val="Style73"/>
              <w:color w:val="000000"/>
            </w:rPr>
            <w:t xml:space="preserve"> </w:t>
          </w:r>
          <w:r>
            <w:rPr>
              <w:rStyle w:val="Style73"/>
              <w:color w:val="000000"/>
            </w:rPr>
            <w:t>Жарков А.Д. Ассоциативное мышление и технология культурно</w:t>
            <w:softHyphen/>
            <w:t>досуговой деятельности // Проблемы отечественной культуры и судьбы молодого поколения. Тез.научно-практ.конф. - М., 1997. - 4.1. - С. 101-103.</w:t>
          </w:r>
        </w:p>
        <w:p>
          <w:pPr>
            <w:pStyle w:val="TextBody"/>
            <w:widowControl w:val="false"/>
            <w:numPr>
              <w:ilvl w:val="0"/>
              <w:numId w:val="19"/>
            </w:numPr>
            <w:suppressAutoHyphens w:val="false"/>
            <w:spacing w:lineRule="exact" w:line="615" w:before="0" w:after="0"/>
            <w:ind w:left="465" w:right="20" w:firstLine="700"/>
            <w:jc w:val="both"/>
            <w:rPr/>
          </w:pPr>
          <w:r>
            <w:rPr>
              <w:rStyle w:val="Style73"/>
              <w:color w:val="000000"/>
            </w:rPr>
            <w:t xml:space="preserve"> </w:t>
          </w:r>
          <w:r>
            <w:rPr>
              <w:rStyle w:val="Style73"/>
              <w:color w:val="000000"/>
            </w:rPr>
            <w:t>Жарков А.Д. Организационно-методические основы культурно</w:t>
            <w:softHyphen/>
            <w:t xml:space="preserve">просветительской деятельности: Автореф. дис. ...докт.пед.наук. - </w:t>
          </w:r>
          <w:r>
            <w:rPr>
              <w:rStyle w:val="Style73"/>
              <w:color w:val="000000"/>
              <w:lang w:val="en-US" w:eastAsia="en-US"/>
            </w:rPr>
            <w:t xml:space="preserve">JL, </w:t>
          </w:r>
          <w:r>
            <w:rPr>
              <w:rStyle w:val="Style73"/>
              <w:color w:val="000000"/>
            </w:rPr>
            <w:t>1990. - С. 41.</w:t>
          </w:r>
        </w:p>
        <w:p>
          <w:pPr>
            <w:pStyle w:val="TextBody"/>
            <w:widowControl w:val="false"/>
            <w:numPr>
              <w:ilvl w:val="0"/>
              <w:numId w:val="19"/>
            </w:numPr>
            <w:suppressAutoHyphens w:val="false"/>
            <w:spacing w:lineRule="exact" w:line="615" w:before="0" w:after="0"/>
            <w:ind w:left="465" w:right="20" w:firstLine="700"/>
            <w:jc w:val="both"/>
            <w:rPr/>
          </w:pPr>
          <w:r>
            <w:rPr>
              <w:rStyle w:val="Style73"/>
              <w:color w:val="000000"/>
            </w:rPr>
            <w:t xml:space="preserve"> </w:t>
          </w:r>
          <w:r>
            <w:rPr>
              <w:rStyle w:val="Style73"/>
              <w:color w:val="000000"/>
            </w:rPr>
            <w:t>Жарков А.Д. Технология культурно-досуговой деятельности. - М.: Профиздат, 2002. - С. 247.</w:t>
          </w:r>
        </w:p>
        <w:p>
          <w:pPr>
            <w:pStyle w:val="TextBody"/>
            <w:widowControl w:val="false"/>
            <w:numPr>
              <w:ilvl w:val="0"/>
              <w:numId w:val="19"/>
            </w:numPr>
            <w:suppressAutoHyphens w:val="false"/>
            <w:spacing w:lineRule="exact" w:line="615" w:before="0" w:after="0"/>
            <w:ind w:left="465" w:right="20" w:firstLine="700"/>
            <w:jc w:val="both"/>
            <w:rPr/>
          </w:pPr>
          <w:r>
            <w:rPr>
              <w:rStyle w:val="Style73"/>
              <w:color w:val="000000"/>
            </w:rPr>
            <w:t xml:space="preserve"> </w:t>
          </w:r>
          <w:r>
            <w:rPr>
              <w:rStyle w:val="Style73"/>
              <w:color w:val="000000"/>
            </w:rPr>
            <w:t>Жарков А.Д. Формирование нового педагогического мышления в учебном процессе при подготовке специалистов досуга // Время культуры и культурное пространство: Сб.тез.докл.межд.иауч.-практ.коиф. - М.: МГУКИ,</w:t>
          </w:r>
        </w:p>
        <w:p>
          <w:pPr>
            <w:pStyle w:val="TextBody"/>
            <w:widowControl w:val="false"/>
            <w:numPr>
              <w:ilvl w:val="0"/>
              <w:numId w:val="19"/>
            </w:numPr>
            <w:suppressAutoHyphens w:val="false"/>
            <w:spacing w:lineRule="exact" w:line="626" w:before="0" w:after="0"/>
            <w:ind w:left="465" w:right="20" w:firstLine="740"/>
            <w:jc w:val="both"/>
            <w:rPr/>
          </w:pPr>
          <w:r>
            <w:rPr>
              <w:rStyle w:val="Style73"/>
              <w:color w:val="000000"/>
            </w:rPr>
            <w:t xml:space="preserve"> </w:t>
          </w:r>
          <w:r>
            <w:rPr>
              <w:rStyle w:val="Style73"/>
              <w:color w:val="000000"/>
            </w:rPr>
            <w:t>Жаркова Л.С. Деятельность учреждений культуры. - М., МГУКИ, 2003.</w:t>
          </w:r>
        </w:p>
        <w:p>
          <w:pPr>
            <w:pStyle w:val="TextBody"/>
            <w:widowControl w:val="false"/>
            <w:numPr>
              <w:ilvl w:val="0"/>
              <w:numId w:val="19"/>
            </w:numPr>
            <w:tabs>
              <w:tab w:val="clear" w:pos="708"/>
              <w:tab w:val="right" w:pos="12358" w:leader="none"/>
            </w:tabs>
            <w:suppressAutoHyphens w:val="false"/>
            <w:spacing w:lineRule="exact" w:line="619" w:before="0" w:after="0"/>
            <w:ind w:left="465" w:right="20" w:firstLine="740"/>
            <w:jc w:val="both"/>
            <w:rPr/>
          </w:pPr>
          <w:r>
            <w:rPr>
              <w:rStyle w:val="Style73"/>
              <w:color w:val="000000"/>
            </w:rPr>
            <w:t xml:space="preserve"> </w:t>
          </w:r>
          <w:r>
            <w:rPr>
              <w:rStyle w:val="Style73"/>
              <w:color w:val="000000"/>
            </w:rPr>
            <w:t>Жукенова С.Б. Социально-педагогические факторы развития самодеятельного хореографического искусства в Казахстане:</w:t>
            <w:tab/>
            <w:t>Дис. ...канд.пед.наук. - М., 1991, г С. 195.</w:t>
          </w:r>
        </w:p>
        <w:p>
          <w:pPr>
            <w:pStyle w:val="TextBody"/>
            <w:widowControl w:val="false"/>
            <w:numPr>
              <w:ilvl w:val="0"/>
              <w:numId w:val="19"/>
            </w:numPr>
            <w:suppressAutoHyphens w:val="false"/>
            <w:spacing w:lineRule="exact" w:line="619" w:before="0" w:after="0"/>
            <w:ind w:left="465" w:right="20" w:firstLine="740"/>
            <w:jc w:val="both"/>
            <w:rPr/>
          </w:pPr>
          <w:r>
            <w:rPr>
              <w:rStyle w:val="Style73"/>
              <w:color w:val="000000"/>
            </w:rPr>
            <w:t xml:space="preserve"> </w:t>
          </w:r>
          <w:r>
            <w:rPr>
              <w:rStyle w:val="Style73"/>
              <w:color w:val="000000"/>
            </w:rPr>
            <w:t>Жукенова С.Б. Эстетическое воспитание учащихся средствами хореографии // Школа и клуб: социально-педагогические проблемы взаимодействия. - Тамбов, 1991. - С. 63-65.</w:t>
          </w:r>
        </w:p>
        <w:p>
          <w:pPr>
            <w:pStyle w:val="TextBody"/>
            <w:widowControl w:val="false"/>
            <w:numPr>
              <w:ilvl w:val="0"/>
              <w:numId w:val="19"/>
            </w:numPr>
            <w:suppressAutoHyphens w:val="false"/>
            <w:spacing w:lineRule="exact" w:line="619" w:before="0" w:after="120"/>
            <w:ind w:left="465" w:right="580" w:firstLine="740"/>
            <w:rPr/>
          </w:pPr>
          <w:r>
            <w:rPr>
              <w:rStyle w:val="Style73"/>
              <w:color w:val="000000"/>
            </w:rPr>
            <w:t xml:space="preserve"> </w:t>
          </w:r>
          <w:r>
            <w:rPr>
              <w:rStyle w:val="Style73"/>
              <w:color w:val="000000"/>
            </w:rPr>
            <w:t>Журавлева Е.А. Формирование профессиональной устойчивости социального педагога в условиях обучения в вузе: Автореф.дис. ...канд.пед.наук. - М., 2004; - С. 24.</w:t>
          </w:r>
        </w:p>
        <w:p>
          <w:pPr>
            <w:pStyle w:val="TextBody"/>
            <w:widowControl w:val="false"/>
            <w:numPr>
              <w:ilvl w:val="0"/>
              <w:numId w:val="19"/>
            </w:numPr>
            <w:suppressAutoHyphens w:val="false"/>
            <w:spacing w:lineRule="exact" w:line="619" w:before="0" w:after="0"/>
            <w:ind w:left="465" w:right="20" w:firstLine="740"/>
            <w:jc w:val="both"/>
            <w:rPr/>
          </w:pPr>
          <w:r>
            <w:rPr>
              <w:rStyle w:val="Style73"/>
              <w:color w:val="000000"/>
            </w:rPr>
            <w:t xml:space="preserve"> </w:t>
          </w:r>
          <w:r>
            <w:rPr>
              <w:rStyle w:val="Style73"/>
              <w:color w:val="000000"/>
            </w:rPr>
            <w:t>Захаров В.М. Вечно живой родник: (Региональная культура: обычаи, обряды, песня, танец): Дис. ...канд.культурол. - М., 2003. — С. 456.</w:t>
          </w:r>
        </w:p>
        <w:p>
          <w:pPr>
            <w:pStyle w:val="TextBody"/>
            <w:widowControl w:val="false"/>
            <w:numPr>
              <w:ilvl w:val="0"/>
              <w:numId w:val="19"/>
            </w:numPr>
            <w:suppressAutoHyphens w:val="false"/>
            <w:spacing w:lineRule="exact" w:line="619" w:before="0" w:after="0"/>
            <w:ind w:left="465" w:firstLine="740"/>
            <w:jc w:val="both"/>
            <w:rPr/>
          </w:pPr>
          <w:r>
            <w:rPr>
              <w:rStyle w:val="Style73"/>
              <w:color w:val="000000"/>
            </w:rPr>
            <w:t xml:space="preserve"> </w:t>
          </w:r>
          <w:r>
            <w:rPr>
              <w:rStyle w:val="Style73"/>
              <w:color w:val="000000"/>
            </w:rPr>
            <w:t>Захаров В.М. Радуга русского танца. - М.: Сов.Россия, 1986. - С. 128.</w:t>
          </w:r>
        </w:p>
        <w:p>
          <w:pPr>
            <w:pStyle w:val="TextBody"/>
            <w:widowControl w:val="false"/>
            <w:numPr>
              <w:ilvl w:val="0"/>
              <w:numId w:val="19"/>
            </w:numPr>
            <w:suppressAutoHyphens w:val="false"/>
            <w:spacing w:lineRule="exact" w:line="619" w:before="0" w:after="0"/>
            <w:ind w:left="465" w:firstLine="740"/>
            <w:jc w:val="both"/>
            <w:rPr/>
          </w:pPr>
          <w:r>
            <w:rPr>
              <w:rStyle w:val="Style73"/>
              <w:color w:val="000000"/>
            </w:rPr>
            <w:t xml:space="preserve"> </w:t>
          </w:r>
          <w:r>
            <w:rPr>
              <w:rStyle w:val="Style73"/>
              <w:color w:val="000000"/>
            </w:rPr>
            <w:t>Захаров Р.В. Слово о танце. - М.: Молодая гвардия, 1977. - С. 160.</w:t>
          </w:r>
        </w:p>
        <w:p>
          <w:pPr>
            <w:pStyle w:val="TextBody"/>
            <w:widowControl w:val="false"/>
            <w:numPr>
              <w:ilvl w:val="0"/>
              <w:numId w:val="19"/>
            </w:numPr>
            <w:suppressAutoHyphens w:val="false"/>
            <w:spacing w:lineRule="exact" w:line="619" w:before="0" w:after="0"/>
            <w:ind w:left="465" w:right="20" w:firstLine="740"/>
            <w:jc w:val="both"/>
            <w:rPr/>
          </w:pPr>
          <w:r>
            <w:rPr>
              <w:rStyle w:val="Style73"/>
              <w:color w:val="000000"/>
            </w:rPr>
            <w:t xml:space="preserve"> </w:t>
          </w:r>
          <w:r>
            <w:rPr>
              <w:rStyle w:val="Style73"/>
              <w:color w:val="000000"/>
            </w:rPr>
            <w:t>Захаров Р.В. Сочинение танца. Страницы педагогического опыта. - М.: Искусство, 1983. - С. 224.</w:t>
          </w:r>
        </w:p>
        <w:p>
          <w:pPr>
            <w:pStyle w:val="TextBody"/>
            <w:spacing w:lineRule="exact" w:line="619" w:before="280" w:after="0"/>
            <w:ind w:left="20" w:right="20" w:firstLine="740"/>
            <w:jc w:val="both"/>
            <w:rPr/>
          </w:pPr>
          <w:r>
            <w:rPr>
              <w:rStyle w:val="Style73"/>
              <w:color w:val="000000"/>
            </w:rPr>
            <w:t>Юб.Збаровский В.С. Технология профессионального обучения. - СПб., 1993.-С. 52.</w:t>
          </w:r>
        </w:p>
        <w:p>
          <w:pPr>
            <w:pStyle w:val="TextBody"/>
            <w:widowControl w:val="false"/>
            <w:numPr>
              <w:ilvl w:val="0"/>
              <w:numId w:val="23"/>
            </w:numPr>
            <w:suppressAutoHyphens w:val="false"/>
            <w:spacing w:lineRule="exact" w:line="619" w:before="0" w:after="0"/>
            <w:ind w:left="360" w:right="20" w:hanging="360"/>
            <w:jc w:val="both"/>
            <w:rPr/>
          </w:pPr>
          <w:r>
            <w:rPr>
              <w:rStyle w:val="Style73"/>
              <w:color w:val="000000"/>
            </w:rPr>
            <w:t xml:space="preserve"> </w:t>
          </w:r>
          <w:r>
            <w:rPr>
              <w:rStyle w:val="Style73"/>
              <w:color w:val="000000"/>
            </w:rPr>
            <w:t>Змеев С.И. Технология обучения взрослых. - М.: Академия, 2002. - С. 128.</w:t>
          </w:r>
        </w:p>
        <w:p>
          <w:pPr>
            <w:pStyle w:val="TextBody"/>
            <w:widowControl w:val="false"/>
            <w:numPr>
              <w:ilvl w:val="0"/>
              <w:numId w:val="23"/>
            </w:numPr>
            <w:suppressAutoHyphens w:val="false"/>
            <w:spacing w:lineRule="exact" w:line="619" w:before="0" w:after="0"/>
            <w:ind w:left="360" w:right="20" w:hanging="360"/>
            <w:jc w:val="both"/>
            <w:rPr/>
          </w:pPr>
          <w:r>
            <w:rPr>
              <w:rStyle w:val="Style73"/>
              <w:color w:val="000000"/>
            </w:rPr>
            <w:t xml:space="preserve"> </w:t>
          </w:r>
          <w:r>
            <w:rPr>
              <w:rStyle w:val="Style73"/>
              <w:color w:val="000000"/>
            </w:rPr>
            <w:t>Золотарев В.Н. К анализу понятия «технология», «педагогическая технология» // Пути обновления педагогического образования: Труды СурГПИ. - Вып.1. - Сургут, 2002. - С. 96-100.</w:t>
          </w:r>
        </w:p>
        <w:p>
          <w:pPr>
            <w:pStyle w:val="TextBody"/>
            <w:spacing w:lineRule="exact" w:line="619" w:before="280" w:after="0"/>
            <w:ind w:left="20" w:right="20" w:firstLine="740"/>
            <w:jc w:val="both"/>
            <w:rPr/>
          </w:pPr>
          <w:r>
            <w:rPr>
              <w:rStyle w:val="Style73"/>
              <w:color w:val="000000"/>
            </w:rPr>
            <w:t>109.3орилова Л.С. Духовные идеалы личности: теория, история- и современные проблемы формирования: Дис. ...докт.культурол. - М., 1999. - С. 559.</w:t>
          </w:r>
        </w:p>
        <w:p>
          <w:pPr>
            <w:pStyle w:val="TextBody"/>
            <w:widowControl w:val="false"/>
            <w:numPr>
              <w:ilvl w:val="0"/>
              <w:numId w:val="24"/>
            </w:numPr>
            <w:tabs>
              <w:tab w:val="clear" w:pos="708"/>
              <w:tab w:val="left" w:pos="1555" w:leader="none"/>
            </w:tabs>
            <w:suppressAutoHyphens w:val="false"/>
            <w:spacing w:lineRule="exact" w:line="611" w:before="0" w:after="0"/>
            <w:ind w:left="854" w:right="20" w:hanging="360"/>
            <w:jc w:val="both"/>
            <w:rPr/>
          </w:pPr>
          <w:r>
            <w:rPr>
              <w:rStyle w:val="Style73"/>
              <w:color w:val="000000"/>
            </w:rPr>
            <w:t>Ивлева Л.Д. Методика обучения хореографии в старшей возрастной группе. - Челябинск, 1997. - 86 с.</w:t>
          </w:r>
        </w:p>
        <w:p>
          <w:pPr>
            <w:pStyle w:val="TextBody"/>
            <w:widowControl w:val="false"/>
            <w:numPr>
              <w:ilvl w:val="0"/>
              <w:numId w:val="24"/>
            </w:numPr>
            <w:suppressAutoHyphens w:val="false"/>
            <w:spacing w:lineRule="exact" w:line="608" w:before="0" w:after="117"/>
            <w:ind w:left="854" w:right="40" w:hanging="360"/>
            <w:jc w:val="both"/>
            <w:rPr/>
          </w:pPr>
          <w:r>
            <w:rPr>
              <w:rStyle w:val="Style73"/>
              <w:color w:val="000000"/>
              <w:lang w:val="en-US" w:eastAsia="en-US"/>
            </w:rPr>
            <w:t xml:space="preserve"> </w:t>
          </w:r>
          <w:r>
            <w:rPr>
              <w:rStyle w:val="Style73"/>
              <w:color w:val="000000"/>
            </w:rPr>
            <w:t xml:space="preserve">Ивлева </w:t>
          </w:r>
          <w:r>
            <w:rPr>
              <w:rStyle w:val="Style73"/>
              <w:color w:val="000000"/>
              <w:lang w:val="en-US" w:eastAsia="en-US"/>
            </w:rPr>
            <w:t xml:space="preserve">JI. </w:t>
          </w:r>
          <w:r>
            <w:rPr>
              <w:rStyle w:val="Style73"/>
              <w:color w:val="000000"/>
            </w:rPr>
            <w:t xml:space="preserve">Д. Руководство воспитательным процессом в самодеятельном хореографическом коллективе: Дис. ...канд.пед.наук. - </w:t>
          </w:r>
          <w:r>
            <w:rPr>
              <w:rStyle w:val="Style73"/>
              <w:color w:val="000000"/>
              <w:lang w:val="en-US" w:eastAsia="en-US"/>
            </w:rPr>
            <w:t xml:space="preserve">JT-, </w:t>
          </w:r>
          <w:r>
            <w:rPr>
              <w:rStyle w:val="Style73"/>
              <w:color w:val="000000"/>
            </w:rPr>
            <w:t>1985.-С. 216.</w:t>
          </w:r>
        </w:p>
        <w:p>
          <w:pPr>
            <w:pStyle w:val="TextBody"/>
            <w:widowControl w:val="false"/>
            <w:numPr>
              <w:ilvl w:val="0"/>
              <w:numId w:val="24"/>
            </w:numPr>
            <w:suppressAutoHyphens w:val="false"/>
            <w:spacing w:lineRule="exact" w:line="611" w:before="0" w:after="0"/>
            <w:ind w:left="854" w:right="40" w:hanging="360"/>
            <w:jc w:val="both"/>
            <w:rPr/>
          </w:pPr>
          <w:r>
            <w:rPr>
              <w:rStyle w:val="Style73"/>
              <w:color w:val="000000"/>
            </w:rPr>
            <w:t xml:space="preserve"> </w:t>
          </w:r>
          <w:r>
            <w:rPr>
              <w:rStyle w:val="Style73"/>
              <w:color w:val="000000"/>
            </w:rPr>
            <w:t>Игнатьева Е.Ю. Технология профессионально-ориентированного обучения. - Вел.Новгород: ИГУ, 2002. - 67 с.</w:t>
          </w:r>
        </w:p>
        <w:p>
          <w:pPr>
            <w:pStyle w:val="TextBody"/>
            <w:widowControl w:val="false"/>
            <w:numPr>
              <w:ilvl w:val="0"/>
              <w:numId w:val="24"/>
            </w:numPr>
            <w:suppressAutoHyphens w:val="false"/>
            <w:spacing w:lineRule="exact" w:line="615" w:before="0" w:after="0"/>
            <w:ind w:left="854" w:right="40" w:hanging="360"/>
            <w:jc w:val="both"/>
            <w:rPr/>
          </w:pPr>
          <w:r>
            <w:rPr>
              <w:rStyle w:val="Style73"/>
              <w:color w:val="000000"/>
            </w:rPr>
            <w:t>Идеи дидактики и педагогической технологии в учебном процессе / Отв.ред. Л.Г. Вяткин. - Саратов: Изд-во Сарат.ун-та, 1982. - С. 112.</w:t>
          </w:r>
        </w:p>
        <w:p>
          <w:pPr>
            <w:pStyle w:val="TextBody"/>
            <w:widowControl w:val="false"/>
            <w:numPr>
              <w:ilvl w:val="0"/>
              <w:numId w:val="24"/>
            </w:numPr>
            <w:tabs>
              <w:tab w:val="clear" w:pos="708"/>
              <w:tab w:val="right" w:pos="12298" w:leader="none"/>
            </w:tabs>
            <w:suppressAutoHyphens w:val="false"/>
            <w:spacing w:lineRule="exact" w:line="615" w:before="0" w:after="0"/>
            <w:ind w:left="854" w:right="40" w:hanging="360"/>
            <w:jc w:val="both"/>
            <w:rPr/>
          </w:pPr>
          <w:r>
            <w:rPr>
              <w:rStyle w:val="Style73"/>
              <w:color w:val="000000"/>
            </w:rPr>
            <w:t xml:space="preserve"> </w:t>
          </w:r>
          <w:r>
            <w:rPr>
              <w:rStyle w:val="Style73"/>
              <w:color w:val="000000"/>
            </w:rPr>
            <w:t>Ильина С.П. Становление образа современного педагога у студентов в процессе изучения педагогических дисциплин:</w:t>
            <w:tab/>
            <w:t>Автореф.дис. ...канд.пед.наук. - СПб., 2003. - С. 22.</w:t>
          </w:r>
        </w:p>
        <w:p>
          <w:pPr>
            <w:pStyle w:val="TextBody"/>
            <w:widowControl w:val="false"/>
            <w:numPr>
              <w:ilvl w:val="0"/>
              <w:numId w:val="24"/>
            </w:numPr>
            <w:suppressAutoHyphens w:val="false"/>
            <w:spacing w:lineRule="exact" w:line="615" w:before="0" w:after="0"/>
            <w:ind w:left="854" w:right="40" w:hanging="360"/>
            <w:jc w:val="both"/>
            <w:rPr/>
          </w:pPr>
          <w:r>
            <w:rPr>
              <w:rStyle w:val="Style73"/>
              <w:color w:val="000000"/>
            </w:rPr>
            <w:t xml:space="preserve"> </w:t>
          </w:r>
          <w:r>
            <w:rPr>
              <w:rStyle w:val="Style73"/>
              <w:color w:val="000000"/>
            </w:rPr>
            <w:t>Ильина Т.А. Развитие концепции педагогической технологии в современной дидактике за рубежом. - М.: Знание, 1984. — С. 126.</w:t>
          </w:r>
        </w:p>
        <w:p>
          <w:pPr>
            <w:pStyle w:val="TextBody"/>
            <w:widowControl w:val="false"/>
            <w:numPr>
              <w:ilvl w:val="0"/>
              <w:numId w:val="24"/>
            </w:numPr>
            <w:suppressAutoHyphens w:val="false"/>
            <w:spacing w:lineRule="exact" w:line="615" w:before="0" w:after="0"/>
            <w:ind w:left="854" w:right="40" w:hanging="360"/>
            <w:jc w:val="both"/>
            <w:rPr/>
          </w:pPr>
          <w:r>
            <w:rPr>
              <w:rStyle w:val="Style73"/>
              <w:color w:val="000000"/>
            </w:rPr>
            <w:t xml:space="preserve"> </w:t>
          </w:r>
          <w:r>
            <w:rPr>
              <w:rStyle w:val="Style73"/>
              <w:color w:val="000000"/>
            </w:rPr>
            <w:t>Инновационные образовательные технологии / Гл .ред. В.М. Дюков. - Красноярск, 1994. - С. 99.</w:t>
          </w:r>
        </w:p>
        <w:p>
          <w:pPr>
            <w:pStyle w:val="TextBody"/>
            <w:widowControl w:val="false"/>
            <w:numPr>
              <w:ilvl w:val="0"/>
              <w:numId w:val="24"/>
            </w:numPr>
            <w:suppressAutoHyphens w:val="false"/>
            <w:spacing w:lineRule="exact" w:line="615" w:before="0" w:after="0"/>
            <w:ind w:left="854" w:right="40" w:hanging="360"/>
            <w:jc w:val="both"/>
            <w:rPr/>
          </w:pPr>
          <w:r>
            <w:rPr>
              <w:rStyle w:val="Style73"/>
              <w:color w:val="000000"/>
            </w:rPr>
            <w:t xml:space="preserve"> </w:t>
          </w:r>
          <w:r>
            <w:rPr>
              <w:rStyle w:val="Style73"/>
              <w:color w:val="000000"/>
            </w:rPr>
            <w:t>Казаринова Т.А. О развитии творческих способностей студентов- хореографов // Человек и современный клуб: перестройка взаимоотношений: Мат-лы Всерос.науч.конф. - Пермь, 1989. - С. 146-149.</w:t>
          </w:r>
        </w:p>
        <w:p>
          <w:pPr>
            <w:pStyle w:val="TextBody"/>
            <w:widowControl w:val="false"/>
            <w:numPr>
              <w:ilvl w:val="0"/>
              <w:numId w:val="24"/>
            </w:numPr>
            <w:suppressAutoHyphens w:val="false"/>
            <w:spacing w:lineRule="exact" w:line="615" w:before="0" w:after="0"/>
            <w:ind w:left="854" w:right="40" w:hanging="360"/>
            <w:jc w:val="both"/>
            <w:rPr/>
          </w:pPr>
          <w:r>
            <w:rPr>
              <w:rStyle w:val="Style73"/>
              <w:color w:val="000000"/>
            </w:rPr>
            <w:t>Казаринова Т.А. Хороводы и кадрили Пермской области. - Пермь: Звезда, 2002. - С. 109.</w:t>
          </w:r>
        </w:p>
        <w:p>
          <w:pPr>
            <w:pStyle w:val="TextBody"/>
            <w:widowControl w:val="false"/>
            <w:numPr>
              <w:ilvl w:val="0"/>
              <w:numId w:val="24"/>
            </w:numPr>
            <w:suppressAutoHyphens w:val="false"/>
            <w:spacing w:lineRule="exact" w:line="615" w:before="0" w:after="0"/>
            <w:ind w:left="854" w:right="40" w:hanging="360"/>
            <w:jc w:val="both"/>
            <w:rPr/>
          </w:pPr>
          <w:r>
            <w:rPr>
              <w:rStyle w:val="Style73"/>
              <w:color w:val="000000"/>
            </w:rPr>
            <w:t xml:space="preserve"> </w:t>
          </w:r>
          <w:r>
            <w:rPr>
              <w:rStyle w:val="Style73"/>
              <w:color w:val="000000"/>
            </w:rPr>
            <w:t xml:space="preserve">Калмыков </w:t>
          </w:r>
          <w:r>
            <w:rPr>
              <w:rStyle w:val="Style73"/>
              <w:color w:val="000000"/>
              <w:lang w:val="de-DE" w:eastAsia="de-DE"/>
            </w:rPr>
            <w:t xml:space="preserve">A.A. </w:t>
          </w:r>
          <w:r>
            <w:rPr>
              <w:rStyle w:val="Style73"/>
              <w:color w:val="000000"/>
            </w:rPr>
            <w:t>Системный анализ образовательных технологий. - Пермь: Изд-во Перм.ун-та, 2002. - С. 160.</w:t>
          </w:r>
        </w:p>
        <w:p>
          <w:pPr>
            <w:pStyle w:val="TextBody"/>
            <w:widowControl w:val="false"/>
            <w:numPr>
              <w:ilvl w:val="0"/>
              <w:numId w:val="24"/>
            </w:numPr>
            <w:suppressAutoHyphens w:val="false"/>
            <w:spacing w:lineRule="exact" w:line="615" w:before="0" w:after="0"/>
            <w:ind w:left="854" w:right="40" w:hanging="360"/>
            <w:jc w:val="both"/>
            <w:rPr/>
          </w:pPr>
          <w:r>
            <w:rPr>
              <w:rStyle w:val="Style73"/>
              <w:color w:val="000000"/>
            </w:rPr>
            <w:t xml:space="preserve"> </w:t>
          </w:r>
          <w:r>
            <w:rPr>
              <w:rStyle w:val="Style73"/>
              <w:color w:val="000000"/>
            </w:rPr>
            <w:t>Карпова Н.К. Теоретические основы синтеза искусств как способа эстетического познания и моделирования личности в условиях информационных технологий: Автореф. дис. ...докт.пед.наук. - Ростов н/Д., 1995.-С. 43.</w:t>
          </w:r>
        </w:p>
        <w:p>
          <w:pPr>
            <w:pStyle w:val="TextBody"/>
            <w:widowControl w:val="false"/>
            <w:numPr>
              <w:ilvl w:val="0"/>
              <w:numId w:val="24"/>
            </w:numPr>
            <w:suppressAutoHyphens w:val="false"/>
            <w:spacing w:lineRule="exact" w:line="615" w:before="0" w:after="0"/>
            <w:ind w:left="854" w:right="40" w:hanging="360"/>
            <w:jc w:val="both"/>
            <w:rPr/>
          </w:pPr>
          <w:r>
            <w:rPr>
              <w:rStyle w:val="Style73"/>
              <w:color w:val="000000"/>
            </w:rPr>
            <w:t>Кафарова Т.Г. Специфика образности в хореографическом искусстве: Дис. ...канд.филос.наук. - М., 1969. - С. 188.</w:t>
          </w:r>
        </w:p>
        <w:p>
          <w:pPr>
            <w:pStyle w:val="TextBody"/>
            <w:widowControl w:val="false"/>
            <w:numPr>
              <w:ilvl w:val="0"/>
              <w:numId w:val="24"/>
            </w:numPr>
            <w:suppressAutoHyphens w:val="false"/>
            <w:spacing w:lineRule="exact" w:line="615" w:before="0" w:after="0"/>
            <w:ind w:left="854" w:right="40" w:hanging="360"/>
            <w:jc w:val="both"/>
            <w:rPr/>
          </w:pPr>
          <w:r>
            <w:rPr>
              <w:rStyle w:val="Style73"/>
              <w:color w:val="000000"/>
            </w:rPr>
            <w:t xml:space="preserve"> </w:t>
          </w:r>
          <w:r>
            <w:rPr>
              <w:rStyle w:val="Style73"/>
              <w:color w:val="000000"/>
            </w:rPr>
            <w:t>Кириллов А.П. Языковые аспекты художественно-образной природы танцевального движения: Дис. ...канд.искусствовед. - М., 1988. - С.</w:t>
          </w:r>
        </w:p>
        <w:p>
          <w:pPr>
            <w:pStyle w:val="TextBody"/>
            <w:spacing w:lineRule="exact" w:line="615" w:before="280" w:after="0"/>
            <w:ind w:left="20" w:hanging="0"/>
            <w:rPr/>
          </w:pPr>
          <w:r>
            <w:rPr>
              <w:rStyle w:val="Style73"/>
              <w:color w:val="000000"/>
            </w:rPr>
            <w:t>176.</w:t>
          </w:r>
        </w:p>
        <w:p>
          <w:pPr>
            <w:pStyle w:val="TextBody"/>
            <w:widowControl w:val="false"/>
            <w:numPr>
              <w:ilvl w:val="0"/>
              <w:numId w:val="24"/>
            </w:numPr>
            <w:suppressAutoHyphens w:val="false"/>
            <w:spacing w:lineRule="exact" w:line="615" w:before="0" w:after="0"/>
            <w:ind w:left="854" w:right="20" w:hanging="360"/>
            <w:jc w:val="both"/>
            <w:rPr/>
          </w:pPr>
          <w:r>
            <w:rPr>
              <w:rStyle w:val="Style73"/>
              <w:color w:val="000000"/>
            </w:rPr>
            <w:t xml:space="preserve"> </w:t>
          </w:r>
          <w:r>
            <w:rPr>
              <w:rStyle w:val="Style73"/>
              <w:color w:val="000000"/>
            </w:rPr>
            <w:t>Киселева Т.Г., Красильников Ю.Д. Основы социально-культурной деятельности. - М.: МГУК, 1995. - С. 134.</w:t>
          </w:r>
        </w:p>
        <w:p>
          <w:pPr>
            <w:pStyle w:val="TextBody"/>
            <w:widowControl w:val="false"/>
            <w:numPr>
              <w:ilvl w:val="0"/>
              <w:numId w:val="24"/>
            </w:numPr>
            <w:suppressAutoHyphens w:val="false"/>
            <w:spacing w:lineRule="exact" w:line="615" w:before="0" w:after="0"/>
            <w:ind w:left="854" w:right="20" w:hanging="360"/>
            <w:jc w:val="both"/>
            <w:rPr/>
          </w:pPr>
          <w:r>
            <w:rPr>
              <w:rStyle w:val="Style73"/>
              <w:color w:val="000000"/>
            </w:rPr>
            <w:t xml:space="preserve"> </w:t>
          </w:r>
          <w:r>
            <w:rPr>
              <w:rStyle w:val="Style73"/>
              <w:color w:val="000000"/>
            </w:rPr>
            <w:t>Кларин М.В. Инновации в обучении: метафоры и модели. - М.: Наука, 1997. - С. 223.</w:t>
          </w:r>
        </w:p>
        <w:p>
          <w:pPr>
            <w:pStyle w:val="TextBody"/>
            <w:widowControl w:val="false"/>
            <w:numPr>
              <w:ilvl w:val="0"/>
              <w:numId w:val="24"/>
            </w:numPr>
            <w:suppressAutoHyphens w:val="false"/>
            <w:spacing w:lineRule="exact" w:line="615" w:before="0" w:after="0"/>
            <w:ind w:left="854" w:right="20" w:hanging="360"/>
            <w:jc w:val="both"/>
            <w:rPr/>
          </w:pPr>
          <w:r>
            <w:rPr>
              <w:rStyle w:val="Style73"/>
              <w:color w:val="000000"/>
            </w:rPr>
            <w:t xml:space="preserve"> </w:t>
          </w:r>
          <w:r>
            <w:rPr>
              <w:rStyle w:val="Style73"/>
              <w:color w:val="000000"/>
            </w:rPr>
            <w:t xml:space="preserve">Климов </w:t>
          </w:r>
          <w:r>
            <w:rPr>
              <w:rStyle w:val="Style73"/>
              <w:color w:val="000000"/>
              <w:lang w:val="de-DE" w:eastAsia="de-DE"/>
            </w:rPr>
            <w:t xml:space="preserve">A.A. </w:t>
          </w:r>
          <w:r>
            <w:rPr>
              <w:rStyle w:val="Style73"/>
              <w:color w:val="000000"/>
            </w:rPr>
            <w:t>Основы русского народного танца. - М.: МГИК, 1994. - С.320.</w:t>
          </w:r>
        </w:p>
        <w:p>
          <w:pPr>
            <w:pStyle w:val="TextBody"/>
            <w:widowControl w:val="false"/>
            <w:numPr>
              <w:ilvl w:val="0"/>
              <w:numId w:val="24"/>
            </w:numPr>
            <w:suppressAutoHyphens w:val="false"/>
            <w:spacing w:lineRule="exact" w:line="615" w:before="0" w:after="0"/>
            <w:ind w:left="854" w:right="20" w:hanging="360"/>
            <w:jc w:val="both"/>
            <w:rPr/>
          </w:pPr>
          <w:r>
            <w:rPr>
              <w:rStyle w:val="Style73"/>
              <w:color w:val="000000"/>
            </w:rPr>
            <w:t>Коловарский П.Б. Ориентация на отбор одаренных детей для профессионального обучения хореографии: Дис. ...канд.искусствовед. - М.,</w:t>
          </w:r>
        </w:p>
        <w:p>
          <w:pPr>
            <w:pStyle w:val="TextBody"/>
            <w:spacing w:lineRule="exact" w:line="615" w:before="280" w:after="0"/>
            <w:rPr/>
          </w:pPr>
          <w:r>
            <w:rPr>
              <w:rStyle w:val="Style73"/>
              <w:color w:val="000000"/>
            </w:rPr>
            <w:t>' 1974.-С. 201.</w:t>
          </w:r>
        </w:p>
        <w:p>
          <w:pPr>
            <w:pStyle w:val="TextBody"/>
            <w:widowControl w:val="false"/>
            <w:numPr>
              <w:ilvl w:val="0"/>
              <w:numId w:val="24"/>
            </w:numPr>
            <w:suppressAutoHyphens w:val="false"/>
            <w:spacing w:lineRule="exact" w:line="615" w:before="0" w:after="0"/>
            <w:ind w:left="854" w:right="20" w:hanging="360"/>
            <w:jc w:val="both"/>
            <w:rPr/>
          </w:pPr>
          <w:r>
            <w:rPr>
              <w:rStyle w:val="Style73"/>
              <w:color w:val="000000"/>
            </w:rPr>
            <w:t xml:space="preserve"> </w:t>
          </w:r>
          <w:r>
            <w:rPr>
              <w:rStyle w:val="Style73"/>
              <w:color w:val="000000"/>
            </w:rPr>
            <w:t>Королев В.В. Формирование творческой активности студентов- хореографов в процессе вузовской подготовки: Дис. ... канд.пед.наук. - М., 2003.-С. 180.</w:t>
          </w:r>
        </w:p>
        <w:p>
          <w:pPr>
            <w:pStyle w:val="TextBody"/>
            <w:widowControl w:val="false"/>
            <w:numPr>
              <w:ilvl w:val="0"/>
              <w:numId w:val="24"/>
            </w:numPr>
            <w:suppressAutoHyphens w:val="false"/>
            <w:spacing w:lineRule="exact" w:line="615" w:before="0" w:after="0"/>
            <w:ind w:left="854" w:right="20" w:hanging="360"/>
            <w:jc w:val="both"/>
            <w:rPr/>
          </w:pPr>
          <w:r>
            <w:rPr>
              <w:rStyle w:val="Style73"/>
              <w:color w:val="000000"/>
            </w:rPr>
            <w:t xml:space="preserve"> </w:t>
          </w:r>
          <w:r>
            <w:rPr>
              <w:rStyle w:val="Style73"/>
              <w:color w:val="000000"/>
            </w:rPr>
            <w:t>Королева Э.А. Ранние формы танца: Дис. ...канд.искусствовед. - М. - Кишинев, 1973. - 243 с.</w:t>
          </w:r>
        </w:p>
        <w:p>
          <w:pPr>
            <w:pStyle w:val="TextBody"/>
            <w:widowControl w:val="false"/>
            <w:numPr>
              <w:ilvl w:val="0"/>
              <w:numId w:val="24"/>
            </w:numPr>
            <w:suppressAutoHyphens w:val="false"/>
            <w:spacing w:lineRule="exact" w:line="615" w:before="0" w:after="0"/>
            <w:ind w:left="854" w:hanging="360"/>
            <w:jc w:val="both"/>
            <w:rPr/>
          </w:pPr>
          <w:r>
            <w:rPr>
              <w:rStyle w:val="Style73"/>
              <w:color w:val="000000"/>
            </w:rPr>
            <w:t xml:space="preserve"> </w:t>
          </w:r>
          <w:r>
            <w:rPr>
              <w:rStyle w:val="Style73"/>
              <w:color w:val="000000"/>
            </w:rPr>
            <w:t>Королева Э.А. Ранние формы танца. - Кишинев: Штиинца, 1977. - С.</w:t>
          </w:r>
        </w:p>
        <w:p>
          <w:pPr>
            <w:pStyle w:val="TextBody"/>
            <w:spacing w:lineRule="exact" w:line="615" w:before="280" w:after="0"/>
            <w:ind w:left="380" w:hanging="0"/>
            <w:rPr/>
          </w:pPr>
          <w:r>
            <w:rPr>
              <w:rStyle w:val="Style73"/>
              <w:color w:val="000000"/>
            </w:rPr>
            <w:t>215.</w:t>
          </w:r>
        </w:p>
        <w:p>
          <w:pPr>
            <w:pStyle w:val="TextBody"/>
            <w:widowControl w:val="false"/>
            <w:numPr>
              <w:ilvl w:val="0"/>
              <w:numId w:val="24"/>
            </w:numPr>
            <w:suppressAutoHyphens w:val="false"/>
            <w:spacing w:lineRule="exact" w:line="615" w:before="0" w:after="0"/>
            <w:ind w:left="854" w:right="20" w:hanging="360"/>
            <w:jc w:val="both"/>
            <w:rPr/>
          </w:pPr>
          <w:r>
            <w:rPr>
              <w:rStyle w:val="Style73"/>
              <w:color w:val="000000"/>
            </w:rPr>
            <w:t xml:space="preserve"> </w:t>
          </w:r>
          <w:r>
            <w:rPr>
              <w:rStyle w:val="Style73"/>
              <w:color w:val="000000"/>
            </w:rPr>
            <w:t>Королева Э.А. Танец, его происхождение и методы исследования // Сов.этнография. - 1975. - № 3. - С. 147-155.</w:t>
          </w:r>
        </w:p>
        <w:p>
          <w:pPr>
            <w:pStyle w:val="TextBody"/>
            <w:widowControl w:val="false"/>
            <w:numPr>
              <w:ilvl w:val="0"/>
              <w:numId w:val="24"/>
            </w:numPr>
            <w:tabs>
              <w:tab w:val="clear" w:pos="708"/>
              <w:tab w:val="left" w:pos="2844" w:leader="none"/>
              <w:tab w:val="right" w:pos="12699" w:leader="none"/>
            </w:tabs>
            <w:suppressAutoHyphens w:val="false"/>
            <w:spacing w:lineRule="exact" w:line="615" w:before="0" w:after="0"/>
            <w:ind w:left="854" w:right="20" w:hanging="360"/>
            <w:jc w:val="both"/>
            <w:rPr/>
          </w:pPr>
          <w:r>
            <w:rPr>
              <w:rStyle w:val="Style73"/>
              <w:color w:val="000000"/>
            </w:rPr>
            <w:t xml:space="preserve"> </w:t>
          </w:r>
          <w:r>
            <w:rPr>
              <w:rStyle w:val="Style73"/>
              <w:color w:val="000000"/>
            </w:rPr>
            <w:t>Корсунцев И.Г. Субъект деятельности и информационные технологии:</w:t>
            <w:tab/>
            <w:t>философско-методологический анализ:</w:t>
            <w:tab/>
            <w:t>Автореф. дис.</w:t>
          </w:r>
        </w:p>
        <w:p>
          <w:pPr>
            <w:pStyle w:val="TextBody"/>
            <w:spacing w:lineRule="exact" w:line="615" w:before="280" w:after="0"/>
            <w:ind w:left="380" w:hanging="0"/>
            <w:rPr/>
          </w:pPr>
          <w:r>
            <w:rPr>
              <w:rStyle w:val="Style73"/>
              <w:color w:val="000000"/>
            </w:rPr>
            <w:t>...докт.филос.наук. - М., 1999. - С. 53.</w:t>
          </w:r>
        </w:p>
        <w:p>
          <w:pPr>
            <w:pStyle w:val="TextBody"/>
            <w:widowControl w:val="false"/>
            <w:numPr>
              <w:ilvl w:val="0"/>
              <w:numId w:val="24"/>
            </w:numPr>
            <w:tabs>
              <w:tab w:val="clear" w:pos="708"/>
              <w:tab w:val="right" w:pos="12699" w:leader="none"/>
            </w:tabs>
            <w:suppressAutoHyphens w:val="false"/>
            <w:spacing w:lineRule="exact" w:line="615" w:before="0" w:after="0"/>
            <w:ind w:left="854" w:right="20" w:hanging="360"/>
            <w:jc w:val="both"/>
            <w:rPr/>
          </w:pPr>
          <w:r>
            <w:rPr>
              <w:rStyle w:val="Style73"/>
              <w:color w:val="000000"/>
            </w:rPr>
            <w:t xml:space="preserve"> </w:t>
          </w:r>
          <w:r>
            <w:rPr>
              <w:rStyle w:val="Style73"/>
              <w:color w:val="000000"/>
            </w:rPr>
            <w:t>Крутский А.Н., Гончарова Е.Н.</w:t>
            <w:tab/>
            <w:t>Психо-дидактическое проектирование учебного процесса. - Барнаул: БГПУ, 1999. - С. 172.</w:t>
          </w:r>
        </w:p>
        <w:p>
          <w:pPr>
            <w:pStyle w:val="TextBody"/>
            <w:widowControl w:val="false"/>
            <w:numPr>
              <w:ilvl w:val="0"/>
              <w:numId w:val="24"/>
            </w:numPr>
            <w:suppressAutoHyphens w:val="false"/>
            <w:spacing w:lineRule="exact" w:line="615" w:before="0" w:after="0"/>
            <w:ind w:left="854" w:right="20" w:hanging="360"/>
            <w:jc w:val="both"/>
            <w:rPr/>
          </w:pPr>
          <w:r>
            <w:rPr>
              <w:rStyle w:val="Style73"/>
              <w:color w:val="000000"/>
            </w:rPr>
            <w:t>Кузнецова Т.М. Индивидуальный стиль деятельности педагога- хореографа и его формирование: Дис. ...канд.пед.наук. - Пермь, 1992. - С.</w:t>
          </w:r>
        </w:p>
        <w:p>
          <w:pPr>
            <w:pStyle w:val="TextBody"/>
            <w:spacing w:lineRule="exact" w:line="615" w:before="280" w:after="0"/>
            <w:ind w:left="380" w:hanging="0"/>
            <w:rPr/>
          </w:pPr>
          <w:r>
            <w:rPr>
              <w:rStyle w:val="Style73"/>
              <w:color w:val="000000"/>
            </w:rPr>
            <w:t>156.</w:t>
          </w:r>
        </w:p>
        <w:p>
          <w:pPr>
            <w:pStyle w:val="TextBody"/>
            <w:widowControl w:val="false"/>
            <w:numPr>
              <w:ilvl w:val="0"/>
              <w:numId w:val="24"/>
            </w:numPr>
            <w:suppressAutoHyphens w:val="false"/>
            <w:spacing w:lineRule="exact" w:line="615" w:before="0" w:after="0"/>
            <w:ind w:left="854" w:right="20" w:hanging="360"/>
            <w:jc w:val="both"/>
            <w:rPr/>
          </w:pPr>
          <w:r>
            <w:rPr>
              <w:rStyle w:val="Style73"/>
              <w:color w:val="000000"/>
            </w:rPr>
            <w:t xml:space="preserve"> </w:t>
          </w:r>
          <w:r>
            <w:rPr>
              <w:rStyle w:val="Style73"/>
              <w:color w:val="000000"/>
            </w:rPr>
            <w:t xml:space="preserve">Кукушкин </w:t>
          </w:r>
          <w:r>
            <w:rPr>
              <w:rStyle w:val="Style73"/>
              <w:color w:val="000000"/>
              <w:lang w:val="de-DE" w:eastAsia="de-DE"/>
            </w:rPr>
            <w:t xml:space="preserve">B.C. </w:t>
          </w:r>
          <w:r>
            <w:rPr>
              <w:rStyle w:val="Style73"/>
              <w:color w:val="000000"/>
            </w:rPr>
            <w:t>Современные педагогические технологии. - Ростов н/Д.: Феникс, 2003. - С. 448.</w:t>
          </w:r>
        </w:p>
        <w:p>
          <w:pPr>
            <w:pStyle w:val="TextBody"/>
            <w:widowControl w:val="false"/>
            <w:numPr>
              <w:ilvl w:val="0"/>
              <w:numId w:val="24"/>
            </w:numPr>
            <w:suppressAutoHyphens w:val="false"/>
            <w:spacing w:lineRule="exact" w:line="619" w:before="0" w:after="0"/>
            <w:ind w:left="854" w:right="40" w:hanging="360"/>
            <w:jc w:val="both"/>
            <w:rPr/>
          </w:pPr>
          <w:r>
            <w:rPr>
              <w:rStyle w:val="Style73"/>
              <w:color w:val="000000"/>
            </w:rPr>
            <w:t xml:space="preserve"> </w:t>
          </w:r>
          <w:r>
            <w:rPr>
              <w:rStyle w:val="Style73"/>
              <w:color w:val="000000"/>
            </w:rPr>
            <w:t>Кульбекова А.К. Теория и методика преподавания казахского народного танца в вузах культуры и искусств: Дис. ...канд.пед.наук. - М., 2001.-С. 213.</w:t>
          </w:r>
        </w:p>
        <w:p>
          <w:pPr>
            <w:pStyle w:val="TextBody"/>
            <w:widowControl w:val="false"/>
            <w:numPr>
              <w:ilvl w:val="0"/>
              <w:numId w:val="24"/>
            </w:numPr>
            <w:tabs>
              <w:tab w:val="clear" w:pos="708"/>
              <w:tab w:val="left" w:pos="7644" w:leader="none"/>
            </w:tabs>
            <w:suppressAutoHyphens w:val="false"/>
            <w:spacing w:lineRule="exact" w:line="619" w:before="0" w:after="0"/>
            <w:ind w:left="854" w:right="40" w:hanging="360"/>
            <w:jc w:val="both"/>
            <w:rPr/>
          </w:pPr>
          <w:r>
            <w:rPr>
              <w:rStyle w:val="Style73"/>
              <w:color w:val="000000"/>
            </w:rPr>
            <w:t xml:space="preserve"> </w:t>
          </w:r>
          <w:r>
            <w:rPr>
              <w:rStyle w:val="Style73"/>
              <w:color w:val="000000"/>
            </w:rPr>
            <w:t>Куракина С.Н. Феномен танца:</w:t>
            <w:tab/>
            <w:t>(Социально-философский и культурологический анализ): Дис. ...канд.филос.наук. - Ростов н/Д., 1994. - С.</w:t>
          </w:r>
        </w:p>
        <w:p>
          <w:pPr>
            <w:pStyle w:val="TextBody"/>
            <w:tabs>
              <w:tab w:val="clear" w:pos="708"/>
              <w:tab w:val="left" w:pos="7644" w:leader="none"/>
            </w:tabs>
            <w:spacing w:lineRule="exact" w:line="619" w:before="280" w:after="0"/>
            <w:ind w:left="20" w:hanging="0"/>
            <w:jc w:val="both"/>
            <w:rPr/>
          </w:pPr>
          <w:r>
            <w:rPr>
              <w:rStyle w:val="Style73"/>
              <w:color w:val="000000"/>
            </w:rPr>
            <w:t>131.</w:t>
          </w:r>
        </w:p>
        <w:p>
          <w:pPr>
            <w:pStyle w:val="TextBody"/>
            <w:widowControl w:val="false"/>
            <w:numPr>
              <w:ilvl w:val="0"/>
              <w:numId w:val="24"/>
            </w:numPr>
            <w:suppressAutoHyphens w:val="false"/>
            <w:spacing w:lineRule="exact" w:line="619" w:before="0" w:after="0"/>
            <w:ind w:left="854" w:right="40" w:hanging="360"/>
            <w:jc w:val="both"/>
            <w:rPr/>
          </w:pPr>
          <w:r>
            <w:rPr>
              <w:rStyle w:val="Style73"/>
              <w:color w:val="000000"/>
            </w:rPr>
            <w:t xml:space="preserve"> </w:t>
          </w:r>
          <w:r>
            <w:rPr>
              <w:rStyle w:val="Style73"/>
              <w:color w:val="000000"/>
            </w:rPr>
            <w:t>Левина М.М. Основы технологии профессионального педагогического образования. - Минск, 1998. - С. 344.</w:t>
          </w:r>
        </w:p>
        <w:p>
          <w:pPr>
            <w:pStyle w:val="TextBody"/>
            <w:widowControl w:val="false"/>
            <w:numPr>
              <w:ilvl w:val="0"/>
              <w:numId w:val="24"/>
            </w:numPr>
            <w:suppressAutoHyphens w:val="false"/>
            <w:spacing w:lineRule="exact" w:line="619" w:before="0" w:after="0"/>
            <w:ind w:left="854" w:right="40" w:hanging="360"/>
            <w:jc w:val="both"/>
            <w:rPr/>
          </w:pPr>
          <w:r>
            <w:rPr>
              <w:rStyle w:val="Style73"/>
              <w:color w:val="000000"/>
            </w:rPr>
            <w:t xml:space="preserve"> </w:t>
          </w:r>
          <w:r>
            <w:rPr>
              <w:rStyle w:val="Style73"/>
              <w:color w:val="000000"/>
            </w:rPr>
            <w:t>Левитес Д.Г. Практика обучения: современные образовательные технологии. - М. - Воронеж: НПО МО ДЕК, 1998. - С. 288.</w:t>
          </w:r>
        </w:p>
        <w:p>
          <w:pPr>
            <w:pStyle w:val="TextBody"/>
            <w:widowControl w:val="false"/>
            <w:numPr>
              <w:ilvl w:val="0"/>
              <w:numId w:val="24"/>
            </w:numPr>
            <w:suppressAutoHyphens w:val="false"/>
            <w:spacing w:lineRule="exact" w:line="619" w:before="0" w:after="0"/>
            <w:ind w:left="854" w:right="40" w:hanging="360"/>
            <w:jc w:val="both"/>
            <w:rPr/>
          </w:pPr>
          <w:r>
            <w:rPr>
              <w:rStyle w:val="Style73"/>
              <w:color w:val="000000"/>
            </w:rPr>
            <w:t xml:space="preserve"> </w:t>
          </w:r>
          <w:r>
            <w:rPr>
              <w:rStyle w:val="Style73"/>
              <w:color w:val="000000"/>
            </w:rPr>
            <w:t>Леоненко А.И., Леоненко С.В. Учебно-методический комплекс хореографической специализации вузов культуры // Некоторые аспекты интенсификации учебного процесса подготовки ’ кадров культпросветработников: Сб.ст. - Улан-Удэ, 1989. - С. 75-80.</w:t>
          </w:r>
        </w:p>
        <w:p>
          <w:pPr>
            <w:pStyle w:val="TextBody"/>
            <w:widowControl w:val="false"/>
            <w:numPr>
              <w:ilvl w:val="0"/>
              <w:numId w:val="24"/>
            </w:numPr>
            <w:suppressAutoHyphens w:val="false"/>
            <w:spacing w:lineRule="exact" w:line="619" w:before="0" w:after="0"/>
            <w:ind w:left="854" w:right="40" w:hanging="360"/>
            <w:jc w:val="both"/>
            <w:rPr/>
          </w:pPr>
          <w:r>
            <w:rPr>
              <w:rStyle w:val="Style73"/>
              <w:color w:val="000000"/>
            </w:rPr>
            <w:t xml:space="preserve"> </w:t>
          </w:r>
          <w:r>
            <w:rPr>
              <w:rStyle w:val="Style73"/>
              <w:color w:val="000000"/>
            </w:rPr>
            <w:t>Лернер И.Я. Внимание технологии обучения // Сов.педагогика. - 1990. - №3. - СЛ39-141.</w:t>
          </w:r>
        </w:p>
        <w:p>
          <w:pPr>
            <w:pStyle w:val="TextBody"/>
            <w:widowControl w:val="false"/>
            <w:numPr>
              <w:ilvl w:val="0"/>
              <w:numId w:val="24"/>
            </w:numPr>
            <w:suppressAutoHyphens w:val="false"/>
            <w:spacing w:lineRule="exact" w:line="619" w:before="0" w:after="0"/>
            <w:ind w:left="854" w:right="40" w:hanging="360"/>
            <w:jc w:val="both"/>
            <w:rPr/>
          </w:pPr>
          <w:r>
            <w:rPr>
              <w:rStyle w:val="Style73"/>
              <w:color w:val="000000"/>
            </w:rPr>
            <w:t xml:space="preserve"> </w:t>
          </w:r>
          <w:r>
            <w:rPr>
              <w:rStyle w:val="Style73"/>
              <w:color w:val="000000"/>
            </w:rPr>
            <w:t>Ли Ен Чжин. Танец как образно-пластическое воплощение национального характера (на примере русской и корейской культур): Авгореф.дис. ...канд.культурол. - СПб., 2004. - С. 21.</w:t>
          </w:r>
        </w:p>
        <w:p>
          <w:pPr>
            <w:pStyle w:val="TextBody"/>
            <w:widowControl w:val="false"/>
            <w:numPr>
              <w:ilvl w:val="0"/>
              <w:numId w:val="24"/>
            </w:numPr>
            <w:suppressAutoHyphens w:val="false"/>
            <w:spacing w:lineRule="exact" w:line="619" w:before="0" w:after="0"/>
            <w:ind w:left="854" w:right="40" w:hanging="360"/>
            <w:jc w:val="both"/>
            <w:rPr/>
          </w:pPr>
          <w:r>
            <w:rPr>
              <w:rStyle w:val="Style73"/>
              <w:color w:val="000000"/>
            </w:rPr>
            <w:t xml:space="preserve"> </w:t>
          </w:r>
          <w:r>
            <w:rPr>
              <w:rStyle w:val="Style73"/>
              <w:color w:val="000000"/>
            </w:rPr>
            <w:t>Литвинова Т.Г. Формирование каракалпакского народного танца: Автореф. дис. ...канд.искусствовед. - Ташкент, 1987. - С. 17.</w:t>
          </w:r>
        </w:p>
        <w:p>
          <w:pPr>
            <w:pStyle w:val="TextBody"/>
            <w:widowControl w:val="false"/>
            <w:numPr>
              <w:ilvl w:val="0"/>
              <w:numId w:val="24"/>
            </w:numPr>
            <w:suppressAutoHyphens w:val="false"/>
            <w:spacing w:lineRule="exact" w:line="619" w:before="0" w:after="0"/>
            <w:ind w:left="854" w:right="40" w:hanging="360"/>
            <w:jc w:val="both"/>
            <w:rPr/>
          </w:pPr>
          <w:r>
            <w:rPr>
              <w:rStyle w:val="Style73"/>
              <w:color w:val="000000"/>
            </w:rPr>
            <w:t xml:space="preserve"> </w:t>
          </w:r>
          <w:r>
            <w:rPr>
              <w:rStyle w:val="Style73"/>
              <w:color w:val="000000"/>
            </w:rPr>
            <w:t>Лопатин А.Р. Теория и технология создания успеха в учебно- воспитательном процессе. - Пенза: ПГПУ им. В.Г. Белинского, 2004. - С. 311.</w:t>
          </w:r>
        </w:p>
        <w:p>
          <w:pPr>
            <w:pStyle w:val="TextBody"/>
            <w:widowControl w:val="false"/>
            <w:numPr>
              <w:ilvl w:val="0"/>
              <w:numId w:val="24"/>
            </w:numPr>
            <w:suppressAutoHyphens w:val="false"/>
            <w:spacing w:lineRule="exact" w:line="619" w:before="0" w:after="0"/>
            <w:ind w:left="854" w:right="40" w:hanging="360"/>
            <w:jc w:val="both"/>
            <w:rPr/>
          </w:pPr>
          <w:r>
            <w:rPr>
              <w:rStyle w:val="Style73"/>
              <w:color w:val="000000"/>
            </w:rPr>
            <w:t xml:space="preserve"> </w:t>
          </w:r>
          <w:r>
            <w:rPr>
              <w:rStyle w:val="Style73"/>
              <w:color w:val="000000"/>
            </w:rPr>
            <w:t>Луговая Е.К. Танец как предмет эстетического анализа: Дис. ...канд.филос.наук. - СПб., 1992. - С. 155.</w:t>
          </w:r>
        </w:p>
        <w:p>
          <w:pPr>
            <w:pStyle w:val="TextBody"/>
            <w:widowControl w:val="false"/>
            <w:numPr>
              <w:ilvl w:val="0"/>
              <w:numId w:val="24"/>
            </w:numPr>
            <w:suppressAutoHyphens w:val="false"/>
            <w:spacing w:lineRule="exact" w:line="619" w:before="0" w:after="0"/>
            <w:ind w:left="854" w:right="40" w:hanging="360"/>
            <w:jc w:val="both"/>
            <w:rPr/>
          </w:pPr>
          <w:r>
            <w:rPr>
              <w:rStyle w:val="Style73"/>
              <w:color w:val="000000"/>
            </w:rPr>
            <w:t xml:space="preserve"> </w:t>
          </w:r>
          <w:r>
            <w:rPr>
              <w:rStyle w:val="Style73"/>
              <w:color w:val="000000"/>
            </w:rPr>
            <w:t>Майстрова Л.Ф. Воспитание эмоционально-нравственного отношения к природе у младших школьников средствами хореографии: Дис. ...канд.пед.наук. - М., 2003. - С. 216.</w:t>
          </w:r>
        </w:p>
        <w:p>
          <w:pPr>
            <w:pStyle w:val="TextBody"/>
            <w:widowControl w:val="false"/>
            <w:numPr>
              <w:ilvl w:val="0"/>
              <w:numId w:val="24"/>
            </w:numPr>
            <w:suppressAutoHyphens w:val="false"/>
            <w:spacing w:lineRule="exact" w:line="615" w:before="0" w:after="0"/>
            <w:ind w:left="854" w:right="20" w:hanging="360"/>
            <w:jc w:val="both"/>
            <w:rPr/>
          </w:pPr>
          <w:r>
            <w:rPr>
              <w:rStyle w:val="Style73"/>
              <w:color w:val="000000"/>
            </w:rPr>
            <w:t xml:space="preserve"> </w:t>
          </w:r>
          <w:r>
            <w:rPr>
              <w:rStyle w:val="Style73"/>
              <w:color w:val="000000"/>
            </w:rPr>
            <w:t>Макарова Л.П., Юрьева М.Н. Инновационная подготовка педагога- хореографа в вузе. - М.: Тамбов: Тамбов.гое.ун-т им. Г.Р. Державина, 2001. - С. 190.</w:t>
          </w:r>
        </w:p>
        <w:p>
          <w:pPr>
            <w:pStyle w:val="TextBody"/>
            <w:widowControl w:val="false"/>
            <w:numPr>
              <w:ilvl w:val="0"/>
              <w:numId w:val="24"/>
            </w:numPr>
            <w:suppressAutoHyphens w:val="false"/>
            <w:spacing w:lineRule="exact" w:line="623" w:before="0" w:after="0"/>
            <w:ind w:left="854" w:right="20" w:hanging="360"/>
            <w:jc w:val="both"/>
            <w:rPr/>
          </w:pPr>
          <w:r>
            <w:rPr>
              <w:rStyle w:val="Style73"/>
              <w:color w:val="000000"/>
            </w:rPr>
            <w:t xml:space="preserve"> </w:t>
          </w:r>
          <w:r>
            <w:rPr>
              <w:rStyle w:val="Style73"/>
              <w:color w:val="000000"/>
            </w:rPr>
            <w:t>Методика оценки качества вуза / Сост. Ю.С. Васильев и др. - СПб.: Изд-во СПБГТУ, 2001. - С. 86.</w:t>
          </w:r>
        </w:p>
        <w:p>
          <w:pPr>
            <w:pStyle w:val="TextBody"/>
            <w:widowControl w:val="false"/>
            <w:numPr>
              <w:ilvl w:val="0"/>
              <w:numId w:val="24"/>
            </w:numPr>
            <w:suppressAutoHyphens w:val="false"/>
            <w:spacing w:lineRule="exact" w:line="611" w:before="0" w:after="0"/>
            <w:ind w:left="854" w:right="20" w:hanging="360"/>
            <w:jc w:val="both"/>
            <w:rPr/>
          </w:pPr>
          <w:r>
            <w:rPr>
              <w:rStyle w:val="Style73"/>
              <w:color w:val="000000"/>
            </w:rPr>
            <w:t>Мижериков В.А., Ермоленко М.Н. Введение в педагогическую профессию. - М.: ПОР, 1999. - С. 288.</w:t>
          </w:r>
        </w:p>
        <w:p>
          <w:pPr>
            <w:pStyle w:val="TextBody"/>
            <w:widowControl w:val="false"/>
            <w:numPr>
              <w:ilvl w:val="0"/>
              <w:numId w:val="24"/>
            </w:numPr>
            <w:suppressAutoHyphens w:val="false"/>
            <w:spacing w:lineRule="exact" w:line="623" w:before="0" w:after="0"/>
            <w:ind w:left="854" w:right="20" w:hanging="360"/>
            <w:jc w:val="both"/>
            <w:rPr/>
          </w:pPr>
          <w:r>
            <w:rPr>
              <w:rStyle w:val="Style73"/>
              <w:color w:val="000000"/>
            </w:rPr>
            <w:t xml:space="preserve"> </w:t>
          </w:r>
          <w:r>
            <w:rPr>
              <w:rStyle w:val="Style73"/>
              <w:color w:val="000000"/>
            </w:rPr>
            <w:t>Миргалимов ИМ. Социально-педагогические проблемы формирования профессиональной направленности студентов институтов культуры. - Казань, 1985. - С. 169.</w:t>
          </w:r>
        </w:p>
        <w:p>
          <w:pPr>
            <w:pStyle w:val="TextBody"/>
            <w:widowControl w:val="false"/>
            <w:numPr>
              <w:ilvl w:val="0"/>
              <w:numId w:val="24"/>
            </w:numPr>
            <w:tabs>
              <w:tab w:val="clear" w:pos="708"/>
              <w:tab w:val="right" w:pos="12305" w:leader="none"/>
            </w:tabs>
            <w:suppressAutoHyphens w:val="false"/>
            <w:spacing w:lineRule="exact" w:line="623" w:before="0" w:after="0"/>
            <w:ind w:left="854" w:right="20" w:hanging="360"/>
            <w:jc w:val="both"/>
            <w:rPr/>
          </w:pPr>
          <w:r>
            <w:rPr>
              <w:rStyle w:val="Style73"/>
              <w:color w:val="000000"/>
            </w:rPr>
            <w:t xml:space="preserve"> </w:t>
          </w:r>
          <w:r>
            <w:rPr>
              <w:rStyle w:val="Style73"/>
              <w:color w:val="000000"/>
            </w:rPr>
            <w:t>Морина Л.П. Мифология и феноменология танца:</w:t>
            <w:tab/>
            <w:t>Дис. ...канд.филос.наук. - СПб., 2003. - С. 191.</w:t>
          </w:r>
        </w:p>
        <w:p>
          <w:pPr>
            <w:pStyle w:val="TextBody"/>
            <w:widowControl w:val="false"/>
            <w:numPr>
              <w:ilvl w:val="0"/>
              <w:numId w:val="24"/>
            </w:numPr>
            <w:suppressAutoHyphens w:val="false"/>
            <w:spacing w:lineRule="exact" w:line="611" w:before="0" w:after="0"/>
            <w:ind w:left="854" w:right="20" w:hanging="360"/>
            <w:jc w:val="both"/>
            <w:rPr/>
          </w:pPr>
          <w:r>
            <w:rPr>
              <w:rStyle w:val="Style73"/>
              <w:color w:val="000000"/>
            </w:rPr>
            <w:t>Мурашко М.П. Танцы марийского края. - Йошкар-Ола: Марий. Кн.изд-во, 1995. - С. 295.</w:t>
          </w:r>
        </w:p>
        <w:p>
          <w:pPr>
            <w:pStyle w:val="TextBody"/>
            <w:widowControl w:val="false"/>
            <w:numPr>
              <w:ilvl w:val="0"/>
              <w:numId w:val="24"/>
            </w:numPr>
            <w:suppressAutoHyphens w:val="false"/>
            <w:spacing w:lineRule="exact" w:line="623" w:before="0" w:after="0"/>
            <w:ind w:left="854" w:right="20" w:hanging="360"/>
            <w:jc w:val="both"/>
            <w:rPr/>
          </w:pPr>
          <w:r>
            <w:rPr>
              <w:rStyle w:val="Style73"/>
              <w:color w:val="000000"/>
            </w:rPr>
            <w:t xml:space="preserve"> </w:t>
          </w:r>
          <w:r>
            <w:rPr>
              <w:rStyle w:val="Style73"/>
              <w:color w:val="000000"/>
            </w:rPr>
            <w:t>Настюков Г.А. Народный танец на самодеятельной сцене. - М.: Профиздат, 1976. - С. 64.</w:t>
          </w:r>
        </w:p>
        <w:p>
          <w:pPr>
            <w:pStyle w:val="TextBody"/>
            <w:widowControl w:val="false"/>
            <w:numPr>
              <w:ilvl w:val="0"/>
              <w:numId w:val="24"/>
            </w:numPr>
            <w:suppressAutoHyphens w:val="false"/>
            <w:spacing w:lineRule="exact" w:line="623" w:before="0" w:after="549"/>
            <w:ind w:left="854" w:right="20" w:hanging="360"/>
            <w:jc w:val="both"/>
            <w:rPr/>
          </w:pPr>
          <w:r>
            <w:rPr>
              <w:rStyle w:val="Style73"/>
              <w:color w:val="000000"/>
            </w:rPr>
            <w:t xml:space="preserve"> </w:t>
          </w:r>
          <w:r>
            <w:rPr>
              <w:rStyle w:val="Style73"/>
              <w:color w:val="000000"/>
            </w:rPr>
            <w:t>Никитин В.М. Системообразующие связи как фактор целостности педагогического процесса: Автореф. дис. ...докт.пед.наук. - Казань, 1996. - С.</w:t>
          </w:r>
        </w:p>
        <w:p>
          <w:pPr>
            <w:pStyle w:val="TextBody"/>
            <w:widowControl w:val="false"/>
            <w:numPr>
              <w:ilvl w:val="0"/>
              <w:numId w:val="24"/>
            </w:numPr>
            <w:suppressAutoHyphens w:val="false"/>
            <w:spacing w:lineRule="exact" w:line="611" w:before="0" w:after="0"/>
            <w:ind w:left="854" w:right="20" w:hanging="360"/>
            <w:jc w:val="both"/>
            <w:rPr/>
          </w:pPr>
          <w:r>
            <w:rPr>
              <w:rStyle w:val="Style73"/>
              <w:color w:val="000000"/>
            </w:rPr>
            <w:t xml:space="preserve"> </w:t>
          </w:r>
          <w:r>
            <w:rPr>
              <w:rStyle w:val="Style73"/>
              <w:color w:val="000000"/>
            </w:rPr>
            <w:t>Нилов В.Н. Формирование творческой активности студентов на хореографическом факультете МГУКИ // Время культуры и культурное пространство: Сб.тезисов межд.научно-практ.конф. - М.: МГУКИ, 2000. - С. 205-207.</w:t>
          </w:r>
        </w:p>
        <w:p>
          <w:pPr>
            <w:pStyle w:val="TextBody"/>
            <w:widowControl w:val="false"/>
            <w:numPr>
              <w:ilvl w:val="0"/>
              <w:numId w:val="24"/>
            </w:numPr>
            <w:suppressAutoHyphens w:val="false"/>
            <w:spacing w:lineRule="exact" w:line="619" w:before="0" w:after="0"/>
            <w:ind w:left="854" w:right="20" w:hanging="360"/>
            <w:jc w:val="both"/>
            <w:rPr/>
          </w:pPr>
          <w:r>
            <w:rPr>
              <w:rStyle w:val="Style73"/>
              <w:color w:val="000000"/>
            </w:rPr>
            <w:t xml:space="preserve"> </w:t>
          </w:r>
          <w:r>
            <w:rPr>
              <w:rStyle w:val="Style73"/>
              <w:color w:val="000000"/>
            </w:rPr>
            <w:t>Нилов В.Н. Хореография коренных народов Севера России: теоретико-методологический анализ: Дис...докт. пед. наук. — М., 2007. - С. 462.</w:t>
          </w:r>
        </w:p>
        <w:p>
          <w:pPr>
            <w:pStyle w:val="TextBody"/>
            <w:widowControl w:val="false"/>
            <w:numPr>
              <w:ilvl w:val="0"/>
              <w:numId w:val="24"/>
            </w:numPr>
            <w:suppressAutoHyphens w:val="false"/>
            <w:spacing w:lineRule="exact" w:line="619" w:before="0" w:after="0"/>
            <w:ind w:left="854" w:right="20" w:hanging="360"/>
            <w:jc w:val="both"/>
            <w:rPr/>
          </w:pPr>
          <w:r>
            <w:rPr>
              <w:rStyle w:val="Style73"/>
              <w:color w:val="000000"/>
            </w:rPr>
            <w:t xml:space="preserve"> </w:t>
          </w:r>
          <w:r>
            <w:rPr>
              <w:rStyle w:val="Style73"/>
              <w:color w:val="000000"/>
            </w:rPr>
            <w:t>Новые педагогические и информационные технологии в системе образования / Под ред. Е.С.Полат. - М.: Академия, 1999. - С. 224.</w:t>
          </w:r>
        </w:p>
        <w:p>
          <w:pPr>
            <w:sectPr>
              <w:headerReference w:type="default" r:id="rId29"/>
              <w:footerReference w:type="default" r:id="rId30"/>
              <w:type w:val="nextPage"/>
              <w:pgSz w:w="16838" w:h="23811"/>
              <w:pgMar w:left="2087" w:right="1866" w:gutter="0" w:header="0" w:top="2681" w:footer="3" w:bottom="2397"/>
              <w:pgNumType w:fmt="decimal"/>
              <w:formProt w:val="false"/>
              <w:textDirection w:val="lrTb"/>
              <w:docGrid w:type="default" w:linePitch="360" w:charSpace="0"/>
            </w:sectPr>
            <w:pStyle w:val="TextBody"/>
            <w:widowControl w:val="false"/>
            <w:numPr>
              <w:ilvl w:val="0"/>
              <w:numId w:val="24"/>
            </w:numPr>
            <w:suppressAutoHyphens w:val="false"/>
            <w:spacing w:lineRule="exact" w:line="619" w:before="0" w:after="0"/>
            <w:ind w:left="854" w:right="20" w:hanging="360"/>
            <w:jc w:val="both"/>
            <w:rPr/>
          </w:pPr>
          <w:r>
            <w:rPr>
              <w:rStyle w:val="Style73"/>
              <w:color w:val="000000"/>
            </w:rPr>
            <w:t xml:space="preserve"> </w:t>
          </w:r>
          <w:r>
            <w:rPr>
              <w:rStyle w:val="Style73"/>
              <w:color w:val="000000"/>
            </w:rPr>
            <w:t>Ольховая Т.А. Становление образа «Я - будущий педагог» студента университета: Автореф. дис. ...пед.наук. - Оренбург, 1999. - С. 19.</w:t>
          </w:r>
        </w:p>
        <w:p>
          <w:pPr>
            <w:pStyle w:val="TextBody"/>
            <w:widowControl w:val="false"/>
            <w:numPr>
              <w:ilvl w:val="0"/>
              <w:numId w:val="24"/>
            </w:numPr>
            <w:suppressAutoHyphens w:val="false"/>
            <w:spacing w:lineRule="exact" w:line="611" w:before="0" w:after="0"/>
            <w:ind w:left="854" w:right="20" w:hanging="360"/>
            <w:jc w:val="both"/>
            <w:rPr/>
          </w:pPr>
          <w:r>
            <w:rPr>
              <w:rStyle w:val="Style73"/>
              <w:color w:val="000000"/>
            </w:rPr>
            <w:t xml:space="preserve"> </w:t>
          </w:r>
          <w:r>
            <w:rPr>
              <w:rStyle w:val="Style73"/>
              <w:color w:val="000000"/>
            </w:rPr>
            <w:t>Опыт словаря танцев / Авт. - сост. Е.Ю. Асмолова и др. - М.: МГУС, 2001.-С. 146.</w:t>
          </w:r>
        </w:p>
        <w:p>
          <w:pPr>
            <w:pStyle w:val="TextBody"/>
            <w:widowControl w:val="false"/>
            <w:numPr>
              <w:ilvl w:val="0"/>
              <w:numId w:val="24"/>
            </w:numPr>
            <w:suppressAutoHyphens w:val="false"/>
            <w:spacing w:lineRule="exact" w:line="611" w:before="0" w:after="0"/>
            <w:ind w:left="854" w:right="20" w:hanging="360"/>
            <w:jc w:val="both"/>
            <w:rPr/>
          </w:pPr>
          <w:r>
            <w:rPr>
              <w:rStyle w:val="Style73"/>
              <w:color w:val="000000"/>
            </w:rPr>
            <w:t xml:space="preserve"> </w:t>
          </w:r>
          <w:r>
            <w:rPr>
              <w:rStyle w:val="Style73"/>
              <w:color w:val="000000"/>
            </w:rPr>
            <w:t>Парадовская Г.П. Музыкально-хореографическая форма в структуре обрядово-праздничного комплекса братчина: (на мат-ле восточных районов Вологод.области): Дис. ...канд.искусствовед. - СПб., 2002.-С. 158.</w:t>
          </w:r>
        </w:p>
        <w:p>
          <w:pPr>
            <w:pStyle w:val="TextBody"/>
            <w:widowControl w:val="false"/>
            <w:numPr>
              <w:ilvl w:val="0"/>
              <w:numId w:val="24"/>
            </w:numPr>
            <w:suppressAutoHyphens w:val="false"/>
            <w:spacing w:lineRule="exact" w:line="611" w:before="0" w:after="0"/>
            <w:ind w:left="854" w:right="20" w:hanging="360"/>
            <w:jc w:val="both"/>
            <w:rPr/>
          </w:pPr>
          <w:r>
            <w:rPr>
              <w:rStyle w:val="Style73"/>
              <w:color w:val="000000"/>
            </w:rPr>
            <w:t xml:space="preserve">Паршиков </w:t>
          </w:r>
          <w:r>
            <w:rPr>
              <w:rStyle w:val="Style73"/>
              <w:color w:val="000000"/>
              <w:lang w:val="de-DE" w:eastAsia="de-DE"/>
            </w:rPr>
            <w:t xml:space="preserve">H.A. </w:t>
          </w:r>
          <w:r>
            <w:rPr>
              <w:rStyle w:val="Style73"/>
              <w:color w:val="000000"/>
            </w:rPr>
            <w:t>Системный подход к основным видам деятельности в вузах культуры и искусств. Автореф.дис. ...докт.пед.наук. - М., 1999. - С.</w:t>
          </w:r>
        </w:p>
        <w:p>
          <w:pPr>
            <w:pStyle w:val="TextBody"/>
            <w:spacing w:lineRule="exact" w:line="611" w:before="280" w:after="0"/>
            <w:ind w:left="20" w:hanging="0"/>
            <w:rPr/>
          </w:pPr>
          <w:r>
            <w:rPr>
              <w:rStyle w:val="Style73"/>
              <w:color w:val="000000"/>
            </w:rPr>
            <w:t>44.</w:t>
          </w:r>
        </w:p>
        <w:p>
          <w:pPr>
            <w:pStyle w:val="TextBody"/>
            <w:widowControl w:val="false"/>
            <w:numPr>
              <w:ilvl w:val="0"/>
              <w:numId w:val="24"/>
            </w:numPr>
            <w:suppressAutoHyphens w:val="false"/>
            <w:spacing w:lineRule="exact" w:line="611" w:before="0" w:after="0"/>
            <w:ind w:left="854" w:hanging="360"/>
            <w:jc w:val="both"/>
            <w:rPr/>
          </w:pPr>
          <w:r>
            <w:rPr>
              <w:rStyle w:val="Style73"/>
              <w:color w:val="000000"/>
            </w:rPr>
            <w:t xml:space="preserve"> </w:t>
          </w:r>
          <w:r>
            <w:rPr>
              <w:rStyle w:val="Style73"/>
              <w:color w:val="000000"/>
            </w:rPr>
            <w:t>Пасютинская В.М. Волшебный мир танца. - М., 1995. - С. 223.</w:t>
          </w:r>
        </w:p>
        <w:p>
          <w:pPr>
            <w:pStyle w:val="TextBody"/>
            <w:widowControl w:val="false"/>
            <w:numPr>
              <w:ilvl w:val="0"/>
              <w:numId w:val="24"/>
            </w:numPr>
            <w:suppressAutoHyphens w:val="false"/>
            <w:spacing w:lineRule="exact" w:line="611" w:before="0" w:after="0"/>
            <w:ind w:left="854" w:right="20" w:hanging="360"/>
            <w:jc w:val="both"/>
            <w:rPr/>
          </w:pPr>
          <w:r>
            <w:rPr>
              <w:rStyle w:val="Style73"/>
              <w:color w:val="000000"/>
            </w:rPr>
            <w:t>Пахомова Е.М. Конкурс профессионального- мастерства как средство повышения квалификации учителя: Автореф. дис. ...канд.пед.наук. - М., 2003. - С. 24.</w:t>
          </w:r>
        </w:p>
        <w:p>
          <w:pPr>
            <w:pStyle w:val="TextBody"/>
            <w:widowControl w:val="false"/>
            <w:numPr>
              <w:ilvl w:val="0"/>
              <w:numId w:val="24"/>
            </w:numPr>
            <w:suppressAutoHyphens w:val="false"/>
            <w:spacing w:lineRule="exact" w:line="615" w:before="0" w:after="0"/>
            <w:ind w:left="854" w:right="20" w:hanging="360"/>
            <w:jc w:val="both"/>
            <w:rPr/>
          </w:pPr>
          <w:r>
            <w:rPr>
              <w:rStyle w:val="Style73"/>
              <w:color w:val="000000"/>
            </w:rPr>
            <w:t xml:space="preserve"> </w:t>
          </w:r>
          <w:r>
            <w:rPr>
              <w:rStyle w:val="Style73"/>
              <w:color w:val="000000"/>
            </w:rPr>
            <w:t xml:space="preserve">Педагогическое мастерство и педагогические технологии / </w:t>
          </w:r>
          <w:r>
            <w:rPr>
              <w:rStyle w:val="Style73"/>
              <w:color w:val="000000"/>
              <w:lang w:val="de-DE" w:eastAsia="de-DE"/>
            </w:rPr>
            <w:t xml:space="preserve">JI.A. </w:t>
          </w:r>
          <w:r>
            <w:rPr>
              <w:rStyle w:val="Style73"/>
              <w:color w:val="000000"/>
            </w:rPr>
            <w:t>Байкова, Л.К. Гребенкина. - М.: ПОР, 2000. - С. 248.</w:t>
          </w:r>
        </w:p>
        <w:p>
          <w:pPr>
            <w:pStyle w:val="TextBody"/>
            <w:widowControl w:val="false"/>
            <w:numPr>
              <w:ilvl w:val="0"/>
              <w:numId w:val="24"/>
            </w:numPr>
            <w:suppressAutoHyphens w:val="false"/>
            <w:spacing w:lineRule="exact" w:line="615" w:before="0" w:after="0"/>
            <w:ind w:left="854" w:right="20" w:hanging="360"/>
            <w:jc w:val="both"/>
            <w:rPr/>
          </w:pPr>
          <w:r>
            <w:rPr>
              <w:rStyle w:val="Style73"/>
              <w:color w:val="000000"/>
            </w:rPr>
            <w:t xml:space="preserve"> </w:t>
          </w:r>
          <w:r>
            <w:rPr>
              <w:rStyle w:val="Style73"/>
              <w:color w:val="000000"/>
            </w:rPr>
            <w:t>Питюков</w:t>
          </w:r>
          <w:r>
            <w:rPr>
              <w:rStyle w:val="Style73"/>
              <w:color w:val="000000"/>
              <w:vertAlign w:val="superscript"/>
            </w:rPr>
            <w:t>1</w:t>
          </w:r>
          <w:r>
            <w:rPr>
              <w:rStyle w:val="Style73"/>
              <w:color w:val="000000"/>
            </w:rPr>
            <w:t xml:space="preserve"> В.Ю. Основы педагогической технологии. - М.: Тандем: Роспедагентство, 1997.- С. 176.</w:t>
          </w:r>
        </w:p>
        <w:p>
          <w:pPr>
            <w:pStyle w:val="TextBody"/>
            <w:widowControl w:val="false"/>
            <w:numPr>
              <w:ilvl w:val="0"/>
              <w:numId w:val="24"/>
            </w:numPr>
            <w:suppressAutoHyphens w:val="false"/>
            <w:spacing w:lineRule="exact" w:line="615" w:before="0" w:after="0"/>
            <w:ind w:left="854" w:right="20" w:hanging="360"/>
            <w:jc w:val="both"/>
            <w:rPr/>
          </w:pPr>
          <w:r>
            <w:rPr>
              <w:rStyle w:val="Style73"/>
              <w:color w:val="000000"/>
            </w:rPr>
            <w:t xml:space="preserve"> </w:t>
          </w:r>
          <w:r>
            <w:rPr>
              <w:rStyle w:val="Style73"/>
              <w:color w:val="000000"/>
            </w:rPr>
            <w:t>Платонова Н.М. Педагогика высшей школы: Технология обучения. - СПб.: Изд-во СПГУ, 1995. - С. 82.</w:t>
          </w:r>
        </w:p>
        <w:p>
          <w:pPr>
            <w:pStyle w:val="TextBody"/>
            <w:widowControl w:val="false"/>
            <w:numPr>
              <w:ilvl w:val="0"/>
              <w:numId w:val="24"/>
            </w:numPr>
            <w:suppressAutoHyphens w:val="false"/>
            <w:spacing w:lineRule="exact" w:line="615" w:before="0" w:after="0"/>
            <w:ind w:left="854" w:right="20" w:hanging="360"/>
            <w:jc w:val="both"/>
            <w:rPr/>
          </w:pPr>
          <w:r>
            <w:rPr>
              <w:rStyle w:val="Style73"/>
              <w:color w:val="000000"/>
            </w:rPr>
            <w:t xml:space="preserve"> </w:t>
          </w:r>
          <w:r>
            <w:rPr>
              <w:rStyle w:val="Style73"/>
              <w:color w:val="000000"/>
            </w:rPr>
            <w:t>Плескач Л.Е. Целостное педагогическое сознание как категория педагогики: Автореф. дис. ...докт.пед.наук. - Майкоп, 2000. - С. 46.</w:t>
          </w:r>
        </w:p>
        <w:p>
          <w:pPr>
            <w:pStyle w:val="TextBody"/>
            <w:widowControl w:val="false"/>
            <w:numPr>
              <w:ilvl w:val="0"/>
              <w:numId w:val="24"/>
            </w:numPr>
            <w:suppressAutoHyphens w:val="false"/>
            <w:spacing w:lineRule="exact" w:line="615" w:before="0" w:after="0"/>
            <w:ind w:left="854" w:right="20" w:hanging="360"/>
            <w:jc w:val="both"/>
            <w:rPr/>
          </w:pPr>
          <w:r>
            <w:rPr>
              <w:rStyle w:val="Style73"/>
              <w:color w:val="000000"/>
            </w:rPr>
            <w:t xml:space="preserve"> </w:t>
          </w:r>
          <w:r>
            <w:rPr>
              <w:rStyle w:val="Style73"/>
              <w:color w:val="000000"/>
            </w:rPr>
            <w:t xml:space="preserve">Плохов </w:t>
          </w:r>
          <w:r>
            <w:rPr>
              <w:rStyle w:val="Style73"/>
              <w:color w:val="000000"/>
              <w:lang w:val="de-DE" w:eastAsia="de-DE"/>
            </w:rPr>
            <w:t xml:space="preserve">A.B. </w:t>
          </w:r>
          <w:r>
            <w:rPr>
              <w:rStyle w:val="Style73"/>
              <w:color w:val="000000"/>
            </w:rPr>
            <w:t>Синтез искусств и инвариантность в исполнительстве в сфере взаимодействия музыки и танца: Дис. ...канд.искусствед. - М., 2002. - С.161.</w:t>
          </w:r>
        </w:p>
        <w:p>
          <w:pPr>
            <w:pStyle w:val="TextBody"/>
            <w:widowControl w:val="false"/>
            <w:numPr>
              <w:ilvl w:val="0"/>
              <w:numId w:val="24"/>
            </w:numPr>
            <w:suppressAutoHyphens w:val="false"/>
            <w:spacing w:lineRule="exact" w:line="615" w:before="0" w:after="0"/>
            <w:ind w:left="854" w:right="20" w:hanging="360"/>
            <w:jc w:val="both"/>
            <w:rPr/>
          </w:pPr>
          <w:r>
            <w:rPr>
              <w:rStyle w:val="Style73"/>
              <w:color w:val="000000"/>
            </w:rPr>
            <w:t xml:space="preserve"> </w:t>
          </w:r>
          <w:r>
            <w:rPr>
              <w:rStyle w:val="Style73"/>
              <w:color w:val="000000"/>
            </w:rPr>
            <w:t>Попова О.В. Проектирование адаптационных технологий профессионального образования. - Барнаул, 2001’. - С. 130.</w:t>
          </w:r>
        </w:p>
        <w:p>
          <w:pPr>
            <w:pStyle w:val="TextBody"/>
            <w:widowControl w:val="false"/>
            <w:numPr>
              <w:ilvl w:val="0"/>
              <w:numId w:val="24"/>
            </w:numPr>
            <w:suppressAutoHyphens w:val="false"/>
            <w:spacing w:lineRule="exact" w:line="615" w:before="0" w:after="0"/>
            <w:ind w:left="854" w:right="20" w:hanging="360"/>
            <w:jc w:val="both"/>
            <w:rPr/>
          </w:pPr>
          <w:r>
            <w:rPr>
              <w:rStyle w:val="Style73"/>
              <w:color w:val="000000"/>
            </w:rPr>
            <w:t xml:space="preserve"> </w:t>
          </w:r>
          <w:r>
            <w:rPr>
              <w:rStyle w:val="Style73"/>
              <w:color w:val="000000"/>
            </w:rPr>
            <w:t>Проблемы танцевальной педагогической деятельности. Сб.науч.ст. - Новосибирск: ЦЭРИС, 2002. - С. 126.</w:t>
          </w:r>
        </w:p>
        <w:p>
          <w:pPr>
            <w:pStyle w:val="TextBody"/>
            <w:widowControl w:val="false"/>
            <w:numPr>
              <w:ilvl w:val="0"/>
              <w:numId w:val="24"/>
            </w:numPr>
            <w:suppressAutoHyphens w:val="false"/>
            <w:spacing w:lineRule="exact" w:line="615" w:before="0" w:after="0"/>
            <w:ind w:left="854" w:right="20" w:hanging="360"/>
            <w:jc w:val="both"/>
            <w:rPr/>
          </w:pPr>
          <w:r>
            <w:rPr>
              <w:rStyle w:val="Style73"/>
              <w:color w:val="000000"/>
            </w:rPr>
            <w:t xml:space="preserve"> </w:t>
          </w:r>
          <w:r>
            <w:rPr>
              <w:rStyle w:val="Style73"/>
              <w:color w:val="000000"/>
            </w:rPr>
            <w:t>Пряжников Н.С. Теоретико-методологические основы активизации профессионального самоопределения: Автореф. дис. ...докт.пед.наук. - Екатеринбург, 1995. - С. 39.</w:t>
          </w:r>
        </w:p>
        <w:p>
          <w:pPr>
            <w:pStyle w:val="TextBody"/>
            <w:widowControl w:val="false"/>
            <w:numPr>
              <w:ilvl w:val="0"/>
              <w:numId w:val="24"/>
            </w:numPr>
            <w:suppressAutoHyphens w:val="false"/>
            <w:spacing w:lineRule="exact" w:line="615" w:before="0" w:after="0"/>
            <w:ind w:left="854" w:right="20" w:hanging="360"/>
            <w:jc w:val="both"/>
            <w:rPr/>
          </w:pPr>
          <w:r>
            <w:rPr>
              <w:rStyle w:val="Style73"/>
              <w:color w:val="000000"/>
            </w:rPr>
            <w:t>Пуртова Т.В., Беликова А.Н., Кветная О.В. Учите детей танцевать. - М.: Владос, 2003. - С. 256.</w:t>
          </w:r>
        </w:p>
        <w:p>
          <w:pPr>
            <w:pStyle w:val="TextBody"/>
            <w:widowControl w:val="false"/>
            <w:numPr>
              <w:ilvl w:val="0"/>
              <w:numId w:val="24"/>
            </w:numPr>
            <w:suppressAutoHyphens w:val="false"/>
            <w:spacing w:lineRule="exact" w:line="615" w:before="0" w:after="0"/>
            <w:ind w:left="854" w:right="20" w:hanging="360"/>
            <w:jc w:val="both"/>
            <w:rPr/>
          </w:pPr>
          <w:r>
            <w:rPr>
              <w:rStyle w:val="Style73"/>
              <w:color w:val="000000"/>
            </w:rPr>
            <w:t xml:space="preserve"> </w:t>
          </w:r>
          <w:r>
            <w:rPr>
              <w:rStyle w:val="Style73"/>
              <w:color w:val="000000"/>
            </w:rPr>
            <w:t>Пырский А.М. Способы оптимизации технологии обучения и оценка их эффективности: Автореф. дис. ...канд.пед.наук. - СПб., 192. - С. 16.</w:t>
          </w:r>
        </w:p>
        <w:p>
          <w:pPr>
            <w:pStyle w:val="TextBody"/>
            <w:widowControl w:val="false"/>
            <w:numPr>
              <w:ilvl w:val="0"/>
              <w:numId w:val="24"/>
            </w:numPr>
            <w:suppressAutoHyphens w:val="false"/>
            <w:spacing w:lineRule="exact" w:line="615" w:before="0" w:after="0"/>
            <w:ind w:left="854" w:right="20" w:hanging="360"/>
            <w:jc w:val="both"/>
            <w:rPr/>
          </w:pPr>
          <w:r>
            <w:rPr>
              <w:rStyle w:val="Style73"/>
              <w:color w:val="000000"/>
            </w:rPr>
            <w:t>Рахимов А.З. Педагогические технологии творческого развития. - Уфа, 2003.-С. 142.</w:t>
          </w:r>
        </w:p>
        <w:p>
          <w:pPr>
            <w:pStyle w:val="TextBody"/>
            <w:widowControl w:val="false"/>
            <w:numPr>
              <w:ilvl w:val="0"/>
              <w:numId w:val="24"/>
            </w:numPr>
            <w:suppressAutoHyphens w:val="false"/>
            <w:spacing w:lineRule="exact" w:line="615" w:before="0" w:after="0"/>
            <w:ind w:left="854" w:right="20" w:hanging="360"/>
            <w:jc w:val="both"/>
            <w:rPr/>
          </w:pPr>
          <w:r>
            <w:rPr>
              <w:rStyle w:val="Style73"/>
              <w:color w:val="000000"/>
            </w:rPr>
            <w:t xml:space="preserve"> </w:t>
          </w:r>
          <w:r>
            <w:rPr>
              <w:rStyle w:val="Style73"/>
              <w:color w:val="000000"/>
            </w:rPr>
            <w:t>Рахымбаева И.Э. Художественно-педагогическое проектирование. - Саратов: Слово, 2002. - С. 144.</w:t>
          </w:r>
        </w:p>
        <w:p>
          <w:pPr>
            <w:pStyle w:val="TextBody"/>
            <w:widowControl w:val="false"/>
            <w:numPr>
              <w:ilvl w:val="0"/>
              <w:numId w:val="24"/>
            </w:numPr>
            <w:suppressAutoHyphens w:val="false"/>
            <w:spacing w:lineRule="exact" w:line="615" w:before="0" w:after="0"/>
            <w:ind w:left="854" w:right="20" w:hanging="360"/>
            <w:jc w:val="both"/>
            <w:rPr/>
          </w:pPr>
          <w:r>
            <w:rPr>
              <w:rStyle w:val="Style73"/>
              <w:color w:val="000000"/>
            </w:rPr>
            <w:t>Рубаненко А.М. Социокультурный потенциал спонтанного танца: Дис. ...канд.филос. наук. - Н.-Новгород, 2001. - 173 с.</w:t>
          </w:r>
        </w:p>
        <w:p>
          <w:pPr>
            <w:pStyle w:val="TextBody"/>
            <w:widowControl w:val="false"/>
            <w:numPr>
              <w:ilvl w:val="0"/>
              <w:numId w:val="24"/>
            </w:numPr>
            <w:suppressAutoHyphens w:val="false"/>
            <w:spacing w:lineRule="exact" w:line="615" w:before="0" w:after="0"/>
            <w:ind w:left="854" w:right="20" w:hanging="360"/>
            <w:jc w:val="both"/>
            <w:rPr/>
          </w:pPr>
          <w:r>
            <w:rPr>
              <w:rStyle w:val="Style73"/>
              <w:color w:val="000000"/>
            </w:rPr>
            <w:t>Рубаненко А.М. Танец длиною в жизнь. - Н-Новогород: ННГАСУ, 2001.-С. 39.</w:t>
          </w:r>
        </w:p>
        <w:p>
          <w:pPr>
            <w:pStyle w:val="TextBody"/>
            <w:widowControl w:val="false"/>
            <w:numPr>
              <w:ilvl w:val="0"/>
              <w:numId w:val="24"/>
            </w:numPr>
            <w:suppressAutoHyphens w:val="false"/>
            <w:spacing w:lineRule="exact" w:line="615" w:before="0" w:after="0"/>
            <w:ind w:left="854" w:right="20" w:hanging="360"/>
            <w:jc w:val="both"/>
            <w:rPr/>
          </w:pPr>
          <w:r>
            <w:rPr>
              <w:rStyle w:val="Style73"/>
              <w:color w:val="000000"/>
            </w:rPr>
            <w:t xml:space="preserve"> </w:t>
          </w:r>
          <w:r>
            <w:rPr>
              <w:rStyle w:val="Style73"/>
              <w:color w:val="000000"/>
            </w:rPr>
            <w:t>Савин В.З. Традиционная танцевальная культура шорцев: (Проблемы самобытности, воссоздания, сценического применения): Дис. ... канд. искусствовед. - М., 1983.-С. 174.</w:t>
          </w:r>
        </w:p>
        <w:p>
          <w:pPr>
            <w:pStyle w:val="TextBody"/>
            <w:widowControl w:val="false"/>
            <w:numPr>
              <w:ilvl w:val="0"/>
              <w:numId w:val="24"/>
            </w:numPr>
            <w:suppressAutoHyphens w:val="false"/>
            <w:spacing w:lineRule="exact" w:line="615" w:before="0" w:after="0"/>
            <w:ind w:left="854" w:right="20" w:hanging="360"/>
            <w:jc w:val="both"/>
            <w:rPr/>
          </w:pPr>
          <w:r>
            <w:rPr>
              <w:rStyle w:val="Style73"/>
              <w:color w:val="000000"/>
            </w:rPr>
            <w:t xml:space="preserve"> </w:t>
          </w:r>
          <w:r>
            <w:rPr>
              <w:rStyle w:val="Style73"/>
              <w:color w:val="000000"/>
            </w:rPr>
            <w:t>Самодеятельное хореографическое искусство в клубе: Сб.науч.тр. / Сост. Громов Ю.И. - Л., 1988. - С. 98.</w:t>
          </w:r>
        </w:p>
        <w:p>
          <w:pPr>
            <w:pStyle w:val="TextBody"/>
            <w:widowControl w:val="false"/>
            <w:numPr>
              <w:ilvl w:val="0"/>
              <w:numId w:val="24"/>
            </w:numPr>
            <w:suppressAutoHyphens w:val="false"/>
            <w:spacing w:lineRule="exact" w:line="615" w:before="0" w:after="0"/>
            <w:ind w:left="854" w:right="20" w:hanging="360"/>
            <w:jc w:val="both"/>
            <w:rPr/>
          </w:pPr>
          <w:r>
            <w:rPr>
              <w:rStyle w:val="Style73"/>
              <w:color w:val="000000"/>
            </w:rPr>
            <w:t xml:space="preserve"> </w:t>
          </w:r>
          <w:r>
            <w:rPr>
              <w:rStyle w:val="Style73"/>
              <w:color w:val="000000"/>
            </w:rPr>
            <w:t>Секрет танца / Сост. Т.К.Васильева. - СПб.: Диамант; Зол.век, 1997. - С. 480.</w:t>
          </w:r>
        </w:p>
        <w:p>
          <w:pPr>
            <w:pStyle w:val="TextBody"/>
            <w:widowControl w:val="false"/>
            <w:numPr>
              <w:ilvl w:val="0"/>
              <w:numId w:val="24"/>
            </w:numPr>
            <w:suppressAutoHyphens w:val="false"/>
            <w:spacing w:lineRule="exact" w:line="615" w:before="0" w:after="0"/>
            <w:ind w:left="854" w:right="20" w:hanging="360"/>
            <w:jc w:val="both"/>
            <w:rPr/>
          </w:pPr>
          <w:r>
            <w:rPr>
              <w:rStyle w:val="Style73"/>
              <w:color w:val="000000"/>
            </w:rPr>
            <w:t>Селевко Г.К. Современные образовательные технологии. М.: Нар. Образование, 1998. - С. 256.</w:t>
          </w:r>
        </w:p>
        <w:p>
          <w:pPr>
            <w:pStyle w:val="TextBody"/>
            <w:widowControl w:val="false"/>
            <w:numPr>
              <w:ilvl w:val="0"/>
              <w:numId w:val="24"/>
            </w:numPr>
            <w:suppressAutoHyphens w:val="false"/>
            <w:spacing w:lineRule="exact" w:line="615" w:before="0" w:after="0"/>
            <w:ind w:left="854" w:right="20" w:hanging="360"/>
            <w:jc w:val="both"/>
            <w:rPr/>
          </w:pPr>
          <w:r>
            <w:rPr>
              <w:rStyle w:val="Style73"/>
              <w:color w:val="000000"/>
            </w:rPr>
            <w:t>Селевко Г.К. Социально-воспитательные технологии. - М.: Нар.обр- е, 2002.-С. 176.</w:t>
          </w:r>
        </w:p>
        <w:p>
          <w:pPr>
            <w:pStyle w:val="TextBody"/>
            <w:widowControl w:val="false"/>
            <w:numPr>
              <w:ilvl w:val="0"/>
              <w:numId w:val="24"/>
            </w:numPr>
            <w:suppressAutoHyphens w:val="false"/>
            <w:spacing w:lineRule="exact" w:line="615" w:before="0" w:after="0"/>
            <w:ind w:left="854" w:right="20" w:hanging="360"/>
            <w:jc w:val="both"/>
            <w:rPr/>
          </w:pPr>
          <w:r>
            <w:rPr>
              <w:rStyle w:val="Style73"/>
              <w:color w:val="000000"/>
            </w:rPr>
            <w:t xml:space="preserve"> </w:t>
          </w:r>
          <w:r>
            <w:rPr>
              <w:rStyle w:val="Style73"/>
              <w:color w:val="000000"/>
            </w:rPr>
            <w:t xml:space="preserve">Селезнева </w:t>
          </w:r>
          <w:r>
            <w:rPr>
              <w:rStyle w:val="Style73"/>
              <w:color w:val="000000"/>
              <w:lang w:val="de-DE" w:eastAsia="de-DE"/>
            </w:rPr>
            <w:t xml:space="preserve">H.A. </w:t>
          </w:r>
          <w:r>
            <w:rPr>
              <w:rStyle w:val="Style73"/>
              <w:color w:val="000000"/>
            </w:rPr>
            <w:t>Качество высшего образования как объект системного исследования. - М: ИЦПК, 2001. - С. 79.</w:t>
          </w:r>
        </w:p>
        <w:p>
          <w:pPr>
            <w:pStyle w:val="TextBody"/>
            <w:widowControl w:val="false"/>
            <w:numPr>
              <w:ilvl w:val="0"/>
              <w:numId w:val="24"/>
            </w:numPr>
            <w:suppressAutoHyphens w:val="false"/>
            <w:spacing w:lineRule="exact" w:line="615" w:before="0" w:after="0"/>
            <w:ind w:left="854" w:right="20" w:hanging="360"/>
            <w:jc w:val="both"/>
            <w:rPr/>
          </w:pPr>
          <w:r>
            <w:rPr>
              <w:rStyle w:val="Style73"/>
              <w:color w:val="000000"/>
            </w:rPr>
            <w:t xml:space="preserve"> </w:t>
          </w:r>
          <w:r>
            <w:rPr>
              <w:rStyle w:val="Style73"/>
              <w:color w:val="000000"/>
            </w:rPr>
            <w:t>Сериков В.В. Личностно-ориентированное образование // Педагогика. - 1994. - № 5. - С. 16-20.</w:t>
          </w:r>
        </w:p>
        <w:p>
          <w:pPr>
            <w:pStyle w:val="TextBody"/>
            <w:widowControl w:val="false"/>
            <w:numPr>
              <w:ilvl w:val="0"/>
              <w:numId w:val="24"/>
            </w:numPr>
            <w:suppressAutoHyphens w:val="false"/>
            <w:spacing w:lineRule="exact" w:line="615" w:before="0" w:after="0"/>
            <w:ind w:left="854" w:right="20" w:hanging="360"/>
            <w:jc w:val="both"/>
            <w:rPr/>
          </w:pPr>
          <w:r>
            <w:rPr>
              <w:rStyle w:val="Style73"/>
              <w:color w:val="000000"/>
            </w:rPr>
            <w:t xml:space="preserve"> </w:t>
          </w:r>
          <w:r>
            <w:rPr>
              <w:rStyle w:val="Style73"/>
              <w:color w:val="000000"/>
            </w:rPr>
            <w:t>Сериков В.В. Личностный подход к образованию: концепция и технология. - Волгоград: Перемена, 1994. - С. 156.</w:t>
          </w:r>
        </w:p>
        <w:p>
          <w:pPr>
            <w:pStyle w:val="TextBody"/>
            <w:widowControl w:val="false"/>
            <w:numPr>
              <w:ilvl w:val="0"/>
              <w:numId w:val="24"/>
            </w:numPr>
            <w:suppressAutoHyphens w:val="false"/>
            <w:spacing w:lineRule="exact" w:line="608" w:before="0" w:after="0"/>
            <w:ind w:left="854" w:right="40" w:hanging="360"/>
            <w:jc w:val="both"/>
            <w:rPr/>
          </w:pPr>
          <w:r>
            <w:rPr>
              <w:rStyle w:val="Style73"/>
              <w:color w:val="000000"/>
            </w:rPr>
            <w:t xml:space="preserve"> </w:t>
          </w:r>
          <w:r>
            <w:rPr>
              <w:rStyle w:val="Style73"/>
              <w:color w:val="000000"/>
            </w:rPr>
            <w:t>Сериков Г.Н. Качество подготовки специалистов в вузах и оптимизация обучения. - Челябинск: ЧПИ, 1982. - С. 241.</w:t>
          </w:r>
        </w:p>
        <w:p>
          <w:pPr>
            <w:pStyle w:val="TextBody"/>
            <w:widowControl w:val="false"/>
            <w:numPr>
              <w:ilvl w:val="0"/>
              <w:numId w:val="24"/>
            </w:numPr>
            <w:tabs>
              <w:tab w:val="clear" w:pos="708"/>
              <w:tab w:val="right" w:pos="12290" w:leader="none"/>
            </w:tabs>
            <w:suppressAutoHyphens w:val="false"/>
            <w:spacing w:lineRule="exact" w:line="608" w:before="0" w:after="0"/>
            <w:ind w:left="854" w:right="40" w:hanging="360"/>
            <w:jc w:val="both"/>
            <w:rPr/>
          </w:pPr>
          <w:r>
            <w:rPr>
              <w:rStyle w:val="Style73"/>
              <w:color w:val="000000"/>
            </w:rPr>
            <w:t xml:space="preserve"> </w:t>
          </w:r>
          <w:r>
            <w:rPr>
              <w:rStyle w:val="Style73"/>
              <w:color w:val="000000"/>
            </w:rPr>
            <w:t>Сибирская М.П. Профессиональное обучение:</w:t>
            <w:tab/>
            <w:t>педагогические технологии. - СПб., 1996. - С. 100.</w:t>
          </w:r>
        </w:p>
        <w:p>
          <w:pPr>
            <w:pStyle w:val="TextBody"/>
            <w:widowControl w:val="false"/>
            <w:numPr>
              <w:ilvl w:val="0"/>
              <w:numId w:val="24"/>
            </w:numPr>
            <w:suppressAutoHyphens w:val="false"/>
            <w:spacing w:lineRule="exact" w:line="615" w:before="0" w:after="537"/>
            <w:ind w:left="854" w:right="40" w:hanging="360"/>
            <w:jc w:val="both"/>
            <w:rPr/>
          </w:pPr>
          <w:r>
            <w:rPr>
              <w:rStyle w:val="Style73"/>
              <w:color w:val="000000"/>
            </w:rPr>
            <w:t xml:space="preserve"> </w:t>
          </w:r>
          <w:r>
            <w:rPr>
              <w:rStyle w:val="Style73"/>
              <w:color w:val="000000"/>
            </w:rPr>
            <w:t>Скок Г.Б. Основы технологии и коррекции педагогической деятельности преподавателя: Автореф. дис. ...докт.пед.наук. - Л., 1988. - С.</w:t>
          </w:r>
        </w:p>
        <w:p>
          <w:pPr>
            <w:pStyle w:val="TextBody"/>
            <w:widowControl w:val="false"/>
            <w:numPr>
              <w:ilvl w:val="0"/>
              <w:numId w:val="24"/>
            </w:numPr>
            <w:suppressAutoHyphens w:val="false"/>
            <w:spacing w:lineRule="exact" w:line="619" w:before="0" w:after="0"/>
            <w:ind w:left="854" w:right="40" w:hanging="360"/>
            <w:jc w:val="both"/>
            <w:rPr/>
          </w:pPr>
          <w:r>
            <w:rPr>
              <w:rStyle w:val="Style73"/>
              <w:color w:val="000000"/>
            </w:rPr>
            <w:t xml:space="preserve"> </w:t>
          </w:r>
          <w:r>
            <w:rPr>
              <w:rStyle w:val="Style73"/>
              <w:color w:val="000000"/>
            </w:rPr>
            <w:t>Соковикова Н.В. Психологические условия оптимизации развития специальных танцевальных способностей: Дис. ...канд.психол.наук. — Новосибирск, 2003. - С. 306.</w:t>
          </w:r>
        </w:p>
        <w:p>
          <w:pPr>
            <w:pStyle w:val="TextBody"/>
            <w:widowControl w:val="false"/>
            <w:numPr>
              <w:ilvl w:val="0"/>
              <w:numId w:val="24"/>
            </w:numPr>
            <w:suppressAutoHyphens w:val="false"/>
            <w:spacing w:lineRule="exact" w:line="611" w:before="0" w:after="0"/>
            <w:ind w:left="854" w:right="40" w:hanging="360"/>
            <w:jc w:val="both"/>
            <w:rPr/>
          </w:pPr>
          <w:r>
            <w:rPr>
              <w:rStyle w:val="Style73"/>
              <w:color w:val="000000"/>
            </w:rPr>
            <w:t xml:space="preserve"> </w:t>
          </w:r>
          <w:r>
            <w:rPr>
              <w:rStyle w:val="Style73"/>
              <w:color w:val="000000"/>
            </w:rPr>
            <w:t>Соколова С.В. Формирование педагогического мастерства будущего преподавателя: Автореф. дис. ...канд.пед.наук. - Волгоград, 2004. - С. 22.</w:t>
          </w:r>
        </w:p>
        <w:p>
          <w:pPr>
            <w:pStyle w:val="TextBody"/>
            <w:widowControl w:val="false"/>
            <w:numPr>
              <w:ilvl w:val="0"/>
              <w:numId w:val="24"/>
            </w:numPr>
            <w:suppressAutoHyphens w:val="false"/>
            <w:spacing w:lineRule="exact" w:line="611" w:before="0" w:after="0"/>
            <w:ind w:left="854" w:right="40" w:hanging="360"/>
            <w:jc w:val="both"/>
            <w:rPr/>
          </w:pPr>
          <w:r>
            <w:rPr>
              <w:rStyle w:val="Style73"/>
              <w:color w:val="000000"/>
            </w:rPr>
            <w:t xml:space="preserve"> </w:t>
          </w:r>
          <w:r>
            <w:rPr>
              <w:rStyle w:val="Style73"/>
              <w:color w:val="000000"/>
            </w:rPr>
            <w:t>Сухомлинский В.А. Сердце отдаю детям. - Киев: Радянска шк., 1974.-С. 288.</w:t>
          </w:r>
        </w:p>
        <w:p>
          <w:pPr>
            <w:pStyle w:val="TextBody"/>
            <w:widowControl w:val="false"/>
            <w:numPr>
              <w:ilvl w:val="0"/>
              <w:numId w:val="24"/>
            </w:numPr>
            <w:suppressAutoHyphens w:val="false"/>
            <w:spacing w:lineRule="exact" w:line="611" w:before="0" w:after="0"/>
            <w:ind w:left="854" w:right="40" w:hanging="360"/>
            <w:jc w:val="both"/>
            <w:rPr/>
          </w:pPr>
          <w:r>
            <w:rPr>
              <w:rStyle w:val="Style73"/>
              <w:color w:val="000000"/>
            </w:rPr>
            <w:t>Сущенко О.Г. Развитие творческой активности будущего учителя в учебной деятельности. Дисс. канд. пед. наук. 1992. - С. 183.</w:t>
          </w:r>
        </w:p>
        <w:p>
          <w:pPr>
            <w:pStyle w:val="TextBody"/>
            <w:widowControl w:val="false"/>
            <w:numPr>
              <w:ilvl w:val="0"/>
              <w:numId w:val="24"/>
            </w:numPr>
            <w:suppressAutoHyphens w:val="false"/>
            <w:spacing w:lineRule="exact" w:line="611" w:before="0" w:after="0"/>
            <w:ind w:left="854" w:right="40" w:hanging="360"/>
            <w:jc w:val="both"/>
            <w:rPr/>
          </w:pPr>
          <w:r>
            <w:rPr>
              <w:rStyle w:val="Style73"/>
              <w:color w:val="000000"/>
            </w:rPr>
            <w:t xml:space="preserve"> </w:t>
          </w:r>
          <w:r>
            <w:rPr>
              <w:rStyle w:val="Style73"/>
              <w:color w:val="000000"/>
            </w:rPr>
            <w:t>Сытова Э.В. Хореографическое искусство и дети: эстетические и нравственные аспекты воспитания: Дис. ...канд.искусствовед. - Ярославль,</w:t>
          </w:r>
        </w:p>
        <w:p>
          <w:pPr>
            <w:pStyle w:val="TextBody"/>
            <w:widowControl w:val="false"/>
            <w:numPr>
              <w:ilvl w:val="0"/>
              <w:numId w:val="20"/>
            </w:numPr>
            <w:tabs>
              <w:tab w:val="clear" w:pos="708"/>
              <w:tab w:val="left" w:pos="1580" w:leader="none"/>
            </w:tabs>
            <w:suppressAutoHyphens w:val="false"/>
            <w:spacing w:lineRule="exact" w:line="611" w:before="0" w:after="0"/>
            <w:ind w:left="720" w:hanging="0"/>
            <w:jc w:val="both"/>
            <w:rPr/>
          </w:pPr>
          <w:r>
            <w:rPr>
              <w:rStyle w:val="Style73"/>
              <w:color w:val="000000"/>
            </w:rPr>
            <w:t>-С. 21.</w:t>
          </w:r>
        </w:p>
        <w:p>
          <w:pPr>
            <w:pStyle w:val="TextBody"/>
            <w:widowControl w:val="false"/>
            <w:numPr>
              <w:ilvl w:val="0"/>
              <w:numId w:val="24"/>
            </w:numPr>
            <w:suppressAutoHyphens w:val="false"/>
            <w:spacing w:lineRule="exact" w:line="611" w:before="0" w:after="0"/>
            <w:ind w:left="854" w:hanging="360"/>
            <w:jc w:val="both"/>
            <w:rPr/>
          </w:pPr>
          <w:r>
            <w:rPr>
              <w:rStyle w:val="Style73"/>
              <w:color w:val="000000"/>
            </w:rPr>
            <w:t xml:space="preserve"> </w:t>
          </w:r>
          <w:r>
            <w:rPr>
              <w:rStyle w:val="Style73"/>
              <w:color w:val="000000"/>
            </w:rPr>
            <w:t>Танцы для детей. М., Просвещение, 2000. - С. 158.</w:t>
          </w:r>
        </w:p>
        <w:p>
          <w:pPr>
            <w:pStyle w:val="TextBody"/>
            <w:widowControl w:val="false"/>
            <w:numPr>
              <w:ilvl w:val="0"/>
              <w:numId w:val="24"/>
            </w:numPr>
            <w:suppressAutoHyphens w:val="false"/>
            <w:spacing w:lineRule="exact" w:line="611" w:before="0" w:after="0"/>
            <w:ind w:left="854" w:hanging="360"/>
            <w:jc w:val="both"/>
            <w:rPr/>
          </w:pPr>
          <w:r>
            <w:rPr>
              <w:rStyle w:val="Style73"/>
              <w:color w:val="000000"/>
            </w:rPr>
            <w:t xml:space="preserve"> </w:t>
          </w:r>
          <w:r>
            <w:rPr>
              <w:rStyle w:val="Style73"/>
              <w:color w:val="000000"/>
            </w:rPr>
            <w:t>Танцы, игры, упражнения для красивого движения. М., 2000. — С.</w:t>
          </w:r>
        </w:p>
        <w:p>
          <w:pPr>
            <w:pStyle w:val="TextBody"/>
            <w:spacing w:lineRule="exact" w:line="611" w:before="280" w:after="0"/>
            <w:ind w:left="20" w:hanging="0"/>
            <w:jc w:val="both"/>
            <w:rPr/>
          </w:pPr>
          <w:r>
            <w:rPr>
              <w:rStyle w:val="Style73"/>
              <w:color w:val="000000"/>
            </w:rPr>
            <w:t>184.</w:t>
          </w:r>
        </w:p>
        <w:p>
          <w:pPr>
            <w:pStyle w:val="TextBody"/>
            <w:widowControl w:val="false"/>
            <w:numPr>
              <w:ilvl w:val="0"/>
              <w:numId w:val="24"/>
            </w:numPr>
            <w:suppressAutoHyphens w:val="false"/>
            <w:spacing w:lineRule="exact" w:line="615" w:before="0" w:after="0"/>
            <w:ind w:left="854" w:right="40" w:hanging="360"/>
            <w:jc w:val="both"/>
            <w:rPr/>
          </w:pPr>
          <w:r>
            <w:rPr>
              <w:rStyle w:val="Style73"/>
              <w:color w:val="000000"/>
            </w:rPr>
            <w:t>Талызина Н.Ф. Теориями технология образования. - Тверь: Изд-во Твер.ун-та, 1992. - С. 342.</w:t>
          </w:r>
        </w:p>
        <w:p>
          <w:pPr>
            <w:pStyle w:val="TextBody"/>
            <w:widowControl w:val="false"/>
            <w:numPr>
              <w:ilvl w:val="0"/>
              <w:numId w:val="24"/>
            </w:numPr>
            <w:suppressAutoHyphens w:val="false"/>
            <w:spacing w:lineRule="exact" w:line="615" w:before="0" w:after="0"/>
            <w:ind w:left="854" w:right="40" w:hanging="360"/>
            <w:jc w:val="both"/>
            <w:rPr/>
          </w:pPr>
          <w:r>
            <w:rPr>
              <w:rStyle w:val="Style73"/>
              <w:color w:val="000000"/>
            </w:rPr>
            <w:t xml:space="preserve"> </w:t>
          </w:r>
          <w:r>
            <w:rPr>
              <w:rStyle w:val="Style73"/>
              <w:color w:val="000000"/>
            </w:rPr>
            <w:t>Телегина М.А. Психологическая подготовка педагогов-хореографов к будущей профессии: Дис.... канд.психол.наук. - Казань, 2004. - С. 198.</w:t>
          </w:r>
        </w:p>
        <w:p>
          <w:pPr>
            <w:pStyle w:val="TextBody"/>
            <w:widowControl w:val="false"/>
            <w:numPr>
              <w:ilvl w:val="0"/>
              <w:numId w:val="24"/>
            </w:numPr>
            <w:suppressAutoHyphens w:val="false"/>
            <w:spacing w:lineRule="exact" w:line="615" w:before="0" w:after="0"/>
            <w:ind w:left="854" w:right="40" w:hanging="360"/>
            <w:jc w:val="both"/>
            <w:rPr/>
          </w:pPr>
          <w:r>
            <w:rPr>
              <w:rStyle w:val="Style73"/>
              <w:color w:val="000000"/>
            </w:rPr>
            <w:t xml:space="preserve"> </w:t>
          </w:r>
          <w:r>
            <w:rPr>
              <w:rStyle w:val="Style73"/>
              <w:color w:val="000000"/>
            </w:rPr>
            <w:t>Технология развития педагогического творчества / Под ред. И.П. аченко. - Пятигорск, 1994. - С. 149.</w:t>
          </w:r>
        </w:p>
        <w:p>
          <w:pPr>
            <w:pStyle w:val="TextBody"/>
            <w:widowControl w:val="false"/>
            <w:numPr>
              <w:ilvl w:val="0"/>
              <w:numId w:val="24"/>
            </w:numPr>
            <w:suppressAutoHyphens w:val="false"/>
            <w:spacing w:lineRule="exact" w:line="615" w:before="0" w:after="0"/>
            <w:ind w:left="854" w:hanging="360"/>
            <w:jc w:val="both"/>
            <w:rPr/>
          </w:pPr>
          <w:r>
            <w:rPr>
              <w:rStyle w:val="Style73"/>
              <w:color w:val="000000"/>
            </w:rPr>
            <w:t xml:space="preserve"> </w:t>
          </w:r>
          <w:r>
            <w:rPr>
              <w:rStyle w:val="Style73"/>
              <w:color w:val="000000"/>
            </w:rPr>
            <w:t>Ткаченко Т.С. Народные танцы. - М., 1975. - 351.</w:t>
          </w:r>
        </w:p>
        <w:p>
          <w:pPr>
            <w:pStyle w:val="TextBody"/>
            <w:widowControl w:val="false"/>
            <w:numPr>
              <w:ilvl w:val="0"/>
              <w:numId w:val="24"/>
            </w:numPr>
            <w:suppressAutoHyphens w:val="false"/>
            <w:spacing w:lineRule="exact" w:line="608" w:before="0" w:after="0"/>
            <w:ind w:left="854" w:right="40" w:hanging="360"/>
            <w:jc w:val="both"/>
            <w:rPr/>
          </w:pPr>
          <w:r>
            <w:rPr>
              <w:rStyle w:val="Style73"/>
              <w:color w:val="000000"/>
            </w:rPr>
            <w:t>Ткаченко. Т.С. Работа с хореографическим коллективом. - М.: Искусство, 1958. - 234.</w:t>
          </w:r>
        </w:p>
        <w:p>
          <w:pPr>
            <w:pStyle w:val="TextBody"/>
            <w:widowControl w:val="false"/>
            <w:numPr>
              <w:ilvl w:val="0"/>
              <w:numId w:val="24"/>
            </w:numPr>
            <w:tabs>
              <w:tab w:val="clear" w:pos="708"/>
              <w:tab w:val="center" w:pos="11653" w:leader="none"/>
            </w:tabs>
            <w:suppressAutoHyphens w:val="false"/>
            <w:spacing w:lineRule="exact" w:line="608" w:before="0" w:after="0"/>
            <w:ind w:left="854" w:right="40" w:hanging="360"/>
            <w:jc w:val="both"/>
            <w:rPr/>
          </w:pPr>
          <w:r>
            <w:rPr>
              <w:rStyle w:val="Style73"/>
              <w:color w:val="000000"/>
            </w:rPr>
            <w:t xml:space="preserve">Трембовельская Л.Д. Из опыта хореографов по развитию традиций народно-сценического танца // Проблемы наследия в хореографическом искусстве. - М.: ГИТИС, 1992. </w:t>
          </w:r>
          <w:r>
            <w:rPr>
              <w:rStyle w:val="217"/>
              <w:color w:val="000000"/>
            </w:rPr>
            <w:t>-С.</w:t>
          </w:r>
          <w:r>
            <w:rPr>
              <w:rStyle w:val="Style73"/>
              <w:color w:val="000000"/>
            </w:rPr>
            <w:t xml:space="preserve"> 53-57.</w:t>
            <w:tab/>
          </w:r>
          <w:r>
            <w:rPr>
              <w:rStyle w:val="2pt"/>
              <w:color w:val="000000"/>
            </w:rPr>
            <w:t>J;'-</w:t>
          </w:r>
        </w:p>
        <w:p>
          <w:pPr>
            <w:pStyle w:val="Normal"/>
            <w:spacing w:lineRule="exact" w:line="240"/>
            <w:ind w:left="11420" w:hanging="0"/>
            <w:rPr/>
          </w:pPr>
          <w:r>
            <w:rPr>
              <w:rStyle w:val="12ArialUnicodeMS"/>
              <w:color w:val="000000"/>
            </w:rPr>
            <w:t xml:space="preserve">, </w:t>
          </w:r>
          <w:r>
            <w:rPr>
              <w:color w:val="000000"/>
            </w:rPr>
            <w:t>• И *</w:t>
          </w:r>
        </w:p>
        <w:p>
          <w:pPr>
            <w:pStyle w:val="TextBody"/>
            <w:widowControl w:val="false"/>
            <w:numPr>
              <w:ilvl w:val="0"/>
              <w:numId w:val="24"/>
            </w:numPr>
            <w:suppressAutoHyphens w:val="false"/>
            <w:spacing w:lineRule="exact" w:line="615" w:before="0" w:after="0"/>
            <w:ind w:left="854" w:right="40" w:hanging="360"/>
            <w:jc w:val="both"/>
            <w:rPr/>
          </w:pPr>
          <w:r>
            <w:rPr>
              <w:rStyle w:val="Style73"/>
              <w:color w:val="000000"/>
            </w:rPr>
            <w:t>Уман. А.И. Технологический подход к обучению: теоретические основы. - М. - Орел: МПГУ-ОГУ, 1997: - С. 208.</w:t>
          </w:r>
        </w:p>
        <w:p>
          <w:pPr>
            <w:pStyle w:val="TextBody"/>
            <w:widowControl w:val="false"/>
            <w:numPr>
              <w:ilvl w:val="0"/>
              <w:numId w:val="24"/>
            </w:numPr>
            <w:suppressAutoHyphens w:val="false"/>
            <w:spacing w:lineRule="exact" w:line="615" w:before="0" w:after="0"/>
            <w:ind w:left="854" w:right="40" w:hanging="360"/>
            <w:jc w:val="both"/>
            <w:rPr/>
          </w:pPr>
          <w:r>
            <w:rPr>
              <w:rStyle w:val="Style73"/>
              <w:color w:val="000000"/>
            </w:rPr>
            <w:t xml:space="preserve"> </w:t>
          </w:r>
          <w:r>
            <w:rPr>
              <w:rStyle w:val="Style73"/>
              <w:color w:val="000000"/>
            </w:rPr>
            <w:t xml:space="preserve">Умаханова </w:t>
          </w:r>
          <w:r>
            <w:rPr>
              <w:rStyle w:val="Style73"/>
              <w:color w:val="000000"/>
              <w:lang w:val="en-US" w:eastAsia="en-US"/>
            </w:rPr>
            <w:t xml:space="preserve">A.M. </w:t>
          </w:r>
          <w:r>
            <w:rPr>
              <w:rStyle w:val="Style73"/>
              <w:color w:val="000000"/>
            </w:rPr>
            <w:t>Дагестанская народная, хореография (Формы и художественные средства): Дис. ...канд.искусство вед. - М., 1990. - С. 233.</w:t>
          </w:r>
        </w:p>
        <w:p>
          <w:pPr>
            <w:pStyle w:val="TextBody"/>
            <w:widowControl w:val="false"/>
            <w:numPr>
              <w:ilvl w:val="0"/>
              <w:numId w:val="24"/>
            </w:numPr>
            <w:suppressAutoHyphens w:val="false"/>
            <w:spacing w:lineRule="exact" w:line="615" w:before="0" w:after="0"/>
            <w:ind w:left="854" w:right="40" w:hanging="360"/>
            <w:jc w:val="both"/>
            <w:rPr/>
          </w:pPr>
          <w:r>
            <w:rPr>
              <w:rStyle w:val="Style73"/>
              <w:color w:val="000000"/>
            </w:rPr>
            <w:t xml:space="preserve"> </w:t>
          </w:r>
          <w:r>
            <w:rPr>
              <w:rStyle w:val="Style73"/>
              <w:color w:val="000000"/>
            </w:rPr>
            <w:t>Уолтер Лэрд «Техника латиноамериканских танцев» 1 часть. М., 1999. -С. 193.</w:t>
          </w:r>
        </w:p>
        <w:p>
          <w:pPr>
            <w:pStyle w:val="TextBody"/>
            <w:widowControl w:val="false"/>
            <w:numPr>
              <w:ilvl w:val="0"/>
              <w:numId w:val="24"/>
            </w:numPr>
            <w:suppressAutoHyphens w:val="false"/>
            <w:spacing w:lineRule="exact" w:line="615" w:before="0" w:after="0"/>
            <w:ind w:left="854" w:right="40" w:hanging="360"/>
            <w:jc w:val="both"/>
            <w:rPr/>
          </w:pPr>
          <w:r>
            <w:rPr>
              <w:rStyle w:val="Style73"/>
              <w:color w:val="000000"/>
            </w:rPr>
            <w:t xml:space="preserve"> </w:t>
          </w:r>
          <w:r>
            <w:rPr>
              <w:rStyle w:val="Style73"/>
              <w:color w:val="000000"/>
            </w:rPr>
            <w:t xml:space="preserve">Уолтер Лэрд «Техника латиноамериканских танцев» 2 часть. М., </w:t>
          </w:r>
          <w:r>
            <w:rPr>
              <w:rStyle w:val="Style73"/>
              <w:color w:val="000000"/>
              <w:lang w:val="en-US" w:eastAsia="en-US"/>
            </w:rPr>
            <w:t xml:space="preserve">1999.-C. </w:t>
          </w:r>
          <w:r>
            <w:rPr>
              <w:rStyle w:val="Style73"/>
              <w:color w:val="000000"/>
            </w:rPr>
            <w:t>196.</w:t>
          </w:r>
        </w:p>
        <w:p>
          <w:pPr>
            <w:pStyle w:val="TextBody"/>
            <w:widowControl w:val="false"/>
            <w:numPr>
              <w:ilvl w:val="0"/>
              <w:numId w:val="24"/>
            </w:numPr>
            <w:suppressAutoHyphens w:val="false"/>
            <w:spacing w:lineRule="exact" w:line="615" w:before="0" w:after="0"/>
            <w:ind w:left="854" w:right="40" w:hanging="360"/>
            <w:jc w:val="both"/>
            <w:rPr/>
          </w:pPr>
          <w:r>
            <w:rPr>
              <w:rStyle w:val="Style73"/>
              <w:color w:val="000000"/>
            </w:rPr>
            <w:t xml:space="preserve"> </w:t>
          </w:r>
          <w:r>
            <w:rPr>
              <w:rStyle w:val="Style73"/>
              <w:color w:val="000000"/>
            </w:rPr>
            <w:t>Уолтер-Лэрд «Техника латиноамериканских танцев» Дополнен. М., 1999.-С. 2001..</w:t>
          </w:r>
        </w:p>
        <w:p>
          <w:pPr>
            <w:pStyle w:val="TextBody"/>
            <w:widowControl w:val="false"/>
            <w:numPr>
              <w:ilvl w:val="0"/>
              <w:numId w:val="24"/>
            </w:numPr>
            <w:suppressAutoHyphens w:val="false"/>
            <w:spacing w:lineRule="exact" w:line="615" w:before="0" w:after="0"/>
            <w:ind w:left="854" w:right="40" w:hanging="360"/>
            <w:jc w:val="both"/>
            <w:rPr/>
          </w:pPr>
          <w:r>
            <w:rPr>
              <w:rStyle w:val="Style73"/>
              <w:color w:val="000000"/>
            </w:rPr>
            <w:t xml:space="preserve"> </w:t>
          </w:r>
          <w:r>
            <w:rPr>
              <w:rStyle w:val="Style73"/>
              <w:color w:val="000000"/>
            </w:rPr>
            <w:t xml:space="preserve">Управление качеством образования / Сост. </w:t>
          </w:r>
          <w:r>
            <w:rPr>
              <w:rStyle w:val="Style73"/>
              <w:color w:val="000000"/>
              <w:lang w:val="de-DE" w:eastAsia="de-DE"/>
            </w:rPr>
            <w:t xml:space="preserve">O.E. </w:t>
          </w:r>
          <w:r>
            <w:rPr>
              <w:rStyle w:val="Style73"/>
              <w:color w:val="000000"/>
            </w:rPr>
            <w:t>Лебедев: '- М.: РОССПЭН, 2002.-С. 123.</w:t>
          </w:r>
        </w:p>
        <w:p>
          <w:pPr>
            <w:pStyle w:val="TextBody"/>
            <w:widowControl w:val="false"/>
            <w:numPr>
              <w:ilvl w:val="0"/>
              <w:numId w:val="24"/>
            </w:numPr>
            <w:suppressAutoHyphens w:val="false"/>
            <w:spacing w:lineRule="exact" w:line="615" w:before="0" w:after="0"/>
            <w:ind w:left="854" w:hanging="360"/>
            <w:jc w:val="both"/>
            <w:rPr/>
          </w:pPr>
          <w:r>
            <w:rPr>
              <w:rStyle w:val="Style73"/>
              <w:color w:val="000000"/>
            </w:rPr>
            <w:t xml:space="preserve"> </w:t>
          </w:r>
          <w:r>
            <w:rPr>
              <w:rStyle w:val="Style73"/>
              <w:color w:val="000000"/>
            </w:rPr>
            <w:t>Уразгильдеев Р.Х. Об искусстве танца. - Фрунзе: Мекгеп, 1981. - С.</w:t>
          </w:r>
        </w:p>
        <w:p>
          <w:pPr>
            <w:pStyle w:val="TextBody"/>
            <w:spacing w:lineRule="exact" w:line="615" w:before="280" w:after="0"/>
            <w:ind w:left="20" w:hanging="0"/>
            <w:jc w:val="both"/>
            <w:rPr/>
          </w:pPr>
          <w:r>
            <w:rPr>
              <w:rStyle w:val="Style73"/>
              <w:color w:val="000000"/>
            </w:rPr>
            <w:t>72.</w:t>
          </w:r>
        </w:p>
        <w:p>
          <w:pPr>
            <w:pStyle w:val="TextBody"/>
            <w:widowControl w:val="false"/>
            <w:numPr>
              <w:ilvl w:val="0"/>
              <w:numId w:val="24"/>
            </w:numPr>
            <w:suppressAutoHyphens w:val="false"/>
            <w:spacing w:lineRule="exact" w:line="615" w:before="0" w:after="0"/>
            <w:ind w:left="854" w:right="40" w:hanging="360"/>
            <w:jc w:val="both"/>
            <w:rPr/>
          </w:pPr>
          <w:r>
            <w:rPr>
              <w:rStyle w:val="Style73"/>
              <w:color w:val="000000"/>
            </w:rPr>
            <w:t>Уральская В.И., Соколовский Ю.Е. Народная хореография. - М.: Искусство, 1972,1972. - С. 72.</w:t>
          </w:r>
        </w:p>
        <w:p>
          <w:pPr>
            <w:pStyle w:val="TextBody"/>
            <w:widowControl w:val="false"/>
            <w:numPr>
              <w:ilvl w:val="0"/>
              <w:numId w:val="24"/>
            </w:numPr>
            <w:suppressAutoHyphens w:val="false"/>
            <w:spacing w:lineRule="exact" w:line="615" w:before="0" w:after="0"/>
            <w:ind w:left="854" w:hanging="360"/>
            <w:jc w:val="both"/>
            <w:rPr/>
          </w:pPr>
          <w:r>
            <w:rPr>
              <w:rStyle w:val="Style73"/>
              <w:color w:val="000000"/>
            </w:rPr>
            <w:t xml:space="preserve"> </w:t>
          </w:r>
          <w:r>
            <w:rPr>
              <w:rStyle w:val="Style73"/>
              <w:color w:val="000000"/>
            </w:rPr>
            <w:t>Уральская В .И. Некоторые направления учебно-воспитательной</w:t>
          </w:r>
        </w:p>
        <w:p>
          <w:pPr>
            <w:pStyle w:val="77"/>
            <w:shd w:fill="auto" w:val="clear"/>
            <w:spacing w:lineRule="exact" w:line="80" w:before="0" w:after="0"/>
            <w:ind w:left="7080" w:hanging="1960"/>
            <w:rPr>
              <w:color w:val="000000"/>
            </w:rPr>
          </w:pPr>
          <w:r>
            <w:rPr>
              <w:color w:val="000000"/>
            </w:rPr>
            <w:t>* . '</w:t>
          </w:r>
        </w:p>
        <w:p>
          <w:pPr>
            <w:pStyle w:val="TextBody"/>
            <w:tabs>
              <w:tab w:val="clear" w:pos="708"/>
              <w:tab w:val="right" w:pos="11713" w:leader="none"/>
              <w:tab w:val="right" w:pos="12043" w:leader="none"/>
              <w:tab w:val="right" w:pos="12178" w:leader="none"/>
            </w:tabs>
            <w:spacing w:lineRule="exact" w:line="615" w:before="280" w:after="0"/>
            <w:ind w:left="20" w:hanging="0"/>
            <w:jc w:val="both"/>
            <w:rPr/>
          </w:pPr>
          <w:r>
            <w:rPr>
              <w:rStyle w:val="Style73"/>
              <w:color w:val="000000"/>
            </w:rPr>
            <w:t>работы в хореографической деятельности // Труды НИИК. - Т.6; - М., 19.72;--</w:t>
          </w:r>
        </w:p>
        <w:p>
          <w:pPr>
            <w:pStyle w:val="TextBody"/>
            <w:tabs>
              <w:tab w:val="clear" w:pos="708"/>
              <w:tab w:val="left" w:pos="543" w:leader="none"/>
              <w:tab w:val="right" w:pos="11713" w:leader="none"/>
              <w:tab w:val="right" w:pos="12139" w:leader="none"/>
              <w:tab w:val="right" w:pos="12246" w:leader="none"/>
            </w:tabs>
            <w:spacing w:lineRule="exact" w:line="615" w:before="280" w:after="0"/>
            <w:ind w:left="20" w:hanging="0"/>
            <w:jc w:val="both"/>
            <w:rPr/>
          </w:pPr>
          <w:r>
            <w:rPr>
              <w:rStyle w:val="Style73"/>
              <w:color w:val="000000"/>
            </w:rPr>
            <w:t>С.</w:t>
            <w:tab/>
            <w:t>74-88.</w:t>
            <w:tab/>
            <w:t>"</w:t>
            <w:tab/>
          </w:r>
          <w:r>
            <w:rPr>
              <w:rStyle w:val="Style73"/>
              <w:color w:val="000000"/>
              <w:vertAlign w:val="superscript"/>
              <w:lang w:val="de-DE" w:eastAsia="de-DE"/>
            </w:rPr>
            <w:t>V</w:t>
          </w:r>
          <w:r>
            <w:rPr>
              <w:rStyle w:val="Style73"/>
              <w:color w:val="000000"/>
              <w:lang w:val="de-DE" w:eastAsia="de-DE"/>
            </w:rPr>
            <w:t>’</w:t>
            <w:tab/>
          </w:r>
          <w:r>
            <w:rPr>
              <w:rStyle w:val="Style73"/>
              <w:color w:val="000000"/>
              <w:vertAlign w:val="subscript"/>
              <w:lang w:val="de-DE" w:eastAsia="de-DE"/>
            </w:rPr>
            <w:t>:</w:t>
          </w:r>
        </w:p>
        <w:p>
          <w:pPr>
            <w:pStyle w:val="TextBody"/>
            <w:widowControl w:val="false"/>
            <w:numPr>
              <w:ilvl w:val="0"/>
              <w:numId w:val="24"/>
            </w:numPr>
            <w:suppressAutoHyphens w:val="false"/>
            <w:spacing w:lineRule="exact" w:line="615" w:before="0" w:after="0"/>
            <w:ind w:left="854" w:hanging="360"/>
            <w:jc w:val="both"/>
            <w:rPr/>
          </w:pPr>
          <w:r>
            <w:rPr>
              <w:rStyle w:val="Style73"/>
              <w:color w:val="000000"/>
            </w:rPr>
            <w:t xml:space="preserve"> </w:t>
          </w:r>
          <w:r>
            <w:rPr>
              <w:rStyle w:val="Style73"/>
              <w:color w:val="000000"/>
            </w:rPr>
            <w:t>Уральская В.И. Природа танца. - М.: Сов.Россия, 1982. - С. 112.</w:t>
          </w:r>
        </w:p>
        <w:p>
          <w:pPr>
            <w:pStyle w:val="TextBody"/>
            <w:widowControl w:val="false"/>
            <w:numPr>
              <w:ilvl w:val="0"/>
              <w:numId w:val="24"/>
            </w:numPr>
            <w:suppressAutoHyphens w:val="false"/>
            <w:spacing w:lineRule="exact" w:line="615" w:before="0" w:after="0"/>
            <w:ind w:left="854" w:hanging="360"/>
            <w:jc w:val="both"/>
            <w:rPr/>
          </w:pPr>
          <w:r>
            <w:rPr>
              <w:rStyle w:val="Style73"/>
              <w:color w:val="000000"/>
            </w:rPr>
            <w:t xml:space="preserve"> </w:t>
          </w:r>
          <w:r>
            <w:rPr>
              <w:rStyle w:val="Style73"/>
              <w:color w:val="000000"/>
            </w:rPr>
            <w:t>Уральская В.И. Рождение танца. - М.: Сов.Россия, 1982. - С. 144.</w:t>
          </w:r>
        </w:p>
        <w:p>
          <w:pPr>
            <w:sectPr>
              <w:headerReference w:type="default" r:id="rId31"/>
              <w:footerReference w:type="default" r:id="rId32"/>
              <w:type w:val="nextPage"/>
              <w:pgSz w:w="16838" w:h="23811"/>
              <w:pgMar w:left="2087" w:right="1866" w:gutter="0" w:header="0" w:top="2681" w:footer="3" w:bottom="2397"/>
              <w:pgNumType w:fmt="decimal"/>
              <w:formProt w:val="false"/>
              <w:textDirection w:val="lrTb"/>
              <w:docGrid w:type="default" w:linePitch="360" w:charSpace="0"/>
            </w:sectPr>
            <w:pStyle w:val="TextBody"/>
            <w:widowControl w:val="false"/>
            <w:numPr>
              <w:ilvl w:val="0"/>
              <w:numId w:val="24"/>
            </w:numPr>
            <w:tabs>
              <w:tab w:val="clear" w:pos="708"/>
              <w:tab w:val="right" w:pos="12139" w:leader="none"/>
            </w:tabs>
            <w:suppressAutoHyphens w:val="false"/>
            <w:spacing w:lineRule="exact" w:line="615" w:before="0" w:after="0"/>
            <w:ind w:left="854" w:right="40" w:hanging="360"/>
            <w:jc w:val="both"/>
            <w:rPr/>
          </w:pPr>
          <w:r>
            <w:rPr>
              <w:rStyle w:val="Style73"/>
              <w:color w:val="000000"/>
            </w:rPr>
            <w:t xml:space="preserve"> </w:t>
          </w:r>
          <w:r>
            <w:rPr>
              <w:rStyle w:val="Style73"/>
              <w:color w:val="000000"/>
            </w:rPr>
            <w:t>Уральская В.И. Эстетические проблемы взаимодействия народного и профессионального искусства. (На материале хореографии):</w:t>
            <w:tab/>
            <w:t>Дис. ...канд.филос.наук. - М., 1969. - С. 272.</w:t>
          </w:r>
        </w:p>
        <w:p>
          <w:pPr>
            <w:pStyle w:val="TextBody"/>
            <w:widowControl w:val="false"/>
            <w:numPr>
              <w:ilvl w:val="0"/>
              <w:numId w:val="24"/>
            </w:numPr>
            <w:suppressAutoHyphens w:val="false"/>
            <w:spacing w:lineRule="exact" w:line="615" w:before="0" w:after="0"/>
            <w:ind w:left="854" w:right="20" w:hanging="360"/>
            <w:jc w:val="both"/>
            <w:rPr/>
          </w:pPr>
          <w:r>
            <w:rPr>
              <w:rStyle w:val="Style73"/>
              <w:color w:val="000000"/>
            </w:rPr>
            <w:t xml:space="preserve"> </w:t>
          </w:r>
          <w:r>
            <w:rPr>
              <w:rStyle w:val="Style73"/>
              <w:color w:val="000000"/>
            </w:rPr>
            <w:t>Устинова Т. А. Беречь красоту русского танца - М.: Мол.гвардия, 1959.-С. 112.</w:t>
          </w:r>
        </w:p>
        <w:p>
          <w:pPr>
            <w:pStyle w:val="TextBody"/>
            <w:widowControl w:val="false"/>
            <w:numPr>
              <w:ilvl w:val="0"/>
              <w:numId w:val="24"/>
            </w:numPr>
            <w:suppressAutoHyphens w:val="false"/>
            <w:spacing w:lineRule="exact" w:line="615" w:before="0" w:after="0"/>
            <w:ind w:left="854" w:right="20" w:hanging="360"/>
            <w:jc w:val="both"/>
            <w:rPr/>
          </w:pPr>
          <w:r>
            <w:rPr>
              <w:rStyle w:val="Style73"/>
              <w:color w:val="000000"/>
            </w:rPr>
            <w:t xml:space="preserve"> </w:t>
          </w:r>
          <w:r>
            <w:rPr>
              <w:rStyle w:val="Style73"/>
              <w:color w:val="000000"/>
            </w:rPr>
            <w:t>Устинова Т.А. Избранное русского народного танца. - М.: Искусство, 1996 - С. 592.</w:t>
          </w:r>
        </w:p>
        <w:p>
          <w:pPr>
            <w:pStyle w:val="TextBody"/>
            <w:widowControl w:val="false"/>
            <w:numPr>
              <w:ilvl w:val="0"/>
              <w:numId w:val="24"/>
            </w:numPr>
            <w:suppressAutoHyphens w:val="false"/>
            <w:spacing w:lineRule="exact" w:line="615" w:before="0" w:after="0"/>
            <w:ind w:left="854" w:hanging="360"/>
            <w:jc w:val="both"/>
            <w:rPr/>
          </w:pPr>
          <w:r>
            <w:rPr>
              <w:rStyle w:val="Style73"/>
              <w:color w:val="000000"/>
            </w:rPr>
            <w:t xml:space="preserve"> </w:t>
          </w:r>
          <w:r>
            <w:rPr>
              <w:rStyle w:val="Style73"/>
              <w:color w:val="000000"/>
            </w:rPr>
            <w:t>Устинова Т.А. Русский народный танец. - М.: Искусство, 1976 - С.</w:t>
          </w:r>
        </w:p>
        <w:p>
          <w:pPr>
            <w:pStyle w:val="TextBody"/>
            <w:spacing w:lineRule="exact" w:line="615" w:before="280" w:after="0"/>
            <w:ind w:left="20" w:hanging="0"/>
            <w:rPr/>
          </w:pPr>
          <w:r>
            <w:rPr>
              <w:rStyle w:val="Style73"/>
              <w:color w:val="000000"/>
            </w:rPr>
            <w:t>152.</w:t>
          </w:r>
        </w:p>
        <w:p>
          <w:pPr>
            <w:pStyle w:val="TextBody"/>
            <w:widowControl w:val="false"/>
            <w:numPr>
              <w:ilvl w:val="0"/>
              <w:numId w:val="24"/>
            </w:numPr>
            <w:suppressAutoHyphens w:val="false"/>
            <w:spacing w:lineRule="exact" w:line="615" w:before="0" w:after="0"/>
            <w:ind w:left="854" w:right="20" w:hanging="360"/>
            <w:jc w:val="both"/>
            <w:rPr/>
          </w:pPr>
          <w:r>
            <w:rPr>
              <w:rStyle w:val="Style73"/>
              <w:color w:val="000000"/>
            </w:rPr>
            <w:t>Федорец Г.Ф. Проблема'интеграции в теории и практике обучения (пути развития). Л-д, 1990.</w:t>
          </w:r>
        </w:p>
        <w:p>
          <w:pPr>
            <w:pStyle w:val="TextBody"/>
            <w:widowControl w:val="false"/>
            <w:numPr>
              <w:ilvl w:val="0"/>
              <w:numId w:val="24"/>
            </w:numPr>
            <w:suppressAutoHyphens w:val="false"/>
            <w:spacing w:lineRule="exact" w:line="615" w:before="0" w:after="0"/>
            <w:ind w:left="854" w:right="20" w:hanging="360"/>
            <w:jc w:val="both"/>
            <w:rPr/>
          </w:pPr>
          <w:r>
            <w:rPr>
              <w:rStyle w:val="Style73"/>
              <w:color w:val="000000"/>
            </w:rPr>
            <w:t xml:space="preserve"> </w:t>
          </w:r>
          <w:r>
            <w:rPr>
              <w:rStyle w:val="Style73"/>
              <w:color w:val="000000"/>
            </w:rPr>
            <w:t>Фридман Л.М., Кулагина И.Ю. Психологический справочник учителя. - М., 1991.-С. 192.</w:t>
          </w:r>
        </w:p>
        <w:p>
          <w:pPr>
            <w:pStyle w:val="TextBody"/>
            <w:widowControl w:val="false"/>
            <w:numPr>
              <w:ilvl w:val="0"/>
              <w:numId w:val="24"/>
            </w:numPr>
            <w:suppressAutoHyphens w:val="false"/>
            <w:spacing w:lineRule="exact" w:line="615" w:before="0" w:after="0"/>
            <w:ind w:left="854" w:right="20" w:hanging="360"/>
            <w:jc w:val="both"/>
            <w:rPr/>
          </w:pPr>
          <w:r>
            <w:rPr>
              <w:rStyle w:val="Style73"/>
              <w:color w:val="000000"/>
            </w:rPr>
            <w:t xml:space="preserve"> </w:t>
          </w:r>
          <w:r>
            <w:rPr>
              <w:rStyle w:val="Style73"/>
              <w:color w:val="000000"/>
            </w:rPr>
            <w:t>Фишман Б.Е. Педагогическая поддержка личностно- профессионального саморазвития педагогов в профессиональной деятельности: Автореф.дис. ...докт.пед.наук. - М., 2004. - С. 43.</w:t>
          </w:r>
        </w:p>
        <w:p>
          <w:pPr>
            <w:pStyle w:val="TextBody"/>
            <w:widowControl w:val="false"/>
            <w:numPr>
              <w:ilvl w:val="0"/>
              <w:numId w:val="24"/>
            </w:numPr>
            <w:suppressAutoHyphens w:val="false"/>
            <w:spacing w:lineRule="exact" w:line="615" w:before="0" w:after="0"/>
            <w:ind w:left="854" w:right="20" w:hanging="360"/>
            <w:jc w:val="both"/>
            <w:rPr/>
          </w:pPr>
          <w:r>
            <w:rPr>
              <w:rStyle w:val="Style73"/>
              <w:color w:val="000000"/>
            </w:rPr>
            <w:t>Хижняк Ю.Н. Воздействие искусства на формирование культуры поведения у старших подростков (На основе музыки и хореографии) в условиях общеобразовательной школы: Дис. ...канд.пед.наук. - М., 1977. - С.</w:t>
          </w:r>
        </w:p>
        <w:p>
          <w:pPr>
            <w:pStyle w:val="TextBody"/>
            <w:spacing w:lineRule="exact" w:line="615" w:before="280" w:after="0"/>
            <w:ind w:left="20" w:hanging="0"/>
            <w:rPr/>
          </w:pPr>
          <w:r>
            <w:rPr>
              <w:rStyle w:val="Style73"/>
              <w:color w:val="000000"/>
            </w:rPr>
            <w:t>226.</w:t>
          </w:r>
        </w:p>
        <w:p>
          <w:pPr>
            <w:pStyle w:val="TextBody"/>
            <w:widowControl w:val="false"/>
            <w:numPr>
              <w:ilvl w:val="0"/>
              <w:numId w:val="24"/>
            </w:numPr>
            <w:suppressAutoHyphens w:val="false"/>
            <w:spacing w:lineRule="exact" w:line="615" w:before="0" w:after="0"/>
            <w:ind w:left="854" w:right="20" w:hanging="360"/>
            <w:jc w:val="both"/>
            <w:rPr/>
          </w:pPr>
          <w:r>
            <w:rPr>
              <w:rStyle w:val="Style73"/>
              <w:color w:val="000000"/>
            </w:rPr>
            <w:t xml:space="preserve"> </w:t>
          </w:r>
          <w:r>
            <w:rPr>
              <w:rStyle w:val="Style73"/>
              <w:color w:val="000000"/>
            </w:rPr>
            <w:t>Хокридж Д.Дж. Педагогическая технология: настоящее и будущее // 1 Герспективы: Вопросы образования ЮНЕСКО, 1983. - № 2. - С.93-107.</w:t>
          </w:r>
        </w:p>
        <w:p>
          <w:pPr>
            <w:pStyle w:val="TextBody"/>
            <w:widowControl w:val="false"/>
            <w:numPr>
              <w:ilvl w:val="0"/>
              <w:numId w:val="24"/>
            </w:numPr>
            <w:suppressAutoHyphens w:val="false"/>
            <w:spacing w:lineRule="exact" w:line="615" w:before="0" w:after="0"/>
            <w:ind w:left="854" w:right="20" w:hanging="360"/>
            <w:jc w:val="both"/>
            <w:rPr/>
          </w:pPr>
          <w:r>
            <w:rPr>
              <w:rStyle w:val="Style73"/>
              <w:color w:val="000000"/>
            </w:rPr>
            <w:t xml:space="preserve"> </w:t>
          </w:r>
          <w:r>
            <w:rPr>
              <w:rStyle w:val="Style73"/>
              <w:color w:val="000000"/>
            </w:rPr>
            <w:t>Художественное воспитание учащихся. XXIX Герценовские чтения. Научные доклады. Л. 1986.</w:t>
          </w:r>
        </w:p>
        <w:p>
          <w:pPr>
            <w:pStyle w:val="TextBody"/>
            <w:widowControl w:val="false"/>
            <w:numPr>
              <w:ilvl w:val="0"/>
              <w:numId w:val="24"/>
            </w:numPr>
            <w:suppressAutoHyphens w:val="false"/>
            <w:spacing w:lineRule="exact" w:line="615" w:before="0" w:after="0"/>
            <w:ind w:left="854" w:right="20" w:hanging="360"/>
            <w:jc w:val="both"/>
            <w:rPr/>
          </w:pPr>
          <w:r>
            <w:rPr>
              <w:rStyle w:val="Style73"/>
              <w:color w:val="000000"/>
            </w:rPr>
            <w:t>Цвык В.А. Профессионализм: социально-философский анализ: Автореф.дис. ...докт.филос.наук. - М., 2004. - С. 46.</w:t>
          </w:r>
        </w:p>
        <w:p>
          <w:pPr>
            <w:pStyle w:val="TextBody"/>
            <w:widowControl w:val="false"/>
            <w:numPr>
              <w:ilvl w:val="0"/>
              <w:numId w:val="24"/>
            </w:numPr>
            <w:suppressAutoHyphens w:val="false"/>
            <w:spacing w:lineRule="exact" w:line="615" w:before="0" w:after="0"/>
            <w:ind w:left="854" w:right="20" w:hanging="360"/>
            <w:jc w:val="both"/>
            <w:rPr/>
          </w:pPr>
          <w:r>
            <w:rPr>
              <w:rStyle w:val="Style73"/>
              <w:color w:val="000000"/>
            </w:rPr>
            <w:t xml:space="preserve"> </w:t>
          </w:r>
          <w:r>
            <w:rPr>
              <w:rStyle w:val="Style73"/>
              <w:color w:val="000000"/>
            </w:rPr>
            <w:t>Чапаев Н.К. Теоретико-методологические основы педагогической интеграции: Автореф.дис. ...докт.пед.наук. - Екатеринбург, 1998. - С. 37.</w:t>
          </w:r>
        </w:p>
        <w:p>
          <w:pPr>
            <w:pStyle w:val="TextBody"/>
            <w:widowControl w:val="false"/>
            <w:numPr>
              <w:ilvl w:val="0"/>
              <w:numId w:val="24"/>
            </w:numPr>
            <w:suppressAutoHyphens w:val="false"/>
            <w:spacing w:lineRule="exact" w:line="615" w:before="0" w:after="0"/>
            <w:ind w:left="854" w:right="20" w:hanging="360"/>
            <w:jc w:val="both"/>
            <w:rPr/>
          </w:pPr>
          <w:r>
            <w:rPr>
              <w:rStyle w:val="Style73"/>
              <w:color w:val="000000"/>
            </w:rPr>
            <w:t xml:space="preserve"> </w:t>
          </w:r>
          <w:r>
            <w:rPr>
              <w:rStyle w:val="Style73"/>
              <w:color w:val="000000"/>
            </w:rPr>
            <w:t>Чернилевский Д.В. Инновационные технологии и дидактические средства современного профессионального образования. - М., 2002. - С. 145.</w:t>
          </w:r>
        </w:p>
        <w:p>
          <w:pPr>
            <w:pStyle w:val="TextBody"/>
            <w:tabs>
              <w:tab w:val="clear" w:pos="708"/>
              <w:tab w:val="left" w:pos="10279" w:leader="none"/>
            </w:tabs>
            <w:spacing w:lineRule="exact" w:line="615" w:before="280" w:after="0"/>
            <w:ind w:left="20" w:firstLine="700"/>
            <w:jc w:val="both"/>
            <w:rPr/>
          </w:pPr>
          <w:r>
            <w:rPr>
              <w:rStyle w:val="Style73"/>
              <w:color w:val="000000"/>
            </w:rPr>
            <w:t>225.Черниченко В.И. Дидактика высшей школы:</w:t>
            <w:tab/>
            <w:t>История и</w:t>
          </w:r>
        </w:p>
        <w:p>
          <w:pPr>
            <w:pStyle w:val="TextBody"/>
            <w:spacing w:lineRule="exact" w:line="615" w:before="280" w:after="0"/>
            <w:ind w:left="20" w:hanging="0"/>
            <w:rPr/>
          </w:pPr>
          <w:r>
            <w:rPr>
              <w:rStyle w:val="Style73"/>
              <w:color w:val="000000"/>
            </w:rPr>
            <w:t>современность. - М.: Вуз.кш, 2002. - С. 135.</w:t>
          </w:r>
        </w:p>
        <w:p>
          <w:pPr>
            <w:pStyle w:val="Normal"/>
            <w:spacing w:lineRule="exact" w:line="300" w:before="0" w:after="112"/>
            <w:ind w:right="400" w:hanging="0"/>
            <w:rPr/>
          </w:pPr>
          <w:r>
            <w:rPr>
              <w:color w:val="000000"/>
            </w:rPr>
            <w:t xml:space="preserve">■ </w:t>
          </w:r>
          <w:r>
            <w:rPr>
              <w:color w:val="000000"/>
            </w:rPr>
            <w:t>. • - .</w:t>
          </w:r>
          <w:r>
            <w:rPr>
              <w:rStyle w:val="125"/>
              <w:color w:val="000000"/>
            </w:rPr>
            <w:t>186</w:t>
          </w:r>
          <w:r>
            <w:rPr>
              <w:color w:val="000000"/>
            </w:rPr>
            <w:t>-</w:t>
          </w:r>
        </w:p>
        <w:p>
          <w:pPr>
            <w:pStyle w:val="Normal"/>
            <w:spacing w:lineRule="exact" w:line="80"/>
            <w:ind w:left="11400" w:hanging="0"/>
            <w:rPr>
              <w:i/>
              <w:i/>
              <w:iCs/>
              <w:color w:val="000000"/>
            </w:rPr>
          </w:pPr>
          <w:r>
            <w:rPr>
              <w:i/>
              <w:iCs/>
              <w:color w:val="000000"/>
            </w:rPr>
            <w:t>t</w:t>
          </w:r>
        </w:p>
        <w:p>
          <w:pPr>
            <w:pStyle w:val="TextBody"/>
            <w:widowControl w:val="false"/>
            <w:numPr>
              <w:ilvl w:val="0"/>
              <w:numId w:val="25"/>
            </w:numPr>
            <w:suppressAutoHyphens w:val="false"/>
            <w:spacing w:lineRule="exact" w:line="611" w:before="0" w:after="0"/>
            <w:ind w:left="360" w:right="400" w:hanging="360"/>
            <w:jc w:val="both"/>
            <w:rPr/>
          </w:pPr>
          <w:r>
            <w:rPr>
              <w:rStyle w:val="Style73"/>
              <w:color w:val="000000"/>
              <w:lang w:val="de-DE" w:eastAsia="de-DE"/>
            </w:rPr>
            <w:t xml:space="preserve"> </w:t>
          </w:r>
          <w:r>
            <w:rPr>
              <w:rStyle w:val="Style73"/>
              <w:color w:val="000000"/>
            </w:rPr>
            <w:t xml:space="preserve">Чурко </w:t>
          </w:r>
          <w:r>
            <w:rPr>
              <w:rStyle w:val="Style73"/>
              <w:color w:val="000000"/>
              <w:lang w:val="de-DE" w:eastAsia="de-DE"/>
            </w:rPr>
            <w:t xml:space="preserve">IO;M.. </w:t>
          </w:r>
          <w:r>
            <w:rPr>
              <w:rStyle w:val="Style73"/>
              <w:color w:val="000000"/>
            </w:rPr>
            <w:t>Хореографическое искусство Белоруссии (Основные этапы и проблемы^ развития): Дис. ...докт.искусствовед. - Минск, 1971. - С. 723;</w:t>
          </w:r>
        </w:p>
        <w:p>
          <w:pPr>
            <w:pStyle w:val="TextBody"/>
            <w:widowControl w:val="false"/>
            <w:numPr>
              <w:ilvl w:val="0"/>
              <w:numId w:val="25"/>
            </w:numPr>
            <w:suppressAutoHyphens w:val="false"/>
            <w:spacing w:lineRule="exact" w:line="611" w:before="0" w:after="0"/>
            <w:ind w:left="360" w:right="400" w:hanging="360"/>
            <w:jc w:val="both"/>
            <w:rPr/>
          </w:pPr>
          <w:r>
            <w:rPr>
              <w:rStyle w:val="Style73"/>
              <w:color w:val="000000"/>
            </w:rPr>
            <w:t xml:space="preserve"> </w:t>
          </w:r>
          <w:r>
            <w:rPr>
              <w:rStyle w:val="Style73"/>
              <w:color w:val="000000"/>
            </w:rPr>
            <w:t>Шадриков В.Д. '• Проблема системогенеза профессиональной деятельности. - М;: Наука, 1982; - С. 185.</w:t>
          </w:r>
        </w:p>
        <w:p>
          <w:pPr>
            <w:pStyle w:val="TextBody"/>
            <w:widowControl w:val="false"/>
            <w:numPr>
              <w:ilvl w:val="0"/>
              <w:numId w:val="25"/>
            </w:numPr>
            <w:suppressAutoHyphens w:val="false"/>
            <w:spacing w:lineRule="exact" w:line="611" w:before="0" w:after="0"/>
            <w:ind w:left="360" w:right="400" w:hanging="360"/>
            <w:jc w:val="both"/>
            <w:rPr/>
          </w:pPr>
          <w:r>
            <w:rPr>
              <w:rStyle w:val="Style73"/>
              <w:color w:val="000000"/>
            </w:rPr>
            <w:t xml:space="preserve"> </w:t>
          </w:r>
          <w:r>
            <w:rPr>
              <w:rStyle w:val="Style73"/>
              <w:color w:val="000000"/>
            </w:rPr>
            <w:t>Шлыкова; О.В. Феномен мультимедиа. Технология- эпохи, электронной культуры: Монография. - М.: Изд-во МГУКИ, 2003 — С. 270;.</w:t>
          </w:r>
        </w:p>
        <w:p>
          <w:pPr>
            <w:pStyle w:val="TextBody"/>
            <w:tabs>
              <w:tab w:val="clear" w:pos="708"/>
              <w:tab w:val="left" w:pos="9616" w:leader="none"/>
            </w:tabs>
            <w:spacing w:lineRule="exact" w:line="611" w:before="280" w:after="0"/>
            <w:ind w:left="20" w:right="400" w:firstLine="720"/>
            <w:jc w:val="both"/>
            <w:rPr/>
          </w:pPr>
          <w:r>
            <w:rPr>
              <w:rStyle w:val="Style73"/>
              <w:color w:val="000000"/>
            </w:rPr>
            <w:t>229; Шоштаева- Е.Б. Интегральные технологии обучения как основа повышения качества образовательного процесса:</w:t>
            <w:tab/>
            <w:t>Автореф. дис.</w:t>
          </w:r>
        </w:p>
        <w:p>
          <w:pPr>
            <w:pStyle w:val="TextBody"/>
            <w:spacing w:lineRule="exact" w:line="611" w:before="280" w:after="0"/>
            <w:ind w:left="20" w:hanging="0"/>
            <w:jc w:val="both"/>
            <w:rPr/>
          </w:pPr>
          <w:r>
            <w:rPr>
              <w:rStyle w:val="Style73"/>
              <w:color w:val="000000"/>
            </w:rPr>
            <w:t xml:space="preserve">...канд.пед.наук..- Карачаевск, 2003. - </w:t>
          </w:r>
          <w:r>
            <w:rPr>
              <w:rStyle w:val="Style73"/>
              <w:color w:val="000000"/>
              <w:lang w:val="de-DE" w:eastAsia="de-DE"/>
            </w:rPr>
            <w:t xml:space="preserve">G. </w:t>
          </w:r>
          <w:r>
            <w:rPr>
              <w:rStyle w:val="Style73"/>
              <w:color w:val="000000"/>
            </w:rPr>
            <w:t>26.</w:t>
          </w:r>
        </w:p>
        <w:p>
          <w:pPr>
            <w:pStyle w:val="TextBody"/>
            <w:widowControl w:val="false"/>
            <w:numPr>
              <w:ilvl w:val="0"/>
              <w:numId w:val="26"/>
            </w:numPr>
            <w:suppressAutoHyphens w:val="false"/>
            <w:spacing w:lineRule="exact" w:line="611" w:before="0" w:after="0"/>
            <w:ind w:left="360" w:hanging="360"/>
            <w:jc w:val="both"/>
            <w:rPr/>
          </w:pPr>
          <w:r>
            <w:rPr>
              <w:rStyle w:val="Style73"/>
              <w:color w:val="000000"/>
            </w:rPr>
            <w:t>Штых ИВ. Педагогическая теория, системы, технологии:'</w:t>
          </w:r>
        </w:p>
        <w:p>
          <w:pPr>
            <w:pStyle w:val="TextBody"/>
            <w:spacing w:lineRule="exact" w:line="611" w:before="280" w:after="0"/>
            <w:ind w:left="20" w:hanging="0"/>
            <w:jc w:val="both"/>
            <w:rPr/>
          </w:pPr>
          <w:r>
            <w:rPr>
              <w:rStyle w:val="Style73"/>
              <w:color w:val="000000"/>
            </w:rPr>
            <w:t>педагогические технологии..- Балашов; Николаев, 2001. - С. 59.</w:t>
          </w:r>
        </w:p>
        <w:p>
          <w:pPr>
            <w:pStyle w:val="Normal"/>
            <w:spacing w:lineRule="exact" w:line="200"/>
            <w:ind w:right="400" w:hanging="0"/>
            <w:rPr/>
          </w:pPr>
          <w:r>
            <w:rPr>
              <w:color w:val="000000"/>
            </w:rPr>
            <w:t xml:space="preserve">  </w:t>
          </w:r>
          <w:r>
            <w:rPr>
              <w:color w:val="000000"/>
              <w:vertAlign w:val="superscript"/>
            </w:rPr>
            <w:t>ч</w:t>
          </w:r>
          <w:r>
            <w:rPr>
              <w:color w:val="000000"/>
            </w:rPr>
            <w:t>; • . /*“</w:t>
          </w:r>
        </w:p>
        <w:p>
          <w:pPr>
            <w:pStyle w:val="TextBody"/>
            <w:widowControl w:val="false"/>
            <w:numPr>
              <w:ilvl w:val="0"/>
              <w:numId w:val="26"/>
            </w:numPr>
            <w:suppressAutoHyphens w:val="false"/>
            <w:spacing w:lineRule="exact" w:line="615" w:before="0" w:after="0"/>
            <w:ind w:left="360" w:hanging="360"/>
            <w:jc w:val="both"/>
            <w:rPr/>
          </w:pPr>
          <w:r>
            <w:rPr>
              <w:rStyle w:val="Style73"/>
              <w:color w:val="000000"/>
            </w:rPr>
            <w:t xml:space="preserve"> </w:t>
          </w:r>
          <w:r>
            <w:rPr>
              <w:rStyle w:val="Style73"/>
              <w:color w:val="000000"/>
            </w:rPr>
            <w:t>Щуркова Н.Е. Педагогическая технология как учебная дисциплина //</w:t>
          </w:r>
        </w:p>
        <w:p>
          <w:pPr>
            <w:pStyle w:val="TextBody"/>
            <w:spacing w:lineRule="exact" w:line="615" w:before="280" w:after="0"/>
            <w:ind w:left="20" w:hanging="0"/>
            <w:jc w:val="both"/>
            <w:rPr/>
          </w:pPr>
          <w:r>
            <w:rPr>
              <w:rStyle w:val="Style73"/>
              <w:color w:val="000000"/>
            </w:rPr>
            <w:t>Педагогика. - 1993". - № 7. - С.66-70:</w:t>
          </w:r>
        </w:p>
        <w:p>
          <w:pPr>
            <w:pStyle w:val="TextBody"/>
            <w:widowControl w:val="false"/>
            <w:numPr>
              <w:ilvl w:val="0"/>
              <w:numId w:val="26"/>
            </w:numPr>
            <w:suppressAutoHyphens w:val="false"/>
            <w:spacing w:lineRule="exact" w:line="615" w:before="0" w:after="0"/>
            <w:ind w:left="360" w:hanging="360"/>
            <w:jc w:val="both"/>
            <w:rPr/>
          </w:pPr>
          <w:r>
            <w:rPr>
              <w:rStyle w:val="Style73"/>
              <w:color w:val="000000"/>
            </w:rPr>
            <w:t xml:space="preserve"> </w:t>
          </w:r>
          <w:r>
            <w:rPr>
              <w:rStyle w:val="Style73"/>
              <w:color w:val="000000"/>
            </w:rPr>
            <w:t xml:space="preserve">Эльяш </w:t>
          </w:r>
          <w:r>
            <w:rPr>
              <w:rStyle w:val="Style73"/>
              <w:color w:val="000000"/>
              <w:lang w:val="de-DE" w:eastAsia="de-DE"/>
            </w:rPr>
            <w:t>H..</w:t>
          </w:r>
          <w:r>
            <w:rPr>
              <w:rStyle w:val="Style73"/>
              <w:color w:val="000000"/>
            </w:rPr>
            <w:t>Образы танца. - М.: Знание, 1976. - С. 338.</w:t>
          </w:r>
        </w:p>
        <w:p>
          <w:pPr>
            <w:pStyle w:val="TextBody"/>
            <w:spacing w:lineRule="exact" w:line="274" w:before="280" w:after="30"/>
            <w:ind w:left="720" w:right="400" w:firstLine="1860"/>
            <w:rPr/>
          </w:pPr>
          <w:r>
            <w:rPr>
              <w:rStyle w:val="Style73"/>
              <w:color w:val="000000"/>
            </w:rPr>
            <w:t>» • . ' . • . 233; Эстетическая культура и эстетическое воспитание: Книга, для</w:t>
          </w:r>
        </w:p>
        <w:p>
          <w:pPr>
            <w:pStyle w:val="TextBody"/>
            <w:spacing w:lineRule="exact" w:line="611" w:before="280" w:after="0"/>
            <w:ind w:left="20" w:hanging="0"/>
            <w:jc w:val="both"/>
            <w:rPr/>
          </w:pPr>
          <w:r>
            <w:rPr>
              <w:rStyle w:val="Style73"/>
              <w:color w:val="000000"/>
            </w:rPr>
            <w:t xml:space="preserve">учителя-7 Сост. Лабковская </w:t>
          </w:r>
          <w:r>
            <w:rPr>
              <w:rStyle w:val="Style73"/>
              <w:color w:val="000000"/>
              <w:lang w:val="de-DE" w:eastAsia="de-DE"/>
            </w:rPr>
            <w:t xml:space="preserve">F.C. </w:t>
          </w:r>
          <w:r>
            <w:rPr>
              <w:rStyle w:val="Style73"/>
              <w:color w:val="000000"/>
            </w:rPr>
            <w:t>М., 1983.</w:t>
          </w:r>
        </w:p>
        <w:p>
          <w:pPr>
            <w:pStyle w:val="TextBody"/>
            <w:tabs>
              <w:tab w:val="clear" w:pos="708"/>
              <w:tab w:val="left" w:pos="2356" w:leader="none"/>
            </w:tabs>
            <w:spacing w:lineRule="exact" w:line="611" w:before="280" w:after="0"/>
            <w:ind w:left="20" w:right="400" w:firstLine="720"/>
            <w:jc w:val="both"/>
            <w:rPr/>
          </w:pPr>
          <w:r>
            <w:rPr>
              <w:rStyle w:val="Style73"/>
              <w:color w:val="000000"/>
            </w:rPr>
            <w:t>234. Якиманская И.О. Разработка технологии' личностно</w:t>
            <w:softHyphen/>
            <w:t>ориентированного образования // Вопросы психологии. - 1995. - № 2. - С. 31-</w:t>
          </w:r>
        </w:p>
        <w:p>
          <w:pPr>
            <w:pStyle w:val="TextBody"/>
            <w:widowControl w:val="false"/>
            <w:numPr>
              <w:ilvl w:val="0"/>
              <w:numId w:val="27"/>
            </w:numPr>
            <w:tabs>
              <w:tab w:val="clear" w:pos="708"/>
              <w:tab w:val="left" w:pos="2360" w:leader="none"/>
            </w:tabs>
            <w:suppressAutoHyphens w:val="false"/>
            <w:spacing w:lineRule="exact" w:line="611" w:before="0" w:after="0"/>
            <w:ind w:left="0" w:firstLine="703"/>
            <w:jc w:val="both"/>
            <w:rPr/>
          </w:pPr>
          <w:r>
            <w:rPr>
              <w:rStyle w:val="ArialUnicodeMS1"/>
              <w:color w:val="000000"/>
            </w:rPr>
            <w:t>.</w:t>
          </w:r>
        </w:p>
        <w:p>
          <w:pPr>
            <w:pStyle w:val="TextBody"/>
            <w:spacing w:lineRule="exact" w:line="611" w:before="280" w:after="0"/>
            <w:ind w:left="20" w:right="400" w:firstLine="720"/>
            <w:jc w:val="both"/>
            <w:rPr/>
          </w:pPr>
          <w:r>
            <w:rPr>
              <w:rStyle w:val="Style73"/>
              <w:color w:val="000000"/>
            </w:rPr>
            <w:t>235; Янушкевич Ф. Технология обучения в системе высшего образования. - М.: Высшшпс., 1986. - С. 135.</w:t>
          </w:r>
        </w:p>
        <w:p>
          <w:pPr>
            <w:pStyle w:val="TextBody"/>
            <w:widowControl w:val="false"/>
            <w:numPr>
              <w:ilvl w:val="0"/>
              <w:numId w:val="28"/>
            </w:numPr>
            <w:suppressAutoHyphens w:val="false"/>
            <w:spacing w:lineRule="exact" w:line="611" w:before="0" w:after="0"/>
            <w:ind w:left="1080" w:hanging="360"/>
            <w:jc w:val="both"/>
            <w:rPr/>
          </w:pPr>
          <w:r>
            <w:rPr>
              <w:rStyle w:val="Style73"/>
              <w:color w:val="000000"/>
            </w:rPr>
            <w:t xml:space="preserve">Ярошенко </w:t>
          </w:r>
          <w:r>
            <w:rPr>
              <w:rStyle w:val="Style73"/>
              <w:color w:val="000000"/>
              <w:lang w:val="de-DE" w:eastAsia="de-DE"/>
            </w:rPr>
            <w:t xml:space="preserve">H.H. </w:t>
          </w:r>
          <w:r>
            <w:rPr>
              <w:rStyle w:val="Style73"/>
              <w:color w:val="000000"/>
            </w:rPr>
            <w:t>Духовно-творческое:, становление личности</w:t>
          </w:r>
        </w:p>
        <w:p>
          <w:pPr>
            <w:pStyle w:val="TextBody"/>
            <w:spacing w:lineRule="exact" w:line="611" w:before="280" w:after="0"/>
            <w:ind w:left="20" w:hanging="0"/>
            <w:jc w:val="both"/>
            <w:rPr/>
          </w:pPr>
          <w:r>
            <w:rPr>
              <w:rStyle w:val="Style73"/>
              <w:color w:val="000000"/>
            </w:rPr>
            <w:t>специалиста в процессе подготовки в вузе культуры: Дис канд.пед.наук. -</w:t>
          </w:r>
        </w:p>
        <w:p>
          <w:pPr>
            <w:pStyle w:val="TextBody"/>
            <w:spacing w:lineRule="exact" w:line="611" w:before="280" w:after="0"/>
            <w:ind w:left="20" w:hanging="0"/>
            <w:jc w:val="both"/>
            <w:rPr/>
          </w:pPr>
          <w:r>
            <w:rPr>
              <w:rStyle w:val="Style73"/>
              <w:color w:val="000000"/>
            </w:rPr>
            <w:t>М., 1991.-С: 188; .</w:t>
          </w:r>
        </w:p>
        <w:p>
          <w:pPr>
            <w:pStyle w:val="TextBody"/>
            <w:widowControl w:val="false"/>
            <w:numPr>
              <w:ilvl w:val="0"/>
              <w:numId w:val="28"/>
            </w:numPr>
            <w:suppressAutoHyphens w:val="false"/>
            <w:spacing w:lineRule="exact" w:line="611" w:before="0" w:after="0"/>
            <w:ind w:left="1080" w:right="400" w:hanging="360"/>
            <w:jc w:val="both"/>
            <w:rPr/>
          </w:pPr>
          <w:r>
            <w:rPr>
              <w:rStyle w:val="Style73"/>
              <w:color w:val="000000"/>
            </w:rPr>
            <w:t xml:space="preserve">Ярошенко^ </w:t>
          </w:r>
          <w:r>
            <w:rPr>
              <w:rStyle w:val="Style73"/>
              <w:color w:val="000000"/>
              <w:lang w:val="de-DE" w:eastAsia="de-DE"/>
            </w:rPr>
            <w:t xml:space="preserve">H.H. </w:t>
          </w:r>
          <w:r>
            <w:rPr>
              <w:rStyle w:val="Style73"/>
              <w:color w:val="000000"/>
            </w:rPr>
            <w:t>Педагогические парадигмы теории социально</w:t>
            <w:softHyphen/>
            <w:t>культурной деятельности: Дис. ...докт.пед.наук. - М., 2000. - С. 414.</w:t>
          </w:r>
        </w:p>
        <w:p>
          <w:pPr>
            <w:pStyle w:val="Normal"/>
            <w:spacing w:lineRule="exact" w:line="585"/>
            <w:ind w:left="20" w:firstLine="880"/>
            <w:rPr>
              <w:sz w:val="28"/>
              <w:szCs w:val="28"/>
            </w:rPr>
          </w:pPr>
          <w:r>
            <w:rPr>
              <w:rStyle w:val="Style73"/>
              <w:color w:val="000000"/>
            </w:rPr>
            <w:t>Яценко</w:t>
          </w:r>
          <w:r>
            <w:rPr>
              <w:rStyle w:val="Style73"/>
              <w:color w:val="000000"/>
              <w:vertAlign w:val="superscript"/>
            </w:rPr>
            <w:t>:</w:t>
          </w:r>
          <w:r>
            <w:rPr>
              <w:rStyle w:val="Style73"/>
              <w:color w:val="000000"/>
            </w:rPr>
            <w:tab/>
            <w:t xml:space="preserve">Н.П. Основные направления совершенствования деятельности, учреждений культуры в развитии самодеятельного хореографического творчества: Дис. ...канд.пед.наук. - М., 1994. - </w:t>
          </w:r>
          <w:r>
            <w:rPr>
              <w:rStyle w:val="Style73"/>
              <w:color w:val="000000"/>
              <w:lang w:val="de-DE" w:eastAsia="de-DE"/>
            </w:rPr>
            <w:t xml:space="preserve">G. </w:t>
          </w:r>
          <w:r>
            <w:rPr>
              <w:rStyle w:val="Style73"/>
              <w:color w:val="000000"/>
            </w:rPr>
            <w:t>197</w:t>
          </w:r>
        </w:p>
        <w:p>
          <w:pPr>
            <w:pStyle w:val="Normal"/>
            <w:spacing w:lineRule="exact" w:line="585"/>
            <w:ind w:left="20" w:firstLine="880"/>
            <w:rPr>
              <w:sz w:val="28"/>
              <w:szCs w:val="28"/>
            </w:rPr>
          </w:pPr>
          <w:r>
            <w:rPr>
              <w:sz w:val="28"/>
              <w:szCs w:val="28"/>
            </w:rPr>
          </w:r>
        </w:p>
        <w:p>
          <w:pPr>
            <w:pStyle w:val="Normal"/>
            <w:spacing w:lineRule="exact" w:line="585"/>
            <w:ind w:left="20" w:firstLine="880"/>
            <w:rPr>
              <w:sz w:val="28"/>
              <w:szCs w:val="28"/>
            </w:rPr>
          </w:pPr>
          <w:r>
            <w:rPr>
              <w:sz w:val="28"/>
              <w:szCs w:val="28"/>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2" w:name="_PictureBullets"/>
          <w:bookmarkStart w:id="3" w:name="_PictureBullets"/>
          <w:bookmarkEnd w:id="3"/>
        </w:p>
      </w:sdtContent>
    </w:sdt>
    <w:sectPr>
      <w:headerReference w:type="default" r:id="rId33"/>
      <w:footerReference w:type="default" r:id="rId3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Trebuchet MS"/>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9077325</wp:posOffset>
              </wp:positionH>
              <wp:positionV relativeFrom="page">
                <wp:posOffset>14102080</wp:posOffset>
              </wp:positionV>
              <wp:extent cx="62230" cy="140335"/>
              <wp:effectExtent l="0" t="0" r="0" b="0"/>
              <wp:wrapNone/>
              <wp:docPr id="7" name="Frame7"/>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1403"/>
                            <w:shd w:fill="auto" w:val="clear"/>
                            <w:spacing w:lineRule="auto" w:line="240"/>
                            <w:rPr>
                              <w:color w:val="000000"/>
                            </w:rPr>
                          </w:pPr>
                          <w:r>
                            <w:rPr>
                              <w:color w:val="000000"/>
                            </w:rPr>
                            <w:t>1</w:t>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1110.4pt;mso-position-vertical-relative:page;margin-left:714.75pt;mso-position-horizontal-relative:page">
              <v:fill opacity="0f"/>
              <v:textbox inset="0.000694444444444445in,0.000694444444444445in,0.000694444444444445in,0.000694444444444445in">
                <w:txbxContent>
                  <w:p>
                    <w:pPr>
                      <w:pStyle w:val="1403"/>
                      <w:shd w:fill="auto" w:val="clear"/>
                      <w:spacing w:lineRule="auto" w:line="240"/>
                      <w:rPr>
                        <w:color w:val="000000"/>
                      </w:rPr>
                    </w:pPr>
                    <w:r>
                      <w:rPr>
                        <w:color w:val="000000"/>
                      </w:rPr>
                      <w:t>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9077325</wp:posOffset>
              </wp:positionH>
              <wp:positionV relativeFrom="page">
                <wp:posOffset>14102080</wp:posOffset>
              </wp:positionV>
              <wp:extent cx="62230" cy="140335"/>
              <wp:effectExtent l="0" t="0" r="0" b="0"/>
              <wp:wrapNone/>
              <wp:docPr id="8" name="Frame9"/>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1403"/>
                            <w:shd w:fill="auto" w:val="clear"/>
                            <w:spacing w:lineRule="auto" w:line="240"/>
                            <w:rPr>
                              <w:color w:val="000000"/>
                            </w:rPr>
                          </w:pPr>
                          <w:r>
                            <w:rPr>
                              <w:color w:val="000000"/>
                            </w:rPr>
                            <w:t>1</w:t>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1110.4pt;mso-position-vertical-relative:page;margin-left:714.75pt;mso-position-horizontal-relative:page">
              <v:fill opacity="0f"/>
              <v:textbox inset="0.000694444444444445in,0.000694444444444445in,0.000694444444444445in,0.000694444444444445in">
                <w:txbxContent>
                  <w:p>
                    <w:pPr>
                      <w:pStyle w:val="1403"/>
                      <w:shd w:fill="auto" w:val="clear"/>
                      <w:spacing w:lineRule="auto" w:line="240"/>
                      <w:rPr>
                        <w:color w:val="000000"/>
                      </w:rPr>
                    </w:pPr>
                    <w:r>
                      <w:rPr>
                        <w:color w:val="000000"/>
                      </w:rPr>
                      <w:t>1</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9039225</wp:posOffset>
              </wp:positionH>
              <wp:positionV relativeFrom="page">
                <wp:posOffset>1606550</wp:posOffset>
              </wp:positionV>
              <wp:extent cx="62230" cy="140335"/>
              <wp:effectExtent l="0" t="0" r="0" b="0"/>
              <wp:wrapNone/>
              <wp:docPr id="1" name="Frame1"/>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1403"/>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126.5pt;mso-position-vertical-relative:page;margin-left:711.75pt;mso-position-horizontal-relative:page">
              <v:fill opacity="0f"/>
              <v:textbox inset="0.000694444444444445in,0.000694444444444445in,0.000694444444444445in,0.000694444444444445in">
                <w:txbxContent>
                  <w:p>
                    <w:pPr>
                      <w:pStyle w:val="1403"/>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9039225</wp:posOffset>
              </wp:positionH>
              <wp:positionV relativeFrom="page">
                <wp:posOffset>1606550</wp:posOffset>
              </wp:positionV>
              <wp:extent cx="122555" cy="140335"/>
              <wp:effectExtent l="0" t="0" r="0" b="0"/>
              <wp:wrapNone/>
              <wp:docPr id="6" name="Frame6"/>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403"/>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126.5pt;mso-position-vertical-relative:page;margin-left:711.75pt;mso-position-horizontal-relative:page">
              <v:fill opacity="0f"/>
              <v:textbox inset="0.000694444444444445in,0.000694444444444445in,0.000694444444444445in,0.000694444444444445in">
                <w:txbxContent>
                  <w:p>
                    <w:pPr>
                      <w:pStyle w:val="1403"/>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9039225</wp:posOffset>
              </wp:positionH>
              <wp:positionV relativeFrom="page">
                <wp:posOffset>1606550</wp:posOffset>
              </wp:positionV>
              <wp:extent cx="122555" cy="140335"/>
              <wp:effectExtent l="0" t="0" r="0" b="0"/>
              <wp:wrapNone/>
              <wp:docPr id="9" name="Frame10"/>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403"/>
                            <w:shd w:fill="auto" w:val="clear"/>
                            <w:spacing w:lineRule="auto" w:line="24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126.5pt;mso-position-vertical-relative:page;margin-left:711.75pt;mso-position-horizontal-relative:page">
              <v:fill opacity="0f"/>
              <v:textbox inset="0.000694444444444445in,0.000694444444444445in,0.000694444444444445in,0.000694444444444445in">
                <w:txbxContent>
                  <w:p>
                    <w:pPr>
                      <w:pStyle w:val="1403"/>
                      <w:shd w:fill="auto" w:val="clear"/>
                      <w:spacing w:lineRule="auto" w:line="24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0"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9039225</wp:posOffset>
              </wp:positionH>
              <wp:positionV relativeFrom="page">
                <wp:posOffset>1606550</wp:posOffset>
              </wp:positionV>
              <wp:extent cx="62230" cy="140335"/>
              <wp:effectExtent l="0" t="0" r="0" b="0"/>
              <wp:wrapNone/>
              <wp:docPr id="2" name="Frame2"/>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1403"/>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126.5pt;mso-position-vertical-relative:page;margin-left:711.75pt;mso-position-horizontal-relative:page">
              <v:fill opacity="0f"/>
              <v:textbox inset="0.000694444444444445in,0.000694444444444445in,0.000694444444444445in,0.000694444444444445in">
                <w:txbxContent>
                  <w:p>
                    <w:pPr>
                      <w:pStyle w:val="1403"/>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9110980</wp:posOffset>
              </wp:positionH>
              <wp:positionV relativeFrom="page">
                <wp:posOffset>1007745</wp:posOffset>
              </wp:positionV>
              <wp:extent cx="206375" cy="140335"/>
              <wp:effectExtent l="0" t="0" r="0" b="0"/>
              <wp:wrapNone/>
              <wp:docPr id="3" name="Frame4"/>
              <a:graphic xmlns:a="http://schemas.openxmlformats.org/drawingml/2006/main">
                <a:graphicData uri="http://schemas.microsoft.com/office/word/2010/wordprocessingShape">
                  <wps:wsp>
                    <wps:cNvSpPr txBox="1"/>
                    <wps:spPr>
                      <a:xfrm>
                        <a:off x="0" y="0"/>
                        <a:ext cx="206375" cy="140335"/>
                      </a:xfrm>
                      <a:prstGeom prst="rect"/>
                      <a:solidFill>
                        <a:srgbClr val="FFFFFF">
                          <a:alpha val="0"/>
                        </a:srgbClr>
                      </a:solidFill>
                    </wps:spPr>
                    <wps:txbx>
                      <w:txbxContent>
                        <w:p>
                          <w:pPr>
                            <w:pStyle w:val="1403"/>
                            <w:shd w:fill="auto" w:val="clear"/>
                            <w:spacing w:lineRule="auto" w:line="240"/>
                            <w:rPr/>
                          </w:pPr>
                          <w:r>
                            <w:rPr>
                              <w:color w:val="000000"/>
                            </w:rPr>
                            <w:t xml:space="preserve">а </w:t>
                          </w: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6.25pt;height:11.05pt;mso-wrap-distance-left:5pt;mso-wrap-distance-right:5pt;mso-wrap-distance-top:0pt;mso-wrap-distance-bottom:0pt;margin-top:79.35pt;mso-position-vertical-relative:page;margin-left:717.4pt;mso-position-horizontal-relative:page">
              <v:fill opacity="0f"/>
              <v:textbox inset="0.000694444444444445in,0.000694444444444445in,0.000694444444444445in,0.000694444444444445in">
                <w:txbxContent>
                  <w:p>
                    <w:pPr>
                      <w:pStyle w:val="1403"/>
                      <w:shd w:fill="auto" w:val="clear"/>
                      <w:spacing w:lineRule="auto" w:line="240"/>
                      <w:rPr/>
                    </w:pPr>
                    <w:r>
                      <w:rPr>
                        <w:color w:val="000000"/>
                      </w:rPr>
                      <w:t xml:space="preserve">а </w:t>
                    </w: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9039225</wp:posOffset>
              </wp:positionH>
              <wp:positionV relativeFrom="page">
                <wp:posOffset>1606550</wp:posOffset>
              </wp:positionV>
              <wp:extent cx="122555" cy="140335"/>
              <wp:effectExtent l="0" t="0" r="0" b="0"/>
              <wp:wrapNone/>
              <wp:docPr id="4" name="Frame3"/>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403"/>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126.5pt;mso-position-vertical-relative:page;margin-left:711.75pt;mso-position-horizontal-relative:page">
              <v:fill opacity="0f"/>
              <v:textbox inset="0.000694444444444445in,0.000694444444444445in,0.000694444444444445in,0.000694444444444445in">
                <w:txbxContent>
                  <w:p>
                    <w:pPr>
                      <w:pStyle w:val="1403"/>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9377680</wp:posOffset>
              </wp:positionH>
              <wp:positionV relativeFrom="page">
                <wp:posOffset>1033780</wp:posOffset>
              </wp:positionV>
              <wp:extent cx="182880" cy="140335"/>
              <wp:effectExtent l="0" t="0" r="0" b="0"/>
              <wp:wrapNone/>
              <wp:docPr id="5" name="Frame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403"/>
                            <w:shd w:fill="auto" w:val="clear"/>
                            <w:spacing w:lineRule="auto" w:line="240"/>
                            <w:rPr/>
                          </w:pPr>
                          <w:r>
                            <w:rPr/>
                            <w:fldChar w:fldCharType="begin"/>
                          </w:r>
                          <w:r>
                            <w:rPr/>
                            <w:instrText xml:space="preserve"> PAGE </w:instrText>
                          </w:r>
                          <w:r>
                            <w:rPr/>
                            <w:fldChar w:fldCharType="separate"/>
                          </w:r>
                          <w:r>
                            <w:rPr/>
                            <w:t>25</w:t>
                          </w:r>
                          <w:r>
                            <w:rPr/>
                            <w:fldChar w:fldCharType="end"/>
                          </w:r>
                          <w:r>
                            <w:rPr>
                              <w:color w:val="000000"/>
                            </w:rPr>
                            <w:t>*</w:t>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81.4pt;mso-position-vertical-relative:page;margin-left:738.4pt;mso-position-horizontal-relative:page">
              <v:fill opacity="0f"/>
              <v:textbox inset="0.000694444444444445in,0.000694444444444445in,0.000694444444444445in,0.000694444444444445in">
                <w:txbxContent>
                  <w:p>
                    <w:pPr>
                      <w:pStyle w:val="1403"/>
                      <w:shd w:fill="auto" w:val="clear"/>
                      <w:spacing w:lineRule="auto" w:line="240"/>
                      <w:rPr/>
                    </w:pPr>
                    <w:r>
                      <w:rPr/>
                      <w:fldChar w:fldCharType="begin"/>
                    </w:r>
                    <w:r>
                      <w:rPr/>
                      <w:instrText xml:space="preserve"> PAGE </w:instrText>
                    </w:r>
                    <w:r>
                      <w:rPr/>
                      <w:fldChar w:fldCharType="separate"/>
                    </w:r>
                    <w:r>
                      <w:rPr/>
                      <w:t>25</w:t>
                    </w:r>
                    <w:r>
                      <w:rPr/>
                      <w:fldChar w:fldCharType="end"/>
                    </w:r>
                    <w:r>
                      <w:rPr>
                        <w:color w:val="00000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color w:val="000000"/>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2">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3">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4">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5">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6">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7">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8">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0"/>
        <w:i/>
        <w:u w:val="none"/>
        <w:b w:val="false"/>
        <w:szCs w:val="20"/>
        <w:iCs/>
        <w:bCs w:val="false"/>
        <w:w w:val="100"/>
        <w:color w:val="000000"/>
      </w:rPr>
    </w:lvl>
    <w:lvl w:ilvl="1">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0"/>
        <w:i/>
        <w:u w:val="none"/>
        <w:b w:val="false"/>
        <w:szCs w:val="20"/>
        <w:iCs/>
        <w:bCs w:val="false"/>
        <w:w w:val="100"/>
        <w:color w:val="000000"/>
      </w:rPr>
    </w:lvl>
    <w:lvl w:ilvl="2">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0"/>
        <w:i/>
        <w:u w:val="none"/>
        <w:b w:val="false"/>
        <w:szCs w:val="20"/>
        <w:iCs/>
        <w:bCs w:val="false"/>
        <w:w w:val="100"/>
        <w:color w:val="000000"/>
      </w:rPr>
    </w:lvl>
    <w:lvl w:ilvl="3">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0"/>
        <w:i/>
        <w:u w:val="none"/>
        <w:b w:val="false"/>
        <w:szCs w:val="20"/>
        <w:iCs/>
        <w:bCs w:val="false"/>
        <w:w w:val="100"/>
        <w:color w:val="000000"/>
      </w:rPr>
    </w:lvl>
    <w:lvl w:ilvl="4">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0"/>
        <w:i/>
        <w:u w:val="none"/>
        <w:b w:val="false"/>
        <w:szCs w:val="20"/>
        <w:iCs/>
        <w:bCs w:val="false"/>
        <w:w w:val="100"/>
        <w:color w:val="000000"/>
      </w:rPr>
    </w:lvl>
    <w:lvl w:ilvl="5">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0"/>
        <w:i/>
        <w:u w:val="none"/>
        <w:b w:val="false"/>
        <w:szCs w:val="20"/>
        <w:iCs/>
        <w:bCs w:val="false"/>
        <w:w w:val="100"/>
        <w:color w:val="000000"/>
      </w:rPr>
    </w:lvl>
    <w:lvl w:ilvl="6">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0"/>
        <w:i/>
        <w:u w:val="none"/>
        <w:b w:val="false"/>
        <w:szCs w:val="20"/>
        <w:iCs/>
        <w:bCs w:val="false"/>
        <w:w w:val="100"/>
        <w:color w:val="000000"/>
      </w:rPr>
    </w:lvl>
    <w:lvl w:ilvl="7">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0"/>
        <w:i/>
        <w:u w:val="none"/>
        <w:b w:val="false"/>
        <w:szCs w:val="20"/>
        <w:iCs/>
        <w:bCs w:val="false"/>
        <w:w w:val="100"/>
        <w:color w:val="000000"/>
      </w:rPr>
    </w:lvl>
    <w:lvl w:ilvl="8">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0"/>
        <w:i/>
        <w:u w:val="none"/>
        <w:b w:val="false"/>
        <w:szCs w:val="20"/>
        <w:iCs/>
        <w:bCs w:val="false"/>
        <w:w w:val="100"/>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abstractNum>
  <w:abstractNum w:abstractNumId="20">
    <w:lvl w:ilvl="0">
      <w:start w:val="2000"/>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1">
      <w:start w:val="2000"/>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2">
      <w:start w:val="2000"/>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3">
      <w:start w:val="2000"/>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4">
      <w:start w:val="2000"/>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5">
      <w:start w:val="2000"/>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6">
      <w:start w:val="2000"/>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7">
      <w:start w:val="2000"/>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8">
      <w:start w:val="2000"/>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abstractNum>
  <w:abstractNum w:abstractNumId="21">
    <w:lvl w:ilvl="0">
      <w:start w:val="2004"/>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1">
      <w:start w:val="2004"/>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2">
      <w:start w:val="2004"/>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3">
      <w:start w:val="2004"/>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4">
      <w:start w:val="2004"/>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5">
      <w:start w:val="2004"/>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6">
      <w:start w:val="2004"/>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7">
      <w:start w:val="2004"/>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8">
      <w:start w:val="2004"/>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abstractNum>
  <w:abstractNum w:abstractNumId="22">
    <w:lvl w:ilvl="0">
      <w:start w:val="2005"/>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1">
      <w:start w:val="2005"/>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2">
      <w:start w:val="2005"/>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3">
      <w:start w:val="2005"/>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4">
      <w:start w:val="2005"/>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5">
      <w:start w:val="2005"/>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6">
      <w:start w:val="2005"/>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7">
      <w:start w:val="2005"/>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8">
      <w:start w:val="2005"/>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abstractNum>
  <w:abstractNum w:abstractNumId="23">
    <w:lvl w:ilvl="0">
      <w:start w:val="107"/>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1">
      <w:start w:val="107"/>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2">
      <w:start w:val="107"/>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3">
      <w:start w:val="107"/>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4">
      <w:start w:val="107"/>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5">
      <w:start w:val="107"/>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6">
      <w:start w:val="107"/>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7">
      <w:start w:val="107"/>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8">
      <w:start w:val="107"/>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abstractNum>
  <w:abstractNum w:abstractNumId="24">
    <w:lvl w:ilvl="0">
      <w:start w:val="110"/>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1">
      <w:start w:val="110"/>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2">
      <w:start w:val="110"/>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3">
      <w:start w:val="110"/>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4">
      <w:start w:val="110"/>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5">
      <w:start w:val="110"/>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6">
      <w:start w:val="110"/>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7">
      <w:start w:val="110"/>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8">
      <w:start w:val="110"/>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abstractNum>
  <w:abstractNum w:abstractNumId="25">
    <w:lvl w:ilvl="0">
      <w:start w:val="226"/>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1">
      <w:start w:val="226"/>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2">
      <w:start w:val="226"/>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3">
      <w:start w:val="226"/>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4">
      <w:start w:val="226"/>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5">
      <w:start w:val="226"/>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6">
      <w:start w:val="226"/>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7">
      <w:start w:val="226"/>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8">
      <w:start w:val="226"/>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abstractNum>
  <w:abstractNum w:abstractNumId="26">
    <w:lvl w:ilvl="0">
      <w:start w:val="230"/>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1">
      <w:start w:val="230"/>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2">
      <w:start w:val="230"/>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3">
      <w:start w:val="230"/>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4">
      <w:start w:val="230"/>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5">
      <w:start w:val="230"/>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6">
      <w:start w:val="230"/>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7">
      <w:start w:val="230"/>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8">
      <w:start w:val="230"/>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abstractNum>
  <w:abstractNum w:abstractNumId="27">
    <w:lvl w:ilvl="0">
      <w:start w:val="42"/>
      <w:numFmt w:val="decimal"/>
      <w:lvlText w:val="%1."/>
      <w:lvlJc w:val="left"/>
      <w:pPr>
        <w:tabs>
          <w:tab w:val="num" w:pos="708"/>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1">
      <w:start w:val="42"/>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2">
      <w:start w:val="42"/>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3">
      <w:start w:val="42"/>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4">
      <w:start w:val="42"/>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5">
      <w:start w:val="42"/>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6">
      <w:start w:val="42"/>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7">
      <w:start w:val="42"/>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8">
      <w:start w:val="42"/>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abstractNum>
  <w:abstractNum w:abstractNumId="28">
    <w:lvl w:ilvl="0">
      <w:start w:val="236"/>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1">
      <w:start w:val="236"/>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2">
      <w:start w:val="236"/>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3">
      <w:start w:val="236"/>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4">
      <w:start w:val="236"/>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5">
      <w:start w:val="236"/>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6">
      <w:start w:val="236"/>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7">
      <w:start w:val="236"/>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lvl w:ilvl="8">
      <w:start w:val="236"/>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Times New Roman" w:hAnsi="Times New Roman;Times New Roman" w:cs="Times New Roman;Times New Roman"/>
        <w:color w:val="00000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069"/>
        </w:tabs>
        <w:ind w:left="709" w:hanging="0"/>
      </w:pPr>
      <w:rPr>
        <w:rFonts w:ascii="Symbol" w:hAnsi="Symbol" w:cs="Symbol" w:hint="default"/>
      </w:rPr>
    </w:lvl>
  </w:abstractNum>
  <w:abstractNum w:abstractNumId="31">
    <w:lvl w:ilvl="0">
      <w:start w:val="1"/>
      <w:numFmt w:val="decimal"/>
      <w:lvlText w:val="[%1]"/>
      <w:lvlJc w:val="left"/>
      <w:pPr>
        <w:tabs>
          <w:tab w:val="num" w:pos="170"/>
        </w:tabs>
        <w:ind w:left="360" w:hanging="360"/>
      </w:pPr>
    </w:lvl>
  </w:abstractNum>
  <w:abstractNum w:abstractNumId="32">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33">
    <w:lvl w:ilvl="0">
      <w:start w:val="1"/>
      <w:numFmt w:val="decimal"/>
      <w:lvlText w:val="%1."/>
      <w:lvlJc w:val="left"/>
      <w:pPr>
        <w:tabs>
          <w:tab w:val="num" w:pos="720"/>
        </w:tabs>
        <w:ind w:left="0" w:firstLine="360"/>
      </w:pPr>
      <w:rPr>
        <w:rFonts w:cs="Times New Roman;Times New Roman"/>
      </w:rPr>
    </w:lvl>
  </w:abstractNum>
  <w:abstractNum w:abstractNumId="34">
    <w:lvl w:ilvl="0">
      <w:start w:val="1"/>
      <w:numFmt w:val="decimal"/>
      <w:lvlText w:val="%1."/>
      <w:lvlJc w:val="left"/>
      <w:pPr>
        <w:tabs>
          <w:tab w:val="num" w:pos="1494"/>
        </w:tabs>
        <w:ind w:left="1494" w:hanging="360"/>
      </w:pPr>
      <w:rPr/>
    </w:lvl>
  </w:abstractNum>
  <w:abstractNum w:abstractNumId="35">
    <w:lvl w:ilvl="0">
      <w:start w:val="1"/>
      <w:numFmt w:val="decimal"/>
      <w:lvlText w:val="%1."/>
      <w:lvlJc w:val="center"/>
      <w:pPr>
        <w:tabs>
          <w:tab w:val="num" w:pos="1211"/>
        </w:tabs>
        <w:ind w:left="567" w:firstLine="284"/>
      </w:pPr>
      <w:rPr>
        <w:rFonts w:cs="Times New Roman;Times New Roman"/>
      </w:rPr>
    </w:lvl>
  </w:abstractNum>
  <w:abstractNum w:abstractNumId="3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795"/>
        </w:tabs>
        <w:ind w:left="795" w:hanging="435"/>
      </w:pPr>
      <w:rPr/>
    </w:lvl>
  </w:abstractNum>
  <w:abstractNum w:abstractNumId="38">
    <w:lvl w:ilvl="0">
      <w:start w:val="1"/>
      <w:numFmt w:val="decimal"/>
      <w:lvlText w:val="%1."/>
      <w:lvlJc w:val="left"/>
      <w:pPr>
        <w:tabs>
          <w:tab w:val="num" w:pos="567"/>
        </w:tabs>
        <w:ind w:left="567" w:hanging="567"/>
      </w:pPr>
      <w:rPr>
        <w:rFonts w:cs="Times New Roman;Times New Roman"/>
      </w:rPr>
    </w:lvl>
  </w:abstractNum>
  <w:abstractNum w:abstractNumId="39">
    <w:lvl w:ilvl="0">
      <w:start w:val="1"/>
      <w:numFmt w:val="bullet"/>
      <w:lvlText w:val=""/>
      <w:lvlJc w:val="left"/>
      <w:pPr>
        <w:tabs>
          <w:tab w:val="num" w:pos="851"/>
        </w:tabs>
        <w:ind w:left="851" w:hanging="284"/>
      </w:pPr>
      <w:rPr>
        <w:rFonts w:ascii="Symbol" w:hAnsi="Symbol" w:cs="Symbol" w:hint="default"/>
      </w:rPr>
    </w:lvl>
  </w:abstractNum>
  <w:abstractNum w:abstractNumId="40">
    <w:lvl w:ilvl="0">
      <w:start w:val="1"/>
      <w:numFmt w:val="decimal"/>
      <w:lvlText w:val="%1."/>
      <w:lvlJc w:val="left"/>
      <w:pPr>
        <w:tabs>
          <w:tab w:val="num" w:pos="0"/>
        </w:tabs>
        <w:ind w:left="1429" w:hanging="360"/>
      </w:pPr>
      <w:rPr>
        <w:rFonts w:cs="Times New Roman;Times New Roman"/>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4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Trebuchet MS" w:hAnsi="Calibri;Trebuchet MS" w:cs="Calibri;Trebuchet MS"/>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Trebuchet MS" w:hAnsi="Calibri;Trebuchet MS" w:cs="Calibri;Trebuchet MS"/>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Times New Roman"/>
      <w:position w:val="0"/>
      <w:sz w:val="24"/>
      <w:vertAlign w:val="baseline"/>
    </w:rPr>
  </w:style>
  <w:style w:type="character" w:styleId="WW8Num18z0">
    <w:name w:val="WW8Num1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Arial Narrow" w:hAnsi="Arial Narrow" w:cs="Arial Narrow"/>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21z0">
    <w:name w:val="WW8Num2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22z0">
    <w:name w:val="WW8Num2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24z0">
    <w:name w:val="WW8Num2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25z0">
    <w:name w:val="WW8Num2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26z0">
    <w:name w:val="WW8Num2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27z0">
    <w:name w:val="WW8Num2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28z0">
    <w:name w:val="WW8Num2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29z0">
    <w:name w:val="WW8Num2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32z0">
    <w:name w:val="WW8Num32z0"/>
    <w:qFormat/>
    <w:rPr>
      <w:rFonts w:ascii="Symbol" w:hAnsi="Symbol" w:cs="Symbol"/>
    </w:rPr>
  </w:style>
  <w:style w:type="character" w:styleId="WW8Num32z1">
    <w:name w:val="WW8Num32z1"/>
    <w:qFormat/>
    <w:rPr>
      <w:rFonts w:ascii="Times New Roman;Times New Roman" w:hAnsi="Times New Roman;Times New Roman" w:eastAsia="SimSun;??" w:cs="Times New Roman;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style>
  <w:style w:type="character" w:styleId="WW8Num42z0">
    <w:name w:val="WW8Num42z0"/>
    <w:qFormat/>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Trebuchet MS" w:hAnsi="Calibri;Trebuchet MS" w:cs="Calibri;Trebuchet MS"/>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Trebuchet MS" w:hAnsi="Calibri;Trebuchet MS" w:cs="Calibri;Trebuchet MS"/>
      <w:sz w:val="24"/>
      <w:szCs w:val="24"/>
      <w:lang w:val="en-US"/>
    </w:rPr>
  </w:style>
  <w:style w:type="character" w:styleId="8">
    <w:name w:val="Заголовок 8 Знак"/>
    <w:qFormat/>
    <w:rPr>
      <w:rFonts w:ascii="Calibri;Trebuchet MS" w:hAnsi="Calibri;Trebuchet MS" w:cs="Calibri;Trebuchet MS"/>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Trebuchet MS" w:hAnsi="Calibri;Trebuchet MS"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Trebuchet MS" w:hAnsi="Calibri;Trebuchet MS" w:cs="Calibri;Trebuchet MS"/>
      <w:i/>
      <w:sz w:val="24"/>
      <w:szCs w:val="24"/>
      <w:lang w:val="en-US"/>
    </w:rPr>
  </w:style>
  <w:style w:type="character" w:styleId="Style20">
    <w:name w:val="Выделенная цитата Знак"/>
    <w:qFormat/>
    <w:rPr>
      <w:rFonts w:ascii="Calibri;Trebuchet MS" w:hAnsi="Calibri;Trebuchet MS" w:cs="Calibri;Trebuchet MS"/>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Trebuchet MS"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Trebuchet MS" w:hAnsi="Calibri;Trebuchet MS" w:cs="Calibri;Trebuchet MS"/>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Trebuchet MS" w:hAnsi="Calibri;Trebuchet MS" w:eastAsia="Calibri;Trebuchet MS" w:cs="Calibri;Trebuchet MS"/>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Arial Unicode MS"/>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Trebuchet MS"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Trebuchet MS"/>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Trebuchet MS" w:hAnsi="Calibri;Trebuchet MS" w:cs="Calibri;Trebuchet MS"/>
      <w:b/>
      <w:bCs/>
      <w:sz w:val="28"/>
      <w:szCs w:val="28"/>
      <w:lang w:val="uk-UA" w:bidi="ar-SA"/>
    </w:rPr>
  </w:style>
  <w:style w:type="character" w:styleId="322">
    <w:name w:val=" Знак Знак32"/>
    <w:qFormat/>
    <w:rPr>
      <w:rFonts w:ascii="Calibri;Trebuchet MS" w:hAnsi="Calibri;Trebuchet MS" w:cs="Calibri;Trebuchet MS"/>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Trebuchet MS" w:hAnsi="Calibri;Trebuchet MS" w:cs="Calibri;Trebuchet MS"/>
      <w:sz w:val="24"/>
      <w:szCs w:val="24"/>
      <w:lang w:val="en-US" w:bidi="ar-SA"/>
    </w:rPr>
  </w:style>
  <w:style w:type="character" w:styleId="29">
    <w:name w:val=" Знак Знак29"/>
    <w:qFormat/>
    <w:rPr>
      <w:rFonts w:ascii="Calibri;Trebuchet MS" w:hAnsi="Calibri;Trebuchet MS" w:cs="Calibri;Trebuchet MS"/>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Trebuchet MS" w:hAnsi="Calibri;Trebuchet MS" w:cs="Calibri;Trebuchet MS"/>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Trebuchet MS" w:hAnsi="Calibri;Trebuchet MS" w:cs="Calibri;Trebuchet MS"/>
      <w:b/>
      <w:bCs/>
      <w:i/>
      <w:iCs/>
      <w:sz w:val="26"/>
      <w:szCs w:val="26"/>
      <w:lang w:val="ru-RU" w:bidi="ar-SA"/>
    </w:rPr>
  </w:style>
  <w:style w:type="character" w:styleId="362">
    <w:name w:val=" Знак Знак36"/>
    <w:qFormat/>
    <w:rPr>
      <w:rFonts w:ascii="Calibri;Trebuchet MS" w:hAnsi="Calibri;Trebuchet MS" w:cs="Calibri;Trebuchet MS"/>
      <w:b/>
      <w:bCs/>
      <w:sz w:val="22"/>
      <w:szCs w:val="22"/>
      <w:lang w:val="ru-RU" w:bidi="ar-SA"/>
    </w:rPr>
  </w:style>
  <w:style w:type="character" w:styleId="351">
    <w:name w:val=" Знак Знак35"/>
    <w:qFormat/>
    <w:rPr>
      <w:rFonts w:ascii="Calibri;Trebuchet MS" w:hAnsi="Calibri;Trebuchet MS" w:cs="Calibri;Trebuchet MS"/>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Trebuchet MS"/>
      <w:b/>
      <w:caps/>
      <w:sz w:val="28"/>
      <w:szCs w:val="28"/>
      <w:lang w:val="ru-RU" w:bidi="ar-SA"/>
    </w:rPr>
  </w:style>
  <w:style w:type="character" w:styleId="Style88">
    <w:name w:val="Текст диссертации Знак"/>
    <w:qFormat/>
    <w:rPr>
      <w:rFonts w:eastAsia="Calibri;Trebuchet MS"/>
      <w:sz w:val="28"/>
      <w:szCs w:val="28"/>
      <w:lang w:val="ru-RU" w:bidi="ar-SA"/>
    </w:rPr>
  </w:style>
  <w:style w:type="character" w:styleId="139">
    <w:name w:val="1 Структ елем Знак"/>
    <w:qFormat/>
    <w:rPr>
      <w:rFonts w:ascii="Times New Roman CYR;Times New Roman" w:hAnsi="Times New Roman CYR;Times New Roman" w:eastAsia="Calibri;Trebuchet MS"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Trebuchet MS" w:hAnsi="Calibri;Trebuchet MS" w:eastAsia="Calibri;Trebuchet MS" w:cs="Calibri;Trebuchet MS"/>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7"/>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Trebuchet MS" w:hAnsi="Calibri;Trebuchet MS" w:eastAsia="Calibri;Trebuchet MS" w:cs="Calibri;Trebuchet MS"/>
      <w:sz w:val="28"/>
      <w:szCs w:val="22"/>
    </w:rPr>
  </w:style>
  <w:style w:type="paragraph" w:styleId="1367">
    <w:name w:val="Название объекта1"/>
    <w:basedOn w:val="Normal"/>
    <w:next w:val="Normal"/>
    <w:qFormat/>
    <w:pPr>
      <w:widowControl/>
      <w:spacing w:before="0" w:after="200"/>
      <w:jc w:val="center"/>
    </w:pPr>
    <w:rPr>
      <w:rFonts w:ascii="Calibri;Trebuchet MS" w:hAnsi="Calibri;Trebuchet MS" w:eastAsia="Calibri;Trebuchet MS" w:cs="Calibri;Trebuchet MS"/>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Trebuchet MS" w:hAnsi="Calibri;Trebuchet MS" w:cs="Calibri;Trebuchet MS"/>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Trebuchet MS" w:hAnsi="Calibri;Trebuchet MS" w:cs="Calibri;Trebuchet MS"/>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Trebuchet MS" w:hAnsi="Calibri;Trebuchet MS"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Trebuchet MS" w:hAnsi="Calibri;Trebuchet MS" w:cs="Calibri;Trebuchet MS"/>
      <w:sz w:val="24"/>
      <w:szCs w:val="32"/>
      <w:lang w:val="en-US"/>
    </w:rPr>
  </w:style>
  <w:style w:type="paragraph" w:styleId="277">
    <w:name w:val="Цитата 2"/>
    <w:basedOn w:val="Normal"/>
    <w:next w:val="Normal"/>
    <w:qFormat/>
    <w:pPr>
      <w:widowControl/>
    </w:pPr>
    <w:rPr>
      <w:rFonts w:ascii="Calibri;Trebuchet MS" w:hAnsi="Calibri;Trebuchet MS" w:cs="Calibri;Trebuchet MS"/>
      <w:i/>
      <w:sz w:val="24"/>
      <w:szCs w:val="24"/>
      <w:lang w:val="en-US"/>
    </w:rPr>
  </w:style>
  <w:style w:type="paragraph" w:styleId="Style117">
    <w:name w:val="Выделенная цитата"/>
    <w:basedOn w:val="Normal"/>
    <w:next w:val="Normal"/>
    <w:qFormat/>
    <w:pPr>
      <w:widowControl/>
      <w:ind w:left="720" w:right="720" w:hanging="0"/>
    </w:pPr>
    <w:rPr>
      <w:rFonts w:ascii="Calibri;Trebuchet MS" w:hAnsi="Calibri;Trebuchet MS" w:cs="Calibri;Trebuchet MS"/>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Trebuchet MS" w:hAnsi="Calibri;Trebuchet MS" w:cs="Calibri;Trebuchet MS"/>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Trebuchet MS" w:hAnsi="Calibri;Trebuchet MS" w:cs="Calibri;Trebuchet MS"/>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8"/>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9"/>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10"/>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Trebuchet MS"/>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Trebuchet MS"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2"/>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1"/>
      </w:numPr>
    </w:pPr>
    <w:rPr/>
  </w:style>
  <w:style w:type="paragraph" w:styleId="4154">
    <w:name w:val="Список 41"/>
    <w:basedOn w:val="ImportWordListStyleDefinition398478044"/>
    <w:qFormat/>
    <w:pPr>
      <w:numPr>
        <w:ilvl w:val="0"/>
        <w:numId w:val="13"/>
      </w:numPr>
    </w:pPr>
    <w:rPr/>
  </w:style>
  <w:style w:type="paragraph" w:styleId="ImportWordListStyleDefinition1450272576">
    <w:name w:val="Import Word List Style Definition 1450272576"/>
    <w:qFormat/>
    <w:pPr>
      <w:widowControl/>
      <w:numPr>
        <w:ilvl w:val="0"/>
        <w:numId w:val="1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4"/>
      </w:numPr>
      <w:ind w:left="0" w:hanging="0"/>
    </w:pPr>
    <w:rPr/>
  </w:style>
  <w:style w:type="paragraph" w:styleId="ImportWordListStyleDefinition386416283">
    <w:name w:val="Import Word List Style Definition 386416283"/>
    <w:qFormat/>
    <w:pPr>
      <w:widowControl/>
      <w:numPr>
        <w:ilvl w:val="0"/>
        <w:numId w:val="17"/>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6"/>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Trebuchet MS" w:hAnsi="Calibri;Trebuchet MS" w:eastAsia="Calibri;Trebuchet MS" w:cs="Calibri;Trebuchet MS"/>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31"/>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Trebuchet MS"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29"/>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4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Arial Unicode MS"/>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Arial Unicode MS"/>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43"/>
      </w:numPr>
      <w:tabs>
        <w:tab w:val="clear" w:pos="708"/>
      </w:tabs>
      <w:suppressAutoHyphens w:val="false"/>
      <w:spacing w:lineRule="auto" w:line="360"/>
      <w:ind w:left="540" w:hanging="274"/>
    </w:pPr>
    <w:rPr>
      <w:rFonts w:eastAsia="SimSun;??"/>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Arial Unicode MS"/>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Arial Unicode MS"/>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Arial Unicode MS"/>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Arial Unicode MS"/>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Arial Unicode MS"/>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Arial Unicode MS"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Arial Unicode MS"/>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Arial Unicode MS"/>
      <w:sz w:val="24"/>
      <w:szCs w:val="24"/>
      <w:lang w:eastAsia="ja-JP"/>
    </w:rPr>
  </w:style>
  <w:style w:type="paragraph" w:styleId="Style195">
    <w:name w:val="Подпис-в-Табли"/>
    <w:basedOn w:val="Normal"/>
    <w:qFormat/>
    <w:pPr>
      <w:widowControl/>
      <w:suppressAutoHyphens w:val="false"/>
    </w:pPr>
    <w:rPr>
      <w:rFonts w:eastAsia="MS Mincho;Arial Unicode MS"/>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Trebuchet MS"/>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Trebuchet MS"/>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Trebuchet MS"/>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Trebuchet MS"/>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Trebuchet MS" w:hAnsi="Calibri;Trebuchet MS" w:cs="Calibri;Trebuchet MS"/>
      <w:sz w:val="22"/>
      <w:szCs w:val="22"/>
    </w:rPr>
  </w:style>
  <w:style w:type="paragraph" w:styleId="DE7B8801F2B1483F98D539CC92927118">
    <w:name w:val="DE7B8801F2B1483F98D539CC92927118"/>
    <w:qFormat/>
    <w:pPr>
      <w:widowControl/>
      <w:bidi w:val="0"/>
      <w:spacing w:lineRule="auto" w:line="276" w:before="0" w:after="200"/>
    </w:pPr>
    <w:rPr>
      <w:rFonts w:ascii="Calibri;Trebuchet MS" w:hAnsi="Calibri;Trebuchet MS" w:eastAsia="Times New Roman;Times New Roman" w:cs="Calibri;Trebuchet MS"/>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Trebuchet MS"/>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4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4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3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Trebuchet MS" w:hAnsi="Calibri;Trebuchet MS" w:cs="Calibri;Trebuchet MS"/>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Trebuchet MS"/>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Trebuchet MS"/>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40"/>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32"/>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33"/>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Trebuchet MS" w:hAnsi="Calibri;Trebuchet MS" w:eastAsia="Calibri;Trebuchet MS" w:cs="Calibri;Trebuchet MS"/>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38"/>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30"/>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35"/>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4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Trebuchet MS"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34"/>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4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Trebuchet MS" w:hAnsi="Calibri;Trebuchet MS" w:eastAsia="Calibri;Trebuchet MS" w:cs="Calibri;Trebuchet MS"/>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Trebuchet MS"/>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Trebuchet MS"/>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Trebuchet MS"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7"/>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Trebuchet MS" w:hAnsi="Calibri;Trebuchet MS" w:eastAsia="Calibri;Trebuchet MS" w:cs="Calibri;Trebuchet MS"/>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Trebuchet MS" w:hAnsi="Calibri;Trebuchet MS" w:eastAsia="Calibri;Trebuchet MS" w:cs="Calibri;Trebuchet MS"/>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39"/>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3.xml"/><Relationship Id="rId22" Type="http://schemas.openxmlformats.org/officeDocument/2006/relationships/footer" Target="footer7.xml"/><Relationship Id="rId23" Type="http://schemas.openxmlformats.org/officeDocument/2006/relationships/header" Target="header14.xml"/><Relationship Id="rId24" Type="http://schemas.openxmlformats.org/officeDocument/2006/relationships/footer" Target="footer8.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7.xml"/><Relationship Id="rId30" Type="http://schemas.openxmlformats.org/officeDocument/2006/relationships/footer" Target="footer11.xml"/><Relationship Id="rId31" Type="http://schemas.openxmlformats.org/officeDocument/2006/relationships/header" Target="header18.xml"/><Relationship Id="rId32" Type="http://schemas.openxmlformats.org/officeDocument/2006/relationships/footer" Target="footer12.xml"/><Relationship Id="rId33" Type="http://schemas.openxmlformats.org/officeDocument/2006/relationships/header" Target="header19.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5-23T07:12:00Z</dcterms:modified>
  <cp:revision>3</cp:revision>
  <dc:subject/>
  <dc:title>РОЗДІЛ І</dc:title>
</cp:coreProperties>
</file>