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МИНИСТЕРСТВО КУЛЬТУРЫ И ТУРИЗМА УКРАИНЫ</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ОДЕССКАЯ ГОСУДАРСТВЕННАЯ МУЗЫКАЛЬНАЯ АКАДЕМИЯ ИМЕНИ А. В. НЕЖДАНОВОЙ</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right"/>
        <w:outlineLvl w:val="4"/>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На правах рукописи</w:t>
      </w:r>
    </w:p>
    <w:p>
      <w:pPr>
        <w:pStyle w:val="Normal"/>
        <w:widowControl/>
        <w:tabs>
          <w:tab w:val="clear" w:pos="709"/>
        </w:tabs>
        <w:suppressAutoHyphens w:val="false"/>
        <w:spacing w:lineRule="auto" w:line="360" w:before="0" w:after="0"/>
        <w:ind w:firstLine="709"/>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right"/>
        <w:outlineLvl w:val="4"/>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УДК 784.96</w:t>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360" w:before="0" w:after="0"/>
        <w:ind w:firstLine="709"/>
        <w:jc w:val="right"/>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ШАТОВА Ирина Александровна</w:t>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СТИЛЕВЫЕ ОСНОВЫ ОДЕССКОЙ ХОРОВОЙ ШКОЛЫ</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Диссертация на соискание ученой степени кандидата искусствоведения</w:t>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Специальность 17.00.03 – музыкальное искусство</w:t>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right"/>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Научный руководитель –</w:t>
      </w:r>
    </w:p>
    <w:p>
      <w:pPr>
        <w:pStyle w:val="Normal"/>
        <w:keepNext w:val="true"/>
        <w:widowControl/>
        <w:numPr>
          <w:ilvl w:val="0"/>
          <w:numId w:val="9"/>
        </w:numPr>
        <w:suppressAutoHyphens w:val="false"/>
        <w:spacing w:lineRule="auto" w:line="360" w:before="0" w:after="0"/>
        <w:ind w:left="0" w:firstLine="709"/>
        <w:jc w:val="right"/>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доктор искусствоведения,</w:t>
      </w:r>
    </w:p>
    <w:p>
      <w:pPr>
        <w:pStyle w:val="Normal"/>
        <w:keepNext w:val="true"/>
        <w:widowControl/>
        <w:numPr>
          <w:ilvl w:val="0"/>
          <w:numId w:val="9"/>
        </w:numPr>
        <w:suppressAutoHyphens w:val="false"/>
        <w:spacing w:lineRule="auto" w:line="360" w:before="0" w:after="0"/>
        <w:ind w:left="0" w:firstLine="709"/>
        <w:jc w:val="right"/>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профессор САМОЙЛЕНКО А. И.</w:t>
      </w:r>
    </w:p>
    <w:p>
      <w:pPr>
        <w:pStyle w:val="Normal"/>
        <w:keepNext w:val="true"/>
        <w:widowControl/>
        <w:numPr>
          <w:ilvl w:val="0"/>
          <w:numId w:val="9"/>
        </w:numPr>
        <w:suppressAutoHyphens w:val="false"/>
        <w:spacing w:lineRule="auto" w:line="360" w:before="0" w:after="0"/>
        <w:ind w:left="0" w:firstLine="709"/>
        <w:jc w:val="right"/>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right"/>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right"/>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keepNext w:val="true"/>
        <w:widowControl/>
        <w:numPr>
          <w:ilvl w:val="0"/>
          <w:numId w:val="9"/>
        </w:numPr>
        <w:suppressAutoHyphens w:val="false"/>
        <w:spacing w:lineRule="auto" w:line="360" w:before="0" w:after="0"/>
        <w:ind w:left="0" w:firstLine="709"/>
        <w:jc w:val="center"/>
        <w:outlineLvl w:val="5"/>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ОДЕССА – 2005</w:t>
      </w:r>
      <w:r>
        <w:br w:type="page"/>
      </w:r>
    </w:p>
    <w:p>
      <w:pPr>
        <w:pStyle w:val="Normal"/>
        <w:keepNext w:val="true"/>
        <w:widowControl/>
        <w:numPr>
          <w:ilvl w:val="0"/>
          <w:numId w:val="0"/>
        </w:numPr>
        <w:suppressAutoHyphens w:val="false"/>
        <w:spacing w:lineRule="auto" w:line="360" w:before="0" w:after="0"/>
        <w:ind w:left="0" w:firstLine="709"/>
        <w:jc w:val="center"/>
        <w:outlineLvl w:val="5"/>
        <w:rPr>
          <w:rFonts w:ascii="Times New Roman" w:hAnsi="Times New Roman" w:eastAsia="Times New Roman" w:cs="Times New Roman"/>
          <w:kern w:val="0"/>
          <w:sz w:val="28"/>
          <w:szCs w:val="24"/>
          <w:lang w:eastAsia="ru-RU"/>
        </w:rPr>
      </w:pPr>
      <w:r>
        <w:rPr>
          <w:rFonts w:eastAsia="Times New Roman" w:cs="Times New Roman" w:ascii="Times New Roman" w:hAnsi="Times New Roman"/>
          <w:b/>
          <w:bCs/>
          <w:kern w:val="0"/>
          <w:sz w:val="28"/>
          <w:szCs w:val="24"/>
          <w:lang w:eastAsia="ru-RU"/>
        </w:rPr>
        <w:t>СОДЕРЖАНИЕ</w:t>
      </w:r>
    </w:p>
    <w:p>
      <w:pPr>
        <w:pStyle w:val="Normal"/>
        <w:keepNext w:val="true"/>
        <w:widowControl/>
        <w:numPr>
          <w:ilvl w:val="0"/>
          <w:numId w:val="0"/>
        </w:numPr>
        <w:tabs>
          <w:tab w:val="clear" w:pos="709"/>
        </w:tabs>
        <w:suppressAutoHyphens w:val="false"/>
        <w:spacing w:lineRule="auto" w:line="360" w:before="0" w:after="0"/>
        <w:ind w:hanging="0"/>
        <w:outlineLvl w:val="3"/>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b/>
          <w:bCs/>
          <w:kern w:val="0"/>
          <w:sz w:val="28"/>
          <w:szCs w:val="24"/>
          <w:lang w:eastAsia="ru-RU"/>
        </w:rPr>
        <w:t xml:space="preserve">ВВЕДЕНИЕ………………………………………………………………………3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4"/>
          <w:lang w:eastAsia="ru-RU"/>
        </w:rPr>
        <w:t>РАЗДЕЛ 1. Теоретические предпосылки изучения исполнительского      стиля хоровой музыки</w:t>
      </w:r>
      <w:r>
        <w:rPr>
          <w:rFonts w:eastAsia="Times New Roman" w:cs="Times New Roman" w:ascii="Times New Roman" w:hAnsi="Times New Roman"/>
          <w:kern w:val="0"/>
          <w:sz w:val="28"/>
          <w:szCs w:val="24"/>
          <w:lang w:eastAsia="ru-RU"/>
        </w:rPr>
        <w:t xml:space="preserve">………………………………………………………    10                  </w:t>
      </w:r>
    </w:p>
    <w:p>
      <w:pPr>
        <w:pStyle w:val="Normal"/>
        <w:widowControl/>
        <w:tabs>
          <w:tab w:val="clear" w:pos="709"/>
          <w:tab w:val="left" w:pos="540" w:leader="none"/>
        </w:tabs>
        <w:suppressAutoHyphens w:val="false"/>
        <w:spacing w:lineRule="auto" w:line="360" w:before="0" w:after="0"/>
        <w:ind w:right="-6"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1.  Создание теории исполнительского искусства…………………………..11</w:t>
      </w:r>
    </w:p>
    <w:p>
      <w:pPr>
        <w:pStyle w:val="Normal"/>
        <w:widowControl/>
        <w:tabs>
          <w:tab w:val="clear" w:pos="709"/>
          <w:tab w:val="left" w:pos="540" w:leader="none"/>
        </w:tabs>
        <w:suppressAutoHyphens w:val="false"/>
        <w:spacing w:lineRule="auto" w:line="360" w:before="0" w:after="0"/>
        <w:ind w:hanging="0"/>
        <w:rPr/>
      </w:pPr>
      <w:r>
        <w:rPr>
          <w:rFonts w:eastAsia="Times New Roman" w:cs="Times New Roman" w:ascii="Times New Roman" w:hAnsi="Times New Roman"/>
          <w:kern w:val="0"/>
          <w:sz w:val="28"/>
          <w:szCs w:val="24"/>
          <w:lang w:eastAsia="ru-RU"/>
        </w:rPr>
        <w:t>1.2. Разъяснение понятия «исполнительский стиль» в связи с хоровым творчеством………………………………………………………………………23</w:t>
      </w:r>
    </w:p>
    <w:p>
      <w:pPr>
        <w:pStyle w:val="Normal"/>
        <w:widowControl/>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1.3. Исторические основы хоровой традиции………………………………….45</w:t>
      </w:r>
    </w:p>
    <w:p>
      <w:pPr>
        <w:pStyle w:val="Normal"/>
        <w:suppressAutoHyphens w:val="false"/>
        <w:spacing w:lineRule="auto" w:line="360" w:before="0" w:after="0"/>
        <w:ind w:hanging="0"/>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suppressAutoHyphens w:val="false"/>
        <w:spacing w:lineRule="auto" w:line="360" w:before="0" w:after="0"/>
        <w:ind w:hanging="0"/>
        <w:rPr/>
      </w:pPr>
      <w:r>
        <w:rPr>
          <w:rFonts w:eastAsia="Times New Roman" w:cs="Times New Roman" w:ascii="Times New Roman" w:hAnsi="Times New Roman"/>
          <w:b/>
          <w:bCs/>
          <w:kern w:val="0"/>
          <w:sz w:val="28"/>
          <w:szCs w:val="24"/>
          <w:lang w:eastAsia="ru-RU"/>
        </w:rPr>
        <w:t xml:space="preserve">РАЗДЕЛ 2. Стилевые  основы  исполнительской деятельности К. К.   Пигрова………………………………………………………………………… 75          </w:t>
      </w:r>
      <w:r>
        <w:rPr>
          <w:rFonts w:eastAsia="Times New Roman" w:cs="Times New Roman" w:ascii="Times New Roman" w:hAnsi="Times New Roman"/>
          <w:kern w:val="0"/>
          <w:sz w:val="28"/>
          <w:szCs w:val="24"/>
          <w:lang w:eastAsia="ru-RU"/>
        </w:rPr>
        <w:t xml:space="preserve">2.1. Основные аспекты исполнительской деятельности К. К. Пигрова……   77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2. Методические и педагогические принципы профессора К. К. Пигрова.100</w:t>
      </w:r>
    </w:p>
    <w:p>
      <w:pPr>
        <w:pStyle w:val="Normal"/>
        <w:widowControl/>
        <w:numPr>
          <w:ilvl w:val="1"/>
          <w:numId w:val="7"/>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К. К. Пигров – теоретик-новатор хорового искусства……………….. 113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360" w:before="0" w:after="0"/>
        <w:ind w:hanging="0"/>
        <w:jc w:val="left"/>
        <w:rPr/>
      </w:pPr>
      <w:r>
        <w:rPr>
          <w:rFonts w:eastAsia="Times New Roman" w:cs="Times New Roman" w:ascii="Times New Roman" w:hAnsi="Times New Roman"/>
          <w:b/>
          <w:bCs/>
          <w:kern w:val="0"/>
          <w:sz w:val="28"/>
          <w:szCs w:val="24"/>
          <w:lang w:eastAsia="ru-RU"/>
        </w:rPr>
        <w:t>РАЗДЕЛ 3. Репертуарные основы Одесской хоровой школы: традиция               и современность…………………….…………………………………………127</w:t>
      </w:r>
    </w:p>
    <w:p>
      <w:pPr>
        <w:pStyle w:val="Normal"/>
        <w:widowControl/>
        <w:suppressAutoHyphens w:val="false"/>
        <w:spacing w:lineRule="auto" w:line="360" w:before="0" w:after="0"/>
        <w:ind w:hanging="0"/>
        <w:jc w:val="left"/>
        <w:rPr>
          <w:rFonts w:ascii="Times New Roman" w:hAnsi="Times New Roman" w:eastAsia="Times New Roman" w:cs="Times New Roman"/>
          <w:color w:val="000000"/>
          <w:kern w:val="0"/>
          <w:sz w:val="28"/>
          <w:szCs w:val="24"/>
          <w:lang w:eastAsia="ru-RU"/>
        </w:rPr>
      </w:pPr>
      <w:r>
        <w:rPr>
          <w:rFonts w:eastAsia="Times New Roman" w:cs="Times New Roman" w:ascii="Times New Roman" w:hAnsi="Times New Roman"/>
          <w:color w:val="000000"/>
          <w:kern w:val="0"/>
          <w:sz w:val="28"/>
          <w:szCs w:val="24"/>
          <w:lang w:eastAsia="ru-RU"/>
        </w:rPr>
        <w:t>3.1. Значение школы в исторической эволюции хорового творчества……..128</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3.2. Роль концертмейстера в классе хорового дирижирования……………. 155</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kern w:val="0"/>
          <w:sz w:val="28"/>
          <w:szCs w:val="24"/>
          <w:lang w:eastAsia="ru-RU"/>
        </w:rPr>
        <w:t>3.3. Роль репертуара в становлении Одесской хоровой школы……………. 16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b/>
          <w:bCs/>
          <w:kern w:val="0"/>
          <w:sz w:val="28"/>
          <w:szCs w:val="24"/>
          <w:lang w:eastAsia="ru-RU"/>
        </w:rPr>
        <w:t>ЗАКЛЮЧЕНИЕ……………………………………………………………….19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СПИСОК ИСПОЛЬЗОВАННОЙ ЛИТЕРАТУРЫ……………………….197</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keepNext w:val="true"/>
        <w:widowControl/>
        <w:numPr>
          <w:ilvl w:val="0"/>
          <w:numId w:val="9"/>
        </w:numPr>
        <w:suppressAutoHyphens w:val="false"/>
        <w:spacing w:lineRule="auto" w:line="360" w:before="0" w:after="0"/>
        <w:ind w:left="0" w:firstLine="709"/>
        <w:jc w:val="center"/>
        <w:outlineLvl w:val="6"/>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widowControl/>
        <w:numPr>
          <w:ilvl w:val="0"/>
          <w:numId w:val="9"/>
        </w:numPr>
        <w:suppressAutoHyphens w:val="false"/>
        <w:spacing w:lineRule="auto" w:line="360" w:before="0" w:after="0"/>
        <w:ind w:left="0" w:hanging="0"/>
        <w:jc w:val="center"/>
        <w:outlineLvl w:val="6"/>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ВВЕДЕНИЕ</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Актуальность исследования</w:t>
      </w:r>
      <w:r>
        <w:rPr>
          <w:rFonts w:eastAsia="Times New Roman" w:cs="Times New Roman" w:ascii="Times New Roman" w:hAnsi="Times New Roman"/>
          <w:kern w:val="0"/>
          <w:sz w:val="28"/>
          <w:szCs w:val="24"/>
          <w:lang w:eastAsia="ru-RU"/>
        </w:rPr>
        <w:t>. Вопросы хоровой культуры, в частности, об особой исполнительской специфике хорового творчества, являются основными на пути музыковедческого анализа хорового искусства. Сегодня они достигают новой актуальности в связи со следующими факторами. Во-первых, стоит задача формирования целостной теории хорового исполнительского стиля как одной из составляющих теории хорового исполнительства. Во-вторых, именно сегодня ощущается завершение целостного исторического периода развития профессиональной хоровой музыки, что актуализирует теоретическую проблему создания единой жанрово-стилевой модели хоровой культуры. В-третьих, обобщенное определение жанрово-стилевых устоев хоровой музыки является необходимой предпосылкой изучения конкретных стилевых направлений, деятельности отдельных хоровых школ, в частности, стилевых основ Пигровской хоровой школы; определение последних позволяет подойти к анализу феномена Одесской хоровой школы.</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Проблема целостной теории хорового исполнительского стиля тем более актуальна, что такая теория может служить изучению исторических и теоретических предпосылок формирования национальной хоровой традиции. Поэтому и возникает необходимость системного подхода к вопросам хорового исполнительства, что, в свою очередь, требует разъяснения понятия об исполнительском стиле. Изучение явления и понятия исполнительского стиля  отвечает  тенденции сближения исполнительства и музыкознания как методически взаимозаинтересованных.   </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4"/>
          <w:lang w:eastAsia="ru-RU"/>
        </w:rPr>
        <w:t>Теоретические вопросы об исполнительском стиле хоровой музыки все еще остаются достаточно противоречивыми, одновременно не менее значимыми, чем сугубо практические профессиональные задачи исполнительского мастерства. Причину этого, на наш взгляд, можно найти в терминологической неустойчивости понятия «исполнительский стиль», его невыделенности как музыковедческой категории. Круг вопросов в связи с указанной проблематикой включает в себя и те, которые объединены категорией «музыкальный стиль». В достаточно широком толковании данного понятия не учитывается исполнительская сторона явления «музыкальный стиль», то есть оно не согласовано в достаточной степени с исполнительской деятельностью.</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Таким образом, разработка оценочных критериев по отношению к явлению исполнительского стиля является существенным заданием музыкознания, решение которого позволяет приблизиться и к определению стилевых основ Одесской хоровой школы.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Объект исследования</w:t>
      </w:r>
      <w:r>
        <w:rPr>
          <w:rFonts w:eastAsia="Times New Roman" w:cs="Times New Roman" w:ascii="Times New Roman" w:hAnsi="Times New Roman"/>
          <w:kern w:val="0"/>
          <w:sz w:val="28"/>
          <w:szCs w:val="24"/>
          <w:lang w:eastAsia="ru-RU"/>
        </w:rPr>
        <w:t>: исполнительский стиль хоровой музык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Предмет исследования</w:t>
      </w:r>
      <w:r>
        <w:rPr>
          <w:rFonts w:eastAsia="Times New Roman" w:cs="Times New Roman" w:ascii="Times New Roman" w:hAnsi="Times New Roman"/>
          <w:kern w:val="0"/>
          <w:sz w:val="28"/>
          <w:szCs w:val="24"/>
          <w:lang w:eastAsia="ru-RU"/>
        </w:rPr>
        <w:t>: Одесская хоровая школа как культурно-исторический феномен.</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Цель исследования</w:t>
      </w:r>
      <w:r>
        <w:rPr>
          <w:rFonts w:eastAsia="Times New Roman" w:cs="Times New Roman" w:ascii="Times New Roman" w:hAnsi="Times New Roman"/>
          <w:kern w:val="0"/>
          <w:sz w:val="28"/>
          <w:szCs w:val="24"/>
          <w:lang w:eastAsia="ru-RU"/>
        </w:rPr>
        <w:t>: определение стилевого своеобразия Одесской хоровой школы в контексте единой жанрово-стилевой модели отечественной хоровой культуры, отсюда – освещение особой роли К. К. Пигрова как основателя Одесской хоровой школы, которая является одной из фундаментальных в истории отечественного хорового исполнительского искусства.</w:t>
      </w:r>
    </w:p>
    <w:p>
      <w:pPr>
        <w:pStyle w:val="Normal"/>
        <w:widowControl/>
        <w:suppressAutoHyphens w:val="false"/>
        <w:spacing w:lineRule="auto" w:line="360" w:before="0" w:after="0"/>
        <w:ind w:firstLine="709"/>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b/>
          <w:bCs/>
          <w:kern w:val="0"/>
          <w:sz w:val="28"/>
          <w:szCs w:val="24"/>
          <w:lang w:eastAsia="ru-RU"/>
        </w:rPr>
        <w:t>Задачи диссертационного исследования:</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рассмотрение теоретических предпосылок изучения исполнительского стиля хоровой музыки; развитие понятия об исполнительском стиле в связи с хоровым исполнительством, выявление его особенностей как музыковедческой категории;</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изучение исторических основ хоровой традиции; создание целостного подхода к истории духовной музыки как единому процессу формирования национальной хоровой традиции;</w:t>
      </w:r>
    </w:p>
    <w:p>
      <w:pPr>
        <w:pStyle w:val="Normal"/>
        <w:widowControl/>
        <w:numPr>
          <w:ilvl w:val="0"/>
          <w:numId w:val="10"/>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выявление жанрово-семантических возможностей духовной хоровой музыки на современном этапе; роль авторства в контексте традиции церковного пения;</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освещение всех сторон деятельности К. К. Пигрова (как исполнителя, как педагога, как теоретика-новатора), раскрытие новаторского значения основных положений хороведческой науки, выдвинутых профессором К. К. Пигровым;</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обсуждение современных тенденций деятельности Одесской хоровой школы и ее ведущих представителей – дирижеров-хормейстеров;</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определение функций концертмейстера в классе хорового дирижирования;</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нализ репертуара как ведущей стороны дирижерско-хоровой традиции на примере Одесской хоровой школы.</w:t>
      </w:r>
    </w:p>
    <w:p>
      <w:pPr>
        <w:pStyle w:val="Normal"/>
        <w:keepNext w:val="true"/>
        <w:widowControl/>
        <w:numPr>
          <w:ilvl w:val="0"/>
          <w:numId w:val="0"/>
        </w:numPr>
        <w:tabs>
          <w:tab w:val="left" w:pos="540" w:leader="none"/>
          <w:tab w:val="left" w:pos="709" w:leader="none"/>
        </w:tabs>
        <w:suppressAutoHyphens w:val="false"/>
        <w:spacing w:lineRule="auto" w:line="360" w:before="0" w:after="0"/>
        <w:ind w:firstLine="709"/>
        <w:outlineLvl w:val="1"/>
        <w:rPr>
          <w:rFonts w:ascii="Times New Roman" w:hAnsi="Times New Roman" w:eastAsia="Arial Unicode MS" w:cs="Times New Roman"/>
          <w:kern w:val="0"/>
          <w:sz w:val="28"/>
          <w:szCs w:val="24"/>
          <w:lang w:eastAsia="ru-RU"/>
        </w:rPr>
      </w:pPr>
      <w:r>
        <w:rPr>
          <w:rFonts w:eastAsia="Times New Roman" w:cs="Times New Roman" w:ascii="Times New Roman" w:hAnsi="Times New Roman"/>
          <w:b/>
          <w:bCs/>
          <w:kern w:val="0"/>
          <w:sz w:val="28"/>
          <w:szCs w:val="24"/>
          <w:lang w:eastAsia="ru-RU"/>
        </w:rPr>
        <w:t>Научная новизна диссертации</w:t>
      </w:r>
      <w:r>
        <w:rPr>
          <w:rFonts w:eastAsia="Times New Roman" w:cs="Times New Roman" w:ascii="Times New Roman" w:hAnsi="Times New Roman"/>
          <w:kern w:val="0"/>
          <w:sz w:val="28"/>
          <w:szCs w:val="24"/>
          <w:lang w:eastAsia="ru-RU"/>
        </w:rPr>
        <w:t>. Впервые предлагается развернутая музыковедческая оценка деятельности Одесской хоровой школы как исторического феномена и на современном этапе. В связи с этим впервые предлагается обобщение всех сторон творческой деятельности основателя Одесской хоровой школы К. К. Пигрова с позиций теоретика хорового искусства, новатора, выдающегося хормейстера-исполнителя, педагога; достаточно полно освещается деятельность Пигрова как церковного регента, методы создания им хоровой школы на основании двух традиций: церковной и светской.</w:t>
      </w:r>
    </w:p>
    <w:p>
      <w:pPr>
        <w:pStyle w:val="Normal"/>
        <w:keepNext w:val="true"/>
        <w:widowControl/>
        <w:numPr>
          <w:ilvl w:val="0"/>
          <w:numId w:val="0"/>
        </w:numPr>
        <w:tabs>
          <w:tab w:val="left" w:pos="540" w:leader="none"/>
          <w:tab w:val="left" w:pos="709" w:leader="none"/>
        </w:tabs>
        <w:suppressAutoHyphens w:val="false"/>
        <w:spacing w:lineRule="auto" w:line="360" w:before="0" w:after="0"/>
        <w:ind w:firstLine="709"/>
        <w:outlineLvl w:val="1"/>
        <w:rPr>
          <w:rFonts w:ascii="Times New Roman" w:hAnsi="Times New Roman" w:eastAsia="Arial Unicode MS" w:cs="Times New Roman"/>
          <w:kern w:val="0"/>
          <w:sz w:val="28"/>
          <w:szCs w:val="24"/>
          <w:lang w:eastAsia="ru-RU"/>
        </w:rPr>
      </w:pPr>
      <w:r>
        <w:rPr>
          <w:rFonts w:eastAsia="Times New Roman" w:cs="Times New Roman" w:ascii="Times New Roman" w:hAnsi="Times New Roman"/>
          <w:kern w:val="0"/>
          <w:sz w:val="28"/>
          <w:szCs w:val="24"/>
          <w:lang w:eastAsia="ru-RU"/>
        </w:rPr>
        <w:t>Впервые делается музыковедческая попытка создания «теории истории» духовной хоровой музыки на современном этапе и соответствующего терминологического аппарата, поскольку общая музыковедческая терминология требует специального</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уточнения в связи с изучением духовной музыки. Новым является подход к жанрово-семантическим возможностям духовной хоровой музыки, когда духовная традиция и хоровое искусство во многих отношениях могут считаться синонимичными. Впервые ставится задача теоретического обоснования единой модели духовной хоровой  традиции как исторической предпосылки исполнительского стиля хоровой</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 xml:space="preserve">музыки. Поднимается вопрос о необходимости системного подхода в вопросах хорового исполнительства в связи с ведущим положением категории исполнительский стиль; выявляется полипараметровость данной категории. Новизна исследования также состоит в изучении своеобразной антиномии историческое-индивидуальное при определении категориального статуса понятия «исполнительский стиль хоровой музыки». </w:t>
      </w:r>
    </w:p>
    <w:p>
      <w:pPr>
        <w:pStyle w:val="Normal"/>
        <w:keepNext w:val="true"/>
        <w:widowControl/>
        <w:numPr>
          <w:ilvl w:val="0"/>
          <w:numId w:val="0"/>
        </w:numPr>
        <w:tabs>
          <w:tab w:val="left" w:pos="540" w:leader="none"/>
          <w:tab w:val="left" w:pos="709" w:leader="none"/>
        </w:tabs>
        <w:suppressAutoHyphens w:val="false"/>
        <w:spacing w:lineRule="auto" w:line="360" w:before="0" w:after="0"/>
        <w:ind w:firstLine="709"/>
        <w:outlineLvl w:val="1"/>
        <w:rPr>
          <w:rFonts w:ascii="Times New Roman" w:hAnsi="Times New Roman" w:eastAsia="Arial Unicode MS" w:cs="Times New Roman"/>
          <w:kern w:val="0"/>
          <w:sz w:val="28"/>
          <w:szCs w:val="24"/>
          <w:lang w:eastAsia="ru-RU"/>
        </w:rPr>
      </w:pPr>
      <w:r>
        <w:rPr>
          <w:rFonts w:eastAsia="Times New Roman" w:cs="Times New Roman" w:ascii="Times New Roman" w:hAnsi="Times New Roman"/>
          <w:b/>
          <w:bCs/>
          <w:kern w:val="0"/>
          <w:sz w:val="28"/>
          <w:szCs w:val="24"/>
          <w:lang w:eastAsia="ru-RU"/>
        </w:rPr>
        <w:t xml:space="preserve">На защиту выносятся </w:t>
      </w:r>
      <w:r>
        <w:rPr>
          <w:rFonts w:eastAsia="Times New Roman" w:cs="Times New Roman" w:ascii="Times New Roman" w:hAnsi="Times New Roman"/>
          <w:kern w:val="0"/>
          <w:sz w:val="28"/>
          <w:szCs w:val="24"/>
          <w:lang w:eastAsia="ru-RU"/>
        </w:rPr>
        <w:t>положения о полипараметровости исполнительского стиля хоровой музыки, его иерархичности, в которой отражены основные уровни художественного стиля; о ведущих стилевых тенеденциях Одесской хоровой школы, критерием которых является деятельность К. К. Пигрова; об идеологической двойственности хоровой музыки, которая создана взаимодействием и взаимовлиянием исполнительских функций церковной и светской сфер хорового творчества; о стилевой антитетичности исполнительской деятельности К. К. Пигрова, которая отражает также и общий исторический путь развития хоровой музыки; о репертуарной основе как отображении стилевого содержания дирижерско-хоровой деятельности хоровой школы.</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Методологическая основа работы</w:t>
      </w:r>
      <w:r>
        <w:rPr>
          <w:rFonts w:eastAsia="Times New Roman" w:cs="Times New Roman" w:ascii="Times New Roman" w:hAnsi="Times New Roman"/>
          <w:kern w:val="0"/>
          <w:sz w:val="28"/>
          <w:szCs w:val="24"/>
          <w:lang w:eastAsia="ru-RU"/>
        </w:rPr>
        <w:t>. В диссертации используются эстетико-культурологический, жанрово-стилевой, исторический и функциональный подходы, которые создают единую методологическую основу исследования относительно вопросов музыковедческого анализа исполнительского стиля хоровой музыки. Путь к такой методологии был подсказан работами Е. Анипко, Б. Асафьева, О. Бенч-Шокало, М. Друскина, В. Живова, В. Ильина, С. Казачкова, И. Кошминой, А. Лащенко,                   М. Лобановой, В. Мартынова, О. Мельник, М. Михайлова, В. Медушевского, К. Птицы, Р. Розенберг, Е. Ручьевской, В. Холопово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 xml:space="preserve">Материалом для исследования </w:t>
      </w:r>
      <w:r>
        <w:rPr>
          <w:rFonts w:eastAsia="Times New Roman" w:cs="Times New Roman" w:ascii="Times New Roman" w:hAnsi="Times New Roman"/>
          <w:kern w:val="0"/>
          <w:sz w:val="28"/>
          <w:szCs w:val="24"/>
          <w:lang w:eastAsia="ru-RU"/>
        </w:rPr>
        <w:t xml:space="preserve">послужили труды К. К. Пигрова, его дневники, материалы хоровых конференций, посвященные 90-летию и 100-летию К. К. Пигрова, труды педагогов кафедры хорового дирижирования Одесской государственной музыкальной академии им. А. В. Неждановой:     Л. Бутенко, И. Верди, В. Горчаковой, А. Захарова, Н. Заболотной,                  Д. Загрецкого, И. Кочкиной, Г. Лиознова, В. Луговенко, А. Серебри,              В. Шипа, а также репертуарные списки и практический опыт одесских хормейстеров. Критерии выбора аналитического материала обусловлены определенной направленностью целостного изучения опыта Одесской хоровой школы.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 xml:space="preserve">Теоретическое значение исследования </w:t>
      </w:r>
      <w:r>
        <w:rPr>
          <w:rFonts w:eastAsia="Times New Roman" w:cs="Times New Roman" w:ascii="Times New Roman" w:hAnsi="Times New Roman"/>
          <w:kern w:val="0"/>
          <w:sz w:val="28"/>
          <w:szCs w:val="24"/>
          <w:lang w:eastAsia="ru-RU"/>
        </w:rPr>
        <w:t>заключается в разработке</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теоретических предпосылок изучения категории «исполнительский стиль» в связи с хоровым творчеством на примере исполнительской деятельности Одесской хоровой школы. Углубляются представления о формировании отечественного певческо-хорового профессионализма на основе принципа преемственности. Анализируется  значение исполнительского репертуара в становлении хоровой школы. Расширяются пути методологического сближения исполнительства и музыкознания.</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bCs/>
          <w:kern w:val="0"/>
          <w:sz w:val="28"/>
          <w:szCs w:val="24"/>
          <w:lang w:eastAsia="ru-RU"/>
        </w:rPr>
        <w:t>Практическое значение</w:t>
      </w:r>
      <w:r>
        <w:rPr>
          <w:rFonts w:eastAsia="Times New Roman" w:cs="Times New Roman" w:ascii="Times New Roman" w:hAnsi="Times New Roman"/>
          <w:kern w:val="0"/>
          <w:sz w:val="28"/>
          <w:szCs w:val="24"/>
          <w:lang w:eastAsia="ru-RU"/>
        </w:rPr>
        <w:t xml:space="preserve"> диссертационной работы определяется, прежде всего, ее историко-аналитическими разделами, которые позволяют расширить представление об анализе хоровых исполнительских стилей, помогут обновить курсы истории отечественной хоровой культуры. Обсуждение специфических функций концертмейстера в классе хорового дирижирования помогут в практической обучающей работе. Результаты и основные положения исследования, в связи с обращением к творческой деятельности К. К. Пигрова, могут приобрести методическое значение в преподавании хороведческих дисциплин, в классе хорового дирижирования.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Работа исполнялась </w:t>
      </w:r>
      <w:r>
        <w:rPr>
          <w:rFonts w:eastAsia="Times New Roman" w:cs="Times New Roman" w:ascii="Times New Roman" w:hAnsi="Times New Roman"/>
          <w:b/>
          <w:bCs/>
          <w:kern w:val="0"/>
          <w:sz w:val="28"/>
          <w:szCs w:val="24"/>
          <w:lang w:eastAsia="ru-RU"/>
        </w:rPr>
        <w:t>соответственно плана научно-исследовательской работы</w:t>
      </w:r>
      <w:r>
        <w:rPr>
          <w:rFonts w:eastAsia="Times New Roman" w:cs="Times New Roman" w:ascii="Times New Roman" w:hAnsi="Times New Roman"/>
          <w:kern w:val="0"/>
          <w:sz w:val="28"/>
          <w:szCs w:val="24"/>
          <w:lang w:eastAsia="ru-RU"/>
        </w:rPr>
        <w:t xml:space="preserve"> кафедры истории музыки и музыкальной этнографии Одесской государственной музыкальной академии имени            А. В. Неждановой, </w:t>
      </w:r>
      <w:r>
        <w:rPr>
          <w:rFonts w:eastAsia="Times New Roman" w:cs="Times New Roman" w:ascii="Times New Roman" w:hAnsi="Times New Roman"/>
          <w:b/>
          <w:bCs/>
          <w:kern w:val="0"/>
          <w:sz w:val="28"/>
          <w:szCs w:val="24"/>
          <w:lang w:eastAsia="ru-RU"/>
        </w:rPr>
        <w:t>согласована с перспективным тематическим планом научно-исследовательской работы</w:t>
      </w:r>
      <w:r>
        <w:rPr>
          <w:rFonts w:eastAsia="Times New Roman" w:cs="Times New Roman" w:ascii="Times New Roman" w:hAnsi="Times New Roman"/>
          <w:kern w:val="0"/>
          <w:sz w:val="28"/>
          <w:szCs w:val="24"/>
          <w:lang w:eastAsia="ru-RU"/>
        </w:rPr>
        <w:t xml:space="preserve"> ОГМА им. А. В. Неждановой на 2000-2006 г., в частности, с темой № 6 («Т</w:t>
      </w:r>
      <w:r>
        <w:rPr>
          <w:rFonts w:eastAsia="Times New Roman" w:cs="Times New Roman" w:ascii="Times New Roman" w:hAnsi="Times New Roman"/>
          <w:kern w:val="0"/>
          <w:sz w:val="28"/>
          <w:szCs w:val="24"/>
          <w:lang w:val="uk-UA" w:eastAsia="ru-RU"/>
        </w:rPr>
        <w:t>еорія музичного виконавства</w:t>
      </w:r>
      <w:r>
        <w:rPr>
          <w:rFonts w:eastAsia="Times New Roman" w:cs="Times New Roman" w:ascii="Times New Roman" w:hAnsi="Times New Roman"/>
          <w:kern w:val="0"/>
          <w:sz w:val="28"/>
          <w:szCs w:val="24"/>
          <w:lang w:eastAsia="ru-RU"/>
        </w:rPr>
        <w:t xml:space="preserve">»). Тема диссертации утверждена на заседании ученого совета ОГМА имени               А. В. Неждановой от 30.08.2002 г., протокол №1.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Материалы исследования были апробированы в курсе лекций, которые два года читаются для студентов хормейстерского отдела по теме «Одесская хоровая школа: традиция и современность», а также во время выступления автора на следующих конференциях (всего </w:t>
      </w:r>
      <w:r>
        <w:rPr>
          <w:rFonts w:eastAsia="Times New Roman" w:cs="Times New Roman" w:ascii="Times New Roman" w:hAnsi="Times New Roman"/>
          <w:kern w:val="0"/>
          <w:sz w:val="28"/>
          <w:szCs w:val="24"/>
          <w:lang w:val="uk-UA" w:eastAsia="ru-RU"/>
        </w:rPr>
        <w:t>11</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Міжнародний музикологічний семінар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Трансформація музичної освіти: Культура і сучасність. Присвячується К. Ф. Данькевичу», 12-16 жовтня 2002 р., Одеська державна музична академія імені А. В. Нежданової; Міжнародна науково-практична конференція «Захід – Схід: музичне мистецтво і культура», 1-2 лютого 2003 р., Одеська державна музична академія імені А. В. Нежданової; Міжнародна науково-практична конференція «Культура та цивілізація: Схід та Захід», 3-4 лютого 2003 р., Одеський Будинок-музей ім. М. К. Реріха; Четверта науково-практична конференція українського товариства аналізу музики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Стиль та позастильове в композиторській та музично-виконавській творчості</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11-15 листопаду 2003 р., Київ, НМАУ ім. П. І. Чайковського; Науково-творча конференція «Трансформація музичної освіти і культури в Україні», 21 листопаду 2003 р. присвячена 90-річному ювілею з дня засновання Одеської державної музичної академії ім. А. В. Нежданової, Одеська державна музична академія імені А. В. Нежданової; Міжнародна науково-практична конференція «Захід – Схід: музичне мистецтво і культура», 9-10 лютого 2004 р., Одеська державна музична академія імені             А. В. Нежданової; Шоста всеукраїнська науково-теоретична конференція «Молоді музикознавці України», 27-31 березня 2004 р., Київ, КДВМУ ім.      Р. М. Глієра; Міжнародний семінар-конференція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Трансформація музичної освіти: культура і сучасність. Присвячується пам’яті С. Д. Орфєєва», 8-9 вересня 2004 р., Одеська державна музична академія імені А. В. Нежданової; Міжнародна науково-творча конференція «Музичні інформаційні технології: досвід та проблема розвітку», 21-24 жовтня 2004 р., Одеська державна музична академія імені А. В. Нежданової; Міжнародна науково-практична конференція «Хоровое искусство и молодежь», 4-5 грудня 2004 р., Одеса, Южноукраїнський державний педагогичний університет ім.                             К. Д. Ушинського.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Основное содержание диссертации отражено в четырех научных публикациях в специализированн</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х изданиях.</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иссертация состоит из вступления, трех разделов, девяти подразделов, выводов и списка использованных источников (221 наименование), размер основного текста работы состовляет 1</w:t>
      </w:r>
      <w:r>
        <w:rPr>
          <w:rFonts w:eastAsia="Times New Roman" w:cs="Times New Roman" w:ascii="Times New Roman" w:hAnsi="Times New Roman"/>
          <w:kern w:val="0"/>
          <w:sz w:val="28"/>
          <w:szCs w:val="24"/>
          <w:lang w:eastAsia="ru-RU"/>
        </w:rPr>
        <w:t>97</w:t>
      </w:r>
      <w:r>
        <w:rPr>
          <w:rFonts w:eastAsia="Times New Roman" w:cs="Times New Roman" w:ascii="Times New Roman" w:hAnsi="Times New Roman"/>
          <w:kern w:val="0"/>
          <w:sz w:val="28"/>
          <w:szCs w:val="24"/>
          <w:lang w:val="uk-UA" w:eastAsia="ru-RU"/>
        </w:rPr>
        <w:t xml:space="preserve"> страниц.</w:t>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rPr/>
      </w:pPr>
      <w:r>
        <w:rPr/>
      </w:r>
    </w:p>
    <w:p>
      <w:pPr>
        <w:pStyle w:val="Normal"/>
        <w:rPr/>
      </w:pPr>
      <w:r>
        <w:rPr/>
      </w:r>
    </w:p>
    <w:p>
      <w:pPr>
        <w:pStyle w:val="Normal"/>
        <w:tabs>
          <w:tab w:val="clear" w:pos="709"/>
        </w:tabs>
        <w:suppressAutoHyphens w:val="false"/>
        <w:spacing w:lineRule="auto" w:line="360" w:before="0" w:after="0"/>
        <w:ind w:firstLine="709"/>
        <w:jc w:val="center"/>
        <w:rPr>
          <w:rFonts w:ascii="Times New Roman" w:hAnsi="Times New Roman" w:eastAsia="Times New Roman" w:cs="Times New Roman"/>
          <w:kern w:val="0"/>
          <w:sz w:val="28"/>
          <w:szCs w:val="24"/>
          <w:lang w:eastAsia="ru-RU"/>
        </w:rPr>
      </w:pPr>
      <w:r>
        <w:rPr>
          <w:rFonts w:eastAsia="Times New Roman" w:cs="Times New Roman" w:ascii="Times New Roman" w:hAnsi="Times New Roman"/>
          <w:b/>
          <w:bCs/>
          <w:kern w:val="0"/>
          <w:sz w:val="28"/>
          <w:szCs w:val="24"/>
          <w:lang w:eastAsia="ru-RU"/>
        </w:rPr>
        <w:t>ЗАКЛЮЧЕНИЕ</w:t>
      </w:r>
    </w:p>
    <w:p>
      <w:pPr>
        <w:pStyle w:val="Norma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val="en-US" w:eastAsia="ru-RU"/>
        </w:rPr>
      </w:pPr>
      <w:r>
        <w:rPr>
          <w:rFonts w:eastAsia="Times New Roman" w:cs="Times New Roman" w:ascii="Times New Roman" w:hAnsi="Times New Roman"/>
          <w:kern w:val="0"/>
          <w:sz w:val="28"/>
          <w:szCs w:val="24"/>
          <w:lang w:val="en-US" w:eastAsia="ru-RU"/>
        </w:rPr>
      </w:r>
    </w:p>
    <w:p>
      <w:pPr>
        <w:pStyle w:val="Norma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Проведенное исследование позволяет прийти к следующим выводам.</w:t>
      </w:r>
    </w:p>
    <w:p>
      <w:pPr>
        <w:pStyle w:val="Normal"/>
        <w:tabs>
          <w:tab w:val="clear" w:pos="709"/>
        </w:tabs>
        <w:suppressAutoHyphens w:val="false"/>
        <w:spacing w:lineRule="auto" w:line="360" w:before="0" w:after="0"/>
        <w:ind w:firstLine="709"/>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1. Хоровое искусство формировалось в конкретные исторические периоды, каждый из которых имеет свои стилевые особенности. Обусловленное разнообразными социально-историческими факторами, становление хорового исполнительства представляет собой длительный процесс, связанный со сменами эстетических норм, воззрений. Поэтому в его изучении, с одной стороны – огромная роль отводится проблемам эволюции музыкального мышления, изучению типичных художественных концепций, связей музыкальной культуры эпохи с общей культурой; определению социальных и идейно-эстетических предпосылок различных музыкальных стилей. С другой стороны – необходимым предметом исследования является индивидуальная творческая личность дирижера, его стилевой выбор, определяющий отбор из всей массы наличествующих элементов хоровой выразительности именно тех, которые он считает основными носителями идей и эмоций, избранных им в качестве цели воздействия. Действительно, осознание исполнителем  закономерностей использования различных средств выразительности (модификаций темпа, динамики, штрихов, тембра, характера фразировки, особой вокально-ансамблевой техники) – необходимое условие убедительной интерпретации. Но все эти элементы исполнительской выразительности реализуются в рамках определенного стиля, ибо каждое произведение представляет собой не обособленное явление, а элемент или часть целой интонационно-стилевой системы в художественной жизни определенной эпохи. Следует раскрыть зависимость исполнительского стиля хоровой музыки от музыкального языка, от системы выразительных средств, от условий и форм исполнения и их изменений, от исполнительской интонации, от особенностей исполнительских традиций, исполнительских школ и т.д. </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Таким образом, можно прийти к выводу, что в исполнительском аспекте хоровое искусство предстает, прежде всего, искусством хорового дирижирования, которое сформировано всей исторической эволюцией музыкального творчества, музыкального мышления; данная эволюция становится необходимым контекстом изучения исполнительско-дирижерских традиций. Именно дирижер формирует</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4"/>
          <w:lang w:eastAsia="ru-RU"/>
        </w:rPr>
        <w:t xml:space="preserve">исполнительский стиль хора, развивает и сохраняет его традиции или (что особенно важно) становится основателем целой школы со своими принципами и научно-методическими положениями. </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Одновременно, открывается </w:t>
      </w:r>
      <w:r>
        <w:rPr>
          <w:rFonts w:eastAsia="Times New Roman" w:cs="Times New Roman" w:ascii="Times New Roman" w:hAnsi="Times New Roman"/>
          <w:i/>
          <w:iCs/>
          <w:kern w:val="0"/>
          <w:sz w:val="28"/>
          <w:szCs w:val="24"/>
          <w:lang w:eastAsia="ru-RU"/>
        </w:rPr>
        <w:t>полипараметровость</w:t>
      </w:r>
      <w:r>
        <w:rPr>
          <w:rFonts w:eastAsia="Times New Roman" w:cs="Times New Roman" w:ascii="Times New Roman" w:hAnsi="Times New Roman"/>
          <w:kern w:val="0"/>
          <w:sz w:val="28"/>
          <w:szCs w:val="24"/>
          <w:lang w:eastAsia="ru-RU"/>
        </w:rPr>
        <w:t xml:space="preserve"> исполнительского хорового стиля – множественность его уровней и свойств. Взаимопереход полипараметровости (множественности жанровых условий, выразительных свойств) и единства (центрирующих семантических позиций, в том числе, «авторских» дирижерских)  позволяет находить в исполнительском стиле </w:t>
      </w:r>
      <w:r>
        <w:rPr>
          <w:rFonts w:eastAsia="Times New Roman" w:cs="Times New Roman" w:ascii="Times New Roman" w:hAnsi="Times New Roman"/>
          <w:i/>
          <w:iCs/>
          <w:kern w:val="0"/>
          <w:sz w:val="28"/>
          <w:szCs w:val="24"/>
          <w:lang w:eastAsia="ru-RU"/>
        </w:rPr>
        <w:t xml:space="preserve">системное </w:t>
      </w:r>
      <w:r>
        <w:rPr>
          <w:rFonts w:eastAsia="Times New Roman" w:cs="Times New Roman" w:ascii="Times New Roman" w:hAnsi="Times New Roman"/>
          <w:kern w:val="0"/>
          <w:sz w:val="28"/>
          <w:szCs w:val="24"/>
          <w:lang w:eastAsia="ru-RU"/>
        </w:rPr>
        <w:t>явление, относить его к типу открытых систем, а понятие об исполнительском стиле (с целью адекватного применения в дальнейших научно-исследовательских и научно-методических разработках) развивать в музыковедческом и музыкально-культурологическом направлениях. Сегодня очевидна потребность системного подхода в исследовании вопросов хорового исполнительского искусства, который предполагает центральное положение категории «исполнительский стиль», а также и выявление взаимосвязей последнего с явлениями традиции, канона, мышления, семантики, некоторых других в контексте музыкального (хорового) исполнительства.</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2. Религиозная природа хорового искусства, духовное богатство Православной веры нашли свое воплощение в Пигровской школе «чистоты строя», в продуманной педагогической системе, которая обеспечивает и духовно-нравственное «очищение» и совершенствование. Церковную практику исполнять богослужебную музыку ради </w:t>
      </w:r>
      <w:r>
        <w:rPr>
          <w:rFonts w:eastAsia="Times New Roman" w:cs="Times New Roman" w:ascii="Times New Roman" w:hAnsi="Times New Roman"/>
          <w:bCs/>
          <w:i/>
          <w:iCs/>
          <w:kern w:val="0"/>
          <w:sz w:val="28"/>
          <w:szCs w:val="24"/>
          <w:lang w:eastAsia="ru-RU"/>
        </w:rPr>
        <w:t>Духовного Совершенствования</w:t>
      </w:r>
      <w:r>
        <w:rPr>
          <w:rFonts w:eastAsia="Times New Roman" w:cs="Times New Roman" w:ascii="Times New Roman" w:hAnsi="Times New Roman"/>
          <w:kern w:val="0"/>
          <w:sz w:val="28"/>
          <w:szCs w:val="24"/>
          <w:lang w:eastAsia="ru-RU"/>
        </w:rPr>
        <w:t xml:space="preserve"> исполняющих  Пигров перенес на светскую хоровую практику и научно обосновал свои методико-педагогические принципы воспитания хормейстера в труде «Руководство хором». Он стремился духовные традиции богослужебного хорового  искусства перенести в стены светского заведения. Так как Пигров в 1949 году был насильственно оторван от храма (студентам тоже категорически запрещали петь в церкви), то всю свою энергию, весь свой потенциал, многолетний опыт регента он перенес в Одесскую консерваторию, чтобы молодые люди, не знающие церкви, могли посредством хоровой музыки развиваться духовно. В силу исторически сложившихся обстоятельств Пигров был поставлен перед выбором: храм или консерватория. В 1949 году он был  вынужден  уйти из храма и единственное, что ему оставалось – юным студентам пытаться объяснять светскую музыку духовными музыкально-исполнительскими категориями, обращаясь к духовным музыкально-исполнительским принципам.</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Таким образом, К. Пигров свое основное положение о чистоте интонации как «краеугольном камне» хорового искусства вывел из своей многолетней практики церковного регента. Эта практика, в свою очередь, базируется на традициях исполнительского мастерств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8"/>
          <w:szCs w:val="24"/>
          <w:lang w:eastAsia="ru-RU"/>
        </w:rPr>
        <w:t xml:space="preserve">Петербургской певческой капеллы. Последняя развивала традиции художественного пения: многоголосие, опиравшееся на гомофонно-гармонический стиль, строгое следование за письменными текстами, за </w:t>
      </w:r>
      <w:r>
        <w:rPr>
          <w:rFonts w:eastAsia="Times New Roman" w:cs="Times New Roman" w:ascii="Times New Roman" w:hAnsi="Times New Roman"/>
          <w:bCs/>
          <w:kern w:val="0"/>
          <w:sz w:val="28"/>
          <w:szCs w:val="24"/>
          <w:lang w:eastAsia="ru-RU"/>
        </w:rPr>
        <w:t>точным высотным</w:t>
      </w:r>
      <w:r>
        <w:rPr>
          <w:rFonts w:eastAsia="Times New Roman" w:cs="Times New Roman" w:ascii="Times New Roman" w:hAnsi="Times New Roman"/>
          <w:kern w:val="0"/>
          <w:sz w:val="28"/>
          <w:szCs w:val="24"/>
          <w:lang w:eastAsia="ru-RU"/>
        </w:rPr>
        <w:t xml:space="preserve"> положением голоса (это обусловлено требованиями многоголосия). После исполнительского освоения многоголосия возникает иное отношение к унисонному хоровому звучанию. Оно должно быть точным, во-первых, со стороны слитности, единства голосов, их совпадения; во-вторых, с точки зрения интонационной слаженности звучания, тембровой слитности в определенном ладово-тональном контексте.</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Можно прийти к выводу, что приемы интонирования молитвенных произведений Пигров переносит в светскую музыку; вследствие чего происходит сближение данных стилевых сфер хорового творчества на музыкально-интонационном уровне, возникает новый семантический синтез традиций. Функцию специфически религиозной музыки, которой свойственны строгость, аскетичность, благолепие, Пигров видоизменил в сторону </w:t>
      </w:r>
      <w:r>
        <w:rPr>
          <w:rFonts w:eastAsia="Times New Roman" w:cs="Times New Roman" w:ascii="Times New Roman" w:hAnsi="Times New Roman"/>
          <w:i/>
          <w:iCs/>
          <w:kern w:val="0"/>
          <w:sz w:val="28"/>
          <w:szCs w:val="24"/>
          <w:lang w:eastAsia="ru-RU"/>
        </w:rPr>
        <w:t>интерпретирующей художественности,</w:t>
      </w:r>
      <w:r>
        <w:rPr>
          <w:rFonts w:eastAsia="Times New Roman" w:cs="Times New Roman" w:ascii="Times New Roman" w:hAnsi="Times New Roman"/>
          <w:kern w:val="0"/>
          <w:sz w:val="28"/>
          <w:szCs w:val="24"/>
          <w:lang w:eastAsia="ru-RU"/>
        </w:rPr>
        <w:t xml:space="preserve"> обогатил первичные стилевые признаки духовной музыки в контексте нового светского понимания. С другой стороны, эстетическую функцию музыки как продукта художественного творчества, которая вызывает у воспринимающих ее людей не только религиозные чувства, Пигров привносит в богослужебную практику. </w:t>
      </w:r>
      <w:r>
        <w:rPr>
          <w:rFonts w:eastAsia="Times New Roman" w:cs="Times New Roman" w:ascii="Times New Roman" w:hAnsi="Times New Roman"/>
          <w:color w:val="000000"/>
          <w:kern w:val="0"/>
          <w:sz w:val="28"/>
          <w:szCs w:val="24"/>
          <w:lang w:eastAsia="ru-RU"/>
        </w:rPr>
        <w:t xml:space="preserve">Развитие регентских традиций с опорой на </w:t>
      </w:r>
      <w:r>
        <w:rPr>
          <w:rFonts w:eastAsia="Times New Roman" w:cs="Times New Roman" w:ascii="Times New Roman" w:hAnsi="Times New Roman"/>
          <w:i/>
          <w:iCs/>
          <w:color w:val="000000"/>
          <w:kern w:val="0"/>
          <w:sz w:val="28"/>
          <w:szCs w:val="24"/>
          <w:lang w:eastAsia="ru-RU"/>
        </w:rPr>
        <w:t>«академическую церковность»</w:t>
      </w:r>
      <w:r>
        <w:rPr>
          <w:rFonts w:eastAsia="Times New Roman" w:cs="Times New Roman" w:ascii="Times New Roman" w:hAnsi="Times New Roman"/>
          <w:color w:val="000000"/>
          <w:kern w:val="0"/>
          <w:sz w:val="28"/>
          <w:szCs w:val="24"/>
          <w:lang w:eastAsia="ru-RU"/>
        </w:rPr>
        <w:t xml:space="preserve"> хорового пения, установленную Пигровым в хоровом коллективе Одесской консерватории, определило рождение некоего уникального синтеза – </w:t>
      </w:r>
      <w:r>
        <w:rPr>
          <w:rFonts w:eastAsia="Times New Roman" w:cs="Times New Roman" w:ascii="Times New Roman" w:hAnsi="Times New Roman"/>
          <w:i/>
          <w:iCs/>
          <w:color w:val="000000"/>
          <w:kern w:val="0"/>
          <w:sz w:val="28"/>
          <w:szCs w:val="24"/>
          <w:lang w:eastAsia="ru-RU"/>
        </w:rPr>
        <w:t>авторского синтеза двух традиций,</w:t>
      </w:r>
      <w:r>
        <w:rPr>
          <w:rFonts w:eastAsia="Times New Roman" w:cs="Times New Roman" w:ascii="Times New Roman" w:hAnsi="Times New Roman"/>
          <w:color w:val="000000"/>
          <w:kern w:val="0"/>
          <w:sz w:val="28"/>
          <w:szCs w:val="24"/>
          <w:lang w:eastAsia="ru-RU"/>
        </w:rPr>
        <w:t xml:space="preserve"> их переплетения, что выступает как характерная особенность исполнительского стиля дирижера и определяет стилевое своеобразие и направление стилевой эволюции Одесской хоровой школы в целом.</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4"/>
          <w:lang w:eastAsia="ru-RU"/>
        </w:rPr>
        <w:t>Стилевая синтетичность присуща пигровской школе и как результат взаимодействия двух ведущих духовно-певческих коллективов, школ – Петербургской певческой капеллы и Московского синодального хора. Сам Пигров, б</w:t>
      </w:r>
      <w:r>
        <w:rPr>
          <w:rFonts w:eastAsia="Times New Roman" w:cs="Times New Roman" w:ascii="Times New Roman" w:hAnsi="Times New Roman"/>
          <w:kern w:val="0"/>
          <w:sz w:val="28"/>
          <w:szCs w:val="24"/>
          <w:lang w:eastAsia="ru-RU"/>
        </w:rPr>
        <w:t>удучи воспитанником Петербургской школы, в регентской деятельности опирался на новации, которые декларировали представители Московского синодального хора. Его труд (практический и теоретический, педагогический) был направлен на поиск «золотой середины» как единого стиля, подразумевающего различные стилистические тенденции внутри себя.</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К. К. Пигров трактует молитвенные «интонемы» в традициях Петербургской певческой капеллы как знак определенного эмоционального состояния, типизирующие данное состояние, то есть как собственно  художественный музыкальный феномен. Одновременно мелодика богослужебного пения, благодаря чистоте интонации, должна пройти в душу каждого молящегося и слить всех в единое духовное тело, приобщив к духовной сущности музыки. В этой связи можно выдвинуть тезис о </w:t>
      </w:r>
      <w:r>
        <w:rPr>
          <w:rFonts w:eastAsia="Times New Roman" w:cs="Times New Roman" w:ascii="Times New Roman" w:hAnsi="Times New Roman"/>
          <w:i/>
          <w:iCs/>
          <w:kern w:val="0"/>
          <w:sz w:val="28"/>
          <w:szCs w:val="24"/>
          <w:lang w:eastAsia="ru-RU"/>
        </w:rPr>
        <w:t>стилевой антитетичности</w:t>
      </w:r>
      <w:r>
        <w:rPr>
          <w:rFonts w:eastAsia="Times New Roman" w:cs="Times New Roman" w:ascii="Times New Roman" w:hAnsi="Times New Roman"/>
          <w:kern w:val="0"/>
          <w:sz w:val="28"/>
          <w:szCs w:val="24"/>
          <w:lang w:eastAsia="ru-RU"/>
        </w:rPr>
        <w:t xml:space="preserve"> исполнительской деятельности Пигрова, причем антитетичность выступает как один из важнейших принципов стилеобразования. Следует отметить, что наличие стилистических антитез или стилевых модуляций характерно для хоровой культуры, когда тот или иной жанр (например «духовный концерт») может быть изложен в разных стилях – «церковном» или «светском», т.е. концертном. При такой стилевой модуляции меняется смысл, эмоционально-ценностная направленность</w:t>
      </w:r>
      <w:r>
        <w:rPr>
          <w:rFonts w:eastAsia="Times New Roman" w:cs="Times New Roman" w:ascii="Times New Roman" w:hAnsi="Times New Roman"/>
          <w:b/>
          <w:bCs/>
          <w:kern w:val="0"/>
          <w:sz w:val="28"/>
          <w:szCs w:val="24"/>
          <w:lang w:eastAsia="ru-RU"/>
        </w:rPr>
        <w:t xml:space="preserve"> </w:t>
      </w:r>
      <w:r>
        <w:rPr>
          <w:rFonts w:eastAsia="Times New Roman" w:cs="Times New Roman" w:ascii="Times New Roman" w:hAnsi="Times New Roman"/>
          <w:kern w:val="0"/>
          <w:sz w:val="28"/>
          <w:szCs w:val="24"/>
          <w:lang w:eastAsia="ru-RU"/>
        </w:rPr>
        <w:t xml:space="preserve">материала. Особо подчеркнем тот факт, что именно в хоровой практике видные музыканты (руководители хоров) так или иначе были связаны с храмовой деятельностью, совмещая работу в церкви с преподаванием в светских заведениях. Именно со стороны исполнительской традиции можно утверждать, что стилевая антитетичность – ключевой момент творчества Константина Константиновича Пигрова. </w:t>
      </w:r>
      <w:r>
        <w:rPr>
          <w:rFonts w:eastAsia="Times New Roman" w:cs="Times New Roman" w:ascii="Times New Roman" w:hAnsi="Times New Roman"/>
          <w:color w:val="000000"/>
          <w:kern w:val="0"/>
          <w:sz w:val="28"/>
          <w:szCs w:val="24"/>
          <w:lang w:eastAsia="ru-RU"/>
        </w:rPr>
        <w:t>Духовное влияние К. К. Пигрова пережило его земное бытие и воплотилось, перешло в его имя, которое не остается только в области исторического воспоминания, а является активным творческим стимулом в  деятельности Одесской хоровой школы.</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8"/>
          <w:szCs w:val="24"/>
          <w:lang w:eastAsia="ru-RU"/>
        </w:rPr>
        <w:t xml:space="preserve">3. </w:t>
      </w:r>
      <w:r>
        <w:rPr>
          <w:rFonts w:eastAsia="Times New Roman" w:cs="Times New Roman" w:ascii="Times New Roman" w:hAnsi="Times New Roman"/>
          <w:kern w:val="0"/>
          <w:sz w:val="28"/>
          <w:szCs w:val="24"/>
          <w:lang w:eastAsia="ru-RU"/>
        </w:rPr>
        <w:t xml:space="preserve">Одесская хоровая школа всегда была и остается представителем  академической традиции, которая сочетает в себе «две тенденции: охранительно-консервативную и обновительно-революционную. Наличие в академическом хоре первой тенденции не мешает второй осуществлять свою развивающую функцию» [76, с. 43]. Тщательный отбор репертуара и постоянное внимание к стилевым аспектам исполняемой музыки – это непременная черта академического творческого коллектива. С этим также связана особая стилевая антитетичность, которая сохраняется в исполнительской деятельности всех выдающихся хормейстеров-дирижеров. Данная стилевая антитетичность представляет собой, с одной стороны, обращение к каноническим жанрам, фольклорным образцам в интерпретации и обработке ведущих представителей украинской композиторской школы; с другой – к произведениям западноевропейских композиторов классицистско-романтического периода. Данное явление характеризует А. Лащенко, когда пишет: «Посредством академического пения регулируется взаимодействие профессионально-композиторской практики с народным творчеством и осуществляются опосредованные связи профессионализма с фольклором. Процесс переосмысления народнопевческих интонаций и образов в творчестве Н. Лысенко, К. Стеценко, Н. Леонтовича, Л. Ревуцкого,                        Б. Лятошинского, Л. Дычко и др. протекал в основном в русле выразительных возможностей академического пения. В противном случае возникают предпосылки к простому иллюстрированию специфических сторон фольклора. С другой стороны, академическое пение следует считать универсальным способом межнационального взаимообогащения и обновления национальных традиций» [102, с. 37]. Указанная стилевая антитетичность, следовательно, проявляется на двух уровнях двояко (впрочем, иногда они совмещаются): как противопоставление-взаимодействие отечественной и западноевропейской традиций; как противопоставление-взаимодействие первично-обиходной и вторично-авторской хоровых практик. Следует подчеркнуть, что данная стилевая антитетичность есть следствие общего исторического пути хоровой музыки и  в сжатом виде представляет уже конкретные стилевые знаки каждой из сторон исторического развития хорового творчества, воспроизводит стилевое противоречие как существенный фактор формирования и преобразования стилевых основ хорового творчества.  Поэтому в деятельности дирижеров-хормейстеров особенно важным становится выявление ведущих историко-стилевых знаков музыки, их осмысление в актуальном культурно-историческом контексте и в связи с техническими и семантическими задачами хорового исполнительства, исполительской деятельности дирижера-хормейстера. </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4. Новым стилевым показателем хорового творчества в 80-90-е годы, заметно возросшим сегодня, является синтез ряда параметров вышеуказанных сторон. Вследствие этого синтеза первичные хоровые жанры сегодня обретают новую жизнь и новый уровень знаковости, семантической интерпретации в творчестве ведущих отечественных композиторов (на данную тенденцию в творчестве европейских композиторов указывал            Г. Лиознов). Данная тенденция связана с особыми стилистическими знаками – с «языком» сонористики, с каталогизацией сонористических приемов, побуждает к специальному изучению. Однако, вопрос о ней нельзя миновать при оценке стилевой семантики новейшего композиторского хорового творчества, соответствующих ему исполнительских трактовок дирижеров-хормейстеров, исполнительских задач и приемов. Во всех случаях репертуарная основа оказывается предпосылкой стилевого содержания и стилевого единства, также становится своего рода </w:t>
      </w:r>
      <w:r>
        <w:rPr>
          <w:rFonts w:eastAsia="Times New Roman" w:cs="Times New Roman" w:ascii="Times New Roman" w:hAnsi="Times New Roman"/>
          <w:i/>
          <w:iCs/>
          <w:kern w:val="0"/>
          <w:sz w:val="28"/>
          <w:szCs w:val="24"/>
          <w:lang w:eastAsia="ru-RU"/>
        </w:rPr>
        <w:t>знаком традиции</w:t>
      </w:r>
      <w:r>
        <w:rPr>
          <w:rFonts w:eastAsia="Times New Roman" w:cs="Times New Roman" w:ascii="Times New Roman" w:hAnsi="Times New Roman"/>
          <w:kern w:val="0"/>
          <w:sz w:val="28"/>
          <w:szCs w:val="24"/>
          <w:lang w:eastAsia="ru-RU"/>
        </w:rPr>
        <w:t xml:space="preserve">, сложносоставной характер которого выражает историческую презумпцию исполнительского стиля в музыке. </w:t>
      </w:r>
    </w:p>
    <w:p>
      <w:pPr>
        <w:pStyle w:val="Normal"/>
        <w:tabs>
          <w:tab w:val="clear" w:pos="709"/>
        </w:tabs>
        <w:suppressAutoHyphens w:val="false"/>
        <w:spacing w:lineRule="auto" w:line="360" w:before="0" w:after="0"/>
        <w:ind w:firstLine="709"/>
        <w:rPr/>
      </w:pPr>
      <w:r>
        <w:rPr>
          <w:rFonts w:eastAsia="Times New Roman" w:cs="Times New Roman" w:ascii="Times New Roman" w:hAnsi="Times New Roman"/>
          <w:kern w:val="0"/>
          <w:sz w:val="28"/>
          <w:szCs w:val="24"/>
          <w:lang w:eastAsia="ru-RU"/>
        </w:rPr>
        <w:t xml:space="preserve">5. В области исполнительского искусства личностный фактор становится особенно значимым. В соотношении индивидуального и коллективного в формуле «дирижер-хор» – внутренняя диалектика школы; репертуар, в свою очередь, диалектически соотносит индивидуальное и коллективное в жизни школы. Говоря об индивидуальном, здесь мы имеем в виду интерпретационный момент, когда индивидуальное начало отображается в выборе репертуара. Через что может проявиться индивидуальность дирижера, хорового коллектива – только через отношение к исполняемой музыке. С другой стороны в зависимости от того, насколько дирижер </w:t>
      </w:r>
      <w:r>
        <w:rPr>
          <w:rFonts w:eastAsia="Times New Roman" w:cs="Times New Roman" w:ascii="Times New Roman" w:hAnsi="Times New Roman"/>
          <w:i/>
          <w:iCs/>
          <w:kern w:val="0"/>
          <w:sz w:val="28"/>
          <w:szCs w:val="24"/>
          <w:lang w:eastAsia="ru-RU"/>
        </w:rPr>
        <w:t>«</w:t>
      </w:r>
      <w:r>
        <w:rPr>
          <w:rFonts w:eastAsia="Times New Roman" w:cs="Times New Roman" w:ascii="Times New Roman" w:hAnsi="Times New Roman"/>
          <w:i/>
          <w:iCs/>
          <w:kern w:val="0"/>
          <w:sz w:val="28"/>
          <w:szCs w:val="24"/>
          <w:lang w:val="uk-UA" w:eastAsia="ru-RU"/>
        </w:rPr>
        <w:t xml:space="preserve">є носіем етничної духовної традиції, її звукового ідеалу (курсів –  О. Бенч-Шокало), </w:t>
      </w:r>
      <w:r>
        <w:rPr>
          <w:rFonts w:eastAsia="Times New Roman" w:cs="Times New Roman" w:ascii="Times New Roman" w:hAnsi="Times New Roman"/>
          <w:kern w:val="0"/>
          <w:sz w:val="28"/>
          <w:szCs w:val="24"/>
          <w:lang w:val="uk-UA" w:eastAsia="ru-RU"/>
        </w:rPr>
        <w:t>можно говорити про національну специфіку академічного хорового співу</w:t>
      </w:r>
      <w:r>
        <w:rPr>
          <w:rFonts w:eastAsia="Times New Roman" w:cs="Times New Roman" w:ascii="Times New Roman" w:hAnsi="Times New Roman"/>
          <w:kern w:val="0"/>
          <w:sz w:val="28"/>
          <w:szCs w:val="24"/>
          <w:lang w:eastAsia="ru-RU"/>
        </w:rPr>
        <w:t xml:space="preserve">» [11,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101</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Таким образом, подтверждается антиномия историческое (национальное, традиционное) – индивидуальное (личностное, оригинальное) как определяющая исполнительскую деятельность дирижера-хормейстера и ее оценки.</w:t>
      </w:r>
    </w:p>
    <w:p>
      <w:pPr>
        <w:pStyle w:val="Normal"/>
        <w:tabs>
          <w:tab w:val="clear" w:pos="709"/>
        </w:tabs>
        <w:suppressAutoHyphens w:val="false"/>
        <w:spacing w:lineRule="auto" w:line="360" w:before="0" w:after="0"/>
        <w:ind w:firstLine="709"/>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kern w:val="0"/>
          <w:sz w:val="28"/>
          <w:szCs w:val="24"/>
          <w:lang w:eastAsia="ru-RU"/>
        </w:rPr>
        <w:t>По словам профессора В. Н. Луговенко, «вся деятельность                 К.К. Пигрова – это синтез традиций просветительско-регентской работы хоровых дирижеров Украины и достижений отечественной системы профессионального вузовского музыкального образования, представляемого Одесской консерваторией им. А.В. Неждановой»</w:t>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t>СПИСОК ИСПОЛЬЗОВАННОЙ ЛИТЕРАТУРЫ</w:t>
      </w:r>
    </w:p>
    <w:p>
      <w:pPr>
        <w:pStyle w:val="Norma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Аверинцев С. К уяснению смысла надписи над конхой центральной апсиды Софии Киевской // С. С. Аверинцев. София-Логос. Словник. – К.: Дух: Литера, 1999 – С. 214-244.</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Актуальные проблемы музыкального образования. Тематический сборник научных трудов. – Киев, 1990. – 143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нипко Е. Обиходное и авторское в традиции Одесской храмовой музыки (на материале певческой практики Свято-Успенского Одесского Кафедрального Собора). Дипломная работа. ОГМА им. А. В. Неждановой. – Одесса, 1995. – 115с.</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Антонович Мирослав. </w:t>
      </w:r>
      <w:r>
        <w:rPr>
          <w:rFonts w:eastAsia="Times New Roman" w:cs="Times New Roman" w:ascii="Times New Roman" w:hAnsi="Times New Roman"/>
          <w:kern w:val="0"/>
          <w:sz w:val="28"/>
          <w:szCs w:val="24"/>
          <w:lang w:val="en-US" w:eastAsia="ru-RU"/>
        </w:rPr>
        <w:t>Musica</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Sacra</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Збірник статей з історії української церковної музики. Серія: Історія Українськрої музики. Випуск 3. Дослидження. – Львів, Інститут українознавства ім. І. Крип</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кевича НАН України. – 1997. – 261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рхимович Л., Шреер-Ткаченко И., Шеффер Т., Карышева              Т. Музыкальная культура Украины. – М.: Музгиз, 1961. – 216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сафьев Б. В. Музыкальная форма как процесс. Книга первая и вторая. – Л., Музгиз., 1963. – 380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Асафьев Б. В. О хоровом искусстве: Сб. статей / Сост. и коммент.  А. Павлова-Арбениена. – Л.: Музыка, 1980. – 216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Астафьева Н. Г. Методика работы проф. К. К. Пигрова над строем // Материалы хоровой конференции, посвященной 90-летию К. К. Пигрова. Машинопись. Библиотека ОГМА им. А. В. Неждановой. – Одесса, 1966. – 1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Бабий А. Музыкальное образование на Украине после Октября // Советская музыка. – 1935. – № 1. – С. 31-40.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Безбородова Л. А. Дирижирование: Учеб. Пособие для студентов пед. ин-тов по спец. № 2119 «Музыка». – М.: Просвещение, 1985. – 176 с.  </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Бенч-Шокало О. Український хоровий спів: Актуалізація звичаєвої традиції: Навч. посіб. – К.: Ред. журн.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Укр. Світ</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2002. – 440 с.: іл., нот. </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Бенч О. Феномен життя і творчости Павла Муравського. З виступу на розширеному засіданні Вченої Ради НМАУ ім. П. Чайковського з нагоди 85-ліття від дня народження та 65-ліття творчої діяльности П. І. Муравського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Науковий вісник НМАУ ім. П. І. Чайковського. Музикознавство: з XX у XXI століття. Збірник наукових статей. – Вип. 7. – Київ, 2000. – С.171-178.</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Бенч О. Фольклоризм у хоровому виконавстві на Україні у 70-80-ті рокі 20-го сторічя // Українське музикознавство. – Київ, 1987. – Вип. 22. – 31-37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Березин А. Дирижер и хор // Хоровое искусство. Сборник статей. Изд-во </w:t>
      </w:r>
      <w:r>
        <w:rPr>
          <w:rFonts w:eastAsia="Times New Roman" w:cs="Times New Roman" w:ascii="Times New Roman" w:hAnsi="Times New Roman"/>
          <w:kern w:val="0"/>
          <w:sz w:val="28"/>
          <w:szCs w:val="24"/>
          <w:lang w:eastAsia="ru-RU"/>
        </w:rPr>
        <w:t>«Музыка» Ленинград, 1967. – С. 130-15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Березин А. Интересные работы по технике хорового дирижирования </w:t>
      </w:r>
      <w:r>
        <w:rPr>
          <w:rFonts w:eastAsia="Times New Roman" w:cs="Times New Roman" w:ascii="Times New Roman" w:hAnsi="Times New Roman"/>
          <w:kern w:val="0"/>
          <w:sz w:val="28"/>
          <w:szCs w:val="24"/>
          <w:lang w:val="uk-UA" w:eastAsia="ru-RU"/>
        </w:rPr>
        <w:t xml:space="preserve">// Хоровое искусство. Сборник статей. Вып. Второй. Изд-во </w:t>
      </w:r>
      <w:r>
        <w:rPr>
          <w:rFonts w:eastAsia="Times New Roman" w:cs="Times New Roman" w:ascii="Times New Roman" w:hAnsi="Times New Roman"/>
          <w:kern w:val="0"/>
          <w:sz w:val="28"/>
          <w:szCs w:val="24"/>
          <w:lang w:eastAsia="ru-RU"/>
        </w:rPr>
        <w:t>«Музыка» Ленинград, 1971. – С. 87-95.</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Білявський Е. Г. Засвоення сучасної музичної мови в хорі. – Киї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Музична Україн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1984. – 4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Бондар Є. Н. Надекспресивне інтонування в контексті сучасної хорової творчості. Автореферат дис... к-та мистецтвознавства. – ОДМА ім. А. В. Нежданової. – Одеса, 2005. – 16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Бондар Є. М. Сучасна хорова фактура як параметр надекспресії // Музичне мистецтво і культура. Наук. вісник ОДМА ім. А. В. Неждановой. Випуск 4 / Гол. Ред. О. В. Сокол. – Одеса: Друк, 2004. – С. 226-238.</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Булдакова А. В. О воспитании хоровых дирижеров </w:t>
      </w:r>
      <w:r>
        <w:rPr>
          <w:rFonts w:eastAsia="Times New Roman" w:cs="Times New Roman" w:ascii="Times New Roman" w:hAnsi="Times New Roman"/>
          <w:kern w:val="0"/>
          <w:sz w:val="28"/>
          <w:szCs w:val="24"/>
          <w:lang w:eastAsia="ru-RU"/>
        </w:rPr>
        <w:t>// Вопросы хорового образования. – М., 1985. – (Сб. тр. / ГМПИ им. Гнесиных; Вып. 77). – С. 3-9.</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Бутенко Л. М. В классе Д. С. Загрецкого  // Одесская консерватория. Забытые имена, новые страницы. – Одесса: ОКФА, 1994. – С. 130-13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Бутенко Л. М. Воспоминания о Маэстро. К 80-летию со дня рождения Д. Загрецкого // Музыкальный вестник. – 2005. – №1-2. ОГМА им. А. В. Неждановой. – С. 23-2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Бутенко Л. М. Мастер и музыка </w:t>
      </w:r>
      <w:r>
        <w:rPr>
          <w:rFonts w:eastAsia="Times New Roman" w:cs="Times New Roman" w:ascii="Times New Roman" w:hAnsi="Times New Roman"/>
          <w:kern w:val="0"/>
          <w:sz w:val="28"/>
          <w:szCs w:val="24"/>
          <w:lang w:eastAsia="ru-RU"/>
        </w:rPr>
        <w:t>// Музыкальный вестник. – 2005. – №1-2. ОГМА им. А. В. Неждановой. – С. 12-14.</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Бутенко Л. М. О внутреннем видении художественных образов (вопросы технологии художественного мышления)</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 Музичне мистецтво і культура. Науковий вісник Одеської державної музичної академії ім. А. В. Нежданової. – Вип. 5. – Одеса: Друкарський дім, 2004 – С. 328-34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Бутенко Л. М. Оперно-</w:t>
      </w:r>
      <w:r>
        <w:rPr>
          <w:rFonts w:eastAsia="Times New Roman" w:cs="Times New Roman" w:ascii="Times New Roman" w:hAnsi="Times New Roman"/>
          <w:kern w:val="0"/>
          <w:sz w:val="28"/>
          <w:szCs w:val="24"/>
          <w:lang w:val="uk-UA" w:eastAsia="ru-RU"/>
        </w:rPr>
        <w:t>хорове виконавство: Навчальний посібник. – Одеса: ОДМА ім. А. В. Нежданової, 2002. – 266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Бутенко Л. М. Традиции школы К. Пигрова в деятельности хормейстеров Одесского оперного театра // Одесская консерватория. Славные имена. Новые страницы. – Одесса: ООО «Гранд-Одесса», 1998. – С. 156-170.</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Верди И. П. Традиции К. Пигрова в подготовке хормейстеров в одесском музыкальном вузе </w:t>
      </w:r>
      <w:r>
        <w:rPr>
          <w:rFonts w:eastAsia="Times New Roman" w:cs="Times New Roman" w:ascii="Times New Roman" w:hAnsi="Times New Roman"/>
          <w:kern w:val="0"/>
          <w:sz w:val="28"/>
          <w:szCs w:val="24"/>
          <w:lang w:eastAsia="ru-RU"/>
        </w:rPr>
        <w:t>// Одесская консерватория. Славные имена, новые страницы. – Одесса: «Гранд-Одесса», 1998. – С. 170-176.</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Верди И. П. Хоровое творчество</w:t>
      </w:r>
      <w:r>
        <w:rPr>
          <w:rFonts w:eastAsia="Times New Roman" w:cs="Times New Roman" w:ascii="Times New Roman" w:hAnsi="Times New Roman"/>
          <w:kern w:val="0"/>
          <w:sz w:val="28"/>
          <w:szCs w:val="24"/>
          <w:lang w:eastAsia="ru-RU"/>
        </w:rPr>
        <w:t xml:space="preserve"> Д. Загрецкого. К 60-летию со дня рождения. Кафедра хорового дирижирования ОГМА им. А. В. Неждановой. – Одесса, 1984.–  46 с., ноты.</w:t>
      </w:r>
      <w:r>
        <w:rPr>
          <w:rFonts w:eastAsia="Times New Roman" w:cs="Times New Roman" w:ascii="Times New Roman" w:hAnsi="Times New Roman"/>
          <w:kern w:val="0"/>
          <w:sz w:val="28"/>
          <w:szCs w:val="24"/>
          <w:lang w:val="uk-UA" w:eastAsia="ru-RU"/>
        </w:rPr>
        <w:t xml:space="preserve">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Внемлите Ангельскому пению. Человечество и его культура на пороге 2000-летия Рождества Христова (по страницам трудов профессора В. В. Медушевского) / Сост. О. А. Галкин. – Мн.: Православное Братство во имя Архистратига Михаила, 1999. – 320 с.: Илл.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Вопросы хорового образования. – М., 1985. – 148 с. (Сб. тр./ ГМПИ им. Гнесиных; Вып. 77).</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Газінський В. І., Лозінська Т. О., Дабіжа К. Л. Учбовий хор: Навчально-методичний посібник. – Вінница: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Розвиток</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2003. – 27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арднер. И. Богослужебное пение Русской Православной Церкви. История. Т. II. – Сергиев Посад, 1998. – 64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арднер. И. Богослужебное пение Русской Православной Церкви. Сущность. Система. История. Т. I. – Сергиев Посад, 1998. – 59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Гарднер И. Псалмодия </w:t>
      </w:r>
      <w:r>
        <w:rPr>
          <w:rFonts w:eastAsia="Times New Roman" w:cs="Times New Roman" w:ascii="Times New Roman" w:hAnsi="Times New Roman"/>
          <w:kern w:val="0"/>
          <w:sz w:val="28"/>
          <w:szCs w:val="24"/>
          <w:lang w:eastAsia="ru-RU"/>
        </w:rPr>
        <w:t>// О церковном пении (сборник статей). – Москва «Лодья», 2001. – С. 143-14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Гарднер И. Хоровое церковное пение и </w:t>
      </w:r>
      <w:r>
        <w:rPr>
          <w:rFonts w:eastAsia="Times New Roman" w:cs="Times New Roman" w:ascii="Times New Roman" w:hAnsi="Times New Roman"/>
          <w:kern w:val="0"/>
          <w:sz w:val="28"/>
          <w:szCs w:val="24"/>
          <w:lang w:eastAsia="ru-RU"/>
        </w:rPr>
        <w:t>«театральность» в его исполнении // О церковном пении (сборник статей). – Москва «Лодья», 2001. – С. 92-97.</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Гарднер И. Церковное пение и церковная музыка </w:t>
      </w:r>
      <w:r>
        <w:rPr>
          <w:rFonts w:eastAsia="Times New Roman" w:cs="Times New Roman" w:ascii="Times New Roman" w:hAnsi="Times New Roman"/>
          <w:kern w:val="0"/>
          <w:sz w:val="28"/>
          <w:szCs w:val="24"/>
          <w:lang w:eastAsia="ru-RU"/>
        </w:rPr>
        <w:t>// О церковном пении (сборник статей). – Москва «Лодья», 2001. – С. 146-15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ерасимова-Персидская Н. Авторство как историко-стилевая проблема // Музыкальное произведение: сущность, аспекты анализа. - 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ична Укра</w:t>
      </w:r>
      <w:r>
        <w:rPr>
          <w:rFonts w:eastAsia="Times New Roman" w:cs="Times New Roman" w:ascii="Times New Roman" w:hAnsi="Times New Roman"/>
          <w:kern w:val="0"/>
          <w:sz w:val="28"/>
          <w:szCs w:val="24"/>
          <w:lang w:val="uk-UA" w:eastAsia="ru-RU"/>
        </w:rPr>
        <w:t>їна,</w:t>
      </w:r>
      <w:r>
        <w:rPr>
          <w:rFonts w:eastAsia="Times New Roman" w:cs="Times New Roman" w:ascii="Times New Roman" w:hAnsi="Times New Roman"/>
          <w:kern w:val="0"/>
          <w:sz w:val="28"/>
          <w:szCs w:val="24"/>
          <w:lang w:eastAsia="ru-RU"/>
        </w:rPr>
        <w:t>1998.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27-33.</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Герасимова-Персидска Н. Хоровой концерт на Укра</w:t>
      </w:r>
      <w:r>
        <w:rPr>
          <w:rFonts w:eastAsia="Times New Roman" w:cs="Times New Roman" w:ascii="Times New Roman" w:hAnsi="Times New Roman"/>
          <w:kern w:val="0"/>
          <w:sz w:val="28"/>
          <w:szCs w:val="24"/>
          <w:lang w:val="uk-UA" w:eastAsia="ru-RU"/>
        </w:rPr>
        <w:t>ї</w:t>
      </w:r>
      <w:r>
        <w:rPr>
          <w:rFonts w:eastAsia="Times New Roman" w:cs="Times New Roman" w:ascii="Times New Roman" w:hAnsi="Times New Roman"/>
          <w:kern w:val="0"/>
          <w:sz w:val="28"/>
          <w:szCs w:val="24"/>
          <w:lang w:eastAsia="ru-RU"/>
        </w:rPr>
        <w:t>не</w:t>
      </w:r>
      <w:r>
        <w:rPr>
          <w:rFonts w:eastAsia="Times New Roman" w:cs="Times New Roman" w:ascii="Times New Roman" w:hAnsi="Times New Roman"/>
          <w:kern w:val="0"/>
          <w:sz w:val="28"/>
          <w:szCs w:val="24"/>
          <w:lang w:val="uk-UA" w:eastAsia="ru-RU"/>
        </w:rPr>
        <w:t xml:space="preserve"> в XVII-XVIII ст. Киї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Музична Україн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1978. – 18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ерасимова-Персидская Н. Русская муз</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 xml:space="preserve">ка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века – встреча двух эпох. - М.: Музыка, 1994. – 126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орчакова В. Н. Міжпредметні зв’язки сольфеджіо і спеціальності: Навч. посібник. / Одес. держ. консерваторія ім. А. В. Нежданової. – Одеса: АСП, 1997. – 55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Горчакова В., Сорокин В. Памяти В. И. Шипа // Одесская консерватория. Забытые имена, новые страницы. – Одесса: ОКФА, 1994. – С. 196-198.</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Громов М. Н., Козлов Н. С. Русская философская мысль X-XVII веков: Учеб. пособие. – М.: Изд-во МГУ, 1990. – 288</w:t>
      </w:r>
      <w:r>
        <w:rPr>
          <w:rFonts w:eastAsia="Times New Roman" w:cs="Times New Roman" w:ascii="Times New Roman" w:hAnsi="Times New Roman"/>
          <w:kern w:val="0"/>
          <w:sz w:val="28"/>
          <w:szCs w:val="24"/>
          <w:lang w:val="uk-UA" w:eastAsia="ru-RU"/>
        </w:rPr>
        <w:t xml:space="preserve">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рум-Гр</w:t>
      </w:r>
      <w:r>
        <w:rPr>
          <w:rFonts w:eastAsia="Times New Roman" w:cs="Times New Roman" w:ascii="Times New Roman" w:hAnsi="Times New Roman"/>
          <w:kern w:val="0"/>
          <w:sz w:val="28"/>
          <w:szCs w:val="24"/>
          <w:lang w:eastAsia="ru-RU"/>
        </w:rPr>
        <w:t>жимайло Т. Н. Музыкальное исполнительство (Вехи истории. Великие инструменталисты и дирижеры прошлых и наших дней). – М.: Знание, 1984. – 160 с. (Нар. ун-т. Фак. литературы и искусства).</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Гинзбург Лео На пути к теории </w:t>
      </w:r>
      <w:r>
        <w:rPr>
          <w:rFonts w:eastAsia="Times New Roman" w:cs="Times New Roman" w:ascii="Times New Roman" w:hAnsi="Times New Roman"/>
          <w:kern w:val="0"/>
          <w:sz w:val="28"/>
          <w:szCs w:val="24"/>
          <w:lang w:eastAsia="ru-RU"/>
        </w:rPr>
        <w:t>// Дирижерское исполнительство. Практика. История. Эстетика. Изд-во «Музыка». – Москва, 1975. – С. 571-62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Гузеева В. Традиции исполнения духовной му</w:t>
      </w:r>
      <w:r>
        <w:rPr>
          <w:rFonts w:eastAsia="Times New Roman" w:cs="Times New Roman" w:ascii="Times New Roman" w:hAnsi="Times New Roman"/>
          <w:kern w:val="0"/>
          <w:sz w:val="28"/>
          <w:szCs w:val="24"/>
          <w:lang w:eastAsia="ru-RU"/>
        </w:rPr>
        <w:t>зыки украинских композиторов хором Одесской Консерватории // Одесская консерватория. Славные имена, новые страницы. – Одесса: «Гранд-Одесса», 1998. – С. 266-27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Гузеева В. Украинская вокальная симфония. Общее и специфическое в жанрообразовании. // Культурологические проблемы музыкальной украинистики. Вып. 1. – Одесса, 1996. Сборник статей. Ред.-сост. доктор искусствоведения, проф. Маркова Е. Н. – С. 19-4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Дирижерское исполнительство. Практика. История. Эстетика. Редактор-составитель Гинзбург Л. М. – Издательство </w:t>
      </w:r>
      <w:r>
        <w:rPr>
          <w:rFonts w:eastAsia="Times New Roman" w:cs="Times New Roman" w:ascii="Times New Roman" w:hAnsi="Times New Roman"/>
          <w:kern w:val="0"/>
          <w:sz w:val="28"/>
          <w:szCs w:val="24"/>
          <w:lang w:eastAsia="ru-RU"/>
        </w:rPr>
        <w:t>«Музыка» Москва, 1975. – 631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Дичко Л. Сучасний стан хорового мистецтва; тенденції розвитку. // Матеріали до українського мистецтва. – Київ, 2003. – вип.2.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Дмитревский Г. А. Хороведение и управление хором. Элементарный курс. – М.; Музгиз, 1984. – 10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Друскин М. С. Задачи музыкальной историографии // Избранное. Монографии, статьи. – М.: «Советский композитор», 1981. – С. 258-29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Друскин М. С. Избранное. Монографии, статьи. – М.: «Советский композитор», 1981. – 336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Друскин М. С. Нотный текст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Очерки, статьи, заметки. – Л.: </w:t>
      </w:r>
      <w:r>
        <w:rPr>
          <w:rFonts w:eastAsia="Times New Roman" w:cs="Times New Roman" w:ascii="Times New Roman" w:hAnsi="Times New Roman"/>
          <w:kern w:val="0"/>
          <w:sz w:val="28"/>
          <w:szCs w:val="24"/>
          <w:lang w:eastAsia="ru-RU"/>
        </w:rPr>
        <w:t>«Советский композитор», 1987. – С. 210-22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Друскин М. Очерки, статьи, заметки. – Л.: </w:t>
      </w:r>
      <w:r>
        <w:rPr>
          <w:rFonts w:eastAsia="Times New Roman" w:cs="Times New Roman" w:ascii="Times New Roman" w:hAnsi="Times New Roman"/>
          <w:kern w:val="0"/>
          <w:sz w:val="28"/>
          <w:szCs w:val="24"/>
          <w:lang w:eastAsia="ru-RU"/>
        </w:rPr>
        <w:t>«Советский композитор», 1987. – 30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Друскин М. С. Традиция и традиции // </w:t>
      </w:r>
      <w:r>
        <w:rPr>
          <w:rFonts w:eastAsia="Times New Roman" w:cs="Times New Roman" w:ascii="Times New Roman" w:hAnsi="Times New Roman"/>
          <w:kern w:val="0"/>
          <w:sz w:val="28"/>
          <w:szCs w:val="24"/>
          <w:lang w:val="uk-UA" w:eastAsia="ru-RU"/>
        </w:rPr>
        <w:t xml:space="preserve">Очерки, статьи, заметки. – Л.: </w:t>
      </w:r>
      <w:r>
        <w:rPr>
          <w:rFonts w:eastAsia="Times New Roman" w:cs="Times New Roman" w:ascii="Times New Roman" w:hAnsi="Times New Roman"/>
          <w:kern w:val="0"/>
          <w:sz w:val="28"/>
          <w:szCs w:val="24"/>
          <w:lang w:eastAsia="ru-RU"/>
        </w:rPr>
        <w:t>«Советский композитор», 1987. – С.198-21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убровский В. И. Профессор Пигров – педагог и воспитатель // Материалы хоровой конференции, посвященной 90-летию К. К. Пигрова. Машинопись. Библиотека ОГМА им. А. В. Неждановой. – Одесса, 1966. – 1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Дудукало А. Феномен немануальной техники в дирижерском исполнительстве. Магистрская работа. Библиотека ОГМА им. А. В. Неждановой. – Одесса, 2005. – 6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Егоров А. Теория и практика работы с хором. – Л., М.: Музгиз, 1951. – 283 с. ноты.</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Ершов А. Старейший русский хор. – Ленинград. «Советский композитор», 1978. – 19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Живов В. Л. Исполнительский анализ хорового произведения. – М., Музыка, 1987. – 95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Живов В. Л. Теория хорового исполнительства. М.: «Эдиториал УРСС»; 1998. – 19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Заболотная Н. Г. Дар хорового дирижера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ыкальный вестник. – 2004. – № 1-2. ОГМА им. А. В. Неждановой. – С. 9-1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Заболотная Н. Г. Об исполнении Д. Загрецким музыки Мессы </w:t>
      </w:r>
      <w:r>
        <w:rPr>
          <w:rFonts w:eastAsia="Times New Roman" w:cs="Times New Roman" w:ascii="Times New Roman" w:hAnsi="Times New Roman"/>
          <w:kern w:val="0"/>
          <w:sz w:val="28"/>
          <w:szCs w:val="24"/>
          <w:lang w:val="en-US" w:eastAsia="ru-RU"/>
        </w:rPr>
        <w:t>h</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moll</w:t>
      </w:r>
      <w:r>
        <w:rPr>
          <w:rFonts w:eastAsia="Times New Roman" w:cs="Times New Roman" w:ascii="Times New Roman" w:hAnsi="Times New Roman"/>
          <w:kern w:val="0"/>
          <w:sz w:val="28"/>
          <w:szCs w:val="24"/>
          <w:lang w:eastAsia="ru-RU"/>
        </w:rPr>
        <w:t xml:space="preserve"> И. С. Баха // Одесская консерватория. Славные имена, новые страницы. – Одесса: «Гранд-Одесса», 1998. – С. 182-188.</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Заболотная Н. Г. О новых подходах к исполнению-интерпретации духовных кантат И. С. Баха //</w:t>
      </w:r>
      <w:r>
        <w:rPr>
          <w:rFonts w:eastAsia="Times New Roman" w:cs="Times New Roman" w:ascii="Times New Roman" w:hAnsi="Times New Roman"/>
          <w:kern w:val="0"/>
          <w:sz w:val="28"/>
          <w:szCs w:val="24"/>
          <w:lang w:val="uk-UA" w:eastAsia="ru-RU"/>
        </w:rPr>
        <w:t xml:space="preserve"> Музичне мистецтво і культура. Науковий вісник Одеської державної музичної академії ім. А. В. Нежданової. – Вип. 5. – Одеса: Друкарський дім, 2004 – С. 341-349.</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Загрецкий Д. С. Научное наследие К. К. Пигрова </w:t>
      </w:r>
      <w:r>
        <w:rPr>
          <w:rFonts w:eastAsia="Times New Roman" w:cs="Times New Roman" w:ascii="Times New Roman" w:hAnsi="Times New Roman"/>
          <w:kern w:val="0"/>
          <w:sz w:val="28"/>
          <w:szCs w:val="24"/>
          <w:lang w:eastAsia="ru-RU"/>
        </w:rPr>
        <w:t>// Материалы хоровой конференции, посвященной 90-летию со дня рождения К. К. Пигрова. Машинопись. Библиотека ОГМА им. А. В. Неждановой. – Одесса, 1966. – 1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Загрецкий Д. С. Техническое совершенство – обязательное условие высокохудожественного исполнения. Машинопись. Библиотека ОГМА им. А. В. Неждановой. – Одесса, 1973. – 19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Зарубежная гастроль Ленинградской капеллы в 1928 году. (Дневник М. Климова и отзывы прессы) // Хоровое искусство. Сборник статей. Вып. Второй. Изд-во «Музыка» Ленинград, 1971. – С.95-151.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харов А. Два этюда к творческому портрету К. К. Пигрова. Этюд первый // Материалы хор. конф., посв. 90-летию со дня рождения К. К. Пигрова. Машинопись. Библиотека ОГМА им. А. В. Неждановой. – Одесса, 1966. – 29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Захаров А. Два этюда к творческому портрету К. К. Пигрова. Этюд второй // Материалы хор. конф., посв. 90-летию со дня рождения К. К. Пигрова. Машинопись. Библиотека ОГМА им. А. В. Неждановой. – Одесса, 1966. – 3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З Історії Української музичної культури. Тематичний збірник науковуих праць. – Київ: Видання Київської державної консерваторії ім. П. І. Чайковського. 1991. – 96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Ильин В. Очерки истории русской хоровой культуры. Ч. 1. – М., </w:t>
      </w:r>
      <w:r>
        <w:rPr>
          <w:rFonts w:eastAsia="Times New Roman" w:cs="Times New Roman" w:ascii="Times New Roman" w:hAnsi="Times New Roman"/>
          <w:kern w:val="0"/>
          <w:sz w:val="28"/>
          <w:szCs w:val="24"/>
          <w:lang w:eastAsia="ru-RU"/>
        </w:rPr>
        <w:t>«Сов. композитор», 1985. – 23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И. М. Т. Некоторые мысли о церковном пении // О церковном пении (сборник статей). – Москва </w:t>
      </w:r>
      <w:r>
        <w:rPr>
          <w:rFonts w:eastAsia="Times New Roman" w:cs="Times New Roman" w:ascii="Times New Roman" w:hAnsi="Times New Roman"/>
          <w:kern w:val="0"/>
          <w:sz w:val="28"/>
          <w:szCs w:val="24"/>
          <w:lang w:eastAsia="ru-RU"/>
        </w:rPr>
        <w:t>«Лодья», 2001. – С. 136-143.</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История русской музыки. В десяти томах. Том второй. XVIII век. Часть первая. Авторы тома: Ю. В. Келдыш и О. Е. Левашева. – М.: «Музыка», 1984. – 336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История христианской музыки. Эндру Уилсон-Диксон: пер. с англ. – Спб: Мирт, 2001. – 42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азачков С. А. Два стиля – две традиции // Советская музыка. – 1971. – № 2. – С. 80-88.</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азачков С. А. Дирижерский аппарат и его постановка. – Москва: Изд-во </w:t>
      </w:r>
      <w:r>
        <w:rPr>
          <w:rFonts w:eastAsia="Times New Roman" w:cs="Times New Roman" w:ascii="Times New Roman" w:hAnsi="Times New Roman"/>
          <w:kern w:val="0"/>
          <w:sz w:val="28"/>
          <w:szCs w:val="24"/>
          <w:lang w:eastAsia="ru-RU"/>
        </w:rPr>
        <w:t>«Музыка», 1967. – 11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азачков С. А. От урока к концерту. Изд-во Казанского университета, 1990. – 34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азачков С. Сегодняшний день хоровой культуры // Советская музыка. – 1982. – № 2. – С. 42-4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i/>
          <w:i/>
          <w:iCs/>
          <w:kern w:val="0"/>
          <w:sz w:val="28"/>
          <w:szCs w:val="24"/>
          <w:lang w:val="uk-UA" w:eastAsia="ru-RU"/>
        </w:rPr>
      </w:pPr>
      <w:r>
        <w:rPr>
          <w:rFonts w:eastAsia="Times New Roman" w:cs="Times New Roman" w:ascii="Times New Roman" w:hAnsi="Times New Roman"/>
          <w:kern w:val="0"/>
          <w:sz w:val="28"/>
          <w:szCs w:val="24"/>
          <w:lang w:eastAsia="ru-RU"/>
        </w:rPr>
        <w:t xml:space="preserve">Кан-Шпейер Р. Руководство по дирижированию. </w:t>
      </w:r>
      <w:r>
        <w:rPr>
          <w:rFonts w:eastAsia="Times New Roman" w:cs="Times New Roman" w:ascii="Times New Roman" w:hAnsi="Times New Roman"/>
          <w:i/>
          <w:iCs/>
          <w:kern w:val="0"/>
          <w:sz w:val="28"/>
          <w:szCs w:val="24"/>
          <w:lang w:eastAsia="ru-RU"/>
        </w:rPr>
        <w:t>Перевод               И. Шрайбера.</w:t>
      </w:r>
      <w:r>
        <w:rPr>
          <w:rFonts w:eastAsia="Times New Roman" w:cs="Times New Roman" w:ascii="Times New Roman" w:hAnsi="Times New Roman"/>
          <w:kern w:val="0"/>
          <w:sz w:val="28"/>
          <w:szCs w:val="24"/>
          <w:lang w:eastAsia="ru-RU"/>
        </w:rPr>
        <w:t xml:space="preserve"> // Дирижерское исполнительство. Практика. История. Эстетика. Изд-во «Музыка». – Москва, 1975. – С. 280-312.</w:t>
      </w:r>
      <w:r>
        <w:rPr>
          <w:rFonts w:eastAsia="Times New Roman" w:cs="Times New Roman" w:ascii="Times New Roman" w:hAnsi="Times New Roman"/>
          <w:i/>
          <w:iCs/>
          <w:kern w:val="0"/>
          <w:sz w:val="28"/>
          <w:szCs w:val="24"/>
          <w:lang w:eastAsia="ru-RU"/>
        </w:rPr>
        <w:t xml:space="preserve">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астальский А. Д. Статьи, воспоминания, материалы. Государственное Музыкальное Издательство. – Москва, 1960. – 291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i/>
          <w:i/>
          <w:iCs/>
          <w:kern w:val="0"/>
          <w:sz w:val="28"/>
          <w:szCs w:val="24"/>
          <w:lang w:val="uk-UA" w:eastAsia="ru-RU"/>
        </w:rPr>
      </w:pPr>
      <w:r>
        <w:rPr>
          <w:rFonts w:eastAsia="Times New Roman" w:cs="Times New Roman" w:ascii="Times New Roman" w:hAnsi="Times New Roman"/>
          <w:kern w:val="0"/>
          <w:sz w:val="28"/>
          <w:szCs w:val="24"/>
          <w:lang w:val="uk-UA" w:eastAsia="ru-RU"/>
        </w:rPr>
        <w:t>Катрич О. Музично-виконавський архетип як стильове підгрунтя явищ музично-виконавської творчості // Стиль музичної творчості: Естетика, теорія, виконавство. Науковий вісник НМАУ ім. П. І. Чайковського. Вип. 37. – Київ, 2004. – С. 177-184.</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i/>
          <w:iCs/>
          <w:kern w:val="0"/>
          <w:sz w:val="28"/>
          <w:szCs w:val="24"/>
          <w:lang w:eastAsia="ru-RU"/>
        </w:rPr>
        <w:t xml:space="preserve">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атунян Маргарита. Параллельное время Владимира Мартынова // Музыка из бывшего СССР. Сборник статей. Выпуск 2. – Издательское объединение «Композитор» Москва, 1996. – С.41-7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i/>
          <w:i/>
          <w:iCs/>
          <w:kern w:val="0"/>
          <w:sz w:val="28"/>
          <w:szCs w:val="24"/>
          <w:lang w:val="uk-UA" w:eastAsia="ru-RU"/>
        </w:rPr>
      </w:pPr>
      <w:r>
        <w:rPr>
          <w:rFonts w:eastAsia="Times New Roman" w:cs="Times New Roman" w:ascii="Times New Roman" w:hAnsi="Times New Roman"/>
          <w:kern w:val="0"/>
          <w:sz w:val="28"/>
          <w:szCs w:val="24"/>
          <w:lang w:eastAsia="ru-RU"/>
        </w:rPr>
        <w:t xml:space="preserve">Кванц. И. Опыт наставления по игре на поперечной флейте. </w:t>
      </w:r>
      <w:r>
        <w:rPr>
          <w:rFonts w:eastAsia="Times New Roman" w:cs="Times New Roman" w:ascii="Times New Roman" w:hAnsi="Times New Roman"/>
          <w:i/>
          <w:iCs/>
          <w:kern w:val="0"/>
          <w:sz w:val="28"/>
          <w:szCs w:val="24"/>
          <w:lang w:eastAsia="ru-RU"/>
        </w:rPr>
        <w:t xml:space="preserve">Перевод И. Шрайбера и Н. Кравец </w:t>
      </w:r>
      <w:r>
        <w:rPr>
          <w:rFonts w:eastAsia="Times New Roman" w:cs="Times New Roman" w:ascii="Times New Roman" w:hAnsi="Times New Roman"/>
          <w:kern w:val="0"/>
          <w:sz w:val="28"/>
          <w:szCs w:val="24"/>
          <w:lang w:eastAsia="ru-RU"/>
        </w:rPr>
        <w:t>// Дирижерское исполнительство. Практика. История. Эстетика. Изд-во «Музыка». – Москва, 1975. – С.10-64.</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лючевский В. Курс русской истории. Часть 2 // В. О. Ключевский. Сочинения в 8 томах. Т. 2 – М.: Госиздат политич. лит-ры, 1957 – 46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леса Микола – Композитор, диригент, педагог. Збірка статей / Впорядкування та редакція Я. Якубяка – Львів, 1996. – 132 с. З нот.</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Колеса М. Ф. Основи техніки диригування. Друге видання. – Київ: </w:t>
      </w:r>
      <w:r>
        <w:rPr>
          <w:rFonts w:eastAsia="Times New Roman" w:cs="Times New Roman" w:ascii="Times New Roman" w:hAnsi="Times New Roman"/>
          <w:kern w:val="0"/>
          <w:sz w:val="28"/>
          <w:szCs w:val="24"/>
          <w:lang w:eastAsia="ru-RU"/>
        </w:rPr>
        <w:t>«Му</w:t>
      </w:r>
      <w:r>
        <w:rPr>
          <w:rFonts w:eastAsia="Times New Roman" w:cs="Times New Roman" w:ascii="Times New Roman" w:hAnsi="Times New Roman"/>
          <w:kern w:val="0"/>
          <w:sz w:val="28"/>
          <w:szCs w:val="24"/>
          <w:lang w:val="uk-UA" w:eastAsia="ru-RU"/>
        </w:rPr>
        <w:t>зична Україн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1973. – 19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оловский О. Анализ хоровой партитуры // Хоровое искусство. Сборник статей. Изд-во </w:t>
      </w:r>
      <w:r>
        <w:rPr>
          <w:rFonts w:eastAsia="Times New Roman" w:cs="Times New Roman" w:ascii="Times New Roman" w:hAnsi="Times New Roman"/>
          <w:kern w:val="0"/>
          <w:sz w:val="28"/>
          <w:szCs w:val="24"/>
          <w:lang w:eastAsia="ru-RU"/>
        </w:rPr>
        <w:t>«Музыка» Ленинград, 1967. – С. 29-42.</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оловский О. Пять хоров без сопровождения Г. Свиридова // Хоровое искусство. Сборник статей. Вып. Второй. Изд-во </w:t>
      </w:r>
      <w:r>
        <w:rPr>
          <w:rFonts w:eastAsia="Times New Roman" w:cs="Times New Roman" w:ascii="Times New Roman" w:hAnsi="Times New Roman"/>
          <w:kern w:val="0"/>
          <w:sz w:val="28"/>
          <w:szCs w:val="24"/>
          <w:lang w:eastAsia="ru-RU"/>
        </w:rPr>
        <w:t>«Музыка» Ленинград, 1971. – С. 16-29.</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омпанейский Н. Концерт придворной певческой капеллы // Русская музыкальная газета. /РМГ/. – 1902. – С. 14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омпанейский Н. О стиле церковных песнопений // Русская музыкальная газета. /РМГ/. – 1901. – С. 854, 856, 92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омпанейский Н. Что делать композиторам духовной музыки </w:t>
      </w:r>
      <w:r>
        <w:rPr>
          <w:rFonts w:eastAsia="Times New Roman" w:cs="Times New Roman" w:ascii="Times New Roman" w:hAnsi="Times New Roman"/>
          <w:kern w:val="0"/>
          <w:sz w:val="28"/>
          <w:szCs w:val="24"/>
          <w:lang w:eastAsia="ru-RU"/>
        </w:rPr>
        <w:t>// Русская музыкальная газета. /РМГ/. – 1905. – С. 310-314; С. 343-34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орній Л. П. Історія Української музики. Частина друга (друга половина XVIII ст.). Видавництво М. П. Коць. Київ – Харьків – Нью-Йорк, 1998. – 38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очкина И. Н. Традиция и новаторство в хоровых обработках украинских композиторов. Научная работа. Библиотека ОГМА им. А. В. Неждановой. – Одесса, 1983. – 36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Кошмина И. А. Русская духовная музыка: Пособие для студ. муз.-пед. училищ и вузов: В 2 кн. – М.: Гуманит. изд. центр ВЛАДОС, 2001. – Кн. 1: История. Стиль. Жанры. – 224 с.: ноты.</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ошмина И. А. Русская духовная музыка: Пособие для студ. муз.-пед. училищ и вузов: В 2 кн. – М.: Гуманит. изд. центр ВЛАДОС, 2001. – Кн. 2: Программы. Методические рекомендации. – 167 с.: ноты.</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Краснощеков В. И. Вопросы хороведения. Изд-во </w:t>
      </w:r>
      <w:r>
        <w:rPr>
          <w:rFonts w:eastAsia="Times New Roman" w:cs="Times New Roman" w:ascii="Times New Roman" w:hAnsi="Times New Roman"/>
          <w:kern w:val="0"/>
          <w:sz w:val="28"/>
          <w:szCs w:val="24"/>
          <w:lang w:eastAsia="ru-RU"/>
        </w:rPr>
        <w:t>«Музыка» Москва, 1969. – 30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ривошей И. М. Вербальные компоненты в музыкальном тексте романсов С. Рахманинова. – Уфа: Лаборатория муз. семантики УГИИ, 2002. – 5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Кушнерук Л. О. Камерний хоровий рух на Україне кінця XX- початку XXI століття. Магістерська робота. Бібліотека ОДМА ім.  А. В. Нежданової. – Одеса, 2004. – 6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апидус Ф. Я. Вопросы методики и чтения хоровых партитур в классе концертмейстерства. Машинопись. Библиотека ОГМА им. А. В. Неждановой. – Одесса, 1970. – 1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апидус Ф. Я. Работа над хоровой партитурой в классе концертмейстерства. Методические рекомендации. Библиотека ОГМА им. А. В. Неждановой. – Одесса, 1982. – 36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ащенко А. П. Новітні тенденції сучасного хорового мистецтва України // Науковий вісник НМАУ ім. П. І. Чайковського, випуск 18 / Музичне виконавство. Книга сьома. Київ 2001. – С. 8-2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ащенко А. П. Проблеми дослідження вітчизняної хорової культури // Музична україністика в контексте світової культури (науково-методичний збірник). Випуск 28. Київ – 1998 рік.</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Лащенко А. П. Пути совершенствования предмета </w:t>
      </w:r>
      <w:r>
        <w:rPr>
          <w:rFonts w:eastAsia="Times New Roman" w:cs="Times New Roman" w:ascii="Times New Roman" w:hAnsi="Times New Roman"/>
          <w:kern w:val="0"/>
          <w:sz w:val="28"/>
          <w:szCs w:val="24"/>
          <w:lang w:eastAsia="ru-RU"/>
        </w:rPr>
        <w:t>«Хороведение и методика работы с хором»</w:t>
      </w:r>
      <w:r>
        <w:rPr>
          <w:rFonts w:eastAsia="Times New Roman" w:cs="Times New Roman" w:ascii="Times New Roman" w:hAnsi="Times New Roman"/>
          <w:kern w:val="0"/>
          <w:sz w:val="28"/>
          <w:szCs w:val="24"/>
          <w:lang w:val="uk-UA" w:eastAsia="ru-RU"/>
        </w:rPr>
        <w:t xml:space="preserve"> // Вопросы хорового образования. Сборник трудов. Выпуск 77. – Москва, 1985. – С. 21-4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ащенко А. П. Хоровая культура: аспекты изучения и развития. – К.: Муз. Україна, 1989. – 136 с. – Библиогр.: 130-133.</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Лиознов Г. </w:t>
      </w:r>
      <w:r>
        <w:rPr>
          <w:rFonts w:eastAsia="Times New Roman" w:cs="Times New Roman" w:ascii="Times New Roman" w:hAnsi="Times New Roman"/>
          <w:kern w:val="0"/>
          <w:sz w:val="28"/>
          <w:szCs w:val="24"/>
          <w:lang w:eastAsia="ru-RU"/>
        </w:rPr>
        <w:t>«Новая музыка» в репертуаре хора ОГК // Одесская консерватория. Славные имена, новые страницы. – Одесс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Гранд-Одесса», 1998. – С. 153-15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иознов Г. С. Поэзия жизни и творчества Д. С. Загрецкого // Одесская консерватория. Забытые имена, новые страницы. – Одесса: ОКФА, 1994. – С. 123-13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Лиознов Г. С., Науменко В. И. Опыт работы в заслуженной хоровой капелле дворца им. Л. Украинки. Библиотека ОГМА им. А. В. Неждановой. – Одесса, 1971. – 44 с. </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Лисенко О. Музичне виконавство та проблема його системного вивчення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Науковий вісник НМАУ ім. П. І. Чайковського. Музикознавство: з XX у XXI століття. Збірник наукових статей. – Вип. 7. – Київ, 2000. – С. 162-17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Лисицын М. А. Аренский – как духовный композитор // Русская музыкальная газета. – 1898. – С. 455-459.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Лихачев Д. С. Поэтика древнерусской литературы. </w:t>
      </w:r>
      <w:r>
        <w:rPr>
          <w:rFonts w:eastAsia="Times New Roman" w:cs="Times New Roman" w:ascii="Times New Roman" w:hAnsi="Times New Roman"/>
          <w:kern w:val="0"/>
          <w:sz w:val="28"/>
          <w:szCs w:val="24"/>
          <w:lang w:eastAsia="ru-RU"/>
        </w:rPr>
        <w:t>– 3-е изд. – М.: Наука, 1979. – 36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обанова М. Н. Музыкальный стиль и жанр: история и современность. – М.: Сов. Композитор, 1990. – 22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Локшин Д. Выдающиеся русские хоры и их дирижеры. Краткие очерки. – М.: Музгиз, 1953. – 13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Луговенко В. Н. Главный регент Одесского Кафедрального Собора </w:t>
      </w:r>
      <w:r>
        <w:rPr>
          <w:rFonts w:eastAsia="Times New Roman" w:cs="Times New Roman" w:ascii="Times New Roman" w:hAnsi="Times New Roman"/>
          <w:kern w:val="0"/>
          <w:sz w:val="28"/>
          <w:szCs w:val="24"/>
          <w:lang w:eastAsia="ru-RU"/>
        </w:rPr>
        <w:t>// Одесская консерватория. Славные имена, новые страницы. – Одесса: «Гранд-Одесса», 1998. – С. 146-153.</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уговенко В. Н. Методические принципы проф. Пигрова в распевании хора  // Материалы хоровой конференции, посвященной 90-летию К. К. Пигрова. Библиотека ОГМА им. А. В. Неждановой. – Одесса, 1966. – 1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Луговенко В. Н. О сотрудничестве объединенного хора Одесской консерватории и музыкального училища с композиторами Одессы </w:t>
      </w:r>
      <w:r>
        <w:rPr>
          <w:rFonts w:eastAsia="Times New Roman" w:cs="Times New Roman" w:ascii="Times New Roman" w:hAnsi="Times New Roman"/>
          <w:kern w:val="0"/>
          <w:sz w:val="28"/>
          <w:szCs w:val="24"/>
          <w:lang w:eastAsia="ru-RU"/>
        </w:rPr>
        <w:t>// Одесская консерватория. Забытые имена, новые страницы. – Одесса: ОКФА, 1994. – С. 153-15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уговенко В. Н. Украинская хоровая литература. Учебное пособие. Библиотека ОГМА им. А. В. Неждановой. – Одесса, 1970. – 11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Ляшенко И. О В. И. Шипе // Одесская консерватория. Забытые имена, новые страницы. – Одесса: ОКФА, 1994. – С. 194-19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азель Л. Эстетика и анализ // Дирижерское исполнительство. Практика. История. Эстетика. Изд-во «Музыка». – Москва, 1975. – С. 531-53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алько Н. А. Основ</w:t>
      </w:r>
      <w:r>
        <w:rPr>
          <w:rFonts w:eastAsia="Times New Roman" w:cs="Times New Roman" w:ascii="Times New Roman" w:hAnsi="Times New Roman"/>
          <w:kern w:val="0"/>
          <w:sz w:val="28"/>
          <w:szCs w:val="24"/>
          <w:lang w:eastAsia="ru-RU"/>
        </w:rPr>
        <w:t>ы техники дирижирования. Ленинград: Изд-во «Музыка»; 1965. – 21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аркова Е. Н. Вопросы теории исполнительства. Материалы к курсу теории исполнительства. Для магистров и аспирантов. ОГК им. А. В. Неждановой. – Одесса, 2002. – 10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артинсен Карл Адольф. Индивидуальная фортепианная техника. На основе звукотворческой воли. – М.: Издательство Музыка, 1966. – 220 с. (перевод с нем. В. Л. Михелис. Редакция, примечания и всуп. статья Г. М. Когана).</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артынов В. История богослужебного пения. Учебное пособие. – М.: РИО Федеральных архивов, Русские огни, 1994. – 24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артынов В. Н. Культура, иконосфера и богослужебное пение Московской Руси. – М.: Прогресс – Традиция, Русский путь, 2000 – 224 с., ил.</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аслов А. Церковная и светская музыка в России и народное творчество // Русская музыкальная газета. – 1905. – С. 6-11; С. 48-52.</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атвеев Н. Хоровое пение. История русского церковного пения. – Нижний Новгород: изд-во братства во имя святого князя Александра Невского, 1998. – 287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Материалы хоровой конференции, посвященной 90-летию со дня рождения К. К. Пигрова. Библиотека ОГМА им.                  А. В. Неждановой – Одесса, 196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атериалы хоровой конференции, посвященной 100-летию со дня рождения К. К. Пигрова. Библиотека ОГМА им.                  А. В. Неждановой – Одесса, 197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едушевский В. В. Духовно-нравственное воспитание средствами искусства // Музичне мистецтво і культура. Науковий вісник Одеської державної консерваторії ім.              А. В. Нежданової. Випуск 2. / Гол. ред. О. В. Сокол. – Одеса: Астропринт, 2001. – С. 14-2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едушевский В. В. Музыкальный стиль как семиотический объект // Советская музыка. – 1979. – № 3. – С. 30-39.</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едушевский В. В. Основы духовно-нравственного воспитания и образования в школе. Концепция // </w:t>
      </w:r>
      <w:r>
        <w:rPr>
          <w:rFonts w:eastAsia="Times New Roman" w:cs="Times New Roman" w:ascii="Times New Roman" w:hAnsi="Times New Roman"/>
          <w:kern w:val="0"/>
          <w:sz w:val="28"/>
          <w:szCs w:val="24"/>
          <w:lang w:eastAsia="ru-RU"/>
        </w:rPr>
        <w:t>Труды Московской регентско-певческой семинарии. 2000-2001. Наука. История. Образование. Практика музыкального оформления богослужения: Сборник статей, воспоминаний, архивных документов. – М.: 2002. – С. 383-43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едушевский В. В. Святая традиция Руси // Традиции русской художественной культуры. Межвузовский сборник научных трудов. Выпуск 3. – Москва – Волгоград, 2002. – С. 4-2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ельник О. В. Одесская традиция духовной музыки: прошлое и современность // Культурологічна трансформація мистецької освіти та актуальні питання творчої діяльності музиканта в сучасній Україні: Зб. наук. пр. – К., 1998. – С. 162-177.</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ельник О. Литургия как музыкальный феномен (на материале отечественной музыки первых десятилетий XX в.). Дипломная работа. Библиотека ОГМА им. А. В. Неждановой. – Одесса, 1992. –13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еталлов В. Духовно-музыкальные сочинения и переложения древних распевов </w:t>
      </w:r>
      <w:r>
        <w:rPr>
          <w:rFonts w:eastAsia="Times New Roman" w:cs="Times New Roman" w:ascii="Times New Roman" w:hAnsi="Times New Roman"/>
          <w:kern w:val="0"/>
          <w:sz w:val="28"/>
          <w:szCs w:val="24"/>
          <w:lang w:eastAsia="ru-RU"/>
        </w:rPr>
        <w:t xml:space="preserve">// Русская музыкальная газета. – 1898. – С. 1116-1118.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еталлов В. Синодальные, бывшие патриаршие певчие </w:t>
      </w:r>
      <w:r>
        <w:rPr>
          <w:rFonts w:eastAsia="Times New Roman" w:cs="Times New Roman" w:ascii="Times New Roman" w:hAnsi="Times New Roman"/>
          <w:kern w:val="0"/>
          <w:sz w:val="28"/>
          <w:szCs w:val="24"/>
          <w:lang w:eastAsia="ru-RU"/>
        </w:rPr>
        <w:t xml:space="preserve">// Русская музыкальная газета. – 1898. – С. 845-851; С. 945-950; С. 1041-1049.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еталлов В. Синодальные, бывшие патриаршие певчие </w:t>
      </w:r>
      <w:r>
        <w:rPr>
          <w:rFonts w:eastAsia="Times New Roman" w:cs="Times New Roman" w:ascii="Times New Roman" w:hAnsi="Times New Roman"/>
          <w:kern w:val="0"/>
          <w:sz w:val="28"/>
          <w:szCs w:val="24"/>
          <w:lang w:eastAsia="ru-RU"/>
        </w:rPr>
        <w:t xml:space="preserve">// Русская музыкальная газета. – 1901. – С. 489, 513, 576, 606, 636.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Михайлов М. К. Стиль в музыке. Исследование. Издательство </w:t>
      </w:r>
      <w:r>
        <w:rPr>
          <w:rFonts w:eastAsia="Times New Roman" w:cs="Times New Roman" w:ascii="Times New Roman" w:hAnsi="Times New Roman"/>
          <w:kern w:val="0"/>
          <w:sz w:val="28"/>
          <w:szCs w:val="24"/>
          <w:lang w:eastAsia="ru-RU"/>
        </w:rPr>
        <w:t>«Музыка» Ленинградское отделение, 1981. – 26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ихайловский В. О духовных концертах // Южный музыкальный вестник /ЮМВ/. – 1915. – № !. – С. 12.</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Музыкальная энциклопедия. Гл. ред. Ю. В. Келдыш. Т. 5. Симон-Хейлер. – М.: </w:t>
      </w:r>
      <w:r>
        <w:rPr>
          <w:rFonts w:eastAsia="Times New Roman" w:cs="Times New Roman" w:ascii="Times New Roman" w:hAnsi="Times New Roman"/>
          <w:kern w:val="0"/>
          <w:sz w:val="28"/>
          <w:szCs w:val="24"/>
          <w:lang w:eastAsia="ru-RU"/>
        </w:rPr>
        <w:t>« Советская энциклопедия», 1981. – 1056 с. ил.</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Муравская О. «Немецкий реквием» И. Брамса в репертуаре насследников традиции К. К. Пигрова </w:t>
      </w:r>
      <w:r>
        <w:rPr>
          <w:rFonts w:eastAsia="Times New Roman" w:cs="Times New Roman" w:ascii="Times New Roman" w:hAnsi="Times New Roman"/>
          <w:kern w:val="0"/>
          <w:sz w:val="28"/>
          <w:szCs w:val="24"/>
          <w:lang w:val="uk-UA" w:eastAsia="ru-RU"/>
        </w:rPr>
        <w:t>// Культурологические проблемы музыкальной украинистики. Вып. 1. – Одесса 1996. Сборник статей. / Ред.-сост. Доктор искусствоведения, профессор Маркова Е. Н. – С. 88-108.</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Назайкинский Е. В. Логика музыкальной композиции. – М.: Музыка, 1982. – 319 с., нот.</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Никольский А. Краткий очерк истории церковного пения в период I X веков // О церковном пении (сборник статей). – Москва </w:t>
      </w:r>
      <w:r>
        <w:rPr>
          <w:rFonts w:eastAsia="Times New Roman" w:cs="Times New Roman" w:ascii="Times New Roman" w:hAnsi="Times New Roman"/>
          <w:kern w:val="0"/>
          <w:sz w:val="28"/>
          <w:szCs w:val="24"/>
          <w:lang w:eastAsia="ru-RU"/>
        </w:rPr>
        <w:t>«Лодья», 2001. – С. 27-62.</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Одесская консерватория. Забытые имена, новые страницы / ОГК им. А. В. Неждановой; Ред. кол.: Н. Л. Огренич (гл. ред.), Е. Н. Маркова (ред.-сост.), А. И. Ровенко, Л. Н. Гинзбург, А. А. Станко и др. – Одесса: ОКФА, 1994. – 24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Одесская консерватория. Славные имена, новые страницы / ОГК им. А. В. Неждановой; Ред. кол.: Н. Л. Огренич (гл. ред.), Е. Н. Маркова (ред.-сост.), А. И. Ровенко, Л. Н. Гинзбург, А. А. Станко и др. – Одесса: ООО «Гранд-Одесса», 1998. – 336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Одеській державній музичній академії імені А. В. Нежданової – 90 / Упор. Сокол О. В., Розенберг Р. М., Самойленко О. І. та ін. – Одеса, 2003.</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Ольхов К. О дирижерском жесте и его элементах // Хоровое искусство. Сборник статей. Изд-во </w:t>
      </w:r>
      <w:r>
        <w:rPr>
          <w:rFonts w:eastAsia="Times New Roman" w:cs="Times New Roman" w:ascii="Times New Roman" w:hAnsi="Times New Roman"/>
          <w:kern w:val="0"/>
          <w:sz w:val="28"/>
          <w:szCs w:val="24"/>
          <w:lang w:eastAsia="ru-RU"/>
        </w:rPr>
        <w:t>«Музыка» Ленинград, 1967. – С. 42-7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Ольхов К. Хоры </w:t>
      </w:r>
      <w:r>
        <w:rPr>
          <w:rFonts w:eastAsia="Times New Roman" w:cs="Times New Roman" w:ascii="Times New Roman" w:hAnsi="Times New Roman"/>
          <w:kern w:val="0"/>
          <w:sz w:val="28"/>
          <w:szCs w:val="24"/>
          <w:lang w:val="en-US" w:eastAsia="ru-RU"/>
        </w:rPr>
        <w:t>a</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capella</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С. Танеева // Хоровое искусство. Сборник статей. Вып. Второй. Изд-во </w:t>
      </w:r>
      <w:r>
        <w:rPr>
          <w:rFonts w:eastAsia="Times New Roman" w:cs="Times New Roman" w:ascii="Times New Roman" w:hAnsi="Times New Roman"/>
          <w:kern w:val="0"/>
          <w:sz w:val="28"/>
          <w:szCs w:val="24"/>
          <w:lang w:eastAsia="ru-RU"/>
        </w:rPr>
        <w:t>«Музыка» Ленинград, 1971. – С. 29-53.</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О</w:t>
      </w:r>
      <w:r>
        <w:rPr>
          <w:rFonts w:eastAsia="Times New Roman" w:cs="Times New Roman" w:ascii="Times New Roman" w:hAnsi="Times New Roman"/>
          <w:kern w:val="0"/>
          <w:sz w:val="28"/>
          <w:szCs w:val="24"/>
          <w:lang w:eastAsia="ru-RU"/>
        </w:rPr>
        <w:t>рлова Е. М. Лекции по истории русской музыки: Учеб. пособие. – 2-е изд. – М.: Музыка, 1979. – 383 с., нот.</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Орлова Е. В. Церковное, религиозное, духовное… // Советская музыка. – 1991. – № 5. С. 2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Орфеев С. Д. История Одесской Консерватории. Исторический очерк. Библиотека ОГМА им. А. В. Неждановой. – Одесса, 1963. – 97 с. </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Осадчая С. В. Осьмогласный цикл степенных антифонов в творчестве С. Д. Орфеева  </w:t>
      </w:r>
      <w:r>
        <w:rPr>
          <w:rFonts w:eastAsia="Times New Roman" w:cs="Times New Roman" w:ascii="Times New Roman" w:hAnsi="Times New Roman"/>
          <w:kern w:val="0"/>
          <w:sz w:val="28"/>
          <w:szCs w:val="24"/>
          <w:lang w:val="uk-UA" w:eastAsia="ru-RU"/>
        </w:rPr>
        <w:t>// Музичне мистецтво і культура. Науковий вісник Одеської державної музичної академії ім. А. В. Нежданової. – Вип. 5. – Одеса: Друкарський дім, 2004 – С. 305-316.</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Осадчая С. В. Традиционное и новаторское в </w:t>
      </w:r>
      <w:r>
        <w:rPr>
          <w:rFonts w:eastAsia="Times New Roman" w:cs="Times New Roman" w:ascii="Times New Roman" w:hAnsi="Times New Roman"/>
          <w:kern w:val="0"/>
          <w:sz w:val="28"/>
          <w:szCs w:val="24"/>
          <w:lang w:eastAsia="ru-RU"/>
        </w:rPr>
        <w:t xml:space="preserve">«Братском поминовении» А. Кастальского // </w:t>
      </w:r>
      <w:r>
        <w:rPr>
          <w:rFonts w:eastAsia="Times New Roman" w:cs="Times New Roman" w:ascii="Times New Roman" w:hAnsi="Times New Roman"/>
          <w:kern w:val="0"/>
          <w:sz w:val="28"/>
          <w:szCs w:val="24"/>
          <w:lang w:val="uk-UA" w:eastAsia="ru-RU"/>
        </w:rPr>
        <w:t xml:space="preserve">Музичне мистецтво і культура. </w:t>
      </w:r>
      <w:r>
        <w:rPr>
          <w:rFonts w:eastAsia="Times New Roman" w:cs="Times New Roman" w:ascii="Times New Roman" w:hAnsi="Times New Roman"/>
          <w:kern w:val="0"/>
          <w:sz w:val="28"/>
          <w:szCs w:val="24"/>
          <w:lang w:eastAsia="ru-RU"/>
        </w:rPr>
        <w:t>Науков</w:t>
      </w:r>
      <w:r>
        <w:rPr>
          <w:rFonts w:eastAsia="Times New Roman" w:cs="Times New Roman" w:ascii="Times New Roman" w:hAnsi="Times New Roman"/>
          <w:kern w:val="0"/>
          <w:sz w:val="28"/>
          <w:szCs w:val="24"/>
          <w:lang w:val="uk-UA" w:eastAsia="ru-RU"/>
        </w:rPr>
        <w:t>ий вісник</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Одеської державної музичної академії ім. А. В. Нежданової. – Вип. 4. – Одеса: Друк, 2004. – С. 146-159.</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О церковном пении (сборник статей). Составитель Олег Валерьевич Лада. – Москва: </w:t>
      </w:r>
      <w:r>
        <w:rPr>
          <w:rFonts w:eastAsia="Times New Roman" w:cs="Times New Roman" w:ascii="Times New Roman" w:hAnsi="Times New Roman"/>
          <w:kern w:val="0"/>
          <w:sz w:val="28"/>
          <w:szCs w:val="24"/>
          <w:lang w:eastAsia="ru-RU"/>
        </w:rPr>
        <w:t>«Ладья», 2001. – 159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арфентьев Н. Профессиональные музыканты Российского государства 16-17 веков: Государевы певчие дьяки и патриаршие певчие дьяки и подьяки. – Челябинск, 1991. – 444 с.</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Пархоменко Л. О. Українська хорова п</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еса. (Типологія, тематизм, композиція). – Киї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Наукова думк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1979. – 21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Пигров К. К. Руководство хором. Под редакцией К. Б. Птицы. – Москва, Изд-во </w:t>
      </w:r>
      <w:r>
        <w:rPr>
          <w:rFonts w:eastAsia="Times New Roman" w:cs="Times New Roman" w:ascii="Times New Roman" w:hAnsi="Times New Roman"/>
          <w:kern w:val="0"/>
          <w:sz w:val="28"/>
          <w:szCs w:val="24"/>
          <w:lang w:eastAsia="ru-RU"/>
        </w:rPr>
        <w:t>«Музыка», 1964. – 22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игров К. К. Хоровая культура и мое участие в ней. – Одесса: ОГК, 2001. Редактор-составитель – профессор А. П. Серебри. – 5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инчук А. Очерк истории русского церковного пения // О церковном пении (сборник статей). – Москва «Лодья», 2001. – С. 62-82.</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Питання диригентської майстерности. Упорядник М. Канерштейн. – Киї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Музична Україн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1980. – 184 с.</w:t>
      </w:r>
      <w:r>
        <w:rPr>
          <w:rFonts w:eastAsia="Times New Roman" w:cs="Times New Roman" w:ascii="Times New Roman" w:hAnsi="Times New Roman"/>
          <w:kern w:val="0"/>
          <w:sz w:val="28"/>
          <w:szCs w:val="24"/>
          <w:lang w:eastAsia="ru-RU"/>
        </w:rPr>
        <w:t xml:space="preserve">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одуровский В. М., Суслова Н. В. Психологическая коррекция муз.-педагог. деятельности: Учеб. пособие для студ. высш. учеб. заведений. – М.: Гуманит. изд. центр ВЛАДОС, 2001. – 320 с.: ноты.</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Попова Л. А. Изучение хоровой музыки в системе подготовки хормейстеров </w:t>
      </w:r>
      <w:r>
        <w:rPr>
          <w:rFonts w:eastAsia="Times New Roman" w:cs="Times New Roman" w:ascii="Times New Roman" w:hAnsi="Times New Roman"/>
          <w:kern w:val="0"/>
          <w:sz w:val="28"/>
          <w:szCs w:val="24"/>
          <w:lang w:eastAsia="ru-RU"/>
        </w:rPr>
        <w:t>// Вопросы хорового образования. – М., 1985. – (Сб. тр. / ГМПИ им. Гнесиных; Вып. 77). – С. 41-58.</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реображенский А. В. Придворная капелла 150 лет назад // Русская музыкальная газета. – 1902. – С. 32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реображенский А. В. О сходстве русского музыкального письма с греческим в певческих рукописях XI-XII веков // Русская музыкальная газета. – 1909. – С. 194, 229, 257.</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Птица К. Б. Константин Константинович Пигров (очерк жизни и творческой деятельности) // </w:t>
      </w:r>
      <w:r>
        <w:rPr>
          <w:rFonts w:eastAsia="Times New Roman" w:cs="Times New Roman" w:ascii="Times New Roman" w:hAnsi="Times New Roman"/>
          <w:kern w:val="0"/>
          <w:sz w:val="28"/>
          <w:szCs w:val="24"/>
          <w:lang w:val="uk-UA" w:eastAsia="ru-RU"/>
        </w:rPr>
        <w:t xml:space="preserve">Пигров К. К. Руководство хором. – Москва, Изд-во </w:t>
      </w:r>
      <w:r>
        <w:rPr>
          <w:rFonts w:eastAsia="Times New Roman" w:cs="Times New Roman" w:ascii="Times New Roman" w:hAnsi="Times New Roman"/>
          <w:kern w:val="0"/>
          <w:sz w:val="28"/>
          <w:szCs w:val="24"/>
          <w:lang w:eastAsia="ru-RU"/>
        </w:rPr>
        <w:t>«Музыка», 1964. – С.3-2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Птица К. Б. Мастера хорового искусства в Московской консерватории. Издательство </w:t>
      </w:r>
      <w:r>
        <w:rPr>
          <w:rFonts w:eastAsia="Times New Roman" w:cs="Times New Roman" w:ascii="Times New Roman" w:hAnsi="Times New Roman"/>
          <w:kern w:val="0"/>
          <w:sz w:val="28"/>
          <w:szCs w:val="24"/>
          <w:lang w:eastAsia="ru-RU"/>
        </w:rPr>
        <w:t>«Музыка», Москва 1970. – 12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Птица К. Б. Очерки по технике дирижирования хором. Материал к курсу техники дирижирования. – М., Л.: Музгиз, 1948. – 16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тица К. Б. Проблемы стиля и хоровое исполнительство // Работа с хором. Методика, опыт. Сборник статей. Профиздат. М. – 1972. – С. 15-3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Рабинович Д. А. Исполнитель и стиль. Избранные статьи. Выпуск I. Изд-во «Советский композитор», 1979. – 32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азумовский Д. Патриаршие певчие дьяки и поддьяки // Русская духовная музыка в документах и материалах. Т. 2. Синодальный хор и училище церковного пения: Исследования. Документы. Периодика. Кн. 1. – М.: Языки русской культуры. 2002. – С. 24-5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имский-Корсаков Н. А. Эпидемия дирижерства // Дирижерское исполнительство. Практика. История. Эстетика. Изд-во «Музыка». – Москва, 1975. – С. 157-16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озенберг Р. М. Музыкальная Одесса. ОГК, Одесса 1995. – 16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Романовский Н. Из прошлого русской хоровой культуры // Хоровое искусство. Сборник статей. Вып. Второй. Изд-во «Музыка» Ленинград, 1971. – С. 67-79.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 xml:space="preserve">Романовский Н. Принципы работы над строем в хоре // Хоровое искусство. Сборник статей. Изд-во «Музыка» Ленинград, 1967. – С. 75-96.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Романовский Н. Хоровой словарь. – Л.: Музыка, 1980. – 14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усская музыка X-XX веков в контексте традиций культуры Восток-Запад // тезисы Всесоюзной конференции 5-7 мая 1991г. Новосибирск 1991. – 179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Ручьевская Е. Стиль как система отношений // Советская музыка 1984 № 4. – С. 95-98.</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Самойленко А. Катарсис как эстетическая проблема. Дисс. ... канд.. философ. наук. – Одеса: 1987. - 203с. </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Селезнева Н. О. Мистецтво хорового співу та народна освіта України у взаємному зв</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язку // Музичне мистецтво і культура. Наук. вісник ОДМА ім. А. В. Неждановой. Випуск 4 / Гол. Ред.                 О. В. Сокол. – Одеса: Друк, 2004. – С. 167-173.</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Селезнева Н. О. О профессионализме хормейстера (к определению понятия) // Сучасні проблеми методичного аспекту освіти та мистецтвознавства. Збірник наукових праць. Київ 2002. Видавництво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Науковий світ</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 281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еребри А. П. Воспитание хоровых дирижеров школы                      К. К. Пигрова в Одесской консерватории им. А. В. Неждановой // Одесская консерватория. Забытые имена, новые страницы. – Одесса: ОКФА, 1994. – С.117-123.</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Серебр</w:t>
      </w:r>
      <w:r>
        <w:rPr>
          <w:rFonts w:eastAsia="Times New Roman" w:cs="Times New Roman" w:ascii="Times New Roman" w:hAnsi="Times New Roman"/>
          <w:kern w:val="0"/>
          <w:sz w:val="28"/>
          <w:szCs w:val="24"/>
          <w:lang w:eastAsia="ru-RU"/>
        </w:rPr>
        <w:t>и А. П. К. К. Пигров – основатель хоровой школы. Методическое пособие к теме «Развитие хорового профессионализма в СССР» по курсу «хороведение». ОГМА им. А. В. Неждановой, кафедра хорового дирижирования. – Одесса, 1989. – 3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еребрі А. П. Методичні рекомендації з підготовки хорових диригентів до роботи у народних хорах. – Одеса: ОДМА, 2004.                    – 2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Серебри А. П. Работа К. К. Пигрова над хоровым ансамблем // Материалы хоровой конференции, посвященной 90-летию К. К. Пигрова. Библиотека ОГМА им. А. В. Неждановой. – Одесса, 1966. – 12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кребков С. С. Русская хоровая музыка XVII- начала XVIII века. М., 1969. – 26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Скребков С. Теория музыки и современный слушатель // Дирижерское исполнительство. Практика. История. Эстетика. Изд-во «Музыка». – Москва, 1975. – С.529-53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моленский С. В. О собрании русских древне-певческих рукописей в Московском Синодальном училище церковного пения // Русская музыкальная газета. – 1899. – С. 79, 110, 141, 337, 362, 397, 425.</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моленский С. В. Чтения из истории русского церковно-певческого искусства // Русская музыкальная газета. – 1910. – С. 71, 107, 273, 314.</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Советские хоровые дирижеры: Справочник / Сост. Э. Елисеева-Шмидт, В. Елисеева. – М.: Сов. Композитор, 1986. – 304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Сокол О. В. Теорія музичної артикуляції. Одес. держ. Консерваторія ім. А. В. Нежданової. – Одеса: ОКФА, 1995. – 208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Соловьев Н. Богослужебное пение древней христианской церкви // Русская музыкальная газета. – 1905. – С. 639-646, 733-743.</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Советское хоровое исполнительство (50-80 г г.): Сб.тр.; ГМПИ им. Гнесиных, 1988. – Вып. 98. – 14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околов В. Г. Работа с хором. Изд-во Музыка. Москва – 1967. – 228 с. ноты.</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Степанченко Г. Золотоверхий Київ – перегук віків // Музика. – 2003. – № 5-6. – С. 4-5.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Тевлин Б. Г. Хоровые пути. Статьи. Воспоминания. Материалы / Ред.-сост. В. С. Ценова. – М.: Музыка, 2001. – 381 с., нот., ил.</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Тевосян А. Т. Специфика курса анализа музыкальных произведений на дирижерско-хоровом факультете </w:t>
      </w:r>
      <w:r>
        <w:rPr>
          <w:rFonts w:eastAsia="Times New Roman" w:cs="Times New Roman" w:ascii="Times New Roman" w:hAnsi="Times New Roman"/>
          <w:kern w:val="0"/>
          <w:sz w:val="28"/>
          <w:szCs w:val="24"/>
          <w:lang w:eastAsia="ru-RU"/>
        </w:rPr>
        <w:t>// Вопросы хорового образования. – М., 1985. – (Сб. тр. / ГМПИ им. Гнесиных; Вып. 77). – С. 58-74.</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Тихонова И. Е. Воспитание слуха хорового дирижера (к постановке проблемы) // Вопросы хорового образования. – М., 1985. – (Сб. тр. / ГМПИ им. Гнесиных; Вып. 77). – С. 74-8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Ткачев Д. «Исторические концерты» хора А. Архангельского // Хоровое искусство. Сборник статей. Вып. Второй. Изд-во «Музыка» Ленинград, 1971. – С. 79-87.</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Труды Московской регентско-певческой семинарии. 2000-2001. Наука. История. Образование. Практика музыкального оформления богослужения: Сборник статей, воспоминаний, архивных документов. – М.: 2002. – 496 с., нот. – (Русское богослужебное пение).</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Успенский </w:t>
      </w:r>
      <w:r>
        <w:rPr>
          <w:rFonts w:eastAsia="Times New Roman" w:cs="Times New Roman" w:ascii="Times New Roman" w:hAnsi="Times New Roman"/>
          <w:kern w:val="0"/>
          <w:sz w:val="28"/>
          <w:szCs w:val="24"/>
          <w:lang w:eastAsia="ru-RU"/>
        </w:rPr>
        <w:t>Н. Д. Древнерусское певческое искусство. Изд-во «Советский композитор» Москва, 1971. – 610 с., нот.</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Феномен школи в музично-виконавському мистецтві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Тези міжнародної науково-теоретичної конференції; 22-23 березня  НМАУ ім. П. І. Чайковського. – Київ, 2005. – 90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Холопова В. Н. Музыка как вид искусства. Музыкальное произведение как феномен. Учебное пособие для музыковедов консерватории. – Москва, Научно-творческий центр «Консерватория», 1990. – 26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Холопова В. Н. Область бессознательного в восприятии музыкального содержания. – М.: Прест, 2002. – 2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Хоровое искусство. Сборник статей. Изд-во </w:t>
      </w:r>
      <w:r>
        <w:rPr>
          <w:rFonts w:eastAsia="Times New Roman" w:cs="Times New Roman" w:ascii="Times New Roman" w:hAnsi="Times New Roman"/>
          <w:kern w:val="0"/>
          <w:sz w:val="28"/>
          <w:szCs w:val="24"/>
          <w:lang w:eastAsia="ru-RU"/>
        </w:rPr>
        <w:t>«Музыка» Ленинград, 1967. – 155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Хоровое искусство. Сборник статей. Вып. Второй. Изд-во </w:t>
      </w:r>
      <w:r>
        <w:rPr>
          <w:rFonts w:eastAsia="Times New Roman" w:cs="Times New Roman" w:ascii="Times New Roman" w:hAnsi="Times New Roman"/>
          <w:kern w:val="0"/>
          <w:sz w:val="28"/>
          <w:szCs w:val="24"/>
          <w:lang w:eastAsia="ru-RU"/>
        </w:rPr>
        <w:t>«Музыка» Ленинград, 1971. – 152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Чередниченко Т. Владимир Мартынов // Музыкальный запас. 70-е. Проблемы. Портреты. Случаи. – М.: Новое литературное обозрение, 2002. – С. 540-561.</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Чесноков П. Г. Хор и управление им. Пособие для хоровых дирижеров. – М.: Музгиз, 1961. – 240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Чижик И. Стилевое и внестилевое в механизме смены системы стиля </w:t>
      </w:r>
      <w:r>
        <w:rPr>
          <w:rFonts w:eastAsia="Times New Roman" w:cs="Times New Roman" w:ascii="Times New Roman" w:hAnsi="Times New Roman"/>
          <w:kern w:val="0"/>
          <w:sz w:val="28"/>
          <w:szCs w:val="24"/>
          <w:lang w:eastAsia="ru-RU"/>
        </w:rPr>
        <w:t xml:space="preserve">// Стиль </w:t>
      </w:r>
      <w:r>
        <w:rPr>
          <w:rFonts w:eastAsia="Times New Roman" w:cs="Times New Roman" w:ascii="Times New Roman" w:hAnsi="Times New Roman"/>
          <w:kern w:val="0"/>
          <w:sz w:val="28"/>
          <w:szCs w:val="24"/>
          <w:lang w:val="uk-UA" w:eastAsia="ru-RU"/>
        </w:rPr>
        <w:t>музичної творчості: естетика, теорія, виконавство. Науковий вісник Національної музичної академії України ім. П. І. Чайковського. – Вип.37. – Київ, 2004. – С.51-59.</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Шатова И. А. Духовность как особый стилевой феномен в исполнительской деятельности К. К. Пигрова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Трансформація музичної освіти: культура і сучасність. Матеріали міжнародного музикологічного семінару, присвяченого К. Ф. Данькевичу / Гол. ред. О. В. Сокол. – Одеса: ОДМА ім. А. В. Нежданової, 2003. – С. 28-29.</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Шатова И. А. Категория «исполнительский стиль» в теории хорового искусства </w:t>
      </w:r>
      <w:r>
        <w:rPr>
          <w:rFonts w:eastAsia="Times New Roman" w:cs="Times New Roman" w:ascii="Times New Roman" w:hAnsi="Times New Roman"/>
          <w:kern w:val="0"/>
          <w:sz w:val="28"/>
          <w:szCs w:val="24"/>
          <w:lang w:val="uk-UA" w:eastAsia="ru-RU"/>
        </w:rPr>
        <w:t xml:space="preserve"> // Музичне мистецтво і культура. Науковий вісник Одеської державної музичної академії ім. А. В. Нежданової. – Вип. 6. – Одеса: Астропринт, 2005 – С. 223-234.</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Шатова И. А. Категория «исполнительский стиль» в теории хорового искусства </w:t>
      </w:r>
      <w:r>
        <w:rPr>
          <w:rFonts w:eastAsia="Times New Roman" w:cs="Times New Roman" w:ascii="Times New Roman" w:hAnsi="Times New Roman"/>
          <w:kern w:val="0"/>
          <w:sz w:val="28"/>
          <w:szCs w:val="24"/>
          <w:lang w:val="uk-UA" w:eastAsia="ru-RU"/>
        </w:rPr>
        <w:t xml:space="preserve"> // Тези VI всеукраїнської науково-теоретичної студентської конференції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Молоді музикознавці України</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27-31 березня 2004 р. КДВМУ ім. Р. М. Глієра. – Київ, 2004. </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Шатова И. Креативные и дидактические функции концертмейстера в классе хорового дирижирования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Трансформація музичної освіти і культури в Україне. Матеріали науково-творчої конференції присвяченої 90-річному ювілею з дня заснування Одеської державної музичної академії ім. А. В. Нежданової / Гол. ред. О. В. Сокол. – Одеса: Друкарський дім, 2004. – С. 120-126.</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Шатова І. О. Репертуарні основи Одеської хорової школи: традиція і сучасність // Музичне мистецтво і культура. Науковий вісник Одеської державної музичної академії ім. А. В. Нежданової. – Вип. 5. – Одеса: Друкарський дім, 2004 – С. 349-362.</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Шатова И. А. Семантика молитв</w:t>
      </w:r>
      <w:r>
        <w:rPr>
          <w:rFonts w:eastAsia="Times New Roman" w:cs="Times New Roman" w:ascii="Times New Roman" w:hAnsi="Times New Roman"/>
          <w:kern w:val="0"/>
          <w:sz w:val="28"/>
          <w:szCs w:val="24"/>
          <w:lang w:eastAsia="ru-RU"/>
        </w:rPr>
        <w:t xml:space="preserve">ы как исторический феномен и вопросы эволюции богослужебного пения </w:t>
      </w:r>
      <w:r>
        <w:rPr>
          <w:rFonts w:eastAsia="Times New Roman" w:cs="Times New Roman" w:ascii="Times New Roman" w:hAnsi="Times New Roman"/>
          <w:kern w:val="0"/>
          <w:sz w:val="28"/>
          <w:szCs w:val="24"/>
          <w:lang w:val="uk-UA" w:eastAsia="ru-RU"/>
        </w:rPr>
        <w:t>// Схід – Захід: культура і цивілізація. Матеріали міжнародного музикознавчого семінару і науково-практичної конференції 2003 р. – Одеса: Астропринт, 2004. – С.248-251.</w:t>
      </w:r>
    </w:p>
    <w:p>
      <w:pPr>
        <w:pStyle w:val="Normal"/>
        <w:widowControl/>
        <w:numPr>
          <w:ilvl w:val="0"/>
          <w:numId w:val="12"/>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Шатова И. </w:t>
      </w:r>
      <w:r>
        <w:rPr>
          <w:rFonts w:eastAsia="Times New Roman" w:cs="Times New Roman" w:ascii="Times New Roman" w:hAnsi="Times New Roman"/>
          <w:kern w:val="0"/>
          <w:sz w:val="28"/>
          <w:szCs w:val="24"/>
          <w:lang w:eastAsia="ru-RU"/>
        </w:rPr>
        <w:t xml:space="preserve">Стилевая антитетичность исполнительской деятельности К. К. Пигрова // Стиль </w:t>
      </w:r>
      <w:r>
        <w:rPr>
          <w:rFonts w:eastAsia="Times New Roman" w:cs="Times New Roman" w:ascii="Times New Roman" w:hAnsi="Times New Roman"/>
          <w:kern w:val="0"/>
          <w:sz w:val="28"/>
          <w:szCs w:val="24"/>
          <w:lang w:val="uk-UA" w:eastAsia="ru-RU"/>
        </w:rPr>
        <w:t>музичної творчості: естетика, теорія, виконавство. Науковий вісник Національної музичної академії України ім. П. І. Чайковського. – Вип.37. – Київ, 2004. – С.281-290.</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Шатова И. Теоретические проблемы истории духовной хоровой музыки на современном этапе // Теоретичні питання культури, освіти та виховання:Зб. наук. прац. – Вип.25. – Київ, Суми: НМАУ, МІГРО, 2003. – С. 35-41.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Шерхен Г. Учебник дирижирования. </w:t>
      </w:r>
      <w:r>
        <w:rPr>
          <w:rFonts w:eastAsia="Times New Roman" w:cs="Times New Roman" w:ascii="Times New Roman" w:hAnsi="Times New Roman"/>
          <w:i/>
          <w:iCs/>
          <w:kern w:val="0"/>
          <w:sz w:val="28"/>
          <w:szCs w:val="24"/>
          <w:lang w:val="uk-UA" w:eastAsia="ru-RU"/>
        </w:rPr>
        <w:t xml:space="preserve">Перевод И. Шрайбера </w:t>
      </w:r>
      <w:r>
        <w:rPr>
          <w:rFonts w:eastAsia="Times New Roman" w:cs="Times New Roman" w:ascii="Times New Roman" w:hAnsi="Times New Roman"/>
          <w:kern w:val="0"/>
          <w:sz w:val="28"/>
          <w:szCs w:val="24"/>
          <w:lang w:val="uk-UA" w:eastAsia="ru-RU"/>
        </w:rPr>
        <w:t xml:space="preserve">// Дирижерское исполнительство. Практика. История. Эстетика. Изд-во </w:t>
      </w:r>
      <w:r>
        <w:rPr>
          <w:rFonts w:eastAsia="Times New Roman" w:cs="Times New Roman" w:ascii="Times New Roman" w:hAnsi="Times New Roman"/>
          <w:kern w:val="0"/>
          <w:sz w:val="28"/>
          <w:szCs w:val="24"/>
          <w:lang w:eastAsia="ru-RU"/>
        </w:rPr>
        <w:t>«Музыка». – Москва, 1975. – С. 208-263.</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Шип С. В. Музична форма від звуку до стилю: Навчальний посібник. – К.: Заповіт, 1998. – 368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Шип В. И. Пигров К. К. – исполнитель-дирижер. Машинопись. Библиотека ОГМА им. А.В. Неждановой. – Одесса, 1966. – 7 с. </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Шреер-Ткаченко О. Історія української дожовтневої музики. – К.: Муз. Україна, 1969. – 584 с.</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eastAsia="ru-RU"/>
        </w:rPr>
        <w:t>Яворский Б. После московских концертов Феруччо Бузони // Дирижерское исполнительство. Практика. История. Эстетика. Изд-во «Музыка». – Москва, 1975. – С. 518-522.</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Bishop W. Liturgical historica. – Oxford, 1918 – 506 p.</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Grout, Donald Say. A History of western music. Includes bibliographies and index. 1. Music-Hictory and criticism. I. Palisca, Claude V. II. Title. – New York, W. W. Norton &amp; Company, Ltd. – 1988. – 910 p.</w:t>
      </w:r>
    </w:p>
    <w:p>
      <w:pPr>
        <w:pStyle w:val="Normal"/>
        <w:widowControl/>
        <w:numPr>
          <w:ilvl w:val="0"/>
          <w:numId w:val="12"/>
        </w:numPr>
        <w:tabs>
          <w:tab w:val="clear" w:pos="709"/>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en-US" w:eastAsia="ru-RU"/>
        </w:rPr>
        <w:t>Wellesz E. A history of Byzantine music and himnografhy. – Oxford: At the Clarendon press, 1949. - 358 p.</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i/>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sz w:val="28"/>
      <w:szCs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4:10: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