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jc w:val="center"/>
        <w:rPr>
          <w:b/>
          <w:b/>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 xml:space="preserve">НАЦІОНАЛЬНИЙ УНІВЕРСИТЕТ «ЮРИДИЧНА АКАДЕМІЯ </w:t>
      </w:r>
    </w:p>
    <w:p>
      <w:pPr>
        <w:pStyle w:val="Normal"/>
        <w:jc w:val="center"/>
        <w:rPr>
          <w:b/>
          <w:b/>
          <w:sz w:val="28"/>
          <w:szCs w:val="28"/>
        </w:rPr>
      </w:pPr>
      <w:r>
        <w:rPr>
          <w:sz w:val="28"/>
          <w:szCs w:val="28"/>
        </w:rPr>
        <w:t>УКРАЇНИ імені ЯРОСЛАВА МУДРОГО»</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88" w:firstLine="900"/>
        <w:jc w:val="right"/>
        <w:rPr>
          <w:sz w:val="28"/>
          <w:szCs w:val="28"/>
        </w:rPr>
      </w:pPr>
      <w:r>
        <w:rPr>
          <w:sz w:val="28"/>
          <w:szCs w:val="28"/>
        </w:rPr>
        <w:t>На правах рукопису</w:t>
      </w:r>
    </w:p>
    <w:p>
      <w:pPr>
        <w:pStyle w:val="Normal"/>
        <w:ind w:right="88" w:firstLine="900"/>
        <w:rPr/>
      </w:pPr>
      <w:r>
        <w:rPr/>
      </w:r>
    </w:p>
    <w:p>
      <w:pPr>
        <w:pStyle w:val="Normal"/>
        <w:ind w:right="88" w:firstLine="900"/>
        <w:rPr/>
      </w:pPr>
      <w:r>
        <w:rPr/>
      </w:r>
    </w:p>
    <w:p>
      <w:pPr>
        <w:pStyle w:val="Normal"/>
        <w:ind w:right="88" w:firstLine="900"/>
        <w:rPr/>
      </w:pPr>
      <w:r>
        <w:rPr/>
      </w:r>
    </w:p>
    <w:p>
      <w:pPr>
        <w:pStyle w:val="Normal"/>
        <w:ind w:right="88" w:firstLine="900"/>
        <w:rPr/>
      </w:pPr>
      <w:r>
        <w:rPr/>
      </w:r>
    </w:p>
    <w:p>
      <w:pPr>
        <w:pStyle w:val="Normal"/>
        <w:ind w:right="88" w:firstLine="900"/>
        <w:rPr/>
      </w:pPr>
      <w:r>
        <w:rPr/>
      </w:r>
    </w:p>
    <w:p>
      <w:pPr>
        <w:pStyle w:val="2113"/>
        <w:ind w:right="88" w:firstLine="720"/>
        <w:jc w:val="center"/>
        <w:rPr>
          <w:szCs w:val="28"/>
          <w:lang w:val="uk-UA"/>
        </w:rPr>
      </w:pPr>
      <w:r>
        <w:rPr>
          <w:szCs w:val="28"/>
          <w:lang w:val="uk-UA"/>
        </w:rPr>
        <w:t>ТАЛАН ЛЕОНІД ГРИГОРОВИЧ</w:t>
      </w:r>
    </w:p>
    <w:p>
      <w:pPr>
        <w:pStyle w:val="2113"/>
        <w:ind w:left="3488" w:right="88" w:firstLine="900"/>
        <w:rPr>
          <w:szCs w:val="28"/>
          <w:lang w:val="uk-UA"/>
        </w:rPr>
      </w:pPr>
      <w:r>
        <w:rPr>
          <w:szCs w:val="28"/>
          <w:lang w:val="uk-UA"/>
        </w:rPr>
      </w:r>
    </w:p>
    <w:p>
      <w:pPr>
        <w:pStyle w:val="2113"/>
        <w:ind w:left="3488" w:right="88" w:firstLine="900"/>
        <w:rPr>
          <w:szCs w:val="28"/>
          <w:lang w:val="uk-UA"/>
        </w:rPr>
      </w:pPr>
      <w:r>
        <w:rPr>
          <w:szCs w:val="28"/>
          <w:lang w:val="uk-UA"/>
        </w:rPr>
      </w:r>
    </w:p>
    <w:p>
      <w:pPr>
        <w:pStyle w:val="2113"/>
        <w:ind w:left="6300" w:right="88" w:firstLine="900"/>
        <w:rPr>
          <w:lang w:val="uk-UA"/>
        </w:rPr>
      </w:pPr>
      <w:r>
        <w:rPr>
          <w:lang w:val="uk-UA"/>
        </w:rPr>
        <w:t xml:space="preserve">УДК 347. 952 </w:t>
      </w:r>
    </w:p>
    <w:p>
      <w:pPr>
        <w:pStyle w:val="2113"/>
        <w:ind w:left="3488" w:right="88" w:firstLine="900"/>
        <w:rPr>
          <w:lang w:val="uk-UA"/>
        </w:rPr>
      </w:pPr>
      <w:r>
        <w:rPr>
          <w:lang w:val="uk-UA"/>
        </w:rPr>
      </w:r>
    </w:p>
    <w:p>
      <w:pPr>
        <w:pStyle w:val="2113"/>
        <w:ind w:left="3488" w:right="88" w:firstLine="900"/>
        <w:rPr>
          <w:lang w:val="uk-UA"/>
        </w:rPr>
      </w:pPr>
      <w:r>
        <w:rPr>
          <w:lang w:val="uk-UA"/>
        </w:rPr>
      </w:r>
    </w:p>
    <w:p>
      <w:pPr>
        <w:pStyle w:val="Normal"/>
        <w:ind w:left="1260" w:right="88" w:firstLine="900"/>
        <w:rPr>
          <w:b/>
          <w:b/>
          <w:bCs/>
          <w:sz w:val="32"/>
          <w:szCs w:val="32"/>
          <w:lang w:val="uk-UA"/>
        </w:rPr>
      </w:pPr>
      <w:r>
        <w:rPr>
          <w:b/>
          <w:bCs/>
          <w:sz w:val="32"/>
          <w:szCs w:val="32"/>
          <w:lang w:val="uk-UA"/>
        </w:rPr>
      </w:r>
    </w:p>
    <w:p>
      <w:pPr>
        <w:pStyle w:val="Normal"/>
        <w:ind w:right="88" w:firstLine="900"/>
        <w:jc w:val="center"/>
        <w:rPr>
          <w:b/>
          <w:b/>
          <w:bCs/>
          <w:sz w:val="28"/>
          <w:szCs w:val="28"/>
        </w:rPr>
      </w:pPr>
      <w:r>
        <w:rPr>
          <w:b/>
          <w:bCs/>
          <w:sz w:val="28"/>
          <w:szCs w:val="28"/>
        </w:rPr>
        <w:t>РЕАЛІЗАЦІЯ СУДОВИХ РІШЕНЬ У ВИКОНАВЧОМУ ПРОВАДЖЕННІ</w:t>
      </w:r>
    </w:p>
    <w:p>
      <w:pPr>
        <w:pStyle w:val="2113"/>
        <w:ind w:right="88" w:firstLine="720"/>
        <w:rPr>
          <w:b/>
          <w:b/>
          <w:bCs/>
          <w:sz w:val="28"/>
          <w:szCs w:val="28"/>
          <w:lang w:val="uk-UA"/>
        </w:rPr>
      </w:pPr>
      <w:r>
        <w:rPr>
          <w:b/>
          <w:bCs/>
          <w:sz w:val="28"/>
          <w:szCs w:val="28"/>
          <w:lang w:val="uk-UA"/>
        </w:rPr>
      </w:r>
    </w:p>
    <w:p>
      <w:pPr>
        <w:pStyle w:val="2113"/>
        <w:ind w:left="1260" w:right="88" w:firstLine="900"/>
        <w:rPr>
          <w:b/>
          <w:b/>
          <w:bCs/>
          <w:lang w:val="uk-UA"/>
        </w:rPr>
      </w:pPr>
      <w:r>
        <w:rPr>
          <w:b/>
          <w:bCs/>
          <w:lang w:val="uk-UA"/>
        </w:rPr>
      </w:r>
    </w:p>
    <w:p>
      <w:pPr>
        <w:pStyle w:val="2113"/>
        <w:ind w:left="1260" w:right="88" w:firstLine="900"/>
        <w:rPr>
          <w:b/>
          <w:b/>
          <w:lang w:val="uk-UA"/>
        </w:rPr>
      </w:pPr>
      <w:r>
        <w:rPr>
          <w:b/>
          <w:lang w:val="uk-UA"/>
        </w:rPr>
      </w:r>
    </w:p>
    <w:p>
      <w:pPr>
        <w:pStyle w:val="2113"/>
        <w:ind w:left="1260" w:right="88" w:firstLine="900"/>
        <w:rPr>
          <w:b/>
          <w:b/>
          <w:lang w:val="uk-UA"/>
        </w:rPr>
      </w:pPr>
      <w:r>
        <w:rPr>
          <w:b/>
          <w:lang w:val="uk-UA"/>
        </w:rPr>
      </w:r>
    </w:p>
    <w:p>
      <w:pPr>
        <w:pStyle w:val="Normal"/>
        <w:jc w:val="center"/>
        <w:rPr>
          <w:sz w:val="28"/>
          <w:szCs w:val="28"/>
        </w:rPr>
      </w:pPr>
      <w:r>
        <w:rPr>
          <w:sz w:val="28"/>
          <w:szCs w:val="28"/>
        </w:rPr>
        <w:t>Спеціальність 12.00.03 – цивільне право та</w:t>
      </w:r>
    </w:p>
    <w:p>
      <w:pPr>
        <w:pStyle w:val="Normal"/>
        <w:jc w:val="center"/>
        <w:rPr>
          <w:sz w:val="28"/>
          <w:szCs w:val="28"/>
        </w:rPr>
      </w:pPr>
      <w:r>
        <w:rPr>
          <w:sz w:val="28"/>
          <w:szCs w:val="28"/>
        </w:rPr>
        <w:t>цивільний процес; сімейне право; міжнародне приват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w:t>
      </w:r>
    </w:p>
    <w:p>
      <w:pPr>
        <w:pStyle w:val="Normal"/>
        <w:ind w:left="5220" w:right="-6" w:hanging="0"/>
        <w:jc w:val="right"/>
        <w:rPr>
          <w:b/>
          <w:b/>
          <w:sz w:val="28"/>
          <w:szCs w:val="28"/>
        </w:rPr>
      </w:pPr>
      <w:r>
        <w:rPr>
          <w:rFonts w:cs="Calibri"/>
          <w:b/>
          <w:sz w:val="28"/>
          <w:szCs w:val="28"/>
        </w:rPr>
        <w:t xml:space="preserve">  </w:t>
      </w:r>
      <w:r>
        <w:rPr>
          <w:b/>
          <w:sz w:val="28"/>
          <w:szCs w:val="28"/>
        </w:rPr>
        <w:t>Комаров Вячеслав Васильович</w:t>
      </w:r>
    </w:p>
    <w:p>
      <w:pPr>
        <w:pStyle w:val="Normal"/>
        <w:jc w:val="right"/>
        <w:rPr>
          <w:sz w:val="28"/>
          <w:szCs w:val="28"/>
        </w:rPr>
      </w:pPr>
      <w:r>
        <w:rPr>
          <w:rFonts w:cs="Calibri"/>
          <w:sz w:val="28"/>
          <w:szCs w:val="28"/>
        </w:rPr>
        <w:t xml:space="preserve"> </w:t>
      </w:r>
      <w:r>
        <w:rPr>
          <w:sz w:val="28"/>
          <w:szCs w:val="28"/>
        </w:rPr>
        <w:t>кандидат юридичних наук, професор,</w:t>
      </w:r>
    </w:p>
    <w:p>
      <w:pPr>
        <w:pStyle w:val="Normal"/>
        <w:jc w:val="right"/>
        <w:rPr>
          <w:sz w:val="28"/>
          <w:szCs w:val="28"/>
        </w:rPr>
      </w:pPr>
      <w:r>
        <w:rPr>
          <w:sz w:val="28"/>
          <w:szCs w:val="28"/>
        </w:rPr>
        <w:t xml:space="preserve">академік Національної академії </w:t>
      </w:r>
    </w:p>
    <w:p>
      <w:pPr>
        <w:pStyle w:val="Normal"/>
        <w:jc w:val="right"/>
        <w:rPr>
          <w:sz w:val="28"/>
          <w:szCs w:val="28"/>
        </w:rPr>
      </w:pPr>
      <w:r>
        <w:rPr>
          <w:sz w:val="28"/>
          <w:szCs w:val="28"/>
        </w:rPr>
        <w:t>правових наук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Харків – 2012 </w:t>
      </w:r>
    </w:p>
    <w:p>
      <w:pPr>
        <w:pStyle w:val="Normal"/>
        <w:ind w:right="88" w:hanging="0"/>
        <w:jc w:val="center"/>
        <w:rPr>
          <w:b/>
          <w:b/>
          <w:sz w:val="28"/>
          <w:szCs w:val="28"/>
        </w:rPr>
      </w:pPr>
      <w:r>
        <w:rPr>
          <w:b/>
          <w:sz w:val="28"/>
          <w:szCs w:val="28"/>
        </w:rPr>
        <w:t>ЗМІСТ</w:t>
      </w:r>
    </w:p>
    <w:p>
      <w:pPr>
        <w:pStyle w:val="Normal"/>
        <w:ind w:left="-142" w:right="88" w:firstLine="900"/>
        <w:jc w:val="center"/>
        <w:rPr>
          <w:b/>
          <w:b/>
          <w:sz w:val="28"/>
          <w:szCs w:val="28"/>
        </w:rPr>
      </w:pPr>
      <w:r>
        <w:rPr>
          <w:b/>
          <w:sz w:val="28"/>
          <w:szCs w:val="28"/>
        </w:rPr>
      </w:r>
    </w:p>
    <w:p>
      <w:pPr>
        <w:pStyle w:val="Normal"/>
        <w:spacing w:lineRule="auto" w:line="360"/>
        <w:ind w:right="88" w:hanging="0"/>
        <w:rPr>
          <w:b/>
          <w:b/>
          <w:sz w:val="28"/>
          <w:szCs w:val="28"/>
        </w:rPr>
      </w:pPr>
      <w:r>
        <w:rPr>
          <w:b/>
          <w:sz w:val="28"/>
          <w:szCs w:val="28"/>
        </w:rPr>
        <w:t>ПЕРЕЛІК УМОВНИХ ПОЗНАЧЕНЬ…………………………………………... 3</w:t>
      </w:r>
    </w:p>
    <w:p>
      <w:pPr>
        <w:pStyle w:val="Normal"/>
        <w:spacing w:lineRule="auto" w:line="360"/>
        <w:ind w:right="88" w:hanging="0"/>
        <w:rPr>
          <w:sz w:val="28"/>
          <w:szCs w:val="28"/>
        </w:rPr>
      </w:pPr>
      <w:r>
        <w:rPr>
          <w:b/>
          <w:sz w:val="28"/>
          <w:szCs w:val="28"/>
        </w:rPr>
        <w:t>ВСТУП….………………………………………………………..……………….… 4</w:t>
      </w:r>
    </w:p>
    <w:p>
      <w:pPr>
        <w:pStyle w:val="Heading1"/>
        <w:ind w:right="88" w:hanging="0"/>
        <w:rPr/>
      </w:pPr>
      <w:r>
        <w:rPr/>
        <w:t>РОЗДІЛ 1. РІШЕННЯ СУДУ, ЙОГО ПРАВОВІ НАСЛІДКИ І ФОРМИ РЕАЛІЗАЦІЇ.</w:t>
      </w:r>
    </w:p>
    <w:p>
      <w:pPr>
        <w:pStyle w:val="Heading1"/>
        <w:ind w:right="88" w:hanging="0"/>
        <w:rPr>
          <w:b w:val="false"/>
          <w:b w:val="false"/>
          <w:bCs w:val="false"/>
        </w:rPr>
      </w:pPr>
      <w:r>
        <w:rPr>
          <w:b w:val="false"/>
          <w:bCs w:val="false"/>
        </w:rPr>
        <w:t>1.1. Судове рішення – акт судової влади і форма здійснення судової юрисдикції………………………………………………………………………...... 12</w:t>
      </w:r>
    </w:p>
    <w:p>
      <w:pPr>
        <w:pStyle w:val="Normal"/>
        <w:spacing w:lineRule="auto" w:line="360"/>
        <w:ind w:right="88" w:hanging="0"/>
        <w:jc w:val="both"/>
        <w:rPr>
          <w:bCs/>
          <w:sz w:val="28"/>
          <w:szCs w:val="28"/>
        </w:rPr>
      </w:pPr>
      <w:r>
        <w:rPr>
          <w:bCs/>
          <w:sz w:val="28"/>
          <w:szCs w:val="28"/>
        </w:rPr>
        <w:t>1.2. Законна сила судового рішення – основа</w:t>
      </w:r>
      <w:r>
        <w:rPr>
          <w:sz w:val="28"/>
          <w:szCs w:val="28"/>
        </w:rPr>
        <w:t xml:space="preserve"> </w:t>
      </w:r>
      <w:r>
        <w:rPr>
          <w:bCs/>
          <w:sz w:val="28"/>
          <w:szCs w:val="28"/>
        </w:rPr>
        <w:t>його здійсненності та примусової реалізації……………………………………………………….…………………… 26</w:t>
      </w:r>
    </w:p>
    <w:p>
      <w:pPr>
        <w:pStyle w:val="Heading1"/>
        <w:ind w:right="88" w:hanging="0"/>
        <w:rPr>
          <w:b w:val="false"/>
          <w:b w:val="false"/>
          <w:bCs w:val="false"/>
          <w:szCs w:val="28"/>
        </w:rPr>
      </w:pPr>
      <w:r>
        <w:rPr>
          <w:b w:val="false"/>
          <w:bCs w:val="false"/>
          <w:szCs w:val="28"/>
        </w:rPr>
        <w:t>1.3. Форми реалізації судового рішення …………………………………………..42</w:t>
      </w:r>
    </w:p>
    <w:p>
      <w:pPr>
        <w:pStyle w:val="Heading1"/>
        <w:spacing w:before="120" w:after="120"/>
        <w:ind w:right="88" w:hanging="0"/>
        <w:rPr>
          <w:b w:val="false"/>
          <w:b w:val="false"/>
          <w:szCs w:val="28"/>
        </w:rPr>
      </w:pPr>
      <w:r>
        <w:rPr>
          <w:b w:val="false"/>
          <w:szCs w:val="28"/>
        </w:rPr>
        <w:t>1.4. Процесуальні гарантії здійсненності судових рішень при їх ухваленні та виконанні………………….………….…………………………………...…………54</w:t>
      </w:r>
    </w:p>
    <w:p>
      <w:pPr>
        <w:pStyle w:val="Normal"/>
        <w:spacing w:before="120" w:after="120"/>
        <w:ind w:right="91" w:hanging="0"/>
        <w:rPr>
          <w:sz w:val="28"/>
          <w:szCs w:val="28"/>
        </w:rPr>
      </w:pPr>
      <w:r>
        <w:rPr>
          <w:bCs/>
          <w:sz w:val="28"/>
          <w:szCs w:val="28"/>
        </w:rPr>
        <w:t>Висновки до розділу 1</w:t>
      </w:r>
      <w:r>
        <w:rPr>
          <w:sz w:val="28"/>
          <w:szCs w:val="28"/>
        </w:rPr>
        <w:t>…………………...………………………….....………..…..68</w:t>
      </w:r>
    </w:p>
    <w:p>
      <w:pPr>
        <w:pStyle w:val="Normal"/>
        <w:spacing w:lineRule="auto" w:line="360"/>
        <w:ind w:right="91" w:hanging="0"/>
        <w:jc w:val="both"/>
        <w:rPr>
          <w:b/>
          <w:b/>
          <w:bCs/>
          <w:sz w:val="28"/>
          <w:szCs w:val="28"/>
        </w:rPr>
      </w:pPr>
      <w:r>
        <w:rPr>
          <w:b/>
          <w:bCs/>
          <w:sz w:val="28"/>
          <w:szCs w:val="28"/>
        </w:rPr>
        <w:t>РОЗДІЛ 2. ВИКОНАВЧЕ ПРОВАДЖЕННЯ – ПРОЦЕСУАЛЬНА ФОРМА РЕАЛІЗАЦІЇ СУДОВИХ РІШЕНЬ.</w:t>
      </w:r>
    </w:p>
    <w:p>
      <w:pPr>
        <w:pStyle w:val="Heading1"/>
        <w:ind w:right="88" w:hanging="0"/>
        <w:rPr>
          <w:b w:val="false"/>
          <w:b w:val="false"/>
          <w:bCs w:val="false"/>
          <w:szCs w:val="28"/>
        </w:rPr>
      </w:pPr>
      <w:r>
        <w:rPr>
          <w:b w:val="false"/>
          <w:bCs w:val="false"/>
          <w:szCs w:val="28"/>
        </w:rPr>
        <w:t>2.1 Виконавче провадження в структурі цивільного судочинства…………...… 71</w:t>
      </w:r>
    </w:p>
    <w:p>
      <w:pPr>
        <w:pStyle w:val="Heading1"/>
        <w:ind w:right="88" w:hanging="0"/>
        <w:rPr>
          <w:b w:val="false"/>
          <w:b w:val="false"/>
          <w:szCs w:val="28"/>
        </w:rPr>
      </w:pPr>
      <w:r>
        <w:rPr>
          <w:b w:val="false"/>
          <w:szCs w:val="28"/>
        </w:rPr>
        <w:t>2.2 Загальні правила виконавчого провадження……………………………….... 86</w:t>
      </w:r>
    </w:p>
    <w:p>
      <w:pPr>
        <w:pStyle w:val="Normal"/>
        <w:spacing w:lineRule="auto" w:line="360"/>
        <w:ind w:right="88" w:hanging="0"/>
        <w:jc w:val="both"/>
        <w:rPr>
          <w:sz w:val="28"/>
          <w:szCs w:val="28"/>
        </w:rPr>
      </w:pPr>
      <w:r>
        <w:rPr>
          <w:sz w:val="28"/>
          <w:szCs w:val="28"/>
        </w:rPr>
        <w:t>2.3. Окремі проблеми застосування заходів примусового виконання судових рішень………………………………………………………….…………………...112</w:t>
      </w:r>
    </w:p>
    <w:p>
      <w:pPr>
        <w:pStyle w:val="Normal"/>
        <w:spacing w:lineRule="auto" w:line="360"/>
        <w:ind w:right="88" w:hanging="0"/>
        <w:rPr>
          <w:sz w:val="28"/>
          <w:szCs w:val="28"/>
        </w:rPr>
      </w:pPr>
      <w:r>
        <w:rPr>
          <w:bCs/>
          <w:sz w:val="28"/>
          <w:szCs w:val="28"/>
        </w:rPr>
        <w:t>Висновки до розділу 2</w:t>
      </w:r>
      <w:r>
        <w:rPr>
          <w:sz w:val="28"/>
          <w:szCs w:val="28"/>
        </w:rPr>
        <w:t>…….……………………………………………….....……130</w:t>
      </w:r>
    </w:p>
    <w:p>
      <w:pPr>
        <w:pStyle w:val="TextBodyIndent"/>
        <w:ind w:right="88" w:hanging="0"/>
        <w:rPr>
          <w:b w:val="false"/>
          <w:b w:val="false"/>
          <w:bCs/>
          <w:szCs w:val="28"/>
        </w:rPr>
      </w:pPr>
      <w:r>
        <w:rPr>
          <w:b w:val="false"/>
          <w:bCs/>
          <w:szCs w:val="28"/>
        </w:rPr>
        <w:t>РОЗДІЛ 3. ФУНКЦІЇ СУДУ У ВИКОНАВЧОМУ ПРОВАДЖЕННІ.</w:t>
      </w:r>
    </w:p>
    <w:p>
      <w:pPr>
        <w:pStyle w:val="Normal"/>
        <w:spacing w:lineRule="auto" w:line="360"/>
        <w:ind w:right="88" w:hanging="0"/>
        <w:jc w:val="both"/>
        <w:rPr>
          <w:sz w:val="28"/>
          <w:szCs w:val="28"/>
        </w:rPr>
      </w:pPr>
      <w:r>
        <w:rPr>
          <w:sz w:val="28"/>
          <w:szCs w:val="28"/>
        </w:rPr>
        <w:t>3.1. Поняття і система функцій суду у виконавчому провадженні….………….135</w:t>
      </w:r>
    </w:p>
    <w:p>
      <w:pPr>
        <w:pStyle w:val="Normal"/>
        <w:spacing w:lineRule="auto" w:line="360"/>
        <w:ind w:right="88" w:hanging="0"/>
        <w:jc w:val="both"/>
        <w:rPr>
          <w:sz w:val="28"/>
          <w:szCs w:val="28"/>
        </w:rPr>
      </w:pPr>
      <w:r>
        <w:rPr>
          <w:sz w:val="28"/>
          <w:szCs w:val="28"/>
        </w:rPr>
        <w:t>3.2. Функції попереднього контролю суду при здійсненні виконавчого провадження…...........…………………………………………………….………..144</w:t>
      </w:r>
    </w:p>
    <w:p>
      <w:pPr>
        <w:pStyle w:val="Normal"/>
        <w:spacing w:lineRule="auto" w:line="360"/>
        <w:ind w:right="88" w:hanging="0"/>
        <w:jc w:val="both"/>
        <w:rPr>
          <w:sz w:val="28"/>
          <w:szCs w:val="28"/>
        </w:rPr>
      </w:pPr>
      <w:r>
        <w:rPr>
          <w:sz w:val="28"/>
          <w:szCs w:val="28"/>
        </w:rPr>
        <w:t>3.3. Функції наступного судового контролю за законністю рішень, дій або бездіяльності органів державної виконавчої служби ……….…………………..161</w:t>
      </w:r>
    </w:p>
    <w:p>
      <w:pPr>
        <w:pStyle w:val="Normal"/>
        <w:spacing w:lineRule="auto" w:line="360"/>
        <w:ind w:right="88" w:hanging="0"/>
        <w:rPr>
          <w:sz w:val="28"/>
          <w:szCs w:val="28"/>
        </w:rPr>
      </w:pPr>
      <w:r>
        <w:rPr>
          <w:bCs/>
          <w:sz w:val="28"/>
          <w:szCs w:val="28"/>
        </w:rPr>
        <w:t>Висновки до розділу 3</w:t>
      </w:r>
      <w:r>
        <w:rPr>
          <w:sz w:val="28"/>
          <w:szCs w:val="28"/>
        </w:rPr>
        <w:t>…….…..………....……………………………...…………175</w:t>
      </w:r>
    </w:p>
    <w:p>
      <w:pPr>
        <w:pStyle w:val="Normal"/>
        <w:spacing w:lineRule="auto" w:line="360"/>
        <w:ind w:right="88" w:hanging="0"/>
        <w:rPr>
          <w:sz w:val="28"/>
          <w:szCs w:val="28"/>
        </w:rPr>
      </w:pPr>
      <w:r>
        <w:rPr>
          <w:b/>
          <w:sz w:val="28"/>
          <w:szCs w:val="28"/>
        </w:rPr>
        <w:t>ВИСНОВКИ</w:t>
      </w:r>
      <w:r>
        <w:rPr>
          <w:sz w:val="28"/>
          <w:szCs w:val="28"/>
        </w:rPr>
        <w:t>……...……………………………..………………………………....178</w:t>
      </w:r>
    </w:p>
    <w:p>
      <w:pPr>
        <w:pStyle w:val="Normal"/>
        <w:spacing w:lineRule="auto" w:line="360"/>
        <w:ind w:right="88" w:hanging="0"/>
        <w:rPr>
          <w:sz w:val="28"/>
          <w:szCs w:val="28"/>
        </w:rPr>
      </w:pPr>
      <w:r>
        <w:rPr>
          <w:b/>
          <w:sz w:val="28"/>
          <w:szCs w:val="28"/>
        </w:rPr>
        <w:t>СПИСОК ВИКОРИСТАНИХ ДЖЕРЕЛ</w:t>
      </w:r>
      <w:r>
        <w:rPr>
          <w:sz w:val="28"/>
          <w:szCs w:val="28"/>
        </w:rPr>
        <w:t>……..…………………..……………181</w:t>
      </w:r>
    </w:p>
    <w:p>
      <w:pPr>
        <w:pStyle w:val="Normal"/>
        <w:ind w:right="88" w:firstLine="900"/>
        <w:jc w:val="center"/>
        <w:rPr>
          <w:b/>
          <w:b/>
          <w:sz w:val="28"/>
          <w:szCs w:val="28"/>
        </w:rPr>
      </w:pPr>
      <w:r>
        <w:rPr>
          <w:b/>
          <w:sz w:val="28"/>
          <w:szCs w:val="28"/>
        </w:rPr>
        <w:t>ПЕРЕЛІК УМОВНИХ ПОЗНАЧЕНЬ</w:t>
      </w:r>
    </w:p>
    <w:p>
      <w:pPr>
        <w:pStyle w:val="Normal"/>
        <w:ind w:right="88" w:firstLine="900"/>
        <w:rPr>
          <w:b/>
          <w:b/>
          <w:color w:val="000000"/>
          <w:sz w:val="28"/>
          <w:szCs w:val="28"/>
        </w:rPr>
      </w:pPr>
      <w:r>
        <w:rPr>
          <w:b/>
          <w:color w:val="000000"/>
          <w:sz w:val="28"/>
          <w:szCs w:val="28"/>
        </w:rPr>
      </w:r>
    </w:p>
    <w:p>
      <w:pPr>
        <w:pStyle w:val="Normal"/>
        <w:spacing w:lineRule="auto" w:line="360"/>
        <w:ind w:right="88" w:hanging="0"/>
        <w:jc w:val="both"/>
        <w:rPr/>
      </w:pPr>
      <w:r>
        <w:rPr>
          <w:bCs/>
          <w:color w:val="000000"/>
          <w:sz w:val="28"/>
          <w:szCs w:val="28"/>
        </w:rPr>
        <w:t>ГК</w:t>
      </w:r>
      <w:r>
        <w:rPr>
          <w:color w:val="000000"/>
          <w:sz w:val="28"/>
          <w:szCs w:val="28"/>
        </w:rPr>
        <w:t xml:space="preserve">             Господарський кодекс України</w:t>
      </w:r>
    </w:p>
    <w:p>
      <w:pPr>
        <w:pStyle w:val="Normal"/>
        <w:spacing w:lineRule="auto" w:line="360"/>
        <w:ind w:right="88" w:hanging="0"/>
        <w:jc w:val="both"/>
        <w:rPr/>
      </w:pPr>
      <w:r>
        <w:rPr>
          <w:bCs/>
          <w:sz w:val="28"/>
          <w:szCs w:val="28"/>
        </w:rPr>
        <w:t xml:space="preserve">ГПК          </w:t>
      </w:r>
      <w:r>
        <w:rPr>
          <w:sz w:val="28"/>
          <w:szCs w:val="28"/>
        </w:rPr>
        <w:t>Господарський процесуальний кодекс України</w:t>
      </w:r>
    </w:p>
    <w:p>
      <w:pPr>
        <w:pStyle w:val="Normal"/>
        <w:spacing w:lineRule="auto" w:line="360"/>
        <w:ind w:right="88" w:hanging="0"/>
        <w:jc w:val="both"/>
        <w:rPr/>
      </w:pPr>
      <w:r>
        <w:rPr>
          <w:bCs/>
          <w:sz w:val="28"/>
          <w:szCs w:val="28"/>
        </w:rPr>
        <w:t xml:space="preserve">ЄКПЛ   </w:t>
      </w:r>
      <w:r>
        <w:rPr>
          <w:sz w:val="28"/>
          <w:szCs w:val="28"/>
        </w:rPr>
        <w:t xml:space="preserve"> Європейська конвенція про захист прав людини та основоположних свобод</w:t>
      </w:r>
    </w:p>
    <w:p>
      <w:pPr>
        <w:pStyle w:val="Normal"/>
        <w:spacing w:lineRule="auto" w:line="360"/>
        <w:ind w:right="88" w:hanging="0"/>
        <w:jc w:val="both"/>
        <w:rPr/>
      </w:pPr>
      <w:r>
        <w:rPr>
          <w:bCs/>
          <w:sz w:val="28"/>
          <w:szCs w:val="28"/>
        </w:rPr>
        <w:t xml:space="preserve">ЄСПЛ      </w:t>
      </w:r>
      <w:r>
        <w:rPr>
          <w:sz w:val="28"/>
          <w:szCs w:val="28"/>
        </w:rPr>
        <w:t xml:space="preserve"> Європейський Суд з захисту прав людини</w:t>
      </w:r>
    </w:p>
    <w:p>
      <w:pPr>
        <w:pStyle w:val="Normal"/>
        <w:spacing w:lineRule="auto" w:line="360"/>
        <w:ind w:right="88" w:hanging="0"/>
        <w:jc w:val="both"/>
        <w:rPr/>
      </w:pPr>
      <w:r>
        <w:rPr>
          <w:bCs/>
          <w:sz w:val="28"/>
          <w:szCs w:val="28"/>
        </w:rPr>
        <w:t xml:space="preserve">КАС          </w:t>
      </w:r>
      <w:r>
        <w:rPr>
          <w:sz w:val="28"/>
          <w:szCs w:val="28"/>
        </w:rPr>
        <w:t>Кодекс адміністративного судочинства України</w:t>
      </w:r>
    </w:p>
    <w:p>
      <w:pPr>
        <w:pStyle w:val="Normal"/>
        <w:spacing w:lineRule="auto" w:line="360"/>
        <w:ind w:right="88" w:hanging="0"/>
        <w:jc w:val="both"/>
        <w:rPr/>
      </w:pPr>
      <w:r>
        <w:rPr>
          <w:bCs/>
          <w:sz w:val="28"/>
          <w:szCs w:val="28"/>
        </w:rPr>
        <w:t xml:space="preserve">КЗпП         </w:t>
      </w:r>
      <w:r>
        <w:rPr>
          <w:sz w:val="28"/>
          <w:szCs w:val="28"/>
        </w:rPr>
        <w:t>Кодекс законів про працю України</w:t>
      </w:r>
    </w:p>
    <w:p>
      <w:pPr>
        <w:pStyle w:val="Normal"/>
        <w:spacing w:lineRule="auto" w:line="360"/>
        <w:ind w:right="88" w:hanging="0"/>
        <w:jc w:val="both"/>
        <w:rPr/>
      </w:pPr>
      <w:r>
        <w:rPr>
          <w:bCs/>
          <w:sz w:val="28"/>
          <w:szCs w:val="28"/>
        </w:rPr>
        <w:t>СК</w:t>
      </w:r>
      <w:r>
        <w:rPr>
          <w:sz w:val="28"/>
          <w:szCs w:val="28"/>
        </w:rPr>
        <w:t xml:space="preserve">             Сімейний кодекс України</w:t>
      </w:r>
    </w:p>
    <w:p>
      <w:pPr>
        <w:pStyle w:val="Normal"/>
        <w:spacing w:lineRule="auto" w:line="360"/>
        <w:ind w:right="88" w:hanging="0"/>
        <w:jc w:val="both"/>
        <w:rPr/>
      </w:pPr>
      <w:r>
        <w:rPr>
          <w:bCs/>
          <w:sz w:val="28"/>
          <w:szCs w:val="28"/>
        </w:rPr>
        <w:t xml:space="preserve">ЦК         </w:t>
      </w:r>
      <w:r>
        <w:rPr>
          <w:sz w:val="28"/>
          <w:szCs w:val="28"/>
        </w:rPr>
        <w:t xml:space="preserve">    Цивільний кодекс України</w:t>
      </w:r>
    </w:p>
    <w:p>
      <w:pPr>
        <w:pStyle w:val="Normal"/>
        <w:spacing w:lineRule="auto" w:line="360"/>
        <w:ind w:right="88" w:hanging="0"/>
        <w:jc w:val="both"/>
        <w:rPr/>
      </w:pPr>
      <w:r>
        <w:rPr>
          <w:bCs/>
          <w:sz w:val="28"/>
          <w:szCs w:val="28"/>
        </w:rPr>
        <w:t xml:space="preserve">ЦПК          </w:t>
      </w:r>
      <w:r>
        <w:rPr>
          <w:sz w:val="28"/>
          <w:szCs w:val="28"/>
        </w:rPr>
        <w:t>Цивільний процесуальний кодекс України 2004 р.</w:t>
      </w:r>
    </w:p>
    <w:p>
      <w:pPr>
        <w:pStyle w:val="Normal"/>
        <w:spacing w:lineRule="auto" w:line="360"/>
        <w:ind w:right="88" w:hanging="0"/>
        <w:jc w:val="both"/>
        <w:rPr/>
      </w:pPr>
      <w:r>
        <w:rPr>
          <w:bCs/>
          <w:sz w:val="28"/>
          <w:szCs w:val="28"/>
        </w:rPr>
        <w:t xml:space="preserve">абз.            </w:t>
      </w:r>
      <w:r>
        <w:rPr>
          <w:sz w:val="28"/>
          <w:szCs w:val="28"/>
        </w:rPr>
        <w:t>абзац</w:t>
      </w:r>
    </w:p>
    <w:p>
      <w:pPr>
        <w:pStyle w:val="Normal"/>
        <w:spacing w:lineRule="auto" w:line="360"/>
        <w:ind w:right="88" w:hanging="0"/>
        <w:jc w:val="both"/>
        <w:rPr/>
      </w:pPr>
      <w:r>
        <w:rPr>
          <w:bCs/>
          <w:sz w:val="28"/>
          <w:szCs w:val="28"/>
        </w:rPr>
        <w:t xml:space="preserve">гл.         </w:t>
      </w:r>
      <w:r>
        <w:rPr>
          <w:sz w:val="28"/>
          <w:szCs w:val="28"/>
        </w:rPr>
        <w:t xml:space="preserve">     глава</w:t>
      </w:r>
    </w:p>
    <w:p>
      <w:pPr>
        <w:pStyle w:val="Normal"/>
        <w:spacing w:lineRule="auto" w:line="360"/>
        <w:ind w:right="88" w:hanging="0"/>
        <w:jc w:val="both"/>
        <w:rPr/>
      </w:pPr>
      <w:r>
        <w:rPr>
          <w:bCs/>
          <w:sz w:val="28"/>
          <w:szCs w:val="28"/>
        </w:rPr>
        <w:t>п.</w:t>
      </w:r>
      <w:r>
        <w:rPr>
          <w:sz w:val="28"/>
          <w:szCs w:val="28"/>
        </w:rPr>
        <w:t xml:space="preserve">               пункт</w:t>
      </w:r>
    </w:p>
    <w:p>
      <w:pPr>
        <w:pStyle w:val="Normal"/>
        <w:spacing w:lineRule="auto" w:line="360"/>
        <w:ind w:right="88" w:hanging="0"/>
        <w:jc w:val="both"/>
        <w:rPr/>
      </w:pPr>
      <w:r>
        <w:rPr>
          <w:bCs/>
          <w:sz w:val="28"/>
          <w:szCs w:val="28"/>
        </w:rPr>
        <w:t>підп.</w:t>
      </w:r>
      <w:r>
        <w:rPr>
          <w:sz w:val="28"/>
          <w:szCs w:val="28"/>
        </w:rPr>
        <w:t xml:space="preserve">          підпункт</w:t>
      </w:r>
    </w:p>
    <w:p>
      <w:pPr>
        <w:pStyle w:val="Normal"/>
        <w:spacing w:lineRule="auto" w:line="360"/>
        <w:ind w:right="88" w:hanging="0"/>
        <w:jc w:val="both"/>
        <w:rPr/>
      </w:pPr>
      <w:r>
        <w:rPr>
          <w:bCs/>
          <w:sz w:val="28"/>
          <w:szCs w:val="28"/>
        </w:rPr>
        <w:t xml:space="preserve">розд.         </w:t>
      </w:r>
      <w:r>
        <w:rPr>
          <w:sz w:val="28"/>
          <w:szCs w:val="28"/>
        </w:rPr>
        <w:t xml:space="preserve"> розділ</w:t>
      </w:r>
    </w:p>
    <w:p>
      <w:pPr>
        <w:pStyle w:val="Normal"/>
        <w:spacing w:lineRule="auto" w:line="360"/>
        <w:ind w:right="88" w:hanging="0"/>
        <w:jc w:val="both"/>
        <w:rPr/>
      </w:pPr>
      <w:r>
        <w:rPr>
          <w:bCs/>
          <w:sz w:val="28"/>
          <w:szCs w:val="28"/>
        </w:rPr>
        <w:t>ст.</w:t>
      </w:r>
      <w:r>
        <w:rPr>
          <w:sz w:val="28"/>
          <w:szCs w:val="28"/>
        </w:rPr>
        <w:t xml:space="preserve">              стаття</w:t>
      </w:r>
    </w:p>
    <w:p>
      <w:pPr>
        <w:pStyle w:val="Normal"/>
        <w:spacing w:lineRule="auto" w:line="360"/>
        <w:ind w:right="88" w:hanging="0"/>
        <w:jc w:val="both"/>
        <w:rPr/>
      </w:pPr>
      <w:r>
        <w:rPr>
          <w:bCs/>
          <w:sz w:val="28"/>
          <w:szCs w:val="28"/>
        </w:rPr>
        <w:t>ч.</w:t>
      </w:r>
      <w:r>
        <w:rPr>
          <w:b/>
          <w:bCs/>
          <w:sz w:val="28"/>
          <w:szCs w:val="28"/>
        </w:rPr>
        <w:t xml:space="preserve"> </w:t>
      </w:r>
      <w:r>
        <w:rPr>
          <w:sz w:val="28"/>
          <w:szCs w:val="28"/>
        </w:rPr>
        <w:t xml:space="preserve">              частина</w:t>
      </w:r>
    </w:p>
    <w:p>
      <w:pPr>
        <w:pStyle w:val="Normal"/>
        <w:spacing w:lineRule="auto" w:line="360"/>
        <w:ind w:right="88" w:hanging="0"/>
        <w:jc w:val="both"/>
        <w:rPr>
          <w:bCs/>
          <w:sz w:val="28"/>
          <w:szCs w:val="28"/>
        </w:rPr>
      </w:pPr>
      <w:r>
        <w:rPr>
          <w:bCs/>
          <w:sz w:val="28"/>
          <w:szCs w:val="28"/>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both"/>
        <w:rPr>
          <w:bCs/>
        </w:rPr>
      </w:pPr>
      <w:r>
        <w:rPr>
          <w:bCs/>
        </w:rPr>
      </w:r>
    </w:p>
    <w:p>
      <w:pPr>
        <w:pStyle w:val="Normal"/>
        <w:spacing w:lineRule="auto" w:line="360"/>
        <w:ind w:right="88" w:hanging="0"/>
        <w:jc w:val="center"/>
        <w:rPr>
          <w:b/>
          <w:b/>
          <w:bCs/>
          <w:sz w:val="28"/>
          <w:szCs w:val="28"/>
        </w:rPr>
      </w:pPr>
      <w:r>
        <w:rPr>
          <w:b/>
          <w:bCs/>
          <w:sz w:val="28"/>
          <w:szCs w:val="28"/>
        </w:rPr>
      </w:r>
    </w:p>
    <w:p>
      <w:pPr>
        <w:pStyle w:val="Normal"/>
        <w:spacing w:lineRule="auto" w:line="360"/>
        <w:ind w:right="88" w:hanging="0"/>
        <w:jc w:val="center"/>
        <w:rPr>
          <w:b/>
          <w:b/>
          <w:bCs/>
          <w:sz w:val="28"/>
          <w:szCs w:val="28"/>
        </w:rPr>
      </w:pPr>
      <w:r>
        <w:rPr>
          <w:b/>
          <w:bCs/>
          <w:sz w:val="28"/>
          <w:szCs w:val="28"/>
        </w:rPr>
        <w:t>ВСТУП</w:t>
      </w:r>
    </w:p>
    <w:p>
      <w:pPr>
        <w:pStyle w:val="Normal"/>
        <w:spacing w:lineRule="auto" w:line="360"/>
        <w:ind w:right="88" w:firstLine="900"/>
        <w:jc w:val="both"/>
        <w:rPr>
          <w:bCs/>
          <w:sz w:val="28"/>
          <w:szCs w:val="28"/>
        </w:rPr>
      </w:pPr>
      <w:r>
        <w:rPr>
          <w:sz w:val="28"/>
          <w:szCs w:val="28"/>
        </w:rPr>
        <w:t xml:space="preserve">Актуальність теми дослідження. Сучасне суспільство має будуватися  на демократичних цінностях, основних правах і свободах людини і громадянина, серед яких основоположними є конституційні права і свободи – право на свободу та особисту недоторканність, недоторканність житла, особисте і сімейне життя, право володіти, користуватися і розпоряджатися своєю власністю, право на працю та інші. Серед конституційних прав особливе значення має право на судовий захист, передбачене ст. 55 Конституції України. </w:t>
      </w:r>
    </w:p>
    <w:p>
      <w:pPr>
        <w:pStyle w:val="TextBodyIndent"/>
        <w:tabs>
          <w:tab w:val="clear" w:pos="708"/>
          <w:tab w:val="left" w:pos="1980" w:leader="none"/>
          <w:tab w:val="left" w:pos="5040" w:leader="none"/>
        </w:tabs>
        <w:ind w:right="88" w:firstLine="900"/>
        <w:rPr/>
      </w:pPr>
      <w:r>
        <w:rPr>
          <w:color w:val="000000"/>
          <w:szCs w:val="28"/>
          <w:lang w:val="uk-UA"/>
        </w:rPr>
        <w:t xml:space="preserve">Важливість судового захисту в механізмі реалізації суб’єктивних прав у різних сферах правового регулювання визначається тим, що суд – незалежний орган в системі державної влади, який має виключну прерогативу здійснювати правосуддя в межах своєї юрисдикції через відповідні судові процедури.  </w:t>
      </w:r>
      <w:r>
        <w:rPr>
          <w:color w:val="000000"/>
          <w:szCs w:val="28"/>
        </w:rPr>
        <w:t>При цьому об’єктивним показником стану судової влади та правосуддя є ступінь забезпечення реальності виконання судових рішень. Належне виконання рішень судів є істотним елементом ефективного судочинства, оскільки реалізація судового рішення  відновлює порушені права, свободи і інтереси суб’єктів права.</w:t>
      </w:r>
    </w:p>
    <w:p>
      <w:pPr>
        <w:pStyle w:val="TextBodyIndent"/>
        <w:tabs>
          <w:tab w:val="clear" w:pos="708"/>
          <w:tab w:val="left" w:pos="1980" w:leader="none"/>
          <w:tab w:val="left" w:pos="5040" w:leader="none"/>
        </w:tabs>
        <w:ind w:right="88" w:firstLine="900"/>
        <w:rPr>
          <w:color w:val="000000"/>
          <w:szCs w:val="28"/>
        </w:rPr>
      </w:pPr>
      <w:r>
        <w:rPr>
          <w:color w:val="000000"/>
          <w:szCs w:val="28"/>
        </w:rPr>
        <w:t xml:space="preserve">У контексті застосування ст. 6 Європейської конвенції про захист прав людини і основоположних свобод (далі – ЄКПЛ) Європейським судом з прав людини (далі – ЄСПЛ) належне виконання судового рішення є складовою права на справедливий судовий розгляд. У цьому відношенні очевидно науково-практичне значення та актуальність даної проблематики для  науки і судової практики. </w:t>
      </w:r>
    </w:p>
    <w:p>
      <w:pPr>
        <w:pStyle w:val="TextBodyIndent"/>
        <w:tabs>
          <w:tab w:val="clear" w:pos="708"/>
          <w:tab w:val="left" w:pos="1980" w:leader="none"/>
          <w:tab w:val="left" w:pos="5040" w:leader="none"/>
        </w:tabs>
        <w:ind w:right="88" w:firstLine="900"/>
        <w:rPr>
          <w:color w:val="000000"/>
          <w:szCs w:val="28"/>
        </w:rPr>
      </w:pPr>
      <w:r>
        <w:rPr>
          <w:color w:val="000000"/>
          <w:szCs w:val="28"/>
        </w:rPr>
        <w:t xml:space="preserve">В процесуальній науці виконання судових рішень в механізмі судового захисту, як складової права на справедливий судовий захист відповідно до практики ЄСПЛ, не достатньо вивчено. Явно недостатньо досліджуються також питання правової природи діяльності суду, пов’язаної з виконанням судових рішень, немає єдності у поглядах щодо поняття виконавчого провадження та його природи, співвідношення виконавчого провадження з цивільним процесом та деякі інші. </w:t>
      </w:r>
    </w:p>
    <w:p>
      <w:pPr>
        <w:pStyle w:val="TextBodyIndent"/>
        <w:tabs>
          <w:tab w:val="clear" w:pos="708"/>
          <w:tab w:val="left" w:pos="1980" w:leader="none"/>
          <w:tab w:val="left" w:pos="5040" w:leader="none"/>
        </w:tabs>
        <w:ind w:right="88" w:firstLine="900"/>
        <w:rPr>
          <w:color w:val="000000"/>
          <w:szCs w:val="28"/>
        </w:rPr>
      </w:pPr>
      <w:r>
        <w:rPr>
          <w:color w:val="000000"/>
          <w:szCs w:val="28"/>
        </w:rPr>
        <w:t xml:space="preserve">Ці питання стояли  на порядку денному судово-правової реформи у різні часи, але залишаються невирішеними. Розвиток законодавства від Концепції судово-правової реформи в Україні 1992 р. до прийняття Закону України «Про державну виконавчу службу» 1998 р. і Закону України «Про виконавче провадження» 1999 р., які достатньо змінювалися, не призвів до створення ефективного механізму виконання рішень суду. Законодавство про виконавче провадження потребує удосконалення, а тому питання про місце норм, які регулюють порядок примусового виконання, у системі права набуває найбільш дискусійного характеру. </w:t>
      </w:r>
    </w:p>
    <w:p>
      <w:pPr>
        <w:pStyle w:val="TextBodyIndent"/>
        <w:tabs>
          <w:tab w:val="clear" w:pos="708"/>
          <w:tab w:val="left" w:pos="1980" w:leader="none"/>
          <w:tab w:val="left" w:pos="5040" w:leader="none"/>
        </w:tabs>
        <w:ind w:right="88" w:firstLine="900"/>
        <w:rPr>
          <w:bCs/>
          <w:szCs w:val="28"/>
        </w:rPr>
      </w:pPr>
      <w:r>
        <w:rPr>
          <w:bCs/>
          <w:szCs w:val="28"/>
        </w:rPr>
        <w:t>Різні аспекти реалізації судових рішень у виконавчому провадженні досліджувалися в різні роки вченими-процесуалістами декількох поколінь – Афанасьєвим В. В., Білоусовим Ю. В., Боннером О. Т., Бутневим В. В., Гурвичем М. А.,</w:t>
      </w:r>
      <w:r>
        <w:rPr>
          <w:szCs w:val="28"/>
        </w:rPr>
        <w:t xml:space="preserve"> </w:t>
      </w:r>
      <w:r>
        <w:rPr>
          <w:bCs/>
          <w:szCs w:val="28"/>
        </w:rPr>
        <w:t xml:space="preserve">Добровольским А. О., Завадською Л. М., </w:t>
      </w:r>
      <w:r>
        <w:rPr>
          <w:szCs w:val="28"/>
        </w:rPr>
        <w:t>Заворотьком</w:t>
      </w:r>
      <w:r>
        <w:rPr>
          <w:bCs/>
          <w:szCs w:val="28"/>
        </w:rPr>
        <w:t xml:space="preserve"> П. </w:t>
      </w:r>
      <w:r>
        <w:rPr>
          <w:szCs w:val="28"/>
        </w:rPr>
        <w:t>П, Зайцевим І. М., Ісаєнковою О. В., Малешиним Д. Я., Малюшиним К. О., Сакарою Н. Ю. Сергун А. К., Смецькою О. М.,</w:t>
      </w:r>
      <w:r>
        <w:rPr>
          <w:bCs/>
          <w:szCs w:val="28"/>
        </w:rPr>
        <w:t xml:space="preserve"> </w:t>
      </w:r>
      <w:r>
        <w:rPr>
          <w:szCs w:val="28"/>
        </w:rPr>
        <w:t>Тертишніковим В. І., Фурсою С. Я., Чечиною Н. О., Щербак С. В., Шерстюком В. М., Штефаном М. Й., Ярковим В. В. та іншими. Одначе у сучасних умовах, які вимагають більш високого наукового засвоєння та рівня професіоналізму юридичної практики, визначальним виявляється дослідження проблеми реалізації судових рішень у контексті вимог ЄКПЛ та практики ЄСПЛ щодо права на справедливий судовий розгляд.</w:t>
      </w:r>
    </w:p>
    <w:p>
      <w:pPr>
        <w:pStyle w:val="Normal"/>
        <w:tabs>
          <w:tab w:val="clear" w:pos="708"/>
          <w:tab w:val="left" w:pos="1980" w:leader="none"/>
          <w:tab w:val="left" w:pos="5040" w:leader="none"/>
        </w:tabs>
        <w:spacing w:lineRule="auto" w:line="360"/>
        <w:ind w:right="88" w:firstLine="900"/>
        <w:jc w:val="both"/>
        <w:rPr/>
      </w:pPr>
      <w:r>
        <w:rPr>
          <w:b/>
          <w:bCs/>
          <w:color w:val="000000"/>
          <w:sz w:val="28"/>
          <w:szCs w:val="28"/>
        </w:rPr>
        <w:t xml:space="preserve">Зв'язок роботи з науковими програмами. </w:t>
      </w:r>
      <w:r>
        <w:rPr>
          <w:color w:val="000000"/>
          <w:sz w:val="28"/>
          <w:szCs w:val="28"/>
        </w:rPr>
        <w:t>Дисертація виконана відповідно до плану науково-дослідних робіт кафедри цивільного процесу Національного університету «Юридична академія України імені Ярослава Мудрого» у межах Державних цільових програм «Проблеми вдосконалення організації та діяльності суду й правоохоронних органів в умовах формування соціальної, правової, демократичної держави» (державна реєстрація № 0186.0.099031) та «Судова влада: проблеми організації та діяльності» (державна реєстрація № 0111 U 000957).</w:t>
      </w:r>
    </w:p>
    <w:p>
      <w:pPr>
        <w:pStyle w:val="Normal"/>
        <w:tabs>
          <w:tab w:val="clear" w:pos="708"/>
          <w:tab w:val="left" w:pos="1980" w:leader="none"/>
          <w:tab w:val="left" w:pos="5040" w:leader="none"/>
        </w:tabs>
        <w:spacing w:lineRule="auto" w:line="360"/>
        <w:ind w:right="88" w:firstLine="900"/>
        <w:jc w:val="both"/>
        <w:rPr>
          <w:bCs/>
          <w:color w:val="000000"/>
          <w:sz w:val="28"/>
          <w:szCs w:val="28"/>
        </w:rPr>
      </w:pPr>
      <w:r>
        <w:rPr>
          <w:b/>
          <w:bCs/>
          <w:color w:val="000000"/>
          <w:sz w:val="28"/>
          <w:szCs w:val="28"/>
        </w:rPr>
        <w:t>Мета й завдання дослідження</w:t>
      </w:r>
      <w:r>
        <w:rPr>
          <w:color w:val="000000"/>
          <w:sz w:val="28"/>
          <w:szCs w:val="28"/>
        </w:rPr>
        <w:t>. Метою дослідження є розробка сутності судових рішень у цивільних справах як актів судової влади і правосуддя, природи виконавчого провадження як структурного компонента цивільного процесу і як механізму, що забезпечує виконання рішень судів, формулювання теоретичних положень і практичних висновків, спрямованих на  удосконалення  цивільного процесуального законодавства, Закону України «Про виконавче провадження». Для досягнення визначеної мети в дисертації поставлено такі завдання:</w:t>
      </w:r>
    </w:p>
    <w:p>
      <w:pPr>
        <w:pStyle w:val="Header"/>
        <w:tabs>
          <w:tab w:val="clear" w:pos="4677"/>
          <w:tab w:val="clear" w:pos="9355"/>
          <w:tab w:val="left" w:pos="1980" w:leader="none"/>
          <w:tab w:val="left" w:pos="5040" w:leader="none"/>
        </w:tabs>
        <w:ind w:right="88" w:firstLine="900"/>
        <w:rPr>
          <w:color w:val="000000"/>
          <w:szCs w:val="28"/>
        </w:rPr>
      </w:pPr>
      <w:r>
        <w:rPr>
          <w:color w:val="000000"/>
          <w:szCs w:val="28"/>
        </w:rPr>
        <w:t>- дослідити юридичну природу судових рішень у контексті їх здійсненності;</w:t>
      </w:r>
    </w:p>
    <w:p>
      <w:pPr>
        <w:pStyle w:val="234"/>
        <w:tabs>
          <w:tab w:val="clear" w:pos="708"/>
          <w:tab w:val="left" w:pos="1980" w:leader="none"/>
          <w:tab w:val="left" w:pos="5040" w:leader="none"/>
        </w:tabs>
        <w:spacing w:lineRule="auto" w:line="360"/>
        <w:ind w:left="0" w:right="88" w:firstLine="900"/>
        <w:jc w:val="both"/>
        <w:rPr>
          <w:color w:val="000000"/>
          <w:sz w:val="28"/>
          <w:szCs w:val="28"/>
          <w:lang w:val="uk-UA"/>
        </w:rPr>
      </w:pPr>
      <w:r>
        <w:rPr>
          <w:color w:val="000000"/>
          <w:sz w:val="28"/>
          <w:szCs w:val="28"/>
          <w:lang w:val="uk-UA"/>
        </w:rPr>
        <w:t xml:space="preserve">- визначити форми й процесуальні гарантії здійсненності рішень судів; </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з’ясувати природу та сутність виконавчого провадження в сучасних умовах правозастосування у контексті вимог ст. 6 ЄКПЛ;</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висвітлити роль суду у забезпеченні реалізації судових рішень.</w:t>
      </w:r>
    </w:p>
    <w:p>
      <w:pPr>
        <w:pStyle w:val="Normal"/>
        <w:tabs>
          <w:tab w:val="clear" w:pos="708"/>
          <w:tab w:val="left" w:pos="1980" w:leader="none"/>
          <w:tab w:val="left" w:pos="5040" w:leader="none"/>
        </w:tabs>
        <w:spacing w:lineRule="auto" w:line="360"/>
        <w:ind w:right="88" w:firstLine="900"/>
        <w:jc w:val="both"/>
        <w:rPr/>
      </w:pPr>
      <w:r>
        <w:rPr>
          <w:i/>
          <w:color w:val="000000"/>
          <w:sz w:val="28"/>
          <w:szCs w:val="28"/>
        </w:rPr>
        <w:t>Об'єктом дослідження</w:t>
      </w:r>
      <w:r>
        <w:rPr>
          <w:color w:val="000000"/>
          <w:sz w:val="28"/>
          <w:szCs w:val="28"/>
        </w:rPr>
        <w:t xml:space="preserve"> виступає цивільна процесуальна система як механізм розгляду цивільних справ, що здійснюється в межах процесуальних проваджень у суді першої і перевірочних інстанцій, та виконання судових рішень (виконавчого провадження) як частини судового розгляду.</w:t>
      </w:r>
    </w:p>
    <w:p>
      <w:pPr>
        <w:pStyle w:val="Normal"/>
        <w:tabs>
          <w:tab w:val="clear" w:pos="708"/>
          <w:tab w:val="left" w:pos="1980" w:leader="none"/>
          <w:tab w:val="left" w:pos="5040" w:leader="none"/>
        </w:tabs>
        <w:spacing w:lineRule="auto" w:line="360"/>
        <w:ind w:right="88" w:firstLine="900"/>
        <w:jc w:val="both"/>
        <w:rPr/>
      </w:pPr>
      <w:r>
        <w:rPr>
          <w:i/>
          <w:color w:val="000000"/>
          <w:sz w:val="28"/>
          <w:szCs w:val="28"/>
        </w:rPr>
        <w:t>Предметом дослідження</w:t>
      </w:r>
      <w:r>
        <w:rPr>
          <w:color w:val="000000"/>
          <w:sz w:val="28"/>
          <w:szCs w:val="28"/>
        </w:rPr>
        <w:t xml:space="preserve"> є інститути судового рішення та виконання судових рішень у їх доктринальній та практичній інтерпретації з точки зору досягнення завдань та мети правосуддя у цивільних справах як підсистеми цивільного процесу. </w:t>
      </w:r>
    </w:p>
    <w:p>
      <w:pPr>
        <w:pStyle w:val="Normal"/>
        <w:tabs>
          <w:tab w:val="clear" w:pos="708"/>
          <w:tab w:val="left" w:pos="1980" w:leader="none"/>
          <w:tab w:val="left" w:pos="5040" w:leader="none"/>
        </w:tabs>
        <w:spacing w:lineRule="auto" w:line="360"/>
        <w:ind w:right="88" w:firstLine="900"/>
        <w:jc w:val="both"/>
        <w:rPr/>
      </w:pPr>
      <w:r>
        <w:rPr>
          <w:b/>
          <w:bCs/>
          <w:color w:val="000000"/>
          <w:sz w:val="28"/>
          <w:szCs w:val="28"/>
        </w:rPr>
        <w:t>Методи дослідження.</w:t>
      </w:r>
      <w:r>
        <w:rPr>
          <w:color w:val="000000"/>
          <w:sz w:val="28"/>
          <w:szCs w:val="28"/>
        </w:rPr>
        <w:t xml:space="preserve"> Дисертантом використано загальнонаукові (історичний, діалектичний, системно-структурний, класифікації, аналогії) та спеціальні (порівняльно-правовий, моделювання) методи дослідження.</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Так, історичний метод використовувався при дослідженні доктрини судового рішення як об’єкту діяльності державної виконавчої служби, а також сутності виконавчого провадження як стадії цивільного судочинства. Діалектичний метод дозволив всебічно дослідити проблему здійсненності судового рішення і дійти більш загального висновку, що вона є сполучною ланкою судочинства  з виконавчим провадженням в рамках єдиного процесу правозастосування. Метод класифікації застосовано при визначенні форм реалізації норм права, судових рішень і функцій суду у виконавчому провадженні. Метод аналогії став допоміжним при визначенні  здійсненності  рішень судів різної юрисдикції. Системно-структурний метод застосовувався при формуванні загального підходу щодо теоретичного висвітлення проблем, пов'язаних з реалізацією рішень судів у виконавчому провадженні, визначенні процесуальної форми виконавчого провадження, функцій суду у виконавчому провадженні, а порівняльно-правовий – при обґрунтуванні окремих висновків дисертаційного дослідження для зіставлення національного права із практикою ЄСПЛ і правом іноземних держав. Метод моделювання сприяв формулюванню  рекомендацій щодо внесення окремих змін і доповнень до чинного законодавства.</w:t>
      </w:r>
    </w:p>
    <w:p>
      <w:pPr>
        <w:pStyle w:val="Normal"/>
        <w:tabs>
          <w:tab w:val="clear" w:pos="708"/>
          <w:tab w:val="left" w:pos="1980" w:leader="none"/>
          <w:tab w:val="left" w:pos="5040" w:leader="none"/>
        </w:tabs>
        <w:spacing w:lineRule="auto" w:line="360"/>
        <w:ind w:right="88" w:firstLine="900"/>
        <w:jc w:val="both"/>
        <w:rPr/>
      </w:pPr>
      <w:r>
        <w:rPr>
          <w:b/>
          <w:bCs/>
          <w:color w:val="000000"/>
          <w:sz w:val="28"/>
          <w:szCs w:val="28"/>
        </w:rPr>
        <w:t>Наукова новизна отриманих результатів.</w:t>
      </w:r>
      <w:r>
        <w:rPr>
          <w:color w:val="000000"/>
          <w:sz w:val="28"/>
          <w:szCs w:val="28"/>
        </w:rPr>
        <w:t xml:space="preserve"> У дисертації вперше після прийняття чинного Цивільного процесуального кодексу України досліджуються проблеми реалізації судових рішень у виконавчому провадженні. Конкретні результати дисертаційного дослідження, які характеризуються науковою новизною, полягають у наступному:</w:t>
      </w:r>
    </w:p>
    <w:p>
      <w:pPr>
        <w:pStyle w:val="Normal"/>
        <w:tabs>
          <w:tab w:val="clear" w:pos="708"/>
          <w:tab w:val="left" w:pos="1980" w:leader="none"/>
          <w:tab w:val="left" w:pos="5040" w:leader="none"/>
        </w:tabs>
        <w:spacing w:lineRule="auto" w:line="360"/>
        <w:ind w:right="88" w:firstLine="900"/>
        <w:jc w:val="both"/>
        <w:rPr>
          <w:i/>
          <w:i/>
          <w:color w:val="000000"/>
          <w:sz w:val="28"/>
          <w:szCs w:val="28"/>
        </w:rPr>
      </w:pPr>
      <w:r>
        <w:rPr>
          <w:i/>
          <w:color w:val="000000"/>
          <w:sz w:val="28"/>
          <w:szCs w:val="28"/>
        </w:rPr>
        <w:t>вперше:</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здійсненність судового рішення досліджується не тільки у зв'язку із його законною силою, але й у контексті механізму судочинства, тобто формування передумов ухвалення рішення, яка з точки зору логіки процесуальної діяльності суду і сторін по конкретній справі виступає внутрішнім виміром формування предмету та підстав позову, їх подальшої модифікації, і як наслідок, – законної сили рішення, є сполучною ланкою судочинства з виконавчим провадженням в рамках єдиного процесу судочинства. Стадії судочинства функціонально спрямовані на забезпечення здійсненності майбутнього судового рішення, а рішення, яке не можна виконати, не відповідає ознакам правосудності та меті судочинства;</w:t>
      </w:r>
    </w:p>
    <w:p>
      <w:pPr>
        <w:pStyle w:val="Normal"/>
        <w:tabs>
          <w:tab w:val="clear" w:pos="708"/>
          <w:tab w:val="left" w:pos="1980" w:leader="none"/>
          <w:tab w:val="left" w:pos="5040" w:leader="none"/>
        </w:tabs>
        <w:spacing w:lineRule="auto" w:line="360"/>
        <w:ind w:right="88" w:firstLine="900"/>
        <w:jc w:val="both"/>
        <w:rPr>
          <w:b/>
          <w:b/>
          <w:bCs/>
          <w:color w:val="000000"/>
          <w:sz w:val="28"/>
          <w:szCs w:val="28"/>
        </w:rPr>
      </w:pPr>
      <w:r>
        <w:rPr>
          <w:color w:val="000000"/>
          <w:sz w:val="28"/>
          <w:szCs w:val="28"/>
        </w:rPr>
        <w:t xml:space="preserve">- виходячи з діалектики співвідношення процесуального та матеріального права, визначається, що законна сила судового рішення лише опосередковано ґрунтується на силі норми матеріального права, а безпосередньо – на судовій юрисдикції. Констатується, що здійсненність – не синонім примусового виконання судового рішення, а примусове виконання судового рішення, як юридична процедура, є процесуальною формою забезпечення здійсненності судового рішення, властива всім судовим рішенням незалежно від виду позову; </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залежно від завдань, що стоять перед органами виконання рішень, і характеру виконуваних ними функцій, автором виділяються дві форми виконання рішень: основна й альтернативна. Основна форма характеризується тим, що рішення виконуються примусово органами державної виконавчої служби. Альтернативна форма – це виконання рішень іншими органами (податковими органами, банками, органами Державного казначейства України, органами опіки й піклування, органами реєстрації актів цивільного стану тощо), яка не носить примусового характеру;</w:t>
      </w:r>
    </w:p>
    <w:p>
      <w:pPr>
        <w:pStyle w:val="234"/>
        <w:tabs>
          <w:tab w:val="clear" w:pos="708"/>
          <w:tab w:val="left" w:pos="1980" w:leader="none"/>
          <w:tab w:val="left" w:pos="5040" w:leader="none"/>
        </w:tabs>
        <w:spacing w:lineRule="auto" w:line="360"/>
        <w:ind w:left="0" w:right="88" w:firstLine="900"/>
        <w:jc w:val="both"/>
        <w:rPr/>
      </w:pPr>
      <w:r>
        <w:rPr>
          <w:color w:val="000000"/>
          <w:sz w:val="28"/>
          <w:szCs w:val="28"/>
          <w:lang w:val="uk-UA"/>
        </w:rPr>
        <w:t xml:space="preserve">- дається інтерпретація критеріальних ознак повноважень органів примусового виконання та судів у процесі виконання рішень суду. Ті дії державного виконавця, які визначені нормативно і не допускають будь-яких відступів, або на здійснення яких має бути згода стягувача, повинні здійснюватися державним виконавцем без участі суду. Якщо закон допускає варіанти здійснення тих чи інших дій , то це питання повинно вирішуватися судом. В цьому аспекті функції суду у виконавчому провадженні підрозділяються на функції попереднього і наступного судового контролю за діяльністю державних виконавців; </w:t>
      </w:r>
    </w:p>
    <w:p>
      <w:pPr>
        <w:pStyle w:val="234"/>
        <w:tabs>
          <w:tab w:val="clear" w:pos="708"/>
          <w:tab w:val="left" w:pos="1980" w:leader="none"/>
          <w:tab w:val="left" w:pos="5040" w:leader="none"/>
        </w:tabs>
        <w:spacing w:lineRule="auto" w:line="360"/>
        <w:ind w:left="0" w:right="88" w:firstLine="900"/>
        <w:jc w:val="both"/>
        <w:rPr>
          <w:bCs/>
          <w:i/>
          <w:i/>
          <w:color w:val="000000"/>
          <w:sz w:val="28"/>
          <w:szCs w:val="28"/>
          <w:lang w:val="uk-UA"/>
        </w:rPr>
      </w:pPr>
      <w:r>
        <w:rPr>
          <w:bCs/>
          <w:i/>
          <w:color w:val="000000"/>
          <w:sz w:val="28"/>
          <w:szCs w:val="28"/>
          <w:lang w:val="uk-UA"/>
        </w:rPr>
        <w:t>удосконалено:</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xml:space="preserve">- наукові погляди відносно того теоретичного положення, що виконавче провадження у структурі судового правозастосування є частиною судового розгляду, оскільки будь-який судовий процес (цивільний, господарський, адміністративний) по конкретній справі повинен знаходити своє завершення в реалізації судового рішення; </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xml:space="preserve">- теоретичні положення про те, що рішення суду є правозастосовним актом судової влади за умов не тільки належного застосування норм матеріального і процесуального права, але й за умов його здійсненності, реального виконання як єдиної підстави,  легітимної основи  правового примусу, що реалізується у виконавчому провадженні. Виходячи з публічних інтересів правосуддя, держава заінтересована у здійсненні ефективного судочинства і несе обов’язок щодо реалізації судових рішень та їх реального виконання, тобто обов’язок є похідними від її обов’язків щодо дотримання вимог у контексті ст. 6 ЄКПЛ, яка закріплює право на справедливий судовий розгляд; </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критерії оцінки наслідків процесуальних дій стягувача при невиконанні рішення боржником у зазначений строк: відповідні вимоги мають бути заявлені позивачем у позовній заяві або в процесі розгляду справи судом; змінити спосіб і порядок виконання рішення, якщо про це не йшлося в позовних вимогах і в рішенні, суд не може, оскільки це б означало зміну рішення; при невиконанні рішення суду, яким боржник зобов'язаний здійснити певні дії застосування заміни способу й порядку його виконання є не можливим;</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теоретичні погляди щодо функцій суду у виконавчому провадженні як основних напрямків його діяльності щодо реалізації цілей і завдань цивільного судочинства. Функція опосередковано фіксує зв'язок діяльності суду із предметом діяльності, цілями й завданнями судочинства. Для функцій суду, крім того, притаманним є їхній детермінуючий зв'язок з діяльністю учасників цивільного процесу та наступні ознаки: 1) нормативна визначеність; 2) цільова спрямованість; 3) обумовленість завданнями цивільного судочинства;</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функціональну характеристику виконання судових рішень і виконавчого провадження у механізмі судочинства. З точки зору єдності цивільного процесу та внутрішнього змісту правозастосовної діяльності суду в цілому, зважаючи на концепт Європейського суду з прав людини, що виконання судового рішення є частиною судового розгляду. Виходячи із цього, констатується, що судова влада, як самостійна гілка влади, реалізується за допомогою виконання судами трьох базових функцій: 1) правосуддя; 2) виконання рішень суду; 3) судового  контролю.</w:t>
      </w:r>
    </w:p>
    <w:p>
      <w:pPr>
        <w:pStyle w:val="Normal"/>
        <w:tabs>
          <w:tab w:val="clear" w:pos="708"/>
          <w:tab w:val="left" w:pos="1980" w:leader="none"/>
          <w:tab w:val="left" w:pos="5040" w:leader="none"/>
        </w:tabs>
        <w:spacing w:lineRule="auto" w:line="360"/>
        <w:ind w:right="88" w:firstLine="900"/>
        <w:jc w:val="both"/>
        <w:rPr>
          <w:i/>
          <w:i/>
          <w:color w:val="000000"/>
          <w:sz w:val="28"/>
          <w:szCs w:val="28"/>
        </w:rPr>
      </w:pPr>
      <w:r>
        <w:rPr>
          <w:i/>
          <w:color w:val="000000"/>
          <w:sz w:val="28"/>
          <w:szCs w:val="28"/>
        </w:rPr>
        <w:t>Дістали подальший розвиток:</w:t>
      </w:r>
    </w:p>
    <w:p>
      <w:pPr>
        <w:pStyle w:val="Normal"/>
        <w:tabs>
          <w:tab w:val="clear" w:pos="708"/>
          <w:tab w:val="left" w:pos="1980" w:leader="none"/>
          <w:tab w:val="left" w:pos="5040" w:leader="none"/>
        </w:tabs>
        <w:spacing w:lineRule="auto" w:line="360"/>
        <w:ind w:right="88" w:firstLine="900"/>
        <w:jc w:val="both"/>
        <w:rPr>
          <w:color w:val="000000"/>
          <w:sz w:val="28"/>
          <w:szCs w:val="28"/>
        </w:rPr>
      </w:pPr>
      <w:r>
        <w:rPr>
          <w:color w:val="000000"/>
          <w:sz w:val="28"/>
          <w:szCs w:val="28"/>
        </w:rPr>
        <w:t>- теоретичне положення, що сутність законної сили судового рішення проявляється не в кількісному  визначенні правових наслідків законної сили судового рішення, а в комплексній їх дії. При цьому визначальними рисами судового рішення, яке набрало законної сили, є його незмінність і виключність, тобто неможливість його оскарження та неможливість ухвалення нового рішення за тотожньою вимогою;</w:t>
      </w:r>
    </w:p>
    <w:p>
      <w:pPr>
        <w:pStyle w:val="234"/>
        <w:tabs>
          <w:tab w:val="clear" w:pos="708"/>
          <w:tab w:val="left" w:pos="1980" w:leader="none"/>
          <w:tab w:val="left" w:pos="5040" w:leader="none"/>
        </w:tabs>
        <w:spacing w:lineRule="auto" w:line="360"/>
        <w:ind w:left="0" w:right="88" w:firstLine="900"/>
        <w:jc w:val="both"/>
        <w:rPr>
          <w:color w:val="000000"/>
          <w:sz w:val="28"/>
          <w:szCs w:val="28"/>
          <w:lang w:val="uk-UA"/>
        </w:rPr>
      </w:pPr>
      <w:r>
        <w:rPr>
          <w:color w:val="000000"/>
          <w:sz w:val="28"/>
          <w:szCs w:val="28"/>
          <w:lang w:val="uk-UA"/>
        </w:rPr>
        <w:t xml:space="preserve">- розуміння обов’язковості і здійсненності судового рішення та їх співвідношення. Обов’язковість судових рішень виступає як здійсненність стосовно суб'єктів спірних правовідношень і надає судовому рішенню здатність до реалізації, а обов'язковість – неминучість такої реалізації. Поняття обов'язковості ширше поняття здійсненності і охоплює своїм змістом не тільки обов'язок сторін, але й обов'язок всіх сторонніх осіб і організацій підкоритися авторитету судового рішення, сприяти своїми діями його виконанню; </w:t>
      </w:r>
    </w:p>
    <w:p>
      <w:pPr>
        <w:pStyle w:val="234"/>
        <w:tabs>
          <w:tab w:val="clear" w:pos="708"/>
          <w:tab w:val="left" w:pos="1980" w:leader="none"/>
          <w:tab w:val="left" w:pos="5040" w:leader="none"/>
        </w:tabs>
        <w:spacing w:lineRule="auto" w:line="360"/>
        <w:ind w:left="0" w:right="88" w:firstLine="900"/>
        <w:jc w:val="both"/>
        <w:rPr>
          <w:color w:val="000000"/>
          <w:sz w:val="28"/>
          <w:szCs w:val="28"/>
          <w:lang w:val="uk-UA"/>
        </w:rPr>
      </w:pPr>
      <w:r>
        <w:rPr>
          <w:color w:val="000000"/>
          <w:sz w:val="28"/>
          <w:szCs w:val="28"/>
          <w:lang w:val="uk-UA"/>
        </w:rPr>
        <w:t>- положення про те, що органи державної виконавчої служби мають діяти в основному під попереднім контролем суду, який проявляється у визначенні меж чи санкціонуванні судом діяльності органів примусового виконання у виконавчому провадженні і є способом обмеження від можливих зловживань владними повноваженнями органами державної виконавчої служби. Наступний судовий контроль здійснюється шляхом розгляду судами скарг на рішення, дії або бездіяльність державного виконавця, які можуть бути предметом судового розгляду тільки в порядку цивільного судочинства.</w:t>
      </w:r>
    </w:p>
    <w:p>
      <w:pPr>
        <w:pStyle w:val="Normal"/>
        <w:tabs>
          <w:tab w:val="clear" w:pos="708"/>
          <w:tab w:val="left" w:pos="1980" w:leader="none"/>
          <w:tab w:val="left" w:pos="5040" w:leader="none"/>
        </w:tabs>
        <w:spacing w:lineRule="auto" w:line="360"/>
        <w:ind w:right="88" w:firstLine="900"/>
        <w:jc w:val="both"/>
        <w:rPr/>
      </w:pPr>
      <w:r>
        <w:rPr>
          <w:b/>
          <w:bCs/>
          <w:color w:val="000000"/>
          <w:sz w:val="28"/>
          <w:szCs w:val="28"/>
        </w:rPr>
        <w:t>Практичне значення одержаних результатів</w:t>
      </w:r>
      <w:r>
        <w:rPr>
          <w:color w:val="000000"/>
          <w:sz w:val="28"/>
          <w:szCs w:val="28"/>
        </w:rPr>
        <w:t>. Наукова й практична значимість роботи визначається новизною дисертаційного дослідження й зводиться до розвитку окремих положень процесуальної теорії, щодо забезпечення виконання судових рішень у цивільних справах та практики застосування процесуального законодавства, можливості  їхнього використання:</w:t>
      </w:r>
    </w:p>
    <w:p>
      <w:pPr>
        <w:pStyle w:val="Normal"/>
        <w:tabs>
          <w:tab w:val="clear" w:pos="708"/>
          <w:tab w:val="left" w:pos="1980" w:leader="none"/>
          <w:tab w:val="left" w:pos="5040" w:leader="none"/>
        </w:tabs>
        <w:spacing w:lineRule="auto" w:line="360"/>
        <w:ind w:right="88" w:firstLine="900"/>
        <w:jc w:val="both"/>
        <w:rPr/>
      </w:pPr>
      <w:r>
        <w:rPr>
          <w:color w:val="000000"/>
          <w:sz w:val="28"/>
          <w:szCs w:val="28"/>
        </w:rPr>
        <w:t xml:space="preserve">- у науково-дослідних цілях: для дослідження питань щодо здійсненності судового рішення як предмету діяльності органів державної виконавчої служби, природи та сутності виконавчого провадження та ролі суду у виконавчому провадженні; </w:t>
      </w:r>
    </w:p>
    <w:p>
      <w:pPr>
        <w:pStyle w:val="Normal"/>
        <w:tabs>
          <w:tab w:val="clear" w:pos="708"/>
          <w:tab w:val="left" w:pos="1980" w:leader="none"/>
          <w:tab w:val="left" w:pos="5040" w:leader="none"/>
        </w:tabs>
        <w:spacing w:lineRule="auto" w:line="360"/>
        <w:ind w:right="88" w:firstLine="900"/>
        <w:jc w:val="both"/>
        <w:rPr/>
      </w:pPr>
      <w:r>
        <w:rPr>
          <w:color w:val="000000"/>
          <w:sz w:val="28"/>
          <w:szCs w:val="28"/>
        </w:rPr>
        <w:t>- у правотворчій роботі: як теоретичний і практичний матеріал при розробці й прийнятті нормативних актів, що визначають гарантії здійсненності судових рішень у виконавчому провадженні;</w:t>
      </w:r>
    </w:p>
    <w:p>
      <w:pPr>
        <w:pStyle w:val="Normal"/>
        <w:tabs>
          <w:tab w:val="clear" w:pos="708"/>
          <w:tab w:val="left" w:pos="1980" w:leader="none"/>
          <w:tab w:val="left" w:pos="5040" w:leader="none"/>
        </w:tabs>
        <w:spacing w:lineRule="auto" w:line="360"/>
        <w:ind w:right="88" w:firstLine="900"/>
        <w:jc w:val="both"/>
        <w:rPr/>
      </w:pPr>
      <w:r>
        <w:rPr>
          <w:color w:val="000000"/>
          <w:sz w:val="28"/>
          <w:szCs w:val="28"/>
        </w:rPr>
        <w:t xml:space="preserve">- у правозастосуванні: для оптимізації форм і методів діяльності державної виконавчої служби  і суду по реалізації судових рішень; </w:t>
      </w:r>
    </w:p>
    <w:p>
      <w:pPr>
        <w:pStyle w:val="Normal"/>
        <w:tabs>
          <w:tab w:val="clear" w:pos="708"/>
          <w:tab w:val="left" w:pos="1980" w:leader="none"/>
          <w:tab w:val="left" w:pos="5040" w:leader="none"/>
        </w:tabs>
        <w:spacing w:lineRule="auto" w:line="360"/>
        <w:ind w:right="88" w:firstLine="900"/>
        <w:jc w:val="both"/>
        <w:rPr/>
      </w:pPr>
      <w:r>
        <w:rPr>
          <w:color w:val="000000"/>
          <w:sz w:val="28"/>
          <w:szCs w:val="28"/>
        </w:rPr>
        <w:t>- у навчальному процесі: при підготовці відповідних розділів підручників і навчальних посібників з цивільного процесу, у викладанні навчальних курсів з процесуальних галузей права, у науково-дослідній роботі студентів.</w:t>
      </w:r>
    </w:p>
    <w:p>
      <w:pPr>
        <w:pStyle w:val="Normal"/>
        <w:tabs>
          <w:tab w:val="clear" w:pos="708"/>
          <w:tab w:val="left" w:pos="1980" w:leader="none"/>
          <w:tab w:val="left" w:pos="5040" w:leader="none"/>
        </w:tabs>
        <w:spacing w:lineRule="auto" w:line="360"/>
        <w:ind w:right="88" w:firstLine="900"/>
        <w:jc w:val="both"/>
        <w:rPr/>
      </w:pPr>
      <w:r>
        <w:rPr>
          <w:b/>
          <w:bCs/>
          <w:color w:val="000000"/>
          <w:sz w:val="28"/>
          <w:szCs w:val="28"/>
        </w:rPr>
        <w:t>Апробація результатів дослідження</w:t>
      </w:r>
      <w:r>
        <w:rPr>
          <w:color w:val="000000"/>
          <w:sz w:val="28"/>
          <w:szCs w:val="28"/>
        </w:rPr>
        <w:t>. Основні положення і висновки доповідалися на засіданнях кафедри цивільного процесу Національного університету «Юридична академія України імені Ярослава Мудрого», на наукових конференціях: 1) міжнародної науково-практичної конференції «Актуальні проблеми застосування цивільного процесуального кодексу та кодексу адміністративного судочинства України» (Харків, січень 2007 р.); 2) міжнародній науково-практичній  конференції, присвяченій пам'яті професора О. А. Пушкіна «Проблеми цивільного права та процесу» (Харків, травень 2009 г.); 3) Міжнародній науково-практичній конференції «Осінні читання» (Харків, листопад 2011 р.).</w:t>
      </w:r>
    </w:p>
    <w:p>
      <w:pPr>
        <w:pStyle w:val="Normal"/>
        <w:tabs>
          <w:tab w:val="clear" w:pos="708"/>
          <w:tab w:val="left" w:pos="1980" w:leader="none"/>
          <w:tab w:val="left" w:pos="5040" w:leader="none"/>
        </w:tabs>
        <w:spacing w:lineRule="auto" w:line="360"/>
        <w:ind w:right="88" w:firstLine="900"/>
        <w:jc w:val="both"/>
        <w:rPr/>
      </w:pPr>
      <w:r>
        <w:rPr>
          <w:b/>
          <w:sz w:val="28"/>
          <w:szCs w:val="28"/>
        </w:rPr>
        <w:t xml:space="preserve">Публікації. </w:t>
      </w:r>
      <w:r>
        <w:rPr>
          <w:sz w:val="28"/>
          <w:szCs w:val="28"/>
        </w:rPr>
        <w:t xml:space="preserve">Основні теоретичні положення і висновки, сформульовані у дисертаційному дослідженні, знайшли відображення у восьми наукових працях: трьох статтях у фахових виданнях та двох статтях в інших виданнях і тезах трьох доповідей на наукових конференціях. </w:t>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TextBodyIndent"/>
        <w:ind w:right="88" w:hanging="0"/>
        <w:rPr>
          <w:b w:val="false"/>
          <w:b w:val="false"/>
          <w:color w:val="000000"/>
          <w:szCs w:val="28"/>
          <w:lang w:val="en-US"/>
        </w:rPr>
      </w:pPr>
      <w:r>
        <w:rPr>
          <w:b w:val="false"/>
          <w:color w:val="000000"/>
          <w:szCs w:val="28"/>
        </w:rPr>
        <w:t>ВИСНОВКИ</w:t>
      </w:r>
    </w:p>
    <w:p>
      <w:pPr>
        <w:pStyle w:val="TextBodyIndent"/>
        <w:ind w:right="88" w:hanging="0"/>
        <w:rPr>
          <w:b w:val="false"/>
          <w:b w:val="false"/>
          <w:color w:val="000000"/>
          <w:szCs w:val="28"/>
          <w:lang w:val="en-US"/>
        </w:rPr>
      </w:pPr>
      <w:r>
        <w:rPr>
          <w:b w:val="false"/>
          <w:color w:val="000000"/>
          <w:szCs w:val="28"/>
          <w:lang w:val="en-US"/>
        </w:rPr>
      </w:r>
    </w:p>
    <w:p>
      <w:pPr>
        <w:pStyle w:val="TextBodyIndent"/>
        <w:ind w:right="88" w:hanging="0"/>
        <w:rPr>
          <w:b w:val="false"/>
          <w:b w:val="false"/>
          <w:color w:val="000000"/>
          <w:sz w:val="32"/>
          <w:szCs w:val="32"/>
          <w:lang w:val="en-US"/>
        </w:rPr>
      </w:pPr>
      <w:r>
        <w:rPr>
          <w:b w:val="false"/>
          <w:color w:val="000000"/>
          <w:sz w:val="32"/>
          <w:szCs w:val="32"/>
          <w:lang w:val="en-US"/>
        </w:rPr>
      </w:r>
    </w:p>
    <w:p>
      <w:pPr>
        <w:pStyle w:val="Header"/>
        <w:tabs>
          <w:tab w:val="clear" w:pos="4677"/>
          <w:tab w:val="clear" w:pos="9355"/>
        </w:tabs>
        <w:ind w:right="88" w:firstLine="900"/>
        <w:rPr/>
      </w:pPr>
      <w:r>
        <w:rPr>
          <w:color w:val="000000"/>
          <w:szCs w:val="28"/>
        </w:rPr>
        <w:t>Дисертація є кваліфікаційною науковою працею, містить наукові положення та науково обґрунтовані результати у галузі науки цивільного процесуального права, розв’язує важливе наукове завдання щодо реалізації судових рішень з цивільних справ у виконавчому провадженні. Проведене дослідження дозволило сформулювати такі висновки.</w:t>
      </w:r>
      <w:r>
        <w:rPr>
          <w:color w:val="000000"/>
        </w:rPr>
        <w:t xml:space="preserve"> </w:t>
      </w:r>
    </w:p>
    <w:p>
      <w:pPr>
        <w:pStyle w:val="Normal"/>
        <w:spacing w:lineRule="auto" w:line="360"/>
        <w:ind w:right="88" w:firstLine="900"/>
        <w:jc w:val="both"/>
        <w:rPr/>
      </w:pPr>
      <w:r>
        <w:rPr>
          <w:bCs/>
          <w:sz w:val="28"/>
          <w:szCs w:val="28"/>
        </w:rPr>
        <w:t>1.</w:t>
      </w:r>
      <w:r>
        <w:rPr>
          <w:sz w:val="28"/>
          <w:szCs w:val="28"/>
        </w:rPr>
        <w:t xml:space="preserve"> Цивільна процесуальна система у структурно-функціональному аспекті є механізмом розгляду цивільних справ і складається з процесуальних проваджень та стадій, виходячи з інстанційності  здійснення цивільного судочинства та виконавчого провадження  (виконання судових рішень) як частини судового розгляду. Такий основоположний концепт має не лише методологічне значення, але й адекватно відтворює об’єкт та предмет дисертаційного дослідження та практику ЄСПЛ у зв’язку із застосуванням ст. 6 ЄКПЛ.</w:t>
      </w:r>
    </w:p>
    <w:p>
      <w:pPr>
        <w:pStyle w:val="Normal"/>
        <w:spacing w:lineRule="auto" w:line="360"/>
        <w:ind w:right="88" w:firstLine="900"/>
        <w:jc w:val="both"/>
        <w:rPr>
          <w:sz w:val="28"/>
          <w:szCs w:val="28"/>
        </w:rPr>
      </w:pPr>
      <w:r>
        <w:rPr>
          <w:sz w:val="28"/>
          <w:szCs w:val="28"/>
        </w:rPr>
        <w:t>2. Інтегрованість виконавчого провадження у цивільне судочинство – об’єктивний фактор, детермінований тією обставиною, що реалізація суб’єктивних прав і законних інтересів суб’єктів права через механізми цивільного судочинства має забезпечити виконання завдань судочинства, належну реалізацію права на судовий захист та правову визначеність, що відбивається не лише у справедливому розгляді цивільної справи та ухваленні судового рішення, що конкретизує права та обов’язки сторін відповідно до предмету правового спору, але й його реалізації з точки зору здійсненності рішення суду, в тому числі через процедуру виконавчого провадження.</w:t>
      </w:r>
    </w:p>
    <w:p>
      <w:pPr>
        <w:pStyle w:val="Normal"/>
        <w:spacing w:lineRule="auto" w:line="360"/>
        <w:ind w:right="88" w:firstLine="900"/>
        <w:jc w:val="both"/>
        <w:rPr>
          <w:sz w:val="28"/>
          <w:szCs w:val="28"/>
        </w:rPr>
      </w:pPr>
      <w:r>
        <w:rPr>
          <w:sz w:val="28"/>
          <w:szCs w:val="28"/>
        </w:rPr>
        <w:t xml:space="preserve">3. Дослідження розвитку доктрини судового рішення свідчить, що вона в основному ґрунтується на методах аналітичної юриспруденції і тому потребує відповідних корективів, враховуючи, зокрема, необхідність наукового аналізу в аспекті практики ЄСПЛ, яка ґрунтується на принципі верховенства права. Виходячи з предмету дисертаційного дослідження, очевидно, що такі властивості судового рішення, як незмінність та виключність, мають, так би мовити, статичний характер. Що стосується здійсненності судового рішення, то вона має динамічний характер, функціонально потребує відповідних процедур його реалізації, серед яких виконавче провадження є ключовим. </w:t>
      </w:r>
    </w:p>
    <w:p>
      <w:pPr>
        <w:pStyle w:val="TextBodyIndent"/>
        <w:ind w:right="88" w:firstLine="900"/>
        <w:rPr/>
      </w:pPr>
      <w:r>
        <w:rPr>
          <w:color w:val="000000"/>
          <w:szCs w:val="28"/>
          <w:lang w:val="uk-UA"/>
        </w:rPr>
        <w:t xml:space="preserve">4. Рішення суду є актом реалізації судової влади і судової юрисдикції, ним вирішується справа по суті, відновлюється законність, упорядковується й вноситься стабільність у правові відносини суб'єктів. </w:t>
      </w:r>
      <w:r>
        <w:rPr>
          <w:color w:val="000000"/>
          <w:lang w:val="uk-UA"/>
        </w:rPr>
        <w:t xml:space="preserve">Судове рішення є сполучною ланкою між судом і виконанням. У цьому відношенні доцільно законодавчо закріпити заборону суду приймати судові рішення, які формально відповідають вимогам законності і обґрунтованості, але не здатні до фактичної реалізації (здійсненності). </w:t>
      </w:r>
    </w:p>
    <w:p>
      <w:pPr>
        <w:pStyle w:val="Normal"/>
        <w:spacing w:lineRule="auto" w:line="360"/>
        <w:ind w:right="88" w:firstLine="900"/>
        <w:jc w:val="both"/>
        <w:rPr>
          <w:color w:val="000000"/>
          <w:sz w:val="28"/>
          <w:szCs w:val="28"/>
        </w:rPr>
      </w:pPr>
      <w:r>
        <w:rPr>
          <w:color w:val="000000"/>
          <w:sz w:val="28"/>
          <w:szCs w:val="28"/>
        </w:rPr>
        <w:t>5. Форми реалізації судових рішень визначаються залежно від завдань, які стоять перед органами по виконанню рішень і покладених на них функцій. За цим критерієм виділяються дві форми виконання рішень: основна і альтернативна. Основна характеризується насамперед примусовим виконанням судових рішень органами державної виконавчої служби. Альтернативна характеризується тим, що реалізація рішень суду здійснюється за допомогою адміністративних актів і дій і у ній відсутній елемент примусу.</w:t>
      </w:r>
    </w:p>
    <w:p>
      <w:pPr>
        <w:pStyle w:val="2114"/>
        <w:ind w:left="720" w:right="88" w:firstLine="900"/>
        <w:rPr/>
      </w:pPr>
      <w:r>
        <w:rPr/>
        <w:t xml:space="preserve">6. Єдність цивільного судочинства та виконавчого провадження засновується на генералізації функцій суду як органу судової влади при здійсненні правосуддя та виконанні судових рішень. </w:t>
      </w:r>
      <w:r>
        <w:rPr>
          <w:color w:val="000000"/>
        </w:rPr>
        <w:t xml:space="preserve">У цивільному судочинстві функція відбиває інтегровану якість процесуальної діяльності суду стосовно  предмету провадження або стадій цивільного процесу. Вона опосередковано фіксує зв'язок діяльності суду із предметом діяльності, цілями й завданнями судочинства. Функціональний рівень (аспекті) аналізу процесуальної діяльності, з одного боку, проявляються в інтеграційних властивостях цивільного процесу, а, з іншого, – у єдності внутрішнього змісту правозастосовної діяльності суду в цілому. Тому концептуальне значення має те, що судова влада реалізується за допомогою виконання судами трьох базових функцій: 1) правосуддя; 2) виконання рішень суду; 3) судового контролю. </w:t>
      </w:r>
    </w:p>
    <w:p>
      <w:pPr>
        <w:pStyle w:val="TextBodyIndent"/>
        <w:ind w:right="88" w:firstLine="900"/>
        <w:rPr/>
      </w:pPr>
      <w:r>
        <w:rPr>
          <w:lang w:val="uk-UA"/>
        </w:rPr>
        <w:t xml:space="preserve">7. Виходячи з предмету дисертаційного дослідження, принципове значення має той висновок, що функції судового контролю у виконавчому провадженні спрямовані на забезпечення оперативності і якості діяльності по реалізації судових рішень та здійснюються у формі попереднього і наступного судового контролю за діяльністю державних виконавців, пов'язаної з виконанням судових рішень. Концептуально дії державного виконавця, які визначені в законі і не допускають яких-небудь відступів, або на здійснення певних дій отримана згода стягувача, такі дії мають здійснюватися державним виконавцем без участі суду. </w:t>
      </w:r>
      <w:r>
        <w:rPr/>
        <w:t xml:space="preserve">В інших випадках потрібно звертатися за вирішенням тих чи інших питань до суду. </w:t>
      </w:r>
    </w:p>
    <w:p>
      <w:pPr>
        <w:pStyle w:val="TextBodyIndent"/>
        <w:ind w:right="88" w:firstLine="900"/>
        <w:rPr/>
      </w:pPr>
      <w:r>
        <w:rPr/>
        <w:t xml:space="preserve">8. Не зважаючи на тривалий процес модернізації процесуального законодавства про виконавче провадження, існують науково-практичні підстави </w:t>
      </w:r>
      <w:r>
        <w:rPr>
          <w:color w:val="000000"/>
          <w:szCs w:val="28"/>
        </w:rPr>
        <w:t xml:space="preserve">щодо вдосконалення правового регулювання реалізації права на оскарження рішень, дій або бездіяльності державного виконавця, суб'єктів права на звернення до суду, порядку звернення зі скаргою, строку для звернення,  строку і порядку її розгляду,  а також  порядку виконання ухвали суду. </w:t>
      </w:r>
    </w:p>
    <w:p>
      <w:pPr>
        <w:pStyle w:val="TextBodyIndent"/>
        <w:ind w:right="88" w:firstLine="900"/>
        <w:rPr>
          <w:color w:val="000000"/>
          <w:szCs w:val="28"/>
        </w:rPr>
      </w:pPr>
      <w:r>
        <w:rPr>
          <w:color w:val="000000"/>
          <w:szCs w:val="28"/>
        </w:rPr>
        <w:t>9. Подальше підвищення професіоналізму судової практики та  практики виконання судових рішень, виходячи з того, що ефективність виконавчого  провадження щодо виконання судових рішень залишається низькою, про що свідчить, зокрема, і велика кількість скарг до Європейського Суду з прав людини проти України, потребує спеціальних теоретичних досліджень не тільки окремі процедури виконавчого провадження та виконавче провадження, як частина судового розгляду, але й моделі самого виконавчого провадження у контексті світового досвіду законотворення та стандартів справедливого судового розгляду.</w:t>
      </w:r>
    </w:p>
    <w:p>
      <w:pPr>
        <w:pStyle w:val="Normal"/>
        <w:ind w:right="88" w:firstLine="900"/>
        <w:rPr>
          <w:b/>
          <w:b/>
          <w:color w:val="000000"/>
          <w:szCs w:val="28"/>
        </w:rPr>
      </w:pPr>
      <w:r>
        <w:rPr>
          <w:b/>
          <w:color w:val="000000"/>
          <w:szCs w:val="28"/>
        </w:rPr>
      </w:r>
    </w:p>
    <w:p>
      <w:pPr>
        <w:pStyle w:val="Footnote"/>
        <w:tabs>
          <w:tab w:val="clear" w:pos="708"/>
          <w:tab w:val="left" w:pos="900" w:leader="none"/>
          <w:tab w:val="left" w:pos="1080" w:leader="none"/>
        </w:tabs>
        <w:ind w:right="88" w:firstLine="900"/>
        <w:jc w:val="center"/>
        <w:rPr>
          <w:b/>
          <w:b/>
          <w:szCs w:val="28"/>
        </w:rPr>
      </w:pPr>
      <w:r>
        <w:rPr>
          <w:b/>
          <w:szCs w:val="28"/>
        </w:rPr>
        <w:t xml:space="preserve">    </w:t>
      </w:r>
    </w:p>
    <w:p>
      <w:pPr>
        <w:pStyle w:val="Footnote"/>
        <w:tabs>
          <w:tab w:val="clear" w:pos="708"/>
          <w:tab w:val="left" w:pos="900" w:leader="none"/>
          <w:tab w:val="left" w:pos="1080" w:leader="none"/>
        </w:tabs>
        <w:ind w:right="88" w:firstLine="900"/>
        <w:jc w:val="center"/>
        <w:rPr>
          <w:b/>
          <w:b/>
          <w:szCs w:val="28"/>
        </w:rPr>
      </w:pPr>
      <w:r>
        <w:rPr>
          <w:b/>
          <w:szCs w:val="28"/>
        </w:rPr>
      </w:r>
    </w:p>
    <w:p>
      <w:pPr>
        <w:pStyle w:val="Footnote"/>
        <w:tabs>
          <w:tab w:val="clear" w:pos="708"/>
          <w:tab w:val="left" w:pos="900" w:leader="none"/>
          <w:tab w:val="left" w:pos="1080" w:leader="none"/>
        </w:tabs>
        <w:ind w:right="88" w:firstLine="900"/>
        <w:jc w:val="center"/>
        <w:rPr>
          <w:b/>
          <w:b/>
          <w:bCs/>
          <w:szCs w:val="28"/>
        </w:rPr>
      </w:pPr>
      <w:r>
        <w:rPr>
          <w:b/>
          <w:bCs/>
          <w:szCs w:val="28"/>
        </w:rPr>
        <w:t xml:space="preserve">  </w:t>
      </w:r>
    </w:p>
    <w:p>
      <w:pPr>
        <w:pStyle w:val="Footnote"/>
        <w:tabs>
          <w:tab w:val="clear" w:pos="708"/>
          <w:tab w:val="left" w:pos="900" w:leader="none"/>
          <w:tab w:val="left" w:pos="1080" w:leader="none"/>
        </w:tabs>
        <w:ind w:right="88" w:firstLine="900"/>
        <w:jc w:val="center"/>
        <w:rPr>
          <w:b/>
          <w:b/>
          <w:bCs/>
          <w:szCs w:val="28"/>
        </w:rPr>
      </w:pPr>
      <w:r>
        <w:rPr>
          <w:b/>
          <w:bCs/>
          <w:szCs w:val="28"/>
        </w:rPr>
      </w:r>
    </w:p>
    <w:p>
      <w:pPr>
        <w:pStyle w:val="Footnote"/>
        <w:tabs>
          <w:tab w:val="clear" w:pos="708"/>
          <w:tab w:val="left" w:pos="900" w:leader="none"/>
          <w:tab w:val="left" w:pos="1080" w:leader="none"/>
        </w:tabs>
        <w:ind w:right="88" w:firstLine="900"/>
        <w:jc w:val="center"/>
        <w:rPr>
          <w:b/>
          <w:b/>
          <w:bCs/>
          <w:sz w:val="28"/>
          <w:szCs w:val="28"/>
        </w:rPr>
      </w:pPr>
      <w:r>
        <w:rPr>
          <w:b/>
          <w:bCs/>
          <w:sz w:val="28"/>
          <w:szCs w:val="28"/>
        </w:rPr>
        <w:t>СПИСОК ВИКОРИСТАНИХ ДЖЕРЕЛ</w:t>
      </w:r>
    </w:p>
    <w:p>
      <w:pPr>
        <w:pStyle w:val="Footnote"/>
        <w:tabs>
          <w:tab w:val="clear" w:pos="708"/>
          <w:tab w:val="left" w:pos="900" w:leader="none"/>
          <w:tab w:val="left" w:pos="1080" w:leader="none"/>
        </w:tabs>
        <w:ind w:right="88" w:firstLine="900"/>
        <w:jc w:val="center"/>
        <w:rPr>
          <w:b/>
          <w:b/>
          <w:bCs/>
          <w:sz w:val="28"/>
          <w:szCs w:val="28"/>
        </w:rPr>
      </w:pPr>
      <w:r>
        <w:rPr>
          <w:b/>
          <w:bCs/>
          <w:sz w:val="28"/>
          <w:szCs w:val="28"/>
        </w:rPr>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Грошевий, Ю. М. Органи судової влади в Україні [Текст] / Ю. М. Грошевий, І. Є. Марочкін. –  НАН України, Інститут держави і права ім. В.М. Корецького. – К.: Ін Юре, 1997. – 20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Проблемы науки гражданского процессуального права [Текст] / кол. авт. : В. В. Комаров, В. А Бигун, В. В Баранкова [та ін]; под ред. В. В. Комарова. – Х.: Право, 2002. – 439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Абрамов, С. Н. Судебное рассмотрение и разрешение гражданских дел [Текст] / С. Н. Абрамов. – М. : Юриздат., 1944. – </w:t>
      </w:r>
      <w:r>
        <w:rPr>
          <w:rStyle w:val="StrongEmphasis"/>
          <w:b w:val="false"/>
          <w:bCs w:val="false"/>
          <w:sz w:val="28"/>
          <w:szCs w:val="28"/>
        </w:rPr>
        <w:t>57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Авдюков, М. Г. Судебное решение [Текст] / М. Г. Авдюков. – М. : Гос. изд-во юрид. лит., 1959. – 180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Гурвич, М. А. Решение советского суда в исковом производстве </w:t>
      </w:r>
      <w:r>
        <w:rPr>
          <w:color w:val="000000"/>
          <w:sz w:val="28"/>
          <w:szCs w:val="28"/>
        </w:rPr>
        <w:t>[Текст] / М. А. Гурвич</w:t>
      </w:r>
      <w:r>
        <w:rPr>
          <w:sz w:val="28"/>
          <w:szCs w:val="28"/>
        </w:rPr>
        <w:t>. – М. : ВЮЗИ, 1955. – 128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Гурвич, М. А. Судебное решение. Теоретические проблемы </w:t>
      </w:r>
      <w:r>
        <w:rPr>
          <w:color w:val="000000"/>
          <w:sz w:val="28"/>
          <w:szCs w:val="28"/>
        </w:rPr>
        <w:t>[Текст] / М. А. Гурвич</w:t>
      </w:r>
      <w:r>
        <w:rPr>
          <w:sz w:val="28"/>
          <w:szCs w:val="28"/>
        </w:rPr>
        <w:t>. – М. : Юрид. лит., 1976.</w:t>
      </w:r>
      <w:r>
        <w:rPr>
          <w:color w:val="000000"/>
          <w:sz w:val="28"/>
          <w:szCs w:val="28"/>
        </w:rPr>
        <w:t xml:space="preserve"> – 176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Зейдер, Н. Б. Судебное решение по гражданскому делу [Текст] / Н. Б. Зейдер. – М. : Юрид. лит., 1966. – 192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Завадская, Л. Н. Реализация судебных решений: теоретические аспекты [Текст] / Л. Н. Завадская. – М. : Наука, 1982. – 142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Заворотько, П. П. Судове рішення [Текст] / П. П. Заворотько, М. Й. Штефан. – К. : Вид-во Київ. ун-ту, 1971. – 187 с.</w:t>
      </w:r>
      <w:r>
        <w:rPr>
          <w:rFonts w:cs="Arial" w:ascii="Arial" w:hAnsi="Arial"/>
          <w:color w:val="000000"/>
        </w:rPr>
        <w:t xml:space="preserve">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 </w:t>
      </w:r>
      <w:r>
        <w:rPr>
          <w:sz w:val="28"/>
          <w:szCs w:val="28"/>
        </w:rPr>
        <w:t>Щеглов, В. Н. Законность и обоснованность судебного решения по гражданско-правовому спору [Текст] / В. Н. Щеглов. – Новосибирск: Новосибир. кн. изд-во, 1958. – 88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rStyle w:val="Hl"/>
          <w:sz w:val="28"/>
          <w:szCs w:val="28"/>
        </w:rPr>
        <w:t>Полумордвинов,</w:t>
      </w:r>
      <w:r>
        <w:rPr>
          <w:sz w:val="28"/>
          <w:szCs w:val="28"/>
        </w:rPr>
        <w:t xml:space="preserve"> Д. И. Законная сила судебного решения [Текст] / Д. И. Полумордвинов. – Тбилиси: Изд-во АН </w:t>
      </w:r>
      <w:r>
        <w:rPr>
          <w:rStyle w:val="Hl"/>
          <w:sz w:val="28"/>
          <w:szCs w:val="28"/>
        </w:rPr>
        <w:t>ГССР</w:t>
      </w:r>
      <w:r>
        <w:rPr>
          <w:sz w:val="28"/>
          <w:szCs w:val="28"/>
        </w:rPr>
        <w:t>, 1964. – 191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Клейнман, А. Ф. Советский гражданский процесс [Текст] : учебник / А. Ф. Клейнман. – М. : изд-во МГУ, 1954. – 407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Штефан,  М. Й. Цивільний процес</w:t>
      </w:r>
      <w:r>
        <w:rPr>
          <w:rFonts w:cs="Arial" w:ascii="Arial" w:hAnsi="Arial"/>
          <w:color w:val="000000"/>
        </w:rPr>
        <w:t xml:space="preserve"> </w:t>
      </w:r>
      <w:r>
        <w:rPr>
          <w:sz w:val="28"/>
          <w:szCs w:val="28"/>
        </w:rPr>
        <w:t>[Текст] : учебник / М. Й. Штефан. –  К. : Ін Юре, 1997. – 608 с</w:t>
      </w:r>
      <w:r>
        <w:rPr>
          <w:rFonts w:cs="Arial" w:ascii="Arial" w:hAnsi="Arial"/>
          <w:color w:val="000000"/>
        </w:rPr>
        <w:t>.</w:t>
      </w:r>
      <w:r>
        <w:rPr>
          <w:sz w:val="28"/>
          <w:szCs w:val="28"/>
        </w:rPr>
        <w:t xml:space="preserve">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Пушкар, Е. Г. Исковое производство в советском гражданском процессе [Текст] / Е. Г. Пушкар. – Львов: Вища школа, 1978. – 199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color w:val="FF00FF"/>
          <w:sz w:val="28"/>
          <w:szCs w:val="28"/>
        </w:rPr>
      </w:pPr>
      <w:r>
        <w:rPr>
          <w:sz w:val="28"/>
          <w:szCs w:val="28"/>
        </w:rPr>
        <w:t>Левшин, Л. В. Сущность и значение судебного решения в советском гражданском процессе [Текст] : автореферат дис. ... канд. юрид. наук  / Л. В. Левшин. – М.: [б. и.], Московский юридический институт, 1953. – 12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Гуреев, П. П. Судебное разбирательство гражданских дел [Текст] / П. П. Гуреев. – М. : Юрид. лит., 1958. – 199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Сахнова, Т. В. Курс гражданского процесса: теоретические начала и основные институты [Текст] / Т. В. Сахнова. – М. : Волтерс Клувер, 2008. – 676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Цивільне процесуальне право України [Текст] : підручник / за ред В. В. Комарова. –  Х. : Право, 1999. – 592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Красавчиков О. А. Юридические факты в советском гражданском праве [Текст] / О. А. Красавчиков. – М. : Юрид. лит., 1958. –  183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Добровольский, А. А. Основные проблемы исковой формы защиты права [Текст] / А. А. Добровольский, С. А. Иванова. – М. : Моск. гос. ун-т, 1979. – 16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t xml:space="preserve"> </w:t>
      </w:r>
      <w:r>
        <w:rPr>
          <w:sz w:val="28"/>
          <w:szCs w:val="28"/>
        </w:rPr>
        <w:t>Гражданский процесс [Текст] : учебник / отв. ред. В. В. Ярков. – 3-е изд., перераб. и доп. – М. : БЕК, 1999. – 624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t xml:space="preserve"> </w:t>
      </w:r>
      <w:r>
        <w:rPr>
          <w:sz w:val="28"/>
          <w:szCs w:val="28"/>
        </w:rPr>
        <w:t>Решетникова, И. В. Гражданский процесс: курс лекций [Текст] / И. В. Решетникова, В. В. Ярков. – М. : Норма, 2004. – 329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Рожкова, М. А. Основные понятия арбитражного процессуального права [Текст] / М. А. Рожкова. – М. : Статут, 2003. – 400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Рішення у цивільних справах [Текст] // Вісник Верховного Суду України. – 2010. – № 1 (113). – С. 6-8.</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color w:val="000000"/>
          <w:sz w:val="28"/>
          <w:szCs w:val="28"/>
        </w:rPr>
      </w:pPr>
      <w:r>
        <w:rPr>
          <w:color w:val="000000"/>
          <w:sz w:val="28"/>
          <w:szCs w:val="28"/>
        </w:rPr>
        <w:t xml:space="preserve">Юридичний вісник України: інформаційно-правовий банк [Текст]. 2012.-№ 21. – С. 26-29.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Комаров, В. В. Цивільне процесуальне право України: практика застосування [Текст] : навчальний посібник / В. В. Комаров. – Х. : Основа, 1993. – 288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Комаров, В. В. Концепція та основні положення Кодексу комерційного судочинства України [Текст] / В. В. Комаров // Правосуддя – гарант законності у сфері економічних правовідносин : Міжвідомчий наук. зб. – К., 2000. –  Т. 21 (2). – С. 37-56.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Масленникова, Н. И. Законная сила судебного решения в советском гражданском процессуальном праве [Текст] : автореф. дисс. … канд. юрид. наук : 12.00.15 / Н. И. Масленникова ; Свердловск. юрид. ин-т. – Свердловск, 1975. – 23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Штефан, М. Й. Цивільне процесуальне право України: академічний курс [Текст] :  підручник / М. Й. Штефан – К. : Ін Юре, 2005. – 624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Безруков, А. М. Преюдициальная связь судебных актов [Текст] / А. М. Безруков. – М. : Волтерс Клувер, 2007. – 144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Позовне провадження [Текст] : монографія / В. В. Комаров [та ін.] ; за ред. В. В. Комарова. – Х. : Право, 2011. – 552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Ухвала Судової палати у цивільних справах Верховного Суду України від 14 квітня 2005 р. [Текст] // Вісник Верховного Суду України. – 2005. – № 9 (61). – С. 8-9.</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bCs/>
          <w:sz w:val="28"/>
          <w:szCs w:val="28"/>
        </w:rPr>
        <w:t>Збірник роз'яснень Вищого</w:t>
      </w:r>
      <w:r>
        <w:rPr>
          <w:sz w:val="28"/>
          <w:szCs w:val="28"/>
        </w:rPr>
        <w:t xml:space="preserve"> господарського суду України [Текст] / відп. ред. Д. М. Притика. – К. : Ін Юре, </w:t>
      </w:r>
      <w:r>
        <w:rPr>
          <w:bCs/>
          <w:sz w:val="28"/>
          <w:szCs w:val="28"/>
        </w:rPr>
        <w:t>2003</w:t>
      </w:r>
      <w:r>
        <w:rPr>
          <w:sz w:val="28"/>
          <w:szCs w:val="28"/>
        </w:rPr>
        <w:t>. – 304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rStyle w:val="Citation"/>
          <w:sz w:val="28"/>
          <w:szCs w:val="28"/>
        </w:rPr>
      </w:pPr>
      <w:r>
        <w:rPr>
          <w:sz w:val="28"/>
          <w:szCs w:val="28"/>
        </w:rPr>
        <w:t>Гурвич, М. А. Лекции по советскому гражданскому процессу [Текст] / М. А. Гурвич. – М. : [Б. и.], 1955. – 199 с.</w:t>
      </w:r>
      <w:r>
        <w:rPr>
          <w:rStyle w:val="Citation"/>
        </w:rPr>
        <w:t xml:space="preserve">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Мурадьян, Э. М. Арбитражный процесс [Текст] : учебно-практическое пособие / Э. М. Мурадьян. – М., 2004. – 47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Невский, И. А. Исполнимость постановлений судов общей юрисдикции и арбитражных судов в контексте задач гражданского судопроизводства [Текст] : автореф. дис. … канд. юрид. наук : 12.00.15 / И. А. Невский ; Санкт-Петербургский ун-т МВД России. – Саратов, 2005. – 26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Савельєва, Т. А. Законная сила актов правосудия по гражданским делам [Текст] / Т. А. Савельева // Вестник Саратовской государственной академии права. – 1999. – № 1. – С. 64.</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Треушников, М. К.</w:t>
      </w:r>
      <w:r>
        <w:rPr/>
        <w:t xml:space="preserve"> </w:t>
      </w:r>
      <w:r>
        <w:rPr>
          <w:sz w:val="28"/>
          <w:szCs w:val="28"/>
        </w:rPr>
        <w:t xml:space="preserve">Судебные доказательства [Текст] / М. К. Треушников. – М. : Городец, 2004. – 272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Курс советского гражданского процессуального права: в  2-х томах [Текст] / отв. ред. А. А. Мельников. – М. : Наука. Т. 2 Судопроизводство по гражданским делам. –  1981. – 510 с.</w:t>
      </w:r>
      <w:r>
        <w:rPr>
          <w:rFonts w:cs="Arial" w:ascii="Arial" w:hAnsi="Arial"/>
          <w:color w:val="000000"/>
        </w:rPr>
        <w:t xml:space="preserve">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Чечина, Н. А.</w:t>
      </w:r>
      <w:r>
        <w:rPr/>
        <w:t xml:space="preserve"> </w:t>
      </w:r>
      <w:r>
        <w:rPr>
          <w:sz w:val="28"/>
          <w:szCs w:val="28"/>
        </w:rPr>
        <w:t xml:space="preserve">Избранные труды по гражданскому процессу [Текст] / Н. А. Чечина – СПб. : Издател. дом Санкт-Петербург. гос. ун-та, 2004. – 656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Алексеев, С. С. Проблемы теории права: курс лекций в 2-х томах [Текст] / С. С. Алексеев. – Свердловск : Свердлов. юрид. ин-т Т. 1. Основные вопросы общей теории социалистического права. – 1972. – 395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Загальна теорія держави і права [Текст] / за ред. М. В. Цвік, В. Д. Ткаченка, О.В. Петришина. – Х. : Право, 2002. – 432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Алексеев, С. С. Проблемы теории права: курс лекций в 2-х томах [Текст] / С. С. Алексеев. – Свердловск : Свердлов. юрид. ин-т Т. 2 </w:t>
      </w:r>
      <w:r>
        <w:rPr>
          <w:color w:val="000000"/>
          <w:sz w:val="28"/>
          <w:szCs w:val="28"/>
        </w:rPr>
        <w:t>Нормативные юридические акты применения права. Юридическая наука (правоведение)</w:t>
      </w:r>
      <w:r>
        <w:rPr>
          <w:sz w:val="28"/>
          <w:szCs w:val="28"/>
        </w:rPr>
        <w:t>. – 1973. – 401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Сергун, А. К. Принудительное исполнение судебных решений в общем процессе реализации норм права [Текст] / А. К. Сергун // Труды ВЮЗИ. Т. 61. Теоретические вопросы реализации норм права. – 1978   – С. 70-148.</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Лазарев, В. В. Применение советского права [Текст] / В. В. Лазарев. – Казань: Изд-во Казан. ун-та, 1972. – 20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Рего, А. В. Исполнительное производство в системе российского права [Текст] / А. В. Рего //Арбитражный и гражданский процесс. – 2004. –  № 6. – С. 44.</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Советский гражданский процесс [Текст] : учебник / М.К. Воробьев, М.А. Воробьев, М.А. Гурвич, С.В. Курылев [и др.] ; под ред. М. А. – М. : Высш. шк., 1967. – 436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sz w:val="28"/>
          <w:szCs w:val="28"/>
        </w:rPr>
        <w:t xml:space="preserve"> </w:t>
      </w:r>
      <w:r>
        <w:rPr>
          <w:sz w:val="28"/>
          <w:szCs w:val="28"/>
        </w:rPr>
        <w:t xml:space="preserve">Курс цивільного процесу [Текст] : підручник </w:t>
      </w:r>
      <w:r>
        <w:rPr/>
        <w:t xml:space="preserve">/ </w:t>
      </w:r>
      <w:r>
        <w:rPr>
          <w:sz w:val="28"/>
          <w:szCs w:val="28"/>
        </w:rPr>
        <w:t>за ред</w:t>
      </w:r>
      <w:r>
        <w:rPr/>
        <w:t xml:space="preserve">. </w:t>
      </w:r>
      <w:r>
        <w:rPr>
          <w:sz w:val="28"/>
          <w:szCs w:val="28"/>
        </w:rPr>
        <w:t xml:space="preserve">В.В. Комарова; Національний університет «Юридична академія України ім. Я. Мудрого». – Х. : Право, 2011. – 1352 с. </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Судова практика Європейського суду з прав людини. Рішення щодо України [Текст] // М-во юстиції України. – К. : Праксіс, 2005. – 477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Рішення Європейського суду з прав людини у справі «Моргуненко протии України» («Morgunenko v. Ukraine») [Текст] // Юридичний вісник України – 2007. – 17-23 листопада (№ 46 (646)). –  С. 12.</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Про практику застосування судами цивільного процесуального законодавства при розгляді заяв про забезпечення позову [Текст] : постанова Пленуму Верховного Суду України від 22 грудня 2006 р. № 9 // Вісник Верховного Суду України. – 2007. –№ 2. – С. 2-4.</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Треушников, А. М. Обеспечительные меры в арбитражном процессе [Текст] / А. М. Треушников // Законодательство. – 2003. – № 8. – С. 82-86.</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Романов, А. К. Правовая система Англии [Текст] : учебное пособие / А. К. Романов. – 2-е изд., испр. – М. : Дело, 2002. – 344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Рябченко, Л. Обеспечить – полдела. Главное исполнить [Текст] / Л. Рябченко // Эж-Юрист. – 2003. – № 18. – С. 8.</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Луспеник, Д. Д. Розгляд цивільних справ судом першої інстанції [Текст] / Д. Д. Луспеник. – Х. : Харків юрид., 2006. – 48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Кузнецов, С. А. Обеспечительные меры в гражданском и административном судопроизводстве [Текст] / С. А. Кузнецов. – М. : Волтерс Клувер, 2007. – 118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sz w:val="28"/>
          <w:szCs w:val="28"/>
        </w:rPr>
      </w:pPr>
      <w:r>
        <w:rPr>
          <w:sz w:val="28"/>
          <w:szCs w:val="28"/>
        </w:rPr>
        <w:t>Заворотько, П. П. Процессуальные гарантии исполнения судебного решения [Текст] / П. П. Заворотько. – М. : Юрид. лит., 1974. – 360 с.</w:t>
      </w:r>
    </w:p>
    <w:p>
      <w:pPr>
        <w:pStyle w:val="Footnote"/>
        <w:numPr>
          <w:ilvl w:val="3"/>
          <w:numId w:val="4"/>
        </w:numPr>
        <w:tabs>
          <w:tab w:val="clear" w:pos="708"/>
          <w:tab w:val="left" w:pos="900" w:leader="none"/>
          <w:tab w:val="left" w:pos="1080" w:leader="none"/>
          <w:tab w:val="left" w:pos="2160" w:leader="none"/>
        </w:tabs>
        <w:suppressAutoHyphens w:val="true"/>
        <w:spacing w:lineRule="auto" w:line="360"/>
        <w:ind w:left="0" w:right="88" w:firstLine="900"/>
        <w:jc w:val="both"/>
        <w:rPr/>
      </w:pPr>
      <w:r>
        <w:rPr/>
        <w:t xml:space="preserve"> </w:t>
      </w:r>
      <w:r>
        <w:rPr>
          <w:sz w:val="28"/>
          <w:szCs w:val="28"/>
        </w:rPr>
        <w:t>Ухвала Верховного Суду України. – Справа 3 06-11693 кс 02 //Архів Дніпровського районного суду м. Києва. – 2002 р.</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Процесуальні питання, пов'язані з виконанням судових рішень [Текст] / В. В. Комаров, В. В. Баранкова // Теорія та практика судової діяльності: наук.-практ. посіб. – К. : Атіка, 2007. – С. 171-200.</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Зайцев, И. М. Процессуальные функции гражданского судопроизводства [Текст] / И. М. Зайцев. – Саратов : изд-во Саратов. ун-та, 1990. – 170 с.</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Горшенев, В. М. Процессуальная форма и ее значение в советском праве [Текст] / В. М. Горшенев // Советское государство и право. – 1973. – № 12. – С. 28-3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Оніщенко, Н. Юридичний процес як форма правової діяльності [Текст] / Н. Оніщенко // Право України. – 2002. – № 7. – С. 7-13</w:t>
      </w:r>
      <w:r>
        <w:rPr>
          <w:rFonts w:cs="Arial" w:ascii="Arial" w:hAnsi="Arial"/>
          <w:color w:val="000000"/>
          <w:sz w:val="28"/>
          <w:szCs w:val="28"/>
        </w:rPr>
        <w:t>.</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еменов, В. М. К вопросу о ценности гражданского процессуального права и гражданской процессуальной формы [Текст] / В. М. Семенов // Проблемы совершенствования гражданского процессуального кодекса РСФСР : научные труды. Вып. 40. – Свердловск, 1975. – С. 10.</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color w:val="FF00FF"/>
          <w:sz w:val="28"/>
          <w:szCs w:val="28"/>
        </w:rPr>
      </w:pPr>
      <w:r>
        <w:rPr>
          <w:sz w:val="28"/>
          <w:szCs w:val="28"/>
        </w:rPr>
        <w:t xml:space="preserve">Чечина, Н. А. Гражданская процессуальная форма, процессуальные нормы и производства [Текст] / Н. А. Чечина, Д. М. Чечот // Юридическая процессуальная форма. Теория и практика. – М.: Юрид.лит., 1976. – С. 173-206.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Метод правового регулирования гражданских процессуальных отношений [Текст] : автореф. дис. … канд. юрид. наук / В. В. Комаров ; ХЮИ . – Х. : [б. и.], 1980. – 16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rStyle w:val="Hl"/>
          <w:sz w:val="28"/>
          <w:szCs w:val="28"/>
        </w:rPr>
        <w:t>Комиссаров</w:t>
      </w:r>
      <w:r>
        <w:rPr>
          <w:sz w:val="28"/>
          <w:szCs w:val="28"/>
        </w:rPr>
        <w:t xml:space="preserve"> К. И. Последовательно прогрессивное развитие советского гражданского процессуального права [Текст] / К. И. </w:t>
      </w:r>
      <w:r>
        <w:rPr>
          <w:rStyle w:val="Hl"/>
          <w:sz w:val="28"/>
          <w:szCs w:val="28"/>
        </w:rPr>
        <w:t>Комиссаров</w:t>
      </w:r>
      <w:r>
        <w:rPr>
          <w:sz w:val="28"/>
          <w:szCs w:val="28"/>
        </w:rPr>
        <w:t xml:space="preserve"> // Проблемы действия и совершенствования советского гражданского процессуального законодательства. Свердловск, 1982. – С. 3–1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Черданцев, А. Ф. Юридические конструкции и их роль в науке и практике [Текст] / А. Ф. Черданцев // Правоведение. – 1972. – № 3. – С. 12.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Теория юридического процесса [Текст] / под общ. ред. В. М. Горшенева. –  Харьков : Вища школа, 1985. – 192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Рассахатская, Н. А. Гражданская процессуальная форма: [Текст] учебное пособие / Н. А. Рассахатская. – Саратов: изд-во СГАП, 1998. – 88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Валеев, Д. Х. Процессуальные гарантии прав граждан и организаций в исполнительном производстве [Текст] / Д. Х. Валеев: монография. – Казань, Унипресс, 2001. – 16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Исаенкова, О. В. Проблемы исполнительного права в гражданской юрисдикции [Текст] : монография / О. В. Исаенкова. – Саратов : Саратов. гос. акад. права, 2002. –  24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Толковый словарь русского языка [Текст] / С. И. Ожегов, Н. Ю. Шведова. – М. : «АЗЪ», изд. 2-е, испр. и доп. – 1995. – 9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Цивільне процесуальне законодавство у динаміці розвитку та практиці Верховного Суду України [Текст] / В. В. Комаров. – Х. : Право, 2012. – 62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Гурвич, М. А. Особые производства в гражданском процессе [Текст] / М. А. Гурвич // Социалистическая законность. – 1958. – № 8. – С. 2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вдеенко, Н. И. Механизм и пределы регулирующего воздействия гражданско-процессуального права [Текст] / Н. И. Авдеенко. – Л.: Изд-во Ленинград. ун-та, 1969. – 72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Государство и право развитого социализма в СССР (к 60-летию Великой Октябрьской социалистической революции) [Текст] / отв. ред. : О.С. Иоффе, А. И. Королев. – Л. : Изд-во Ленингр. ун-та, 1977. – 472 c.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фанасьєв, В. В. Організаційно-правові проблеми виконавчого провадження в Україні [Текст] : автореф. дис. ... канд. юрид. наук. : 12.00.11 / В. В. Афанасьєв ; Нац. юрид. акад. України ім. Я. Мудрого. – Харків, [б. в.], 1995. – 1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Проблемы развития гражданского процессуального законодательства Украины [Текст] / В. В. Комаров // Проблемы защиты прав и законных интересов граждан и организаций: материалы международной научно-практической конференции (Краснодар-Сочи, 23-26 мая 2002 г.). – Краснодар: Кубан. гос. ун-т, 2002. – С. 201-20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лейнман А. Ф. Основные институты советского гражданского процесса и принципы диспозитивности и состязательности [Текст] : дис. ... д-ра юрид. наук / А. Ф. Клейнман ; Моск. юрид. ин-т. – М., 1940. – 3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Мельников, А. А. Понятие и содержание правосудия. Осуществление правосудия только судом [Текст] / А. А. Мельников // Конституционные основы правосудия в СССР : под ред. В. М. Савицкого. – </w:t>
      </w:r>
      <w:r>
        <w:rPr>
          <w:color w:val="000000"/>
          <w:sz w:val="28"/>
          <w:szCs w:val="28"/>
        </w:rPr>
        <w:t xml:space="preserve">М.: Наука, 1981. </w:t>
      </w:r>
      <w:r>
        <w:rPr>
          <w:sz w:val="28"/>
          <w:szCs w:val="28"/>
        </w:rPr>
        <w:t>–</w:t>
      </w:r>
      <w:r>
        <w:rPr>
          <w:color w:val="000000"/>
          <w:sz w:val="28"/>
          <w:szCs w:val="28"/>
        </w:rPr>
        <w:t xml:space="preserve"> 360 c.</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Неттелбдадт, Д. Д. Начальное основание всеобщей естественной юриспруденции, принаравленное к употреблению основания положительной юриспруденции и переведенное с латинского языка [Текст] / Д. Д. Неттелбладт. – М., 1770. – 48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амбек, Л. Опыт начертания гражданского судопроизводства по российским законам [Текст] : монография / Логин Камбек. – Казань : Тип. Губерн. Правления, 1848. – 142 с.</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Малишев, К. И. Курс гражданского судопроизводства. 2-е изд. [Текст] / под ред. К. И. Малышева. С.-Пб. : Тип. М.М. Стасюлевича, 1875. –</w:t>
      </w:r>
      <w:r>
        <w:rPr>
          <w:color w:val="FF00FF"/>
          <w:sz w:val="28"/>
          <w:szCs w:val="28"/>
        </w:rPr>
        <w:t xml:space="preserve"> </w:t>
      </w:r>
      <w:r>
        <w:rPr>
          <w:sz w:val="28"/>
          <w:szCs w:val="28"/>
        </w:rPr>
        <w:t xml:space="preserve">с. 364.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Учебник гражданского процесса / Васьковский Е.В.; Под ред., с предисл. : Томсинов В.А. –  М. : Зерцало, 2003. – 464 c.</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Краснокутский, В. А. Очерки гражданского процессуального права. Опыт систематизации законодательства РСФСР и СССР по судоустройству (Кинешма, 1924) [Текст] / В. А. Краснокутский // Гражданский процесс. Хрестоматия : под ред. М. К. Треушникова. – М. : ОАО «Издательский Дом «Городец», 2005. – </w:t>
      </w:r>
      <w:r>
        <w:rPr>
          <w:color w:val="000000"/>
          <w:sz w:val="28"/>
          <w:szCs w:val="28"/>
        </w:rPr>
        <w:t>С. 68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Исполнение судебных решений / Лисковец Б.А., Чугунов Г.В. ; Отв. ред. : Суходрев В.Н. –  М. : Госюриздат, 1952. – 151 c.</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вдюков, М. Г. Исполнение судебных решений [Текст] / М. Г. Авдюков. – М. : гос. изд-во юрид. лит.,  1960. – 12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мецкая, А. М. Исполнение судебных постановлений путем обращения взыскания на имущество граждан и на заработную плату [Текст] :  автореф. дис. … канд юрид. наук : 12.00.03 / А. М. Смецкая; Харьк. юрид. ин-т. – Х. : [б.и.], 1968. – 23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оветский гражданский процесс [Текст] : учебник / под ред. и с предисл. С. Ю. Кац. – К. : Вища школа, 1982. – 423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Гражданский процесс [Текст] : учебник / под ред. М. А. Мусина, Н. А. Чечиной, Д. М. Чечота. – М. : Проспект, 1996. – 48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Юков, М. К. Самостоятельность норм, регулирующих исполнительное производство [Текст] / М. К. Юков // Проблемы совершенствования ГПК РСФСР. – Свердловск, 1975. – С. 91-9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Валеев, Д. Х. Процессуальное положение лиц, участвующих в исполнительном производстве [Текст] : автореф. дис. … канд.  юрид. наук : 12.00.15 / Д. Х. Валеев ; Казанск. гос. ун-т. – Казань. –  1999 – 17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Гепп, Ю. В. Участники исполнительного производства [Текст] : автореф. дис. … канд. юрид. наук : 12.00.03 / Ю.В. Гепп. – Саратов. – 2002.– 3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Исаенкова, О. В. Проблемы исполнительного права в гражданской юрисдикции [Текст] : автореф. дис. … докт.  юрид. наук : 12.00.15 / О. В. Исаенкова. –  </w:t>
      </w:r>
      <w:r>
        <w:rPr>
          <w:rStyle w:val="St"/>
          <w:sz w:val="28"/>
          <w:szCs w:val="28"/>
        </w:rPr>
        <w:t>Сарат. гос. акад</w:t>
      </w:r>
      <w:r>
        <w:rPr>
          <w:rStyle w:val="St"/>
          <w:i/>
          <w:iCs/>
          <w:sz w:val="28"/>
          <w:szCs w:val="28"/>
        </w:rPr>
        <w:t xml:space="preserve">. </w:t>
      </w:r>
      <w:r>
        <w:rPr>
          <w:rStyle w:val="Emphasis"/>
          <w:i/>
          <w:iCs/>
          <w:sz w:val="28"/>
          <w:szCs w:val="28"/>
        </w:rPr>
        <w:t>права,</w:t>
      </w:r>
      <w:r>
        <w:rPr>
          <w:rStyle w:val="Emphasis"/>
          <w:sz w:val="28"/>
          <w:szCs w:val="28"/>
        </w:rPr>
        <w:t xml:space="preserve"> </w:t>
      </w:r>
      <w:r>
        <w:rPr>
          <w:sz w:val="28"/>
          <w:szCs w:val="28"/>
        </w:rPr>
        <w:t xml:space="preserve">Саратов. – 2003. – 22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Чекмарева, А. В. Защита прав человека в исполнительном производстве [Текст] : автореф. дис. … канд. юрид. наук : 12.00.15 / А. В. Чекмарева ; Саратов. гос. акад. права. –  Саратов. – 2002. –  25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уракова, Н. В. Исполнительное производство : обращение взыскания на имущество должника-организации [Текст] : автореф. дис. … канд. юрид. наук : 12.00.15  / Н. В. Куракова ; Московск. гос. юрид. акад. –   М. – 2004. – 31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Исполнительное производство: процессуальная природа и цивилистические основы [Текст] / под ред. Д. Х. Валеева,  М. Ю. Челышева. – М. : Статут, 2009. – 334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Шерстюк, В. М. Система советского гражданского процесуального права [Текст] / В. М. Шерстюк. – М. : Моск. гос. ун-т, 1989. – 133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Малешин, Д. Я. Исполнительное производство (функции суда) [Текст] / Д. Я. Малешин. – М. : Городец-издат, 2003. – 208 c.</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bCs/>
          <w:color w:val="000000"/>
          <w:sz w:val="28"/>
          <w:szCs w:val="28"/>
        </w:rPr>
        <w:t>Арбитражный</w:t>
      </w:r>
      <w:r>
        <w:rPr>
          <w:color w:val="000000"/>
          <w:sz w:val="28"/>
          <w:szCs w:val="28"/>
        </w:rPr>
        <w:t xml:space="preserve"> </w:t>
      </w:r>
      <w:r>
        <w:rPr>
          <w:bCs/>
          <w:color w:val="000000"/>
          <w:sz w:val="28"/>
          <w:szCs w:val="28"/>
        </w:rPr>
        <w:t xml:space="preserve">процесс </w:t>
      </w:r>
      <w:r>
        <w:rPr>
          <w:color w:val="000000"/>
          <w:sz w:val="28"/>
          <w:szCs w:val="28"/>
        </w:rPr>
        <w:t xml:space="preserve">: учебник / </w:t>
      </w:r>
      <w:r>
        <w:rPr>
          <w:bCs/>
          <w:color w:val="000000"/>
          <w:sz w:val="28"/>
          <w:szCs w:val="28"/>
        </w:rPr>
        <w:t>под</w:t>
      </w:r>
      <w:r>
        <w:rPr>
          <w:color w:val="000000"/>
          <w:sz w:val="28"/>
          <w:szCs w:val="28"/>
        </w:rPr>
        <w:t xml:space="preserve"> </w:t>
      </w:r>
      <w:r>
        <w:rPr>
          <w:bCs/>
          <w:color w:val="000000"/>
          <w:sz w:val="28"/>
          <w:szCs w:val="28"/>
        </w:rPr>
        <w:t>ред</w:t>
      </w:r>
      <w:r>
        <w:rPr>
          <w:color w:val="000000"/>
          <w:sz w:val="28"/>
          <w:szCs w:val="28"/>
        </w:rPr>
        <w:t xml:space="preserve">. В. В. </w:t>
      </w:r>
      <w:r>
        <w:rPr>
          <w:bCs/>
          <w:color w:val="000000"/>
          <w:sz w:val="28"/>
          <w:szCs w:val="28"/>
        </w:rPr>
        <w:t>Яркова</w:t>
      </w:r>
      <w:r>
        <w:rPr>
          <w:color w:val="000000"/>
          <w:sz w:val="28"/>
          <w:szCs w:val="28"/>
        </w:rPr>
        <w:t xml:space="preserve">. – М. : Юристъ, </w:t>
      </w:r>
      <w:r>
        <w:rPr>
          <w:bCs/>
          <w:color w:val="000000"/>
          <w:sz w:val="28"/>
          <w:szCs w:val="28"/>
        </w:rPr>
        <w:t>2002</w:t>
      </w:r>
      <w:r>
        <w:rPr>
          <w:color w:val="000000"/>
          <w:sz w:val="28"/>
          <w:szCs w:val="28"/>
        </w:rPr>
        <w:t xml:space="preserve">. – 480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Білоусов, Ю. Цивільне виконавче право як самостійна галузь права [Текст] / Ю. Білоусов // Газета «Закон і Бізнес». – 3-9 лютого. – 2001 р. – С. 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Тертышников, В. И. Гражданский процесс [Текст] / В. И. Тертышников. – 2-е изд. , испр. и доп. – Х. : Консум, 2002. – 240 с. </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Рожнов, О. В. Правовое регулирование исполнительного производства в Украине [Текст] / О. В. Рожнов // Современная доктрина гражданского, арбитражного процесса и исполнительного производства: теория и практика: Сб. науч. статей. – Краснодар-СПб.: Изд-во Р. Асланова «Юридический центр Пресс», 2004. – С. 70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Виконавче провадження в Україні [Текст] : навчальний посібник / С. Я. Фурса, С. В. Щербак. – К. : Атіка, 2002. – 48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Фурса, С. Я. Проблемные вопросы современного гражданского и исполнительного процессов на Украине [Текст] / Фурса С. Я., Фурса Е. И. // Арбитражный и гражданский процесс.  – 2004. – № 2. – С. 44- 4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лексеев, С. С. Общая теория права [Текст] : курс в 2-х т. / С. С. Алексеев. –  М. : Юрид. лит. Т. ІІ. – 1982. – 36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Шерстюк, В. М. Место исполнительного производства в системе российского права [Текст] / В.М. Шерстюк // Настольная книга судебного пристава: справочно-методическое пособие: под ред. В. В. Яркова. – М. : БЕК, 2000. – С. 8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лексеев, С. С. Общая теория права [Текст] : курс в 2-х т. / С. С. Алексеев. –  М. : Юрид. лит. Т. І. – 1981.– 36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оленина, С. В. Теоретические проблемы системы советского законодательства [Текст] / С. В. Поленина. – М. : Наука. Гл. ред. восточ. лит., 1979. – 20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Загальна теорія держави і права [Текст] : підручник / М. В. Цвік [та ін.] ; за ред. М. В. Цвіка, О. В. Петришина ; Нац. юрид. акад. ім. Я. Мудрого. – Х. : Право, 2011. – 58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Мицкевич, А. В. Соотношение системы советского права с системой советского законодательства [Текст] / А. В. Мицкевич // Ученые записки ВНИИСЗ. – Вып. 11. – М., 1967. – С. 3-24.</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Боннер, А. Т. Исполнительное производство: отрасль Российского права или стадия процесса? [Текст] / А. Т. Боннер //Законодательство. – 2004. – № 8. – С. 66.</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Рязановский, В. А. Единство процесса [Текст] / В. А. Рязановский. — М. : Юрид. бюро «Городец», 1996. — 75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тасов, В. Н. Юридическая процедура [Текст] / В. Н.  Протасов. – М. : Юрид. лит., 1991. – 79 c.</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трельцова, Е. Г. К вопросу о концепции исполнительного производства [Текст] / Е. Г. Стрельцова // Проблемы защиты прав  и законных интересов граждан и организаций : Материалы международной научно-практической конференции (Краснодар-Сочи, 23-26 мая 2002 г.). – Краснодар : Кубан. гос. ун-т, 2002. – С. 215-22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Энгельман, И. Е. Курс русского гражданского судопроизводства [Текст] : учебник / И. Е. Энгельман. – Изд. 3-е, испр. и доп. – Юрьев : Тип. К. Маттисена, 1912. – 63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Захарова, О. С. Проблеми виконання судових рішень у контексті реформування цивільного процесуального законодавства [Текст] / О. С. Захарова // Адвокат. – 2004. – № 4. – С. 3-6.</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трельцова, Е. Г. Проблемы концепции исполнительного производства [Текст] / Е. Г. Стрельцова, М. Д. Олегов // Право и экономика. – 2001. – № 3. – С. 26-3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Добровольский, А. А. Исковая форма защиты права (основные вопросы учения об иске) [Текст] / А. А. Добровольский. – М. : Моск. гос. ун-т. , 1965. – 189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ергун, А. К. Принудительное исполнение судебных решений [Текст] / А. К. Сергун // Советское государство и право. – 1980. – № 3. – С. 119.</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Чечот, Д. М. Функции гражданского процессуального права [Текст] / Д. М. Чечот // Защита субъективных прав и советское гражданское судопроизводство : Сб. научн. трудов / отв.  ред. П. Ф. Елисейкин. Ярославль, 1977. – С. 82-8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Мальцев, Е. А. Эффективность процессуальных норм, регулирующих возбуждение гражданских дел в суде [Текст] / Е. А. Мальцев // Вопросы эффективности судебной защиты субъективных прав / Отв. ред. проф. К. И. Комисаров. – Свердловск : УрГУ, 1978. – С. 46-47.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Мелехов, В. М. Судебная практика и ее значение в обеспечении правильного применения гражданских процессуальных норм [Текст] : автореферат дис. … канд. юрид. наук. : 12.00.03 / В. М. Мелихов. – Л. : [б. и.], 1980. – 1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Зайцев, И. М. Устранение судебных ошибок в гражданском процес се [Текст] / И. М. Зайцев; под ред. М. А. Викут. – Саратов : Изд-во Саратов. ун-та, 1985. – 135 с.</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ергун, А. К. Проблемы исполнительного производства в советском гражданском процессе: автореф. дис. … докт. юрид. наук : 12.00.15 / А. К. Сергун ; ВЮЗИ. – М., 1980. – 36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злов, А. Ф. Суд первой инстанции как субъект советского гражданского процессуального права [Текст] / А. Ф. Козлов. – Томск : Изд-во Томск. ун-та, 1983. – 16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Рішення Європейського суду з прав людини у справі «Дубенко проти України» [Текст] // Офіційний Вісник України. – 2005. – № 24. – Ст. 139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Окончательное решение Европейского суда по правам человека от 18.06.2002 по вопросу приемлемости жалобы № 48757/99 "Шестаков против России" (Shestakov v. Russia) // Журнал российского права. – 2002. – № 11. – С. 127–135.</w:t>
      </w:r>
      <w:r>
        <w:rPr>
          <w:color w:val="000000"/>
          <w:sz w:val="28"/>
          <w:szCs w:val="28"/>
        </w:rPr>
        <w:t>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Рішення Європейського суду з прав людини у справі «Ромашов проти України» [Текст] // Офіційний вісник України. – 2005. – № 3. – Ст. 178.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Жуйков, В. М. Судебная реформа: проблемы доступа к правосудию [Текст] / В. М. Жуйков. – М. : Издательство «Статут», 2006. – 283 с.</w:t>
      </w:r>
    </w:p>
    <w:p>
      <w:pPr>
        <w:pStyle w:val="Footnote"/>
        <w:numPr>
          <w:ilvl w:val="3"/>
          <w:numId w:val="4"/>
        </w:numPr>
        <w:tabs>
          <w:tab w:val="clear" w:pos="708"/>
          <w:tab w:val="left" w:pos="1080" w:leader="none"/>
          <w:tab w:val="left" w:pos="1980" w:leader="none"/>
          <w:tab w:val="left" w:pos="2160" w:leader="none"/>
        </w:tabs>
        <w:suppressAutoHyphens w:val="true"/>
        <w:spacing w:lineRule="auto" w:line="360"/>
        <w:ind w:left="0" w:right="88" w:firstLine="900"/>
        <w:jc w:val="both"/>
        <w:rPr>
          <w:sz w:val="28"/>
          <w:szCs w:val="28"/>
        </w:rPr>
      </w:pPr>
      <w:r>
        <w:rPr>
          <w:sz w:val="28"/>
          <w:szCs w:val="28"/>
        </w:rPr>
        <w:t>Жилин, Г. А. О сооотношении исполнения с гражданским судопроизводством  [Текст] / Г. А. Жилин // Арбитражный и гражданский процесс. – 2005. – № 6. – С. 2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bCs/>
          <w:iCs/>
          <w:sz w:val="28"/>
          <w:szCs w:val="28"/>
        </w:rPr>
      </w:pPr>
      <w:r>
        <w:rPr>
          <w:bCs/>
          <w:iCs/>
          <w:sz w:val="28"/>
          <w:szCs w:val="28"/>
        </w:rPr>
        <w:t>Жилин, Г. А. Правосудие по гражданским делам: актуальные вопросы [Текст] / Г. А. Жилин.  – М. : Проспект, 2010. – 576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Єременко О. Порядок виконання рішень господарських судів: коротко про головне [Текст] / О. Єременко// Виконання судових рішень : нормат. акти, комент. аналіт. матеріали, зразки док. / упоряд. К. М. Гуцалова. – К., 2002. – С. 349–362.</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Штефан, М. И. Судебное исполнение [Текст] / М. И. Штефан // Гражданское процессуальное право Украинской ССР. – К. : Вища школа, 1989. – С. 29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авлов, Н. В. О юридической природе исполнительного листа [Текст] / Н. В. Павлов // Вестник ВАС РФ. – 2000. – № 7. – С. 13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Ухвала Судової палати у цивільних справах Верховного Суду України від 27.12.2001 р. (витяг) [Текст] // Рішення Верховного суду України. – 2002. – С. 41-42.</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color w:val="000000"/>
          <w:sz w:val="28"/>
          <w:szCs w:val="28"/>
        </w:rPr>
        <w:t>Штефан, М. Й.</w:t>
      </w:r>
      <w:r>
        <w:rPr>
          <w:rFonts w:cs="Arial" w:ascii="Arial" w:hAnsi="Arial"/>
          <w:color w:val="000000"/>
        </w:rPr>
        <w:t xml:space="preserve"> </w:t>
      </w:r>
      <w:r>
        <w:rPr>
          <w:sz w:val="28"/>
          <w:szCs w:val="28"/>
        </w:rPr>
        <w:t>Виконання судових рішень [Текст] : навчальний посібник / М. Й. Штефан, М. П. Омельченко, С. М. Штефан. – К. : Юрінком Інтер, 2001. – 320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Викут, М. А. Исполнительное производство: учебник: практикум [Текст] / М. А. Викут, О. В. Исаенкова. – М. : Юристь, 2001. – 25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Стаднік, Г. </w:t>
      </w:r>
      <w:r>
        <w:rPr>
          <w:color w:val="000000"/>
          <w:sz w:val="28"/>
          <w:szCs w:val="28"/>
        </w:rPr>
        <w:t xml:space="preserve">Новий статус ДВС забезпечить якісніше виконання судових рішень [Текст] : [голова Державної виконавчої служби про її новий статус] / Г. Стаднік, розмовляв М. Іллюк // Юридичний вісник України. </w:t>
      </w:r>
      <w:r>
        <w:rPr>
          <w:sz w:val="28"/>
          <w:szCs w:val="28"/>
        </w:rPr>
        <w:t>2011.</w:t>
      </w:r>
      <w:r>
        <w:rPr>
          <w:color w:val="000000"/>
          <w:sz w:val="28"/>
          <w:szCs w:val="28"/>
        </w:rPr>
        <w:t xml:space="preserve"> – № 6 (5-11 лютого). – С. 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color w:val="000000"/>
          <w:sz w:val="28"/>
          <w:szCs w:val="28"/>
        </w:rPr>
      </w:pPr>
      <w:r>
        <w:rPr>
          <w:sz w:val="28"/>
          <w:szCs w:val="28"/>
        </w:rPr>
        <w:t>Цивільне судочинство. Цивільна практика [Текст] / ред. А. Ярема // Бюлетень законодавства і юридичної практики. – К. : Юрінком Інтер, 2008. – № 7. – 336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Ухвала Судової палати у цивільних справах Верховного Суду України від 31.03.2005 р. (витяг) [Текст] // Рішення Верховного Суду України. – 2005. – № 2 (11). – С. 42-4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Ухвала господарського суду Донецької області від 03.04.2009 р.  справа № 37/219 [Електронний ресурс]. </w:t>
      </w:r>
      <w:r>
        <w:rPr>
          <w:rStyle w:val="StrongEmphasis"/>
        </w:rPr>
        <w:t xml:space="preserve"> </w:t>
      </w:r>
      <w:r>
        <w:rPr>
          <w:sz w:val="28"/>
          <w:szCs w:val="28"/>
        </w:rPr>
        <w:t>Режим доступу: http // www.asad.ua/page-414.html</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жевников, Н. В. Институт изменения способа и порядка исполнения судебных актов: правомерность и целесообразность применения [Текст] / Н. В. Кожевников //Арбитражный и гражданский процесс.– 2002. – № 9. – С. 39.</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Налобин, Н. Д. Изменение способа и порядка исполнения судебных решений в гражданском и арбитражном процессе [Текст] / Н. Д. Налобин // Юридический мир. – 2001. – № 6. – С. 62-6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Фіолевський, Д. Державна виконавча служба в Україні [Текст] : навч. посібник / Д. Фіолевський, Д. Лобанцев, Є. Мезенцев; Ред. Д. П. Фіолевський. – К. : Алерта, 2004. – 56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color w:val="000000"/>
          <w:sz w:val="28"/>
          <w:szCs w:val="28"/>
        </w:rPr>
      </w:pPr>
      <w:r>
        <w:rPr>
          <w:color w:val="000000"/>
          <w:sz w:val="28"/>
          <w:szCs w:val="28"/>
        </w:rPr>
        <w:t>Закон Украины об исполнительном производстве : научно-практический комментарий [Текст] / сост. и коммент. : В. И. Тертышников,  Р. В. Тертышников. – Х. : Консум, 2000. – 1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Сибилев, Д. М. </w:t>
      </w:r>
      <w:r>
        <w:rPr>
          <w:color w:val="000000"/>
          <w:sz w:val="28"/>
          <w:szCs w:val="28"/>
        </w:rPr>
        <w:t xml:space="preserve">Закон Украины «Об исполнительном производстве» [Текст] : науч.-практ. коммент. / Д. М. Сибилев. – Х. : Легас, 2000. – 112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Ярков, В. В. Обращение взыскания на денежные средства и иное имущество должника-организации [Текст] / В. В. Ярков // Арбитражный и гражданский процесс. – 1999 – № 3. – С. 52.</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Лобанцев, С. Виконання рішень – головний критерій дієвості влади [Текст] / С. Лобанцев // Право України. – 2002. – № 12. – С. 90-94</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 введення мораторію на примусову реалізацію майна [Текст] : Закон України від 29.11.2001 р. № 2864-ІІІ // Відом. Верхов. Ради України. – 2002. – № 10. – Ст. 7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 Закон України «Про введення мораторію на примусову реалізацію майна» [Текст] : Інформац. лист Вищого господарського суду України від 13.02.2002 № 01-8/152 // Вісник господарського судочинства. – К. : Юрінком. –  2003. – С. 72-7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Рішення Європейського суду з прав людини у справі «Сокур проти України» [Текст] : Офіційний вісник України. – 2005. – № 33. – Ст. 202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Рішення Європейського Суду з прав людини та Конституційного Суду України: проблеми конкуренції [Текст] / В. В. Комаров  // Проблеми законності: Респ. міжвідом. наук. зб / Відп. ред. В. Я. Тацій. – Х. : Нац. юрид. акад. України, 2009. – Вип. 100. – С. 31-40.</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 господарську діяльність у Збройних Силах України [Текст] : Закон України від 21.09.1999 р. № 1076-ХІV // Відом. Верхов. Ради України. – 1999. – № 48. – Ст. 40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 місцеве самоврядування [Текст] : Закон України від 21.05.1997 р. № 280/97-ВР //   Відом. Верхов. Ради України. – 1997. – № 24. – Ст. 170.</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мецкая, А. М. Исполнение судебных постановлений путем обращения взыскания на имущество граждан и на заработную плату [Текст] : дис. ... канд. юрид. наук : 12.00.15 / А. М. Смецкая. – Х. : [б. и.] , 1968. – 387+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Большова, А. К. Закон «Об исполнительном производстве» не оправдал надежд [Текст] / А. К. Большова // Экономика и жизнь. – 1998. – № 11. – С. 2.</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Морозова, И. Б. Исполнительное производство [Текст] : учебно-практическое пособие / И. Б. Морозова, А. М. Треушников. – М. : Городец, Формула права, 1999. – 3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Морозова,  И. Б. Субъекты исполнительного производства [Текст] : автореф. дис. ... канд. юрид. наук : 12.00.01 / И.Б. Морозова . – М., 1999. – 2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ердюк, В. В. Верховний Суд України в системі розподілу функцій влади [Текст] : монография / В. В. Сердюк. – К. : Істина, 2007. – 232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видерский, В. И. Новые философские аспекты элементарно-структурных отношений [Текст] / В.И. Свидерский, Р.А. Зобов. – Ленинград, 1970. – 1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уценко, В. И. Социальная задача как категория исторического материализма [Текст] / В. И. Куценко. ; АН УССР. Ин-т философии.-Киев : Наукова думка, 1972. – 371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Зеленецкий, В. С. Функциональная структура прокурорской деятельности [Текст] : учеб. пособие / В. С. Зеленецкий. – Х. : Юрид. ин-т, 1978. – 76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вин, В. Ф. Функции советского гражданского процессуального права [Текст] / В. Ф. Ковин // Практика применения гражданского процессуального права : к двадцатилетию ГПК РСФСР. – Свердловск, 1984. – С. 2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Логвинов, П. В. О понятии принципов гражданского процессуального права [Текст] / П. В. Логинов // Вестник Московского ун-та. Сер. 11 : Право. – 1985. – № 3. – С. 58-64.</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Щеглов, В. Н. Субъекты судебного гражданского процесса [Текст] / В. Н. Щеглов. – Томск : Изд-во Томского ун-та, 1979. – 1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маров, В. В. К проблеме о конституционных основаниях гражданского судопроизводства [Текст] / В. В. Комаров // Современная доктрина гражданского, арбитражного процесса и исполнительного производства. – Краснодар-СПб: Юрид. центр Пресс, 2004. – С. 91-10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Гаращук, В. М. Проблеми судового контролю [Текст] / В. М. Гаращук // Актуальні проблеми застосування цивільного процесуального Кодексу та Кодексу адміністративного судочинства України: тези доповідей та наук. повідомлень учасників міжнар. наук.-практ. конферен. (25-26 січня 2007 р.) : за заг. ред. проф. В. В.Комарова. – Харків : Нац. юрид. акад. України, 2007. – С. 22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оваль, В. Актуальні проблеми функціонування судової системи України [Текст] / В. Коваль // Право України. – 2003. – № 12. – С. 2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Орзих, М. Ф. Судебная власть в механизме защиты прав человека: доктрина и практика [Текст] / М. Ф. Орзих // Юридический вестник. – 2001. – № 4. – С. 116-128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Шупеня, М. Здійснення контролю за законністю виконавчого провадження [Текст] / М. Шупеня, Б. Бачук, О. Ботезат // Право України. – 2005. – № 8. – С. 8-10.</w:t>
      </w:r>
    </w:p>
    <w:p>
      <w:pPr>
        <w:pStyle w:val="Footnote"/>
        <w:tabs>
          <w:tab w:val="clear" w:pos="708"/>
          <w:tab w:val="left" w:pos="-180" w:leader="none"/>
        </w:tabs>
        <w:ind w:right="88" w:firstLine="900"/>
        <w:rPr/>
      </w:pPr>
      <w:r>
        <w:rPr>
          <w:sz w:val="28"/>
          <w:szCs w:val="28"/>
        </w:rPr>
        <w:t xml:space="preserve">       </w:t>
      </w:r>
      <w:r>
        <w:rPr>
          <w:sz w:val="28"/>
          <w:szCs w:val="28"/>
        </w:rPr>
        <w:t>172. Авдюков, М. Контроль судьи за исполнением судебных решений [Текст] / М. Авдюков, М. Треушников // Советская юстиция. – 1971. – № 12. – С. 25.</w:t>
      </w:r>
      <w:r>
        <w:rPr>
          <w:rStyle w:val="Style37"/>
          <w:sz w:val="28"/>
          <w:szCs w:val="28"/>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Морозова, И. Б. Исполнительное производство [Текст] / И. Б. Морозова,  А. М. Треушников.– М. : Издательский дом «Городец», 2004. – 5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Клепкова, М. А. Проблемы взаимодействия органов принудительного исполнения и судов в исполнительном производстве [Текст] / М. А. Клепкова // Арбитражный и гражданский процесс. – М. : Юрист, 2003. – № 2. – С. 44-4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особие по исполнительному производству для судебных приставов-исполнителей [Текст] / Отв. ред. И. В. Решетникова. – М. : Статут, 2000. – 30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rFonts w:ascii="Arial" w:hAnsi="Arial" w:cs="Arial"/>
          <w:color w:val="000000"/>
        </w:rPr>
      </w:pPr>
      <w:r>
        <w:rPr>
          <w:sz w:val="28"/>
          <w:szCs w:val="28"/>
        </w:rPr>
        <w:t xml:space="preserve">Марочкін, І. Є. Судова влада [Текст] / І. Є. Марочкін // Організація судових та правоохоронних органів: навчальний посібник. – Харків, 2000. – 272 с. 176.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Туманянц, А. Р. Контрольні функції суду у сфері кримінального судочинства [Текст] : научное издание / А. Р. Туманянц. – Х. : Основа, 2000. – 108 с.</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Філін, Д. Функції суду в досудових стадіях кримінального процесу [Текст] / Д. Філін // Право України. – 2005. – № 1. – С. 64-6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 xml:space="preserve">Яблочков, Т. М. Учебник русского гражданского судопроизводства [Текст] : учебник / Т. М. Яблочков. – Ярославль: Типо-Литогр. Г. Фальк, 1910. – 259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Шерстюк, В. М. Исполнение судебных и иных актов [Текст] / В. М. Шерстюк // Гражданский процесс: под ред. М. К.Треушникова. – М. : ООО «Городец-издат», 2000. – С. 51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Викут, С. А. Отсрочка или рассрочка исполнения судебного постановления, изменение способа и порядка его исполнения, индексация присужденных денежных сумм [Текст] / под. ред. А. С. Викут // Комментарий  к ГПК РФ. – М., 2003. – С. 803.</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Федосеева, И. В. Исполнение постановлений суда о возмещении материального ущерба, причиненного преступлением [Текст] : дис. … канд. юрид. наук : 12.00.08 / И. В. Федосеева; Юридический факультет МВД РФ. – М., 1998. – 17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кобликов, П. Розыск должника и его имущества в гражданском и уголовном процессах [Текст] / П. Скобликов // Хозяйство и право. – 1988. – № 5. – С. 122-12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Ярков, В. В. Обращение взыскателя на имущество должника [Текст] / В. В. Ярков // Хозяйство и право. – 1998. – № 6. – С. 4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Шичанин, А. Актуальные проблемы исполнительного производства в России [Текст] / А. Шичанин,  О. Гривков // Хозяйство и право. – 2003. – № 1. – С. 81-8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Федоренко, Н. В. Практика рассмотрения споров арбитражным судом [Текст] / Н. В. Федоренко. – М. ПРИОР, 2000. – 128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Ярков, В. В. Обращение взыскания на ценные бумаги и роли в уставном капитале обществ с ограниченной ответственностью [Текст] / В.В. Ярков, И. В. Редькин // Юридический мир. – 1999. – № 4. – С. 1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Тимчасове положення про порядок проведення прилюдних торгів з реалізації арештованого нерухомого майна [Текст] : затв. Наказом Міністерства юстиції України від 27.10.1999 р. № 68/5 // Бюлетень законодавства і юридичної практики України. – 2011. – № 3. – С. 208-218.</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Мейер, Д. И. Русское гражданское право [Текст] / Д. И. Мейер – </w:t>
      </w:r>
      <w:r>
        <w:rPr>
          <w:sz w:val="27"/>
          <w:szCs w:val="27"/>
        </w:rPr>
        <w:t>В 2-х ч. М.: Статут, 2000</w:t>
      </w:r>
      <w:r>
        <w:rPr>
          <w:sz w:val="28"/>
          <w:szCs w:val="28"/>
        </w:rPr>
        <w:t>. (Классика российской цивилистики). — По испр. и доп. 8-му изд., 1902. — Изд. 2-е, испр. – 831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Скловский, К. Некоторые проблемы оспаривания в суде реализации имущества на торгах  [Текст] / К. Скловский // Вестник ВАС. – 2001. – № 9. – С. 103-114.</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Черепахи, Б.Б. Труды по гражданскому праву [Текст] / Б. Б. Черепахин. – М. : Статут, 2001. – 479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Разъяснения Правительствующего Сената 1872 г. № 983 [Текст] // </w:t>
      </w:r>
      <w:r>
        <w:rPr>
          <w:rStyle w:val="Hl"/>
          <w:sz w:val="28"/>
          <w:szCs w:val="28"/>
        </w:rPr>
        <w:t>Гельман</w:t>
      </w:r>
      <w:r>
        <w:rPr>
          <w:sz w:val="28"/>
          <w:szCs w:val="28"/>
        </w:rPr>
        <w:t xml:space="preserve"> Л. Я. Исполнительное производство. Уст. Гр. Суд., т. XVI, ч. 1, кн. 2, разд. V. О обращении </w:t>
      </w:r>
      <w:r>
        <w:rPr>
          <w:rStyle w:val="Hl"/>
          <w:sz w:val="28"/>
          <w:szCs w:val="28"/>
        </w:rPr>
        <w:t>взыскания</w:t>
      </w:r>
      <w:r>
        <w:rPr>
          <w:sz w:val="28"/>
          <w:szCs w:val="28"/>
        </w:rPr>
        <w:t xml:space="preserve"> на движимое имущество. Практическое руководство для г.г. </w:t>
      </w:r>
      <w:r>
        <w:rPr>
          <w:rStyle w:val="Hl"/>
          <w:sz w:val="28"/>
          <w:szCs w:val="28"/>
        </w:rPr>
        <w:t>юристов</w:t>
      </w:r>
      <w:r>
        <w:rPr>
          <w:sz w:val="28"/>
          <w:szCs w:val="28"/>
        </w:rPr>
        <w:t xml:space="preserve"> и судебных приставов. – Одесса: Изд-во «Практическое </w:t>
      </w:r>
      <w:r>
        <w:rPr>
          <w:rStyle w:val="Hl"/>
          <w:sz w:val="28"/>
          <w:szCs w:val="28"/>
        </w:rPr>
        <w:t>правоведение</w:t>
      </w:r>
      <w:r>
        <w:rPr>
          <w:sz w:val="28"/>
          <w:szCs w:val="28"/>
        </w:rPr>
        <w:t>», 1916.  – 124-125.</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Агеев, А. Х. Правовая природа мирового соглашения в исполнительном производстве [Текст] / А. Х. Агеев // Арбитражный и гражданский процесс. – 2003. – № 12. – С. 4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Текст] : Постанова Пленуму Верховного Суду України від 26.12.2009 р. № 14 // Постанови Пленуму Верховного Суду України у цивільних справах . – К. : Ін Юре, 2004. – С. 248-256.</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pPr>
      <w:r>
        <w:rPr>
          <w:sz w:val="28"/>
          <w:szCs w:val="28"/>
        </w:rPr>
        <w:t xml:space="preserve">Деревянко, Т. Е. </w:t>
      </w:r>
      <w:r>
        <w:rPr>
          <w:color w:val="000000"/>
          <w:sz w:val="28"/>
          <w:szCs w:val="28"/>
        </w:rPr>
        <w:t xml:space="preserve">Защита прав участников исполнительного производства арбитражными судами [Текст] / Т. Е. Деревянко // Проблемы защиты прав и законных интересов граждан и организаций: Материалы международной научно-практической конференции (Краснодар-Сочи, 23-26 мая </w:t>
      </w:r>
      <w:r>
        <w:rPr>
          <w:sz w:val="28"/>
          <w:szCs w:val="28"/>
        </w:rPr>
        <w:t>2002 г). – Краснодар : Кубан. гос. ун-т, 2002. – С. 241</w:t>
      </w:r>
      <w:r>
        <w:rPr>
          <w:color w:val="000000"/>
          <w:sz w:val="28"/>
          <w:szCs w:val="28"/>
        </w:rPr>
        <w:t>-247.</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color w:val="000000"/>
          <w:sz w:val="28"/>
          <w:szCs w:val="28"/>
        </w:rPr>
      </w:pPr>
      <w:r>
        <w:rPr>
          <w:color w:val="000000"/>
          <w:sz w:val="28"/>
          <w:szCs w:val="28"/>
        </w:rPr>
        <w:t xml:space="preserve">Коментар судової практики з господарських справ // Бюлетень законодавства і юридичної практики України. – 2004. – № 9 [Текст]. – К. : Юрінком Інтер, 2004. – 384 с.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Лобанцев, С. Ю. Виконання судових рішень – проблеми, факти, аргументи [Текст] / С. Ю. Лобанцев // Бюлетень Міністерства юстиції України. – 2003. – № 7. – С. 22-3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Ухвала колегії суддів Судової палати у цивільних справах Верховного Суду України від 8.04.2009 р. (витяг) [Текст] // Рішення Верховного Суду України. – 2009. – № 2 (19). – С. 34-36.</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Бачун, О. Розгляд скарг на дії та бездіяльність органів Державної виконавчої служби щодо виконання рішень, ухвал господарського суду [Текст] / О. Бачун // Право України. – 2002. – № 8. – С. 58-62</w:t>
      </w:r>
      <w:r>
        <w:rPr>
          <w:rFonts w:cs="Arial" w:ascii="Arial" w:hAnsi="Arial"/>
          <w:color w:val="000000"/>
          <w:sz w:val="28"/>
          <w:szCs w:val="28"/>
        </w:rPr>
        <w:t>.</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Ухвала Судової палати у цивільних справах  Верховного Суду України від 29.10.2003 р. (витяг) [Текст] // Рішення Верховного Суду України. – Вип. 1(8). – К., 2004. – С. 41-42.</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Ярков, В. В. Комментарий к Федеральному закону «Об исполнительном производстве» и к Федеральному закону «О судебных приставах» [Текст] / В. В. Ярков. – М. : Юрист, 2001. – 384 с.</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Зайцев, И., Стадии исполнительного производства в гражданском процессе [Текст] / И. Зайцев, В. Худенко // Российская юстиция. – 1994. – № 6. – С. 39-41</w:t>
      </w:r>
      <w:r>
        <w:rPr>
          <w:rFonts w:cs="Arial" w:ascii="Arial" w:hAnsi="Arial"/>
          <w:color w:val="000000"/>
          <w:sz w:val="28"/>
          <w:szCs w:val="28"/>
        </w:rPr>
        <w:t>.</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Лесницкая, Л. Ф. Комментарий к Федеральному закону «Об исполнительном производстве» [Текст] / Л. Ф. Лесницкая // Право и экономика. – 1998. – № 1. – С. 121.</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sz w:val="28"/>
          <w:szCs w:val="28"/>
        </w:rPr>
      </w:pPr>
      <w:r>
        <w:rPr>
          <w:sz w:val="28"/>
          <w:szCs w:val="28"/>
        </w:rPr>
        <w:t>Примов, Н. Расширить сферу судебного обжалования [Текст] / Н. Примов // Российская юстиция. – 1996. –  № 3. – С. 46-47.</w:t>
      </w:r>
      <w:r>
        <w:rPr>
          <w:rFonts w:cs="Arial" w:ascii="Arial" w:hAnsi="Arial"/>
          <w:color w:val="000000"/>
        </w:rPr>
        <w:t xml:space="preserve"> </w:t>
      </w:r>
    </w:p>
    <w:p>
      <w:pPr>
        <w:pStyle w:val="Footnote"/>
        <w:numPr>
          <w:ilvl w:val="3"/>
          <w:numId w:val="4"/>
        </w:numPr>
        <w:tabs>
          <w:tab w:val="clear" w:pos="708"/>
          <w:tab w:val="left" w:pos="1080" w:leader="none"/>
          <w:tab w:val="left" w:pos="2160" w:leader="none"/>
        </w:tabs>
        <w:suppressAutoHyphens w:val="true"/>
        <w:spacing w:lineRule="auto" w:line="360"/>
        <w:ind w:left="0" w:right="88" w:firstLine="900"/>
        <w:jc w:val="both"/>
        <w:rPr>
          <w:color w:val="000000"/>
          <w:sz w:val="28"/>
          <w:szCs w:val="28"/>
        </w:rPr>
      </w:pPr>
      <w:r>
        <w:rPr>
          <w:color w:val="000000"/>
          <w:sz w:val="28"/>
          <w:szCs w:val="28"/>
        </w:rPr>
        <w:t>Науково-практичний коментар до законів України «Про державну виконавчу службу», «Про виконавче провадження» [Текст] / відп. ред. О. В. Лавринович. – К. : Юрінком Інтер, 2005. – 320 с.</w:t>
      </w:r>
    </w:p>
    <w:p>
      <w:pPr>
        <w:pStyle w:val="Footnote"/>
        <w:tabs>
          <w:tab w:val="clear" w:pos="708"/>
          <w:tab w:val="left" w:pos="1080" w:leader="none"/>
        </w:tabs>
        <w:ind w:right="88" w:firstLine="900"/>
        <w:rPr>
          <w:color w:val="000000"/>
          <w:sz w:val="28"/>
          <w:szCs w:val="28"/>
        </w:rPr>
      </w:pPr>
      <w:r>
        <w:rPr>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7"/>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56:00Z</dcterms:modified>
  <cp:revision>217</cp:revision>
  <dc:subject/>
  <dc:title/>
</cp:coreProperties>
</file>