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орозов Сергей Александрович. Моделирование строгих методов решения обратных двумерных задач акустического рассеяния : диссертация ... кандидата физико-математических наук : 01.04.06 Москва, 2007 194 с., Библиогр.: с. 188-194 РГБ ОД, 61:07-1/14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8:47:00Z</dcterms:created>
  <dc:creator>Снетенчук</dc:creator>
  <dc:description/>
  <cp:keywords/>
  <dc:language>en-US</dc:language>
  <cp:lastModifiedBy>Снетенчук</cp:lastModifiedBy>
  <dcterms:modified xsi:type="dcterms:W3CDTF">2011-05-09T12:57:00Z</dcterms:modified>
  <cp:revision>6</cp:revision>
  <dc:subject/>
  <dc:title/>
</cp:coreProperties>
</file>