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деський державний університет внутрішніх справ</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ніченко Ганна Семенівн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5664"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ДК____________</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ливості виконання (відбування) покарання у виді позбавлення волі стосовно засуджених жінок, які є вагітними або мають малолітніх дітей</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cs="Times New Roman;Times New Roman" w:ascii="Times New Roman;Times New Roman" w:hAnsi="Times New Roman;Times New Roman"/>
          <w:b/>
          <w:sz w:val="28"/>
          <w:szCs w:val="28"/>
        </w:rPr>
        <w:t xml:space="preserve">Спеціальність: </w:t>
      </w:r>
      <w:r>
        <w:rPr>
          <w:rFonts w:cs="Times New Roman;Times New Roman" w:ascii="Times New Roman;Times New Roman" w:hAnsi="Times New Roman;Times New Roman"/>
          <w:bCs/>
          <w:sz w:val="28"/>
          <w:szCs w:val="28"/>
        </w:rPr>
        <w:t>12.00.08 – кримінальне право та кримінологія;</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римінально-виконавче право</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ндидата юридичних наук</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ind w:left="4248" w:firstLine="708"/>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
          <w:sz w:val="28"/>
          <w:szCs w:val="28"/>
        </w:rPr>
        <w:t>Науковий керівник</w:t>
      </w:r>
      <w:r>
        <w:rPr>
          <w:rFonts w:cs="Times New Roman;Times New Roman" w:ascii="Times New Roman;Times New Roman" w:hAnsi="Times New Roman;Times New Roman"/>
          <w:bCs/>
          <w:sz w:val="28"/>
          <w:szCs w:val="28"/>
        </w:rPr>
        <w:t xml:space="preserve">: </w:t>
      </w:r>
    </w:p>
    <w:p>
      <w:pPr>
        <w:pStyle w:val="Normal"/>
        <w:spacing w:lineRule="auto" w:line="360" w:before="0" w:after="0"/>
        <w:ind w:left="4956" w:hanging="0"/>
        <w:jc w:val="both"/>
        <w:rPr/>
      </w:pPr>
      <w:r>
        <w:rPr>
          <w:rFonts w:cs="Times New Roman;Times New Roman" w:ascii="Times New Roman;Times New Roman" w:hAnsi="Times New Roman;Times New Roman"/>
          <w:bCs/>
          <w:sz w:val="28"/>
          <w:szCs w:val="28"/>
        </w:rPr>
        <w:t>Меркулова Валентина Олександрівна - доктор юридичних наук, професор, Заслужений юрист України</w:t>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деса - 2008</w:t>
      </w:r>
      <w:r>
        <w:br w:type="page"/>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МІСТ</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Перелік умовних позначень</w:t>
      </w:r>
      <w:r>
        <w:rPr>
          <w:rFonts w:cs="Times New Roman;Times New Roman" w:ascii="Times New Roman;Times New Roman" w:hAnsi="Times New Roman;Times New Roman"/>
          <w:sz w:val="28"/>
          <w:szCs w:val="28"/>
        </w:rPr>
        <w:t>__________________________________________</w:t>
      </w:r>
      <w:r>
        <w:rPr>
          <w:rFonts w:cs="Times New Roman;Times New Roman" w:ascii="Times New Roman;Times New Roman" w:hAnsi="Times New Roman;Times New Roman"/>
          <w:sz w:val="28"/>
          <w:szCs w:val="28"/>
          <w:lang w:val="ru-RU"/>
        </w:rPr>
        <w:t>__3</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Вступ</w:t>
      </w:r>
      <w:r>
        <w:rPr>
          <w:rFonts w:cs="Times New Roman;Times New Roman" w:ascii="Times New Roman;Times New Roman" w:hAnsi="Times New Roman;Times New Roman"/>
          <w:sz w:val="28"/>
          <w:szCs w:val="28"/>
        </w:rPr>
        <w:t>____________________________________________________________</w:t>
      </w:r>
      <w:r>
        <w:rPr>
          <w:rFonts w:cs="Times New Roman;Times New Roman" w:ascii="Times New Roman;Times New Roman" w:hAnsi="Times New Roman;Times New Roman"/>
          <w:sz w:val="28"/>
          <w:szCs w:val="28"/>
          <w:lang w:val="ru-RU"/>
        </w:rPr>
        <w:t>____4</w:t>
      </w:r>
    </w:p>
    <w:p>
      <w:pPr>
        <w:pStyle w:val="Normal"/>
        <w:spacing w:lineRule="auto" w:line="360" w:before="0" w:after="0"/>
        <w:jc w:val="both"/>
        <w:rPr/>
      </w:pPr>
      <w:r>
        <w:rPr>
          <w:rFonts w:cs="Times New Roman;Times New Roman" w:ascii="Times New Roman;Times New Roman" w:hAnsi="Times New Roman;Times New Roman"/>
          <w:b/>
          <w:sz w:val="28"/>
          <w:szCs w:val="28"/>
        </w:rPr>
        <w:t xml:space="preserve">Розділ 1. </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Характеристика особистості засуджених жінок, які відбувають покарання у виді позбавлення  волі</w:t>
      </w:r>
      <w:r>
        <w:rPr>
          <w:rFonts w:cs="Times New Roman;Times New Roman" w:ascii="Times New Roman;Times New Roman" w:hAnsi="Times New Roman;Times New Roman"/>
          <w:sz w:val="28"/>
          <w:szCs w:val="28"/>
        </w:rPr>
        <w:t>________________________________________________</w:t>
      </w:r>
      <w:r>
        <w:rPr>
          <w:rFonts w:cs="Times New Roman;Times New Roman" w:ascii="Times New Roman;Times New Roman" w:hAnsi="Times New Roman;Times New Roman"/>
          <w:sz w:val="28"/>
          <w:szCs w:val="28"/>
          <w:lang w:val="ru-RU"/>
        </w:rPr>
        <w:t>14</w:t>
      </w:r>
    </w:p>
    <w:p>
      <w:pPr>
        <w:pStyle w:val="Normal"/>
        <w:numPr>
          <w:ilvl w:val="0"/>
          <w:numId w:val="2"/>
        </w:numPr>
        <w:overflowPunct w:val="false"/>
        <w:autoSpaceDE w:val="false"/>
        <w:spacing w:lineRule="auto" w:line="360" w:before="0" w:after="0"/>
        <w:ind w:left="0"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а</w:t>
      </w:r>
      <w:r>
        <w:rPr>
          <w:rFonts w:cs="Times New Roman;Times New Roman" w:ascii="Times New Roman;Times New Roman" w:hAnsi="Times New Roman;Times New Roman"/>
          <w:sz w:val="28"/>
          <w:szCs w:val="28"/>
          <w:lang w:val="ru-RU"/>
        </w:rPr>
        <w:t xml:space="preserve"> характеристика </w:t>
      </w:r>
      <w:r>
        <w:rPr>
          <w:rFonts w:cs="Times New Roman;Times New Roman" w:ascii="Times New Roman;Times New Roman" w:hAnsi="Times New Roman;Times New Roman"/>
          <w:sz w:val="28"/>
          <w:szCs w:val="28"/>
        </w:rPr>
        <w:t>жіно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суджених</w:t>
      </w:r>
      <w:r>
        <w:rPr>
          <w:rFonts w:cs="Times New Roman;Times New Roman" w:ascii="Times New Roman;Times New Roman" w:hAnsi="Times New Roman;Times New Roman"/>
          <w:sz w:val="28"/>
          <w:szCs w:val="28"/>
          <w:lang w:val="ru-RU"/>
        </w:rPr>
        <w:t xml:space="preserve"> до </w:t>
      </w:r>
      <w:r>
        <w:rPr>
          <w:rFonts w:cs="Times New Roman;Times New Roman" w:ascii="Times New Roman;Times New Roman" w:hAnsi="Times New Roman;Times New Roman"/>
          <w:sz w:val="28"/>
          <w:szCs w:val="28"/>
        </w:rPr>
        <w:t>позбавленн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олі</w:t>
      </w:r>
      <w:r>
        <w:rPr>
          <w:rFonts w:cs="Times New Roman;Times New Roman" w:ascii="Times New Roman;Times New Roman" w:hAnsi="Times New Roman;Times New Roman"/>
          <w:sz w:val="28"/>
          <w:szCs w:val="28"/>
          <w:lang w:val="ru-RU"/>
        </w:rPr>
        <w:t xml:space="preserve"> _________14</w:t>
      </w:r>
    </w:p>
    <w:p>
      <w:pPr>
        <w:pStyle w:val="Normal"/>
        <w:numPr>
          <w:ilvl w:val="0"/>
          <w:numId w:val="2"/>
        </w:numPr>
        <w:overflowPunct w:val="false"/>
        <w:autoSpaceDE w:val="false"/>
        <w:spacing w:lineRule="auto" w:line="360" w:before="0" w:after="0"/>
        <w:textAlignment w:val="baselin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Кримінально-правова та кримінально-виконавча характеристика жінок, засуджених до позбавлення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олі</w:t>
      </w:r>
      <w:r>
        <w:rPr>
          <w:rFonts w:cs="Times New Roman;Times New Roman" w:ascii="Times New Roman;Times New Roman" w:hAnsi="Times New Roman;Times New Roman"/>
          <w:sz w:val="28"/>
          <w:szCs w:val="28"/>
          <w:lang w:val="ru-RU"/>
        </w:rPr>
        <w:t xml:space="preserve"> ______________________________________47</w:t>
      </w:r>
    </w:p>
    <w:p>
      <w:pPr>
        <w:pStyle w:val="Normal"/>
        <w:numPr>
          <w:ilvl w:val="0"/>
          <w:numId w:val="2"/>
        </w:numPr>
        <w:overflowPunct w:val="false"/>
        <w:autoSpaceDE w:val="false"/>
        <w:spacing w:lineRule="auto" w:line="360"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ови та порядок відбування покарання в установах мінімального рівня безпеки із загальними умовами утримання щодо засуджених жінок___________________________________________________________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ru-RU"/>
        </w:rPr>
        <w:t>6</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2.</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обливості утримання у колоніях мінімального рівня безпеки із загальними умовами утримання засуджених жінок, у тому числі вагітних, та які мають малолітніх дітей</w:t>
      </w:r>
      <w:r>
        <w:rPr>
          <w:rFonts w:cs="Times New Roman;Times New Roman" w:ascii="Times New Roman;Times New Roman" w:hAnsi="Times New Roman;Times New Roman"/>
          <w:sz w:val="28"/>
          <w:szCs w:val="28"/>
        </w:rPr>
        <w:t xml:space="preserve"> ____________________________________________________133</w:t>
      </w:r>
    </w:p>
    <w:p>
      <w:pPr>
        <w:pStyle w:val="Normal"/>
        <w:numPr>
          <w:ilvl w:val="0"/>
          <w:numId w:val="6"/>
        </w:numPr>
        <w:overflowPunct w:val="false"/>
        <w:autoSpaceDE w:val="false"/>
        <w:spacing w:lineRule="auto" w:line="36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і підстави диференціації та індивідуалізації порядку та умов виконання та відбування покарання у виді позбавлення волі в жіночих виправних установах мінімального рівня безпеки ________________________________133</w:t>
      </w:r>
    </w:p>
    <w:p>
      <w:pPr>
        <w:pStyle w:val="Normal"/>
        <w:numPr>
          <w:ilvl w:val="0"/>
          <w:numId w:val="6"/>
        </w:numPr>
        <w:overflowPunct w:val="false"/>
        <w:autoSpaceDE w:val="false"/>
        <w:spacing w:lineRule="auto" w:line="36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виконання (відбування) покарання у виді позбавлення волі стосовно вагітних жінок, жінок, які мають при собі малолітніх дітей ______159</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Висновки</w:t>
      </w:r>
      <w:r>
        <w:rPr>
          <w:rFonts w:cs="Times New Roman;Times New Roman" w:ascii="Times New Roman;Times New Roman" w:hAnsi="Times New Roman;Times New Roman"/>
          <w:sz w:val="28"/>
          <w:szCs w:val="28"/>
        </w:rPr>
        <w:t>______________________________________________________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184</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Додатки</w:t>
      </w:r>
      <w:r>
        <w:rPr>
          <w:rFonts w:cs="Times New Roman;Times New Roman" w:ascii="Times New Roman;Times New Roman" w:hAnsi="Times New Roman;Times New Roman"/>
          <w:sz w:val="28"/>
          <w:szCs w:val="28"/>
        </w:rPr>
        <w:t xml:space="preserve"> ________________________________________________________</w:t>
      </w:r>
      <w:r>
        <w:rPr>
          <w:rFonts w:cs="Times New Roman;Times New Roman" w:ascii="Times New Roman;Times New Roman" w:hAnsi="Times New Roman;Times New Roman"/>
          <w:sz w:val="28"/>
          <w:szCs w:val="28"/>
          <w:lang w:val="ru-RU"/>
        </w:rPr>
        <w:t xml:space="preserve">___ </w:t>
      </w:r>
      <w:r>
        <w:rPr>
          <w:rFonts w:cs="Times New Roman;Times New Roman" w:ascii="Times New Roman;Times New Roman" w:hAnsi="Times New Roman;Times New Roman"/>
          <w:sz w:val="28"/>
          <w:szCs w:val="28"/>
        </w:rPr>
        <w:t>190</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Список використаних джерел</w:t>
      </w:r>
      <w:r>
        <w:rPr>
          <w:rFonts w:cs="Times New Roman;Times New Roman" w:ascii="Times New Roman;Times New Roman" w:hAnsi="Times New Roman;Times New Roman"/>
          <w:sz w:val="28"/>
          <w:szCs w:val="28"/>
        </w:rPr>
        <w:t>______________________________________</w:t>
      </w:r>
      <w:r>
        <w:rPr>
          <w:rFonts w:cs="Times New Roman;Times New Roman" w:ascii="Times New Roman;Times New Roman" w:hAnsi="Times New Roman;Times New Roman"/>
          <w:sz w:val="28"/>
          <w:szCs w:val="28"/>
          <w:lang w:val="ru-RU"/>
        </w:rPr>
        <w:t xml:space="preserve">__ </w:t>
      </w:r>
      <w:r>
        <w:rPr>
          <w:rFonts w:cs="Times New Roman;Times New Roman" w:ascii="Times New Roman;Times New Roman" w:hAnsi="Times New Roman;Times New Roman"/>
          <w:sz w:val="28"/>
          <w:szCs w:val="28"/>
        </w:rPr>
        <w:t>212</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ПЕРЕЛІК УМОВНИХ ПОЗНАЧЕНЬ</w:t>
      </w:r>
    </w:p>
    <w:p>
      <w:pPr>
        <w:pStyle w:val="Normal"/>
        <w:spacing w:lineRule="auto" w:line="36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ТК - Виправно-трудовий кодекс </w:t>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ІЗО - Дисциплінарний ізолятор</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К України – Кримінальний кодекс України</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К Росії – Кримінальний кодекс Росії</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К України – Кримінально-виконавчий кодекс України</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К Росії – Кримінально-виконавчий кодекс Росії</w:t>
      </w:r>
    </w:p>
    <w:p>
      <w:pPr>
        <w:pStyle w:val="Normal"/>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ОН – Організація об’єднаних націй</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КТ- Приміщення камерного тип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П – Установи виконання покарань</w:t>
      </w:r>
      <w:r>
        <w:br w:type="page"/>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firstLine="708"/>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360" w:before="0" w:after="0"/>
        <w:ind w:firstLine="709"/>
        <w:jc w:val="both"/>
        <w:rPr/>
      </w:pPr>
      <w:r>
        <w:rPr>
          <w:rFonts w:cs="Times New Roman;Times New Roman" w:ascii="Times New Roman;Times New Roman" w:hAnsi="Times New Roman;Times New Roman"/>
          <w:b/>
          <w:iCs/>
          <w:sz w:val="28"/>
          <w:szCs w:val="28"/>
        </w:rPr>
        <w:t>Актуальність теми дослідження</w:t>
      </w:r>
      <w:r>
        <w:rPr>
          <w:rFonts w:cs="Times New Roman;Times New Roman" w:ascii="Times New Roman;Times New Roman" w:hAnsi="Times New Roman;Times New Roman"/>
          <w:bCs/>
          <w:sz w:val="28"/>
          <w:szCs w:val="28"/>
        </w:rPr>
        <w:t>. У</w:t>
      </w:r>
      <w:r>
        <w:rPr>
          <w:rFonts w:cs="Times New Roman;Times New Roman" w:ascii="Times New Roman;Times New Roman" w:hAnsi="Times New Roman;Times New Roman"/>
          <w:sz w:val="28"/>
          <w:szCs w:val="28"/>
        </w:rPr>
        <w:t xml:space="preserve"> процесі здійснення кримінального правосуддя, під час судового розгляду справи та визначення судом доцільного, справедливого обсягу державного примусу, як такого, що має бути достатнім для досягнення основних цілей покарання стосовно засуджених жінок, - важливого значення набуває вивчення їхніх особистісних властивостей. Окрім цього вони (крім інших чинників) є підставою для диференціації та індивідуалізації виконання покарання, застосування засобів заохочення, стягнення, зміни умов утримання стосовно цієї категорії засуджених під час відбування покарання. Актуальність диференціації та індивідуалізації процесу виконання (відбування) позбавлення волі стосовно засуджених жінок обумовлюється необхідністю наближення цього процесу до міжнародних принципів та стандартів, рекомендацій міжнародних організацій у сфері виконання покарань, пов’язаних із ізоляцією особи від суспільства та родини. Також з набуттям у січні 2004 р. чинності нового Кримінально-виконавчого кодексу (КВК) набуло більшої чіткості правове регулювання питань посилення правового статусу засудженої особи, взагалі, засуджених жінок, які є вагітними та мають при собі дітей, зокрема. У зв’язку із утворенням в кримінально-виконавчих установах структурних дільниць: карантину, діагностики і розподілу; ресоціалізації; посиленого контролю; соціальної реабілітації, - надається особливе значення раціональності застосування чинної системи стимулювання правослухняної поведінки в місцях позбавлення волі. До того ж, підвищується значення процесу вивчення особи засудженого. Створення цих дільниць у свою чергу створюють більш сприятливі умови для систематичного вивчення особистості жінки, засудженої до позбавлення вол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й факт, що жінка займає особливе місце у суспільстві: є матір’ю, берегинею сім’ї, зумовлює і особливі вимоги, які суспільство застосовує до неї, і пояснює ту шкоду, яку завдає суспільству жіноча злочинність. Тому засуджені жінки потребують особливої уваги при застосуванні засобів карально-виховного впливу, а ефективністю їх виправлення будуть показники зменшення рецидиву злочині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 що із усієї категорії засуджених жінок, які відбувають покарання у виді позбавлення волі, окремо вивчалися особливості виконання (відбування) цього виду покарання засудженими вагітними жінками та жінками, які мають малолітніх дітей, зумовлено тим, що всі негативні наслідки впливу цього покарання на зазначену категорію засуджених здійснює більш руйнівний вплив. Ця категорія засуджених, за сучасних умов є особливо незахищеною та вразливою. Труднощі, з якими стикаються ці жінки під час відбування покарання та після звільнення з місць позбавлення волі, посилюються, враховуючи наявність у цих жінок малолітніх ді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ой факт, що дослідженню піддавалися саме особливості виконання (відбування) засудженими жінками покарання у виді позбавлення волі зумовлено тим, що цей вид покарання характеризується підвищеним рівнем репресивності, визиває негативні зміни у особистості засудженого, у більшості випадків зумовлює втрату суспільно-корисних зв’язків засудженого із суспільством. Стосовно засуджених жінок всі ці негативні фактори </w:t>
      </w:r>
      <w:r>
        <w:rPr>
          <w:rFonts w:cs="Times New Roman;Times New Roman" w:ascii="Times New Roman;Times New Roman" w:hAnsi="Times New Roman;Times New Roman"/>
          <w:sz w:val="28"/>
          <w:szCs w:val="28"/>
          <w:lang w:val="ru-RU"/>
        </w:rPr>
        <w:t>посилюються</w:t>
      </w:r>
      <w:r>
        <w:rPr>
          <w:rFonts w:cs="Times New Roman;Times New Roman" w:ascii="Times New Roman;Times New Roman" w:hAnsi="Times New Roman;Times New Roman"/>
          <w:sz w:val="28"/>
          <w:szCs w:val="28"/>
        </w:rPr>
        <w:t xml:space="preserve"> та, як наслідок, зумовлюють повернення їх до злочинної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женню піддавалися засуджені жінки, які вперше відбували покарання у виді позбавлення волі. Актуальність дослідження саме цієї категорії зумовлена тим фактом, що переважна більшість жінок, які перебувають у місцях позбавлення волі – це жінки, які вперше засуджені до відбування цього покарання (майже 70%). Окрім цього, в установах призначених для утримання вперше засуджених до позбавлення волі жінок, утримуються засуджені за вчинення злочинів будь-якої тяжкості, не залежно від наявності та кількості судимостей (єдина умова - жінка раніше не перебувала в місцях позбавлення волі). </w:t>
      </w:r>
    </w:p>
    <w:p>
      <w:pPr>
        <w:pStyle w:val="Normal"/>
        <w:spacing w:lineRule="auto" w:line="36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Проблемам виконання (відбування) покарання у виді позбавлення волі присвячена значна кількість досліджень. Сутність та зміст цього покарання, його протиріччя розглядалися у працях Л.В. Багрія-Шахматова, С.І. Демент’єва, І.Г. Богатирьова, В.А. Єлеонського, І.І. Карпеца, О.Г. Колба, О.С. Міхліна, О.Б. Пташинського, В.І. Рудніка, А.Ф. Степанюка, М.О.Стручкова, М.І. Ховранюка, Г.Ф. Хохрякова, С.В. Черкесова, В.М. Трубнікова, М.Д. Шаргородського, І.В. Шмарова, А.М. Яковлєва, тощо. Безпосередньо проблемам виконання позбавлення волі стосовно засуджених жінок присвячені праці Ю.М. Антоняна, А.Б. Благи, В.А. Бадири, М.С. Басенко, М.Н. Голоднюк, Т.А. Денісової, І.О.Кирилової, І.В. Корзуна, В.О. Меркулової, С.В. Нікитенко, А.Т. Потьомкіної, М.В. Стрюк, В.А. Серебрякової, Є.В. Середи, Л.О. Шевченко, Т.О. Шмаєвої, В.В. Федусік, Т.М. Явчуновської. Зазначені праці використовуються як спеціальні наукові джерела у обґрунтуванні певних положень дисертації, як дослідження окремі положення яких набули подальшого розвитку та конкретизації. </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Зв</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язок роботи з науковими програмами, планами, темами.</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Cs/>
          <w:iCs/>
          <w:sz w:val="28"/>
          <w:szCs w:val="28"/>
        </w:rPr>
        <w:t>Теоретичні і практичні проблеми дисертації досліджувалися в межах виконання планів науково-дослідної роботи кафедри кримінального права та кримінології Одеського державного університету внутрішніх справ по темі «</w:t>
      </w:r>
      <w:r>
        <w:rPr>
          <w:rFonts w:cs="Times New Roman;Times New Roman" w:ascii="Times New Roman;Times New Roman" w:hAnsi="Times New Roman;Times New Roman"/>
          <w:sz w:val="28"/>
          <w:szCs w:val="28"/>
        </w:rPr>
        <w:t>Актуальні проблеми реалізації кримінальної відповідальності</w:t>
      </w:r>
      <w:r>
        <w:rPr>
          <w:rFonts w:cs="Times New Roman;Times New Roman" w:ascii="Times New Roman;Times New Roman" w:hAnsi="Times New Roman;Times New Roman"/>
          <w:bCs/>
          <w:iCs/>
          <w:sz w:val="28"/>
          <w:szCs w:val="28"/>
        </w:rPr>
        <w:t>», яка є складовою частиною плану науково-дослідної роботи Одеського державного університету внутрішніх справ по темі «</w:t>
      </w:r>
      <w:r>
        <w:rPr>
          <w:rFonts w:cs="Times New Roman;Times New Roman" w:ascii="Times New Roman;Times New Roman" w:hAnsi="Times New Roman;Times New Roman"/>
          <w:sz w:val="28"/>
          <w:szCs w:val="28"/>
        </w:rPr>
        <w:t>Роль та місце ОВС у розбудові демократичної правової держави</w:t>
      </w:r>
      <w:r>
        <w:rPr>
          <w:rFonts w:cs="Times New Roman;Times New Roman" w:ascii="Times New Roman;Times New Roman" w:hAnsi="Times New Roman;Times New Roman"/>
          <w:bCs/>
          <w:iCs/>
          <w:sz w:val="28"/>
          <w:szCs w:val="28"/>
        </w:rPr>
        <w:t xml:space="preserve">» (державний реєстраційний номер </w:t>
      </w:r>
      <w:r>
        <w:rPr>
          <w:rFonts w:cs="Times New Roman;Times New Roman" w:ascii="Times New Roman;Times New Roman" w:hAnsi="Times New Roman;Times New Roman"/>
          <w:sz w:val="28"/>
          <w:szCs w:val="28"/>
        </w:rPr>
        <w:t>0103V002568</w:t>
      </w:r>
      <w:r>
        <w:rPr>
          <w:rFonts w:cs="Times New Roman;Times New Roman" w:ascii="Times New Roman;Times New Roman" w:hAnsi="Times New Roman;Times New Roman"/>
          <w:bCs/>
          <w:iCs/>
          <w:sz w:val="28"/>
          <w:szCs w:val="28"/>
        </w:rPr>
        <w:t>).</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До того ж, обраний напрям дослідження ґрунтується на основних положеннях Концепції реформування Державної кримінально-виконавчої служби України, затвердженої Указом Президента України від 25.04.2008 №401\2008, Комплексної програми профілактики правопорушень на 2007-2009 р. р., затвердженої Постановою Кабінету Міністрів України від 20.12. 2006 р. № 1767.</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
          <w:sz w:val="28"/>
          <w:szCs w:val="28"/>
        </w:rPr>
        <w:t xml:space="preserve">Мета та задачі дослідження. </w:t>
      </w:r>
      <w:r>
        <w:rPr>
          <w:rFonts w:cs="Times New Roman;Times New Roman" w:ascii="Times New Roman;Times New Roman" w:hAnsi="Times New Roman;Times New Roman"/>
          <w:bCs/>
          <w:sz w:val="28"/>
          <w:szCs w:val="28"/>
        </w:rPr>
        <w:t>Метою</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дисертаційного дослідження є виявлення особливостей виконання (відбування) покарання у виді позбавлення волі стосовно засуджених жінок, які є вагітними, мають при собі малолітніх дітей, аналіз кримінального, кримінально-виконавчого законодавства щодо відповідності змісту та сутності правових норм основним напрямам реформування системи виконання покарання стосовно жінок, засуджених до позбавлення волі.</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 xml:space="preserve">Для досягнення поставленої мети автором вирішувалися наступні основні </w:t>
      </w:r>
      <w:r>
        <w:rPr>
          <w:rFonts w:cs="Times New Roman;Times New Roman" w:ascii="Times New Roman;Times New Roman" w:hAnsi="Times New Roman;Times New Roman"/>
          <w:bCs/>
          <w:sz w:val="28"/>
          <w:szCs w:val="28"/>
        </w:rPr>
        <w:t>завдання</w:t>
      </w:r>
      <w:r>
        <w:rPr>
          <w:rFonts w:cs="Times New Roman;Times New Roman" w:ascii="Times New Roman;Times New Roman" w:hAnsi="Times New Roman;Times New Roman"/>
          <w:bCs/>
          <w:i/>
          <w:sz w:val="28"/>
          <w:szCs w:val="28"/>
        </w:rPr>
        <w:t xml:space="preserve">: </w:t>
      </w:r>
    </w:p>
    <w:p>
      <w:pPr>
        <w:pStyle w:val="Normal"/>
        <w:spacing w:lineRule="auto" w:line="360" w:before="0" w:after="0"/>
        <w:ind w:firstLine="708"/>
        <w:jc w:val="both"/>
        <w:rPr/>
      </w:pPr>
      <w:r>
        <w:rPr>
          <w:rFonts w:cs="Times New Roman;Times New Roman" w:ascii="Times New Roman;Times New Roman" w:hAnsi="Times New Roman;Times New Roman"/>
          <w:bCs/>
          <w:sz w:val="28"/>
          <w:szCs w:val="28"/>
        </w:rPr>
        <w:t>вивчити</w:t>
      </w:r>
      <w:r>
        <w:rPr>
          <w:rFonts w:cs="Times New Roman;Times New Roman" w:ascii="Times New Roman;Times New Roman" w:hAnsi="Times New Roman;Times New Roman"/>
          <w:bCs/>
          <w:iCs/>
          <w:sz w:val="28"/>
          <w:szCs w:val="28"/>
        </w:rPr>
        <w:t xml:space="preserve"> загальну, кримінально-правову та кримінально-виконавчу характеристику засуджених жінок, які уперше відбувають покарання у виді позбавлення волі;</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здійснити історичний аналіз загальних, кримінально-правових та кримінально-виконавчих особливостей засуджених жінок, які утримуються в ізоляції;</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дослідити ступінь негативного впливу перебування жінки в ізоляції на її психофізіологічний стан, стан підтримання соціально-корисних зв’язків із суспільством та родиною; </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оаналізувати зміст та сутність чинного кримінально-виконавчого законодавства у сфері визначення правових підстав диференціації та індивідуалізації виконання покарання у виді позбавлення волі стосовно засуджених жінок з точки зору подальшого його реформування, відповідності міжнародним стандартам, міжнародному досвіду;</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ослідити особливості порядку та умов утримання в ізоляції вагітних жінок та жінок, які мають при собі малолітніх дітей; у взаємозв’язку із нормами чинного кримінального законодавства, міжнародними стандартами та міжнародним досвідом;</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оаналізувати законодавство інших країн світу у сфері визначення особливостей відбування засудженим жінками покарання у виді позбавлення волі та створення специфічних умов для утримання в ізоляції жінок, які мають при собі малолітніх дітей;</w:t>
      </w:r>
    </w:p>
    <w:p>
      <w:pPr>
        <w:pStyle w:val="Normal"/>
        <w:spacing w:lineRule="auto" w:line="36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з урахуванням досягнень вітчизняної кримінально-виконавчої науки, результатів особистого дослідження сформулювати пропозиції щодо подальшого удосконалення законодавчого регулювання та правозастосування у сфері виконання (відбування) покарання у виді позбавлення волі стосовно засуджених жінок.</w:t>
      </w:r>
    </w:p>
    <w:p>
      <w:pPr>
        <w:pStyle w:val="Normal"/>
        <w:spacing w:lineRule="auto" w:line="360" w:before="0" w:after="0"/>
        <w:ind w:firstLine="708"/>
        <w:jc w:val="both"/>
        <w:rPr/>
      </w:pPr>
      <w:r>
        <w:rPr>
          <w:rFonts w:cs="Times New Roman;Times New Roman" w:ascii="Times New Roman;Times New Roman" w:hAnsi="Times New Roman;Times New Roman"/>
          <w:i/>
          <w:iCs/>
          <w:sz w:val="28"/>
          <w:szCs w:val="28"/>
        </w:rPr>
        <w:t>Об’єктом</w:t>
      </w:r>
      <w:r>
        <w:rPr>
          <w:rFonts w:cs="Times New Roman;Times New Roman" w:ascii="Times New Roman;Times New Roman" w:hAnsi="Times New Roman;Times New Roman"/>
          <w:sz w:val="28"/>
          <w:szCs w:val="28"/>
        </w:rPr>
        <w:t xml:space="preserve"> дослідження є суспільні відносини, що виникають у процесі виконання (відбування) покарання у виді позбавлення волі стосовно засуджених вагітних жінок та жінок, які мають при собі дітей віком до трьох років. </w:t>
      </w:r>
    </w:p>
    <w:p>
      <w:pPr>
        <w:pStyle w:val="Normal"/>
        <w:spacing w:lineRule="auto" w:line="360" w:before="0" w:after="0"/>
        <w:ind w:firstLine="708"/>
        <w:jc w:val="both"/>
        <w:rPr/>
      </w:pPr>
      <w:r>
        <w:rPr>
          <w:rFonts w:cs="Times New Roman;Times New Roman" w:ascii="Times New Roman;Times New Roman" w:hAnsi="Times New Roman;Times New Roman"/>
          <w:i/>
          <w:iCs/>
          <w:sz w:val="28"/>
          <w:szCs w:val="28"/>
        </w:rPr>
        <w:t>Предметом д</w:t>
      </w:r>
      <w:r>
        <w:rPr>
          <w:rFonts w:cs="Times New Roman;Times New Roman" w:ascii="Times New Roman;Times New Roman" w:hAnsi="Times New Roman;Times New Roman"/>
          <w:sz w:val="28"/>
          <w:szCs w:val="28"/>
        </w:rPr>
        <w:t>ослідження є особливості порядку та умов виконання (відбування) покарання у виді позбавлення волі стосовно засуджених жінок, які є вагітними або мають при собі малолітніх дітей, як процес, а також норм чинного законодавства, наукові погляди у сфері виконання та відбування покарання щодо засуджених жінок.</w:t>
      </w:r>
    </w:p>
    <w:p>
      <w:pPr>
        <w:pStyle w:val="Normal"/>
        <w:spacing w:lineRule="auto" w:line="360" w:before="0" w:after="0"/>
        <w:ind w:firstLine="708"/>
        <w:jc w:val="both"/>
        <w:rPr/>
      </w:pPr>
      <w:r>
        <w:rPr>
          <w:rFonts w:cs="Times New Roman;Times New Roman" w:ascii="Times New Roman;Times New Roman" w:hAnsi="Times New Roman;Times New Roman"/>
          <w:bCs/>
          <w:i/>
          <w:iCs/>
          <w:sz w:val="28"/>
          <w:szCs w:val="28"/>
        </w:rPr>
        <w:t>Методи дослідження</w:t>
      </w:r>
      <w:r>
        <w:rPr>
          <w:rFonts w:cs="Times New Roman;Times New Roman" w:ascii="Times New Roman;Times New Roman" w:hAnsi="Times New Roman;Times New Roman"/>
          <w:sz w:val="28"/>
          <w:szCs w:val="28"/>
        </w:rPr>
        <w:t xml:space="preserve"> обрані з урахуванням поставленої мети, задач дослідження, об’єкта та предмета дослідження. </w:t>
      </w:r>
      <w:r>
        <w:rPr>
          <w:rFonts w:cs="Times New Roman;Times New Roman" w:ascii="Times New Roman;Times New Roman" w:hAnsi="Times New Roman;Times New Roman"/>
          <w:iCs/>
          <w:sz w:val="28"/>
          <w:szCs w:val="28"/>
        </w:rPr>
        <w:t>Історико-порівняльний</w:t>
      </w:r>
      <w:r>
        <w:rPr>
          <w:rFonts w:cs="Times New Roman;Times New Roman" w:ascii="Times New Roman;Times New Roman" w:hAnsi="Times New Roman;Times New Roman"/>
          <w:sz w:val="28"/>
          <w:szCs w:val="28"/>
        </w:rPr>
        <w:t xml:space="preserve"> метод дозволив прослідити особливості засуджених жінок соціально-демографічного, кримінально-правового та кримінально-виконавчого характеру, напрями реформування законодавства у сфері виконання стосовно них покарання у виді позбавлення волі. </w:t>
      </w:r>
      <w:r>
        <w:rPr>
          <w:rFonts w:cs="Times New Roman;Times New Roman" w:ascii="Times New Roman;Times New Roman" w:hAnsi="Times New Roman;Times New Roman"/>
          <w:iCs/>
          <w:sz w:val="28"/>
          <w:szCs w:val="28"/>
        </w:rPr>
        <w:t>Формально-юридичний та системно-правовий</w:t>
      </w:r>
      <w:r>
        <w:rPr>
          <w:rFonts w:cs="Times New Roman;Times New Roman" w:ascii="Times New Roman;Times New Roman" w:hAnsi="Times New Roman;Times New Roman"/>
          <w:sz w:val="28"/>
          <w:szCs w:val="28"/>
        </w:rPr>
        <w:t xml:space="preserve"> аналіз норм кримінально-виконавчого законодавства дозволив виявити властиві йому переваги та недоліки і сформулювати пропозиції щодо вдосконалення  правового регулювання виконання позбавлення волі щодо засуджених жінок. </w:t>
      </w:r>
      <w:r>
        <w:rPr>
          <w:rFonts w:cs="Times New Roman;Times New Roman" w:ascii="Times New Roman;Times New Roman" w:hAnsi="Times New Roman;Times New Roman"/>
          <w:iCs/>
          <w:sz w:val="28"/>
          <w:szCs w:val="28"/>
        </w:rPr>
        <w:t xml:space="preserve">Порівняльний метод </w:t>
      </w:r>
      <w:r>
        <w:rPr>
          <w:rFonts w:cs="Times New Roman;Times New Roman" w:ascii="Times New Roman;Times New Roman" w:hAnsi="Times New Roman;Times New Roman"/>
          <w:sz w:val="28"/>
          <w:szCs w:val="28"/>
        </w:rPr>
        <w:t xml:space="preserve">дозволив визначити загальне та відмінне у кримінально-виконавчому законодавстві України та інших країнах світу, Росії, зокрема. </w:t>
      </w:r>
      <w:r>
        <w:rPr>
          <w:rFonts w:cs="Times New Roman;Times New Roman" w:ascii="Times New Roman;Times New Roman" w:hAnsi="Times New Roman;Times New Roman"/>
          <w:iCs/>
          <w:sz w:val="28"/>
          <w:szCs w:val="28"/>
        </w:rPr>
        <w:t xml:space="preserve">Соціологічний </w:t>
      </w:r>
      <w:r>
        <w:rPr>
          <w:rFonts w:cs="Times New Roman;Times New Roman" w:ascii="Times New Roman;Times New Roman" w:hAnsi="Times New Roman;Times New Roman"/>
          <w:sz w:val="28"/>
          <w:szCs w:val="28"/>
        </w:rPr>
        <w:t xml:space="preserve">метод використовувався при дослідження соціально-демографічної, кримінально-правової, кримінально-виконавчої характеристики засуджених жінок, які уперше відбувають покарання у виді позбавлення волі. </w:t>
      </w:r>
      <w:r>
        <w:rPr>
          <w:rFonts w:cs="Times New Roman;Times New Roman" w:ascii="Times New Roman;Times New Roman" w:hAnsi="Times New Roman;Times New Roman"/>
          <w:iCs/>
          <w:sz w:val="28"/>
          <w:szCs w:val="28"/>
        </w:rPr>
        <w:t>Науково-теоретичною основою</w:t>
      </w:r>
      <w:r>
        <w:rPr>
          <w:rFonts w:cs="Times New Roman;Times New Roman" w:ascii="Times New Roman;Times New Roman" w:hAnsi="Times New Roman;Times New Roman"/>
          <w:sz w:val="28"/>
          <w:szCs w:val="28"/>
        </w:rPr>
        <w:t xml:space="preserve"> виконання дослідження є наукові праці, присвячені проблемам виконання покарання у виді позбавлення волі, особливостям відбування цього покарання засудженими жінками. </w:t>
      </w:r>
      <w:r>
        <w:rPr>
          <w:rFonts w:cs="Times New Roman;Times New Roman" w:ascii="Times New Roman;Times New Roman" w:hAnsi="Times New Roman;Times New Roman"/>
          <w:iCs/>
          <w:sz w:val="28"/>
          <w:szCs w:val="28"/>
        </w:rPr>
        <w:t>Юридичною базою</w:t>
      </w:r>
      <w:r>
        <w:rPr>
          <w:rFonts w:cs="Times New Roman;Times New Roman" w:ascii="Times New Roman;Times New Roman" w:hAnsi="Times New Roman;Times New Roman"/>
          <w:sz w:val="28"/>
          <w:szCs w:val="28"/>
        </w:rPr>
        <w:t xml:space="preserve"> дослідження послужили міжнародно-правові акти у сфері визначення порядку та умов утримання засуджених в ізоляції, кримінально-виконавчі кодекси України та інших країн світу, підзаконні нормативні акти, що регулюють умови та порядок виконання покарання у виді позбавлення волі.</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Емпірична база</w:t>
      </w:r>
      <w:r>
        <w:rPr>
          <w:rFonts w:cs="Times New Roman;Times New Roman" w:ascii="Times New Roman;Times New Roman" w:hAnsi="Times New Roman;Times New Roman"/>
          <w:bCs/>
          <w:sz w:val="28"/>
          <w:szCs w:val="28"/>
        </w:rPr>
        <w:t xml:space="preserve"> дослідження. </w:t>
      </w:r>
      <w:r>
        <w:rPr>
          <w:rFonts w:cs="Times New Roman;Times New Roman" w:ascii="Times New Roman;Times New Roman" w:hAnsi="Times New Roman;Times New Roman"/>
          <w:sz w:val="28"/>
          <w:szCs w:val="28"/>
        </w:rPr>
        <w:t xml:space="preserve">Загальна, кримінально-правова та кримінально-виконавча характеристики засуджених до позбавлення волі жінок за чинності нового КВК та КК вивчалися на підставі аналізу даних анкетування, яке було проведене в кримінально-виконавчих установах, де утримувалися засуджені жінки, які уперше реально відбували позбавлення волі </w:t>
      </w:r>
      <w:r>
        <w:rPr>
          <w:rFonts w:cs="Times New Roman;Times New Roman" w:ascii="Times New Roman;Times New Roman" w:hAnsi="Times New Roman;Times New Roman"/>
          <w:i/>
          <w:iCs/>
          <w:sz w:val="28"/>
          <w:szCs w:val="28"/>
        </w:rPr>
        <w:t xml:space="preserve">(анкетуванню піддавалися 1214 засуджених жінок). </w:t>
      </w:r>
      <w:r>
        <w:rPr>
          <w:rFonts w:cs="Times New Roman;Times New Roman" w:ascii="Times New Roman;Times New Roman" w:hAnsi="Times New Roman;Times New Roman"/>
          <w:iCs/>
          <w:sz w:val="28"/>
          <w:szCs w:val="28"/>
        </w:rPr>
        <w:t>(Див. додаток А)</w:t>
      </w:r>
      <w:r>
        <w:rPr>
          <w:rFonts w:cs="Times New Roman;Times New Roman" w:ascii="Times New Roman;Times New Roman" w:hAnsi="Times New Roman;Times New Roman"/>
          <w:sz w:val="28"/>
          <w:szCs w:val="28"/>
        </w:rPr>
        <w:t xml:space="preserve"> Дослідити доцільність та ефективність визначених чинним кримінально-виконавчим законодавством умов та порядку виконання (відбування) покарання у виді позбавлення волі стосовно засуджених жінок ми вважаємо можливим на підставі порівняльного аналізу даних, які були отримані в Україні під час спеціального перепису засуджених 1970, 1979, 1989 рр. (часів існування СРСР), даних нашого дослідження. Результати такого аналізу є репрезентативними, відтворюють загальнодержавні тенденції. Емпіричну базу у сфері дослідження кримінально-правової характеристики засуджених жінок складали не лише дані анкетування, а й результати вивчення вироків суду щодо 1559 засуджених жінок, які утримувалися в колонії мінімального рівня безпеки з загальними умовами утримання.</w:t>
      </w:r>
    </w:p>
    <w:p>
      <w:pPr>
        <w:pStyle w:val="Normal"/>
        <w:spacing w:lineRule="auto" w:line="36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iCs/>
          <w:sz w:val="28"/>
          <w:szCs w:val="28"/>
        </w:rPr>
        <w:t xml:space="preserve">Наукова новизна одержаних результатів. </w:t>
      </w:r>
      <w:r>
        <w:rPr>
          <w:rFonts w:cs="Times New Roman;Times New Roman" w:ascii="Times New Roman;Times New Roman" w:hAnsi="Times New Roman;Times New Roman"/>
          <w:bCs/>
          <w:sz w:val="28"/>
          <w:szCs w:val="28"/>
        </w:rPr>
        <w:t xml:space="preserve">У дисертації висунуто ряд </w:t>
      </w:r>
      <w:r>
        <w:rPr>
          <w:rFonts w:cs="Times New Roman;Times New Roman" w:ascii="Times New Roman;Times New Roman" w:hAnsi="Times New Roman;Times New Roman"/>
          <w:bCs/>
          <w:iCs/>
          <w:sz w:val="28"/>
          <w:szCs w:val="28"/>
        </w:rPr>
        <w:t>нових</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sz w:val="28"/>
          <w:szCs w:val="28"/>
        </w:rPr>
        <w:t xml:space="preserve">у концептуальному плані теоретичних, законодавчих та практичних пропозицій, зокрема, </w:t>
      </w:r>
    </w:p>
    <w:p>
      <w:pPr>
        <w:pStyle w:val="Normal"/>
        <w:spacing w:lineRule="auto" w:line="360" w:before="0" w:after="0"/>
        <w:ind w:firstLine="708"/>
        <w:jc w:val="both"/>
        <w:rPr/>
      </w:pPr>
      <w:r>
        <w:rPr>
          <w:rFonts w:cs="Times New Roman;Times New Roman" w:ascii="Times New Roman;Times New Roman" w:hAnsi="Times New Roman;Times New Roman"/>
          <w:b/>
          <w:bCs/>
          <w:i/>
          <w:sz w:val="28"/>
          <w:szCs w:val="28"/>
        </w:rPr>
        <w:t>уперше:</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бґрунтовано актуальність і необхідність подальшого реформування умов та порядку утримання в ізоляції вагітних та жінок, які мають малолітніх дітей за рахунок удосконалення змісту статей 141 та 142, що містяться у главі 21 КВК, та доповненням її новими кримінально-виконавчими нормами як такими, що мають регулювати особливості відбування покарання у виді позбавлення волі цією категорією засуджених в усіх сферах життєдіяльності установи по виконанню покарань закритого типу;</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недосконалість кримінально-виконавчої норми, передбаченої ст. 141 КВК в частині обмеження можливостей для засуджених жінок утримувати поряд із собою дитину віком до трьох років в будинку дитини установи відповідно до кримінально-правових ознак (характер злочину та термін покарання);</w:t>
      </w:r>
    </w:p>
    <w:p>
      <w:pPr>
        <w:pStyle w:val="Normal"/>
        <w:spacing w:lineRule="auto" w:line="36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доведено, що не може бути негативних наслідків від сумісного утримання в умовах ізоляції засуджених жінок різного віку, але ж при розподілу засуджених необхідно знаходити оптимальне співвідношення осіб молодшого та більш старшого віку, враховуючи психологічну сумісність; </w:t>
      </w:r>
    </w:p>
    <w:p>
      <w:pPr>
        <w:pStyle w:val="Normal"/>
        <w:spacing w:lineRule="auto" w:line="36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досконале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позиція стосовно того, що за характером вчиненого злочину, терміном позбавлення волі в кримінально-виконавчих установах мінімального рівня безпеки із загальними умовами утримання питому вагу складають засуджені жінки, які вчинили злочини невеликої, середньої тяжкості, тяжкі за пом’якшуючих обставин, не становлять сталої антисоціальної настанови, стосовно яких достатнім обсягом кари мали б бути альтернативні покарання у виді арешту, обмеження волі;</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укова позиція стосовно того, що </w:t>
      </w:r>
      <w:r>
        <w:rPr>
          <w:rFonts w:cs="Times New Roman;Times New Roman" w:ascii="Times New Roman;Times New Roman" w:hAnsi="Times New Roman;Times New Roman"/>
          <w:bCs/>
          <w:iCs/>
          <w:sz w:val="28"/>
          <w:szCs w:val="28"/>
        </w:rPr>
        <w:t>за соціально-демографічною характеристикою засуджені жінки, які уперше відбувають покарання у виді позбавлення волі, є особливою категорією, яка має специфічні інтереси, настанови, цінності як такі, що суттєво пов’язані із сім’єю, дітьми, ставленням до жінки оточуючих.</w:t>
      </w:r>
    </w:p>
    <w:p>
      <w:pPr>
        <w:pStyle w:val="Normal"/>
        <w:spacing w:lineRule="auto" w:line="360" w:before="0" w:after="0"/>
        <w:ind w:firstLine="709"/>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дістала подальшого розвитку наукова позиція стосовно того, що:</w:t>
      </w:r>
    </w:p>
    <w:p>
      <w:pPr>
        <w:pStyle w:val="Normal"/>
        <w:spacing w:lineRule="auto" w:line="36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sz w:val="28"/>
          <w:szCs w:val="28"/>
        </w:rPr>
        <w:t>потребує концептуального переосмислення організаційне, соціально-економічне, правове забезпечення функціонування системи виконання позбавлення волі стосовно засуджених жінок, у тому числі вагітних та жінок, які мають малолітніх дітей, як то - зміни структури, видів кримінально-виконавчих установ закритого типу, умов та порядку утримання в них засуджених жін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дисциплінарної практики в жіночих виправних установах (характер та кількість стягнень), питома вага засуджених жінок, до яких застосовуються різні види звільнення під час відбування покарання, - підтверджують особливе значення у карально-виховному процесі механізму стимулювання позитивної поведінки, досягнення мети виправлення у більш оптимальні терміни;</w:t>
      </w:r>
    </w:p>
    <w:p>
      <w:pPr>
        <w:pStyle w:val="Normal"/>
        <w:spacing w:lineRule="auto" w:line="36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інститут переведення на поліпшені умови утримання не справляє стимулюючого впливу, оскільки не передбачає суттєвих змін в реалізації найсуворішої форми кримінальної відповідальності – під час реального виконання покарання у виді позбавлення волі.</w:t>
      </w:r>
    </w:p>
    <w:p>
      <w:pPr>
        <w:pStyle w:val="Normal"/>
        <w:spacing w:lineRule="auto" w:line="360" w:before="0" w:after="0"/>
        <w:ind w:firstLine="709"/>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
          <w:i/>
          <w:iCs/>
          <w:sz w:val="28"/>
          <w:szCs w:val="28"/>
        </w:rPr>
        <w:t>Практичне значення одержаних результатів</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сунуті і обґрунтовані положення можуть бути використані:</w:t>
      </w:r>
    </w:p>
    <w:p>
      <w:pPr>
        <w:pStyle w:val="Normal"/>
        <w:spacing w:lineRule="auto" w:line="360" w:before="0" w:after="0"/>
        <w:ind w:firstLine="709"/>
        <w:jc w:val="both"/>
        <w:rPr/>
      </w:pPr>
      <w:r>
        <w:rPr>
          <w:rFonts w:cs="Times New Roman;Times New Roman" w:ascii="Times New Roman;Times New Roman" w:hAnsi="Times New Roman;Times New Roman"/>
          <w:bCs/>
          <w:iCs/>
          <w:sz w:val="28"/>
          <w:szCs w:val="28"/>
        </w:rPr>
        <w:t>у науково-дослідній сфер</w:t>
      </w:r>
      <w:r>
        <w:rPr>
          <w:rFonts w:cs="Times New Roman;Times New Roman" w:ascii="Times New Roman;Times New Roman" w:hAnsi="Times New Roman;Times New Roman"/>
          <w:bCs/>
          <w:sz w:val="28"/>
          <w:szCs w:val="28"/>
        </w:rPr>
        <w:t>і – як матеріали для подальшої розробки проблем виконання (відбування) покарання у виді позбавлення волі, взагалі, стосовно засуджених жінок, які уперше перебувають в ізоляції, зокрема; проблем подальшого удосконалення кримінально-виконавчого законодавства щодо специфічної категорії засуджених жінок – вагітних та жінок, які мають при собі малолітніх дітей;</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у правотворчій діяльності</w:t>
      </w:r>
      <w:r>
        <w:rPr>
          <w:rFonts w:cs="Times New Roman;Times New Roman" w:ascii="Times New Roman;Times New Roman" w:hAnsi="Times New Roman;Times New Roman"/>
          <w:bCs/>
          <w:sz w:val="28"/>
          <w:szCs w:val="28"/>
        </w:rPr>
        <w:t xml:space="preserve"> – при підготовці проектів змін до кримінально-виконавчого законодавства, інших нормативних актів України як таких, що визначають порядок та умови відбування покарання у виді позбавлення волі;  </w:t>
      </w:r>
    </w:p>
    <w:p>
      <w:pPr>
        <w:pStyle w:val="Normal"/>
        <w:spacing w:lineRule="auto" w:line="360" w:before="0" w:after="0"/>
        <w:ind w:firstLine="708"/>
        <w:jc w:val="both"/>
        <w:rPr/>
      </w:pPr>
      <w:r>
        <w:rPr>
          <w:rFonts w:cs="Times New Roman;Times New Roman" w:ascii="Times New Roman;Times New Roman" w:hAnsi="Times New Roman;Times New Roman"/>
          <w:bCs/>
          <w:iCs/>
          <w:sz w:val="28"/>
          <w:szCs w:val="28"/>
        </w:rPr>
        <w:t>у правозастосовчій діяльності</w:t>
      </w:r>
      <w:r>
        <w:rPr>
          <w:rFonts w:cs="Times New Roman;Times New Roman" w:ascii="Times New Roman;Times New Roman" w:hAnsi="Times New Roman;Times New Roman"/>
          <w:bCs/>
          <w:sz w:val="28"/>
          <w:szCs w:val="28"/>
        </w:rPr>
        <w:t xml:space="preserve"> - при підготовці постанов Пленуму Верховного Суду України з питань судової практики визначення доцільного обсягу кримінальної репресії щодо жінок, які вчили суспільно-небезпечне діяння, виду та терміну покарання; в практичній діяльності жіночих кримінально-виконавчих установ мінімального рівня безпеки із загальними умовами утримання;</w:t>
      </w:r>
    </w:p>
    <w:p>
      <w:pPr>
        <w:pStyle w:val="Normal"/>
        <w:spacing w:lineRule="auto" w:line="36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Cs/>
          <w:sz w:val="28"/>
          <w:szCs w:val="28"/>
        </w:rPr>
        <w:t>у навчальному процесі</w:t>
      </w:r>
      <w:r>
        <w:rPr>
          <w:rFonts w:cs="Times New Roman;Times New Roman" w:ascii="Times New Roman;Times New Roman" w:hAnsi="Times New Roman;Times New Roman"/>
          <w:bCs/>
          <w:sz w:val="28"/>
          <w:szCs w:val="28"/>
        </w:rPr>
        <w:t xml:space="preserve"> – під час викладання курсів кримінального, кримінально-виконавчого права; при підготовці підручників, навчальних посібників, учбових програм, в науково-дослідній роботі студенті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Cs/>
          <w:sz w:val="28"/>
          <w:szCs w:val="28"/>
        </w:rPr>
        <w:t>Апробація результатів дисертації.</w:t>
      </w:r>
      <w:r>
        <w:rPr>
          <w:rFonts w:cs="Times New Roman;Times New Roman" w:ascii="Times New Roman;Times New Roman" w:hAnsi="Times New Roman;Times New Roman"/>
          <w:b/>
          <w:i/>
          <w:iCs/>
          <w:sz w:val="28"/>
          <w:szCs w:val="28"/>
        </w:rPr>
        <w:t xml:space="preserve"> </w:t>
      </w:r>
      <w:r>
        <w:rPr>
          <w:rFonts w:cs="Times New Roman;Times New Roman" w:ascii="Times New Roman;Times New Roman" w:hAnsi="Times New Roman;Times New Roman"/>
          <w:bCs/>
          <w:sz w:val="28"/>
          <w:szCs w:val="28"/>
        </w:rPr>
        <w:t xml:space="preserve">Основні положення і висновки з головних проблем дисертації були впроваджені в навчальний процес та науково-дослідну діяльність слухачів ОЮІ ХНУВС, під час читання лекцій з кримінального та кримінально-виконавчого права (Акт впровадження від 15.01.2008р.). (Див. додаток Б) Результати дослідження були впроваджені у процес професійної підготовки співробітників соціально-психологічної служби Управління Державного Департаменту з питань виконання покарань в Одеській області (Акт впровадження від 16.10.2006р. (Див. додаток В)). Результати дослідження доповідалися на науково-практичних конференціях та семінарах: </w:t>
      </w:r>
      <w:r>
        <w:rPr>
          <w:rFonts w:cs="Times New Roman;Times New Roman" w:ascii="Times New Roman;Times New Roman" w:hAnsi="Times New Roman;Times New Roman"/>
          <w:sz w:val="28"/>
          <w:szCs w:val="28"/>
        </w:rPr>
        <w:t>Міжнародній науково-практичній конференції «Основні напрямки реформування ОВС в умовах розбудови демократичної держави», (Одеса, 14-15 жовтня 2004р.); Другій звітній конференції професорсько-викладацького складу Одеського юридичного інституту Національного університету внутрішніх справ (Одеса, 22-23 квітня 2005р.); Науково-практичній конференції «Правова реформа у масовій свідомості мешканців Луганського регіону» (Луганськ, 16 лютого 2006р.); Міжнародній науково-практичній конференції «Делінквентна поведінка дітей та молоді: сучасні технології протидії» (Одеса, 31 березня - 1 квітня 2006р.); III звітній конференції науково-педагогічного складу Одеського юридичного інституту Харківського національного університету внутрішніх справ (Одеса, 28-29 квітня 2006р.); Всеукраїнській науково-практичній конференції молодих науковців «Соціалізація молоді в умовах розбудови демократичної правової держави» (Одеса, 16 лютого 2007 р.); Регіональній науково-практичній конференції «Проблеми реалізації кримінальної відповідальності: кримінально-правові та кримінально-виконавчі аспекти» (Одеса, 2 квітня 2007р.); IV звітній конференції науково-педагогічного складу Одеського юридичного інституту Харківського національного університету внутрішніх справ (Одеса, 24 квітня 2007р.); Міжнародній науково-практичній конференції «Організаційно-правові засади управлінської діяльності ОВС в умовах європейської інтеграції» (Одеса, 26-27 жовтня 2007р.); V звітній конференції науково-педагогічного складу Одеського державного університету внутрішніх справ (Одеса, 16 травня 2008р.)</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iCs/>
          <w:sz w:val="28"/>
          <w:szCs w:val="28"/>
        </w:rPr>
        <w:t xml:space="preserve">Публікації. </w:t>
      </w:r>
      <w:r>
        <w:rPr>
          <w:rFonts w:cs="Times New Roman;Times New Roman" w:ascii="Times New Roman;Times New Roman" w:hAnsi="Times New Roman;Times New Roman"/>
          <w:bCs/>
          <w:sz w:val="28"/>
          <w:szCs w:val="28"/>
        </w:rPr>
        <w:t>Основні положення та результати дисертації опубліковано в 6 статтях, що містяться у фахових виданнях, перелік яких затверджений ВАК України.</w:t>
      </w:r>
    </w:p>
    <w:p>
      <w:pPr>
        <w:pStyle w:val="Normal"/>
        <w:spacing w:lineRule="auto" w:line="36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iCs/>
          <w:sz w:val="28"/>
          <w:szCs w:val="28"/>
        </w:rPr>
        <w:t xml:space="preserve">Структура дисертації. </w:t>
      </w:r>
      <w:r>
        <w:rPr>
          <w:rFonts w:cs="Times New Roman;Times New Roman" w:ascii="Times New Roman;Times New Roman" w:hAnsi="Times New Roman;Times New Roman"/>
          <w:bCs/>
          <w:sz w:val="28"/>
          <w:szCs w:val="28"/>
        </w:rPr>
        <w:t>Дисертація складається із вступу, двох розділів, що включають п’ять підрозділів, висновків, 4 додатків і списку використаних джерел (212 найменувань). Загальний обсяг роботи складає 189 сторінок, додатки 24 сторінки, список використаних джерел 24 сторінки.</w:t>
      </w:r>
      <w:r>
        <w:br w:type="page"/>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1.</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ХАРАКТЕРИСТИКА ОСОБИСТОСТІ ЗАСУДЖЕНИХ ЖІНОК, </w:t>
      </w:r>
    </w:p>
    <w:p>
      <w:pPr>
        <w:pStyle w:val="Normal"/>
        <w:spacing w:lineRule="auto" w:line="360" w:before="0" w:after="0"/>
        <w:jc w:val="center"/>
        <w:rPr/>
      </w:pPr>
      <w:r>
        <w:rPr>
          <w:rFonts w:cs="Times New Roman;Times New Roman" w:ascii="Times New Roman;Times New Roman" w:hAnsi="Times New Roman;Times New Roman"/>
          <w:b/>
          <w:sz w:val="28"/>
          <w:szCs w:val="28"/>
        </w:rPr>
        <w:t>ЯКІ ВІДБУВАЮТЬ ПОКАРАННЯ У ВИДІ ПОЗБАВЛЕННЯ ВОЛІ</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8"/>
        </w:numPr>
        <w:overflowPunct w:val="false"/>
        <w:autoSpaceDE w:val="false"/>
        <w:spacing w:lineRule="auto" w:line="360" w:before="0" w:after="0"/>
        <w:ind w:left="0"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Загальна характеристика жінок, засуджених до позбавлення волі</w:t>
      </w:r>
    </w:p>
    <w:p>
      <w:pPr>
        <w:pStyle w:val="Normal"/>
        <w:overflowPunct w:val="false"/>
        <w:autoSpaceDE w:val="false"/>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вчення особистості засудженого допомагає вирішити цілий ряд практично важливих питань функціонування місць позбавлення волі. Тільки на підставі визначення особливостей особистості засудженого існує можливість ефективного застосовування дисциплінарної практики, визначення ступеню виправлення особи у процесі виконання покарання, зміни обсягу кримінальної репресії під час відбування покарання, що пов’язано насамперед із зміною умов його утримання в ізоляції, застосування щодо нього умовно-дострокового звільнення, заміни покарання більш м’яким і насамкінець, визначитися із тим, чи досягнуті цілі покарання взагалі.</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 Даньшин визначає особу злочинця – як сукупність істотних і стійких соціальних властивостей і ознак, соціально значущих біопсихологічних особливостей індивіда, які, об’єктивно реалізуючись у конкретному вчиненому злочині, надають вчиненому діянню характер суспільної небезпечності, а винній в ньому особі - властивість суспільної небезпечності, в зв’язку з чим вона і притягається до відповідальності, передбаченої кримінальним законом [95, С. 65].</w:t>
      </w:r>
    </w:p>
    <w:p>
      <w:pPr>
        <w:pStyle w:val="Normal"/>
        <w:spacing w:lineRule="auto" w:line="36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Зелінський А.Ф., Шулежко Т.А. зазначають, що поняття «особа засудженого» та «особа злочинця» близькі, але </w:t>
      </w:r>
      <w:r>
        <w:rPr>
          <w:rFonts w:cs="Times New Roman;Times New Roman" w:ascii="Times New Roman;Times New Roman" w:hAnsi="Times New Roman;Times New Roman"/>
          <w:sz w:val="28"/>
          <w:szCs w:val="28"/>
          <w:lang w:val="ru-RU"/>
        </w:rPr>
        <w:t>не тот</w:t>
      </w:r>
      <w:r>
        <w:rPr>
          <w:rFonts w:cs="Times New Roman;Times New Roman" w:ascii="Times New Roman;Times New Roman" w:hAnsi="Times New Roman;Times New Roman"/>
          <w:sz w:val="28"/>
          <w:szCs w:val="28"/>
        </w:rPr>
        <w:t>ожні. Поняття «особа злочинця» не охоплює проблем, пов’язаних з виправленням особи після винесення вироку. Навіть самі засуджені не вважають себе злочинцями, на відміну від тих, хто не поніс покарання, вони самі зазначають свій статус – засуджені [57, С.23; 205, С. 9].</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же цілком погоджуємося із думкою професора Денісової Т. А. стосовно того, що при визначені поняття «особи засудженого» до вказаних рис та властивостей поняття «особи злочинця», яке надав І.М. Даньшин, необхідно додати суттєві ознаки, що притаманні засудженим, а саме - це людина, яка визнана винною у вчиненні злочину і по відношенню до якої винесено вирок, де зазначено відповідний вид та строк покаран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41, С.139]</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ж необхідно звернути увагу на той факт, що у чинному Кримінальному кодексі України у ст. 51 передбачені серед інших такі види покарання як - покарання у виді позбавлення волі на певний строк до довічне позбавлення волі. У Кримінально-виконавчому кодексі України це поняття розмите, оскільки законодавець в усіх нормах, що стосуються порядку та умов виконання (відбування) покарання у виді позбавлення волі на певний строк, застосовує термін «виконання покарання у виді позбавлення волі» без вказівки на той факт, що цей термін стосується процесу виконання (відбування) покарання у виді позбавлення волі на певний строк. Тож у дослідженні ми користуємося термінологією, яка визначена у чинному кримінально-виконавчому законодавстві, хоча це питання повинно бути більш детально вивчено та усунуті суперечності між термінологією кримінального та кримінально-виконавчого законодавст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Правовий аналіз реалізації кримінальної відповідальності відповідно до міжнародно-правових актів, реформаторських тенденцій кримінального та кримінально-виконавчого законодавства зарубіжних країн, позитивного досвіду призначення та виконання покарання у виді позбавленням волі щодо цих категорій засуджених жінок, - дозволяють до певної міри поширити наукові уявлення про стан і перспективи цієї проблеми. Мова йде про відповідність </w:t>
      </w:r>
      <w:r>
        <w:rPr>
          <w:rFonts w:cs="Times New Roman;Times New Roman" w:ascii="Times New Roman;Times New Roman" w:hAnsi="Times New Roman;Times New Roman"/>
          <w:color w:val="000000"/>
          <w:sz w:val="28"/>
          <w:szCs w:val="28"/>
        </w:rPr>
        <w:t>зарубіжного</w:t>
      </w:r>
      <w:r>
        <w:rPr>
          <w:rFonts w:cs="Times New Roman;Times New Roman" w:ascii="Times New Roman;Times New Roman" w:hAnsi="Times New Roman;Times New Roman"/>
          <w:sz w:val="28"/>
          <w:szCs w:val="28"/>
        </w:rPr>
        <w:t xml:space="preserve"> законодавства рекомендаціям міжнародного характеру про необхідність роздільного </w:t>
      </w:r>
      <w:r>
        <w:rPr>
          <w:rFonts w:cs="Times New Roman;Times New Roman" w:ascii="Times New Roman;Times New Roman" w:hAnsi="Times New Roman;Times New Roman"/>
          <w:color w:val="000000"/>
          <w:sz w:val="28"/>
          <w:szCs w:val="28"/>
        </w:rPr>
        <w:t>утримання</w:t>
      </w:r>
      <w:r>
        <w:rPr>
          <w:rFonts w:cs="Times New Roman;Times New Roman" w:ascii="Times New Roman;Times New Roman" w:hAnsi="Times New Roman;Times New Roman"/>
          <w:sz w:val="28"/>
          <w:szCs w:val="28"/>
        </w:rPr>
        <w:t xml:space="preserve"> засуджених неповнолітнього віку з дорослими. Актуальність даного питання зв'язана зі сформованою практикою ряду держав, коли спостерігається порушення </w:t>
      </w:r>
      <w:r>
        <w:rPr>
          <w:rFonts w:cs="Times New Roman;Times New Roman" w:ascii="Times New Roman;Times New Roman" w:hAnsi="Times New Roman;Times New Roman"/>
          <w:color w:val="000000"/>
          <w:sz w:val="28"/>
          <w:szCs w:val="28"/>
        </w:rPr>
        <w:t>зазначеного</w:t>
      </w:r>
      <w:r>
        <w:rPr>
          <w:rFonts w:cs="Times New Roman;Times New Roman" w:ascii="Times New Roman;Times New Roman" w:hAnsi="Times New Roman;Times New Roman"/>
          <w:sz w:val="28"/>
          <w:szCs w:val="28"/>
        </w:rPr>
        <w:t xml:space="preserve"> стандарту. Найбільше дані порушення мають місце в </w:t>
      </w:r>
      <w:r>
        <w:rPr>
          <w:rFonts w:cs="Times New Roman;Times New Roman" w:ascii="Times New Roman;Times New Roman" w:hAnsi="Times New Roman;Times New Roman"/>
          <w:color w:val="000000"/>
          <w:sz w:val="28"/>
          <w:szCs w:val="28"/>
        </w:rPr>
        <w:t>установах</w:t>
      </w:r>
      <w:r>
        <w:rPr>
          <w:rFonts w:cs="Times New Roman;Times New Roman" w:ascii="Times New Roman;Times New Roman" w:hAnsi="Times New Roman;Times New Roman"/>
          <w:sz w:val="28"/>
          <w:szCs w:val="28"/>
        </w:rPr>
        <w:t xml:space="preserve">, де </w:t>
      </w:r>
      <w:r>
        <w:rPr>
          <w:rFonts w:cs="Times New Roman;Times New Roman" w:ascii="Times New Roman;Times New Roman" w:hAnsi="Times New Roman;Times New Roman"/>
          <w:color w:val="000000"/>
          <w:sz w:val="28"/>
          <w:szCs w:val="28"/>
        </w:rPr>
        <w:t>містя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суджені</w:t>
      </w:r>
      <w:r>
        <w:rPr>
          <w:rFonts w:cs="Times New Roman;Times New Roman" w:ascii="Times New Roman;Times New Roman" w:hAnsi="Times New Roman;Times New Roman"/>
          <w:sz w:val="28"/>
          <w:szCs w:val="28"/>
        </w:rPr>
        <w:t xml:space="preserve"> жіночої статі. По деяким даним у ряді </w:t>
      </w:r>
      <w:r>
        <w:rPr>
          <w:rFonts w:cs="Times New Roman;Times New Roman" w:ascii="Times New Roman;Times New Roman" w:hAnsi="Times New Roman;Times New Roman"/>
          <w:color w:val="000000"/>
          <w:sz w:val="28"/>
          <w:szCs w:val="28"/>
        </w:rPr>
        <w:t>закладів</w:t>
      </w:r>
      <w:r>
        <w:rPr>
          <w:rFonts w:cs="Times New Roman;Times New Roman" w:ascii="Times New Roman;Times New Roman" w:hAnsi="Times New Roman;Times New Roman"/>
          <w:sz w:val="28"/>
          <w:szCs w:val="28"/>
        </w:rPr>
        <w:t xml:space="preserve"> (поліцейських </w:t>
      </w:r>
      <w:r>
        <w:rPr>
          <w:rFonts w:cs="Times New Roman;Times New Roman" w:ascii="Times New Roman;Times New Roman" w:hAnsi="Times New Roman;Times New Roman"/>
          <w:color w:val="000000"/>
          <w:sz w:val="28"/>
          <w:szCs w:val="28"/>
        </w:rPr>
        <w:t>ділянках</w:t>
      </w:r>
      <w:r>
        <w:rPr>
          <w:rFonts w:cs="Times New Roman;Times New Roman" w:ascii="Times New Roman;Times New Roman" w:hAnsi="Times New Roman;Times New Roman"/>
          <w:sz w:val="28"/>
          <w:szCs w:val="28"/>
        </w:rPr>
        <w:t xml:space="preserve">) до 20 відсотків неповнолітніх жінок </w:t>
      </w:r>
      <w:r>
        <w:rPr>
          <w:rFonts w:cs="Times New Roman;Times New Roman" w:ascii="Times New Roman;Times New Roman" w:hAnsi="Times New Roman;Times New Roman"/>
          <w:color w:val="000000"/>
          <w:sz w:val="28"/>
          <w:szCs w:val="28"/>
        </w:rPr>
        <w:t>містяться</w:t>
      </w:r>
      <w:r>
        <w:rPr>
          <w:rFonts w:cs="Times New Roman;Times New Roman" w:ascii="Times New Roman;Times New Roman" w:hAnsi="Times New Roman;Times New Roman"/>
          <w:sz w:val="28"/>
          <w:szCs w:val="28"/>
        </w:rPr>
        <w:t xml:space="preserve"> разом із доросли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коментарях до Європейських тюремних правил визначається, що основа основ сучасного перевиховання </w:t>
      </w:r>
      <w:r>
        <w:rPr>
          <w:rFonts w:cs="Times New Roman;Times New Roman" w:ascii="Times New Roman;Times New Roman" w:hAnsi="Times New Roman;Times New Roman"/>
          <w:color w:val="000000"/>
          <w:sz w:val="28"/>
          <w:szCs w:val="28"/>
        </w:rPr>
        <w:t>засуджених</w:t>
      </w:r>
      <w:r>
        <w:rPr>
          <w:rFonts w:cs="Times New Roman;Times New Roman" w:ascii="Times New Roman;Times New Roman" w:hAnsi="Times New Roman;Times New Roman"/>
          <w:sz w:val="28"/>
          <w:szCs w:val="28"/>
        </w:rPr>
        <w:t xml:space="preserve"> у </w:t>
      </w:r>
      <w:r>
        <w:rPr>
          <w:rFonts w:cs="Times New Roman;Times New Roman" w:ascii="Times New Roman;Times New Roman" w:hAnsi="Times New Roman;Times New Roman"/>
          <w:color w:val="000000"/>
          <w:sz w:val="28"/>
          <w:szCs w:val="28"/>
        </w:rPr>
        <w:t>виправ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установах полягає</w:t>
      </w:r>
      <w:r>
        <w:rPr>
          <w:rFonts w:cs="Times New Roman;Times New Roman" w:ascii="Times New Roman;Times New Roman" w:hAnsi="Times New Roman;Times New Roman"/>
          <w:sz w:val="28"/>
          <w:szCs w:val="28"/>
        </w:rPr>
        <w:t xml:space="preserve"> в ефективності їх диференціації, у дієвості процесу класифікації </w:t>
      </w:r>
      <w:r>
        <w:rPr>
          <w:rFonts w:cs="Times New Roman;Times New Roman" w:ascii="Times New Roman;Times New Roman" w:hAnsi="Times New Roman;Times New Roman"/>
          <w:color w:val="000000"/>
          <w:sz w:val="28"/>
          <w:szCs w:val="28"/>
        </w:rPr>
        <w:t>засуджених</w:t>
      </w:r>
      <w:r>
        <w:rPr>
          <w:rFonts w:cs="Times New Roman;Times New Roman" w:ascii="Times New Roman;Times New Roman" w:hAnsi="Times New Roman;Times New Roman"/>
          <w:sz w:val="28"/>
          <w:szCs w:val="28"/>
        </w:rPr>
        <w:t xml:space="preserve"> і в </w:t>
      </w:r>
      <w:r>
        <w:rPr>
          <w:rFonts w:cs="Times New Roman;Times New Roman" w:ascii="Times New Roman;Times New Roman" w:hAnsi="Times New Roman;Times New Roman"/>
          <w:color w:val="000000"/>
          <w:sz w:val="28"/>
          <w:szCs w:val="28"/>
        </w:rPr>
        <w:t>їхньому</w:t>
      </w:r>
      <w:r>
        <w:rPr>
          <w:rFonts w:cs="Times New Roman;Times New Roman" w:ascii="Times New Roman;Times New Roman" w:hAnsi="Times New Roman;Times New Roman"/>
          <w:sz w:val="28"/>
          <w:szCs w:val="28"/>
        </w:rPr>
        <w:t xml:space="preserve"> розподілі в ті установи, що найкраще відповідають їхнім індивідуальним потребам. Зазначається, що досвід останніх років обумовив появу тенденцій, </w:t>
      </w:r>
      <w:r>
        <w:rPr>
          <w:rFonts w:cs="Times New Roman;Times New Roman" w:ascii="Times New Roman;Times New Roman" w:hAnsi="Times New Roman;Times New Roman"/>
          <w:color w:val="000000"/>
          <w:sz w:val="28"/>
          <w:szCs w:val="28"/>
        </w:rPr>
        <w:t>спрямованих</w:t>
      </w:r>
      <w:r>
        <w:rPr>
          <w:rFonts w:cs="Times New Roman;Times New Roman" w:ascii="Times New Roman;Times New Roman" w:hAnsi="Times New Roman;Times New Roman"/>
          <w:sz w:val="28"/>
          <w:szCs w:val="28"/>
        </w:rPr>
        <w:t xml:space="preserve"> на зміну поглядів, яких притримувалися раніше стосовно доцільності та необхідності роздільного утримання </w:t>
      </w:r>
      <w:r>
        <w:rPr>
          <w:rFonts w:cs="Times New Roman;Times New Roman" w:ascii="Times New Roman;Times New Roman" w:hAnsi="Times New Roman;Times New Roman"/>
          <w:color w:val="000000"/>
          <w:sz w:val="28"/>
          <w:szCs w:val="28"/>
        </w:rPr>
        <w:t>визначених</w:t>
      </w:r>
      <w:r>
        <w:rPr>
          <w:rFonts w:cs="Times New Roman;Times New Roman" w:ascii="Times New Roman;Times New Roman" w:hAnsi="Times New Roman;Times New Roman"/>
          <w:sz w:val="28"/>
          <w:szCs w:val="28"/>
        </w:rPr>
        <w:t xml:space="preserve"> категорій засуджених. Зокрема стверджується, що сучасна політика покарання вже не вимагає жорсткого відділення молодих від літніх, чоловіків від жінок, засуджених від </w:t>
      </w:r>
      <w:r>
        <w:rPr>
          <w:rFonts w:cs="Times New Roman;Times New Roman" w:ascii="Times New Roman;Times New Roman" w:hAnsi="Times New Roman;Times New Roman"/>
          <w:color w:val="000000"/>
          <w:sz w:val="28"/>
          <w:szCs w:val="28"/>
        </w:rPr>
        <w:t>не засуджених</w:t>
      </w:r>
      <w:r>
        <w:rPr>
          <w:rFonts w:cs="Times New Roman;Times New Roman" w:ascii="Times New Roman;Times New Roman" w:hAnsi="Times New Roman;Times New Roman"/>
          <w:sz w:val="28"/>
          <w:szCs w:val="28"/>
        </w:rPr>
        <w:t xml:space="preserve">. Мають місце деякі </w:t>
      </w:r>
      <w:r>
        <w:rPr>
          <w:rFonts w:cs="Times New Roman;Times New Roman" w:ascii="Times New Roman;Times New Roman" w:hAnsi="Times New Roman;Times New Roman"/>
          <w:color w:val="000000"/>
          <w:sz w:val="28"/>
          <w:szCs w:val="28"/>
        </w:rPr>
        <w:t>послаблення</w:t>
      </w:r>
      <w:r>
        <w:rPr>
          <w:rFonts w:cs="Times New Roman;Times New Roman" w:ascii="Times New Roman;Times New Roman" w:hAnsi="Times New Roman;Times New Roman"/>
          <w:sz w:val="28"/>
          <w:szCs w:val="28"/>
        </w:rPr>
        <w:t xml:space="preserve">, що свідчать про те, що при </w:t>
      </w:r>
      <w:r>
        <w:rPr>
          <w:rFonts w:cs="Times New Roman;Times New Roman" w:ascii="Times New Roman;Times New Roman" w:hAnsi="Times New Roman;Times New Roman"/>
          <w:color w:val="000000"/>
          <w:sz w:val="28"/>
          <w:szCs w:val="28"/>
        </w:rPr>
        <w:t>визначених</w:t>
      </w:r>
      <w:r>
        <w:rPr>
          <w:rFonts w:cs="Times New Roman;Times New Roman" w:ascii="Times New Roman;Times New Roman" w:hAnsi="Times New Roman;Times New Roman"/>
          <w:sz w:val="28"/>
          <w:szCs w:val="28"/>
        </w:rPr>
        <w:t xml:space="preserve"> обставинах може бути взаємна користь або, принаймні, не може бути ніяких негативних результатів від контактів між цими категоріями засуджених [48, С. 87].</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Наскільки доцільно спільно </w:t>
      </w:r>
      <w:r>
        <w:rPr>
          <w:rFonts w:cs="Times New Roman;Times New Roman" w:ascii="Times New Roman;Times New Roman" w:hAnsi="Times New Roman;Times New Roman"/>
          <w:color w:val="000000"/>
          <w:sz w:val="28"/>
          <w:szCs w:val="28"/>
        </w:rPr>
        <w:t>утримувати</w:t>
      </w:r>
      <w:r>
        <w:rPr>
          <w:rFonts w:cs="Times New Roman;Times New Roman" w:ascii="Times New Roman;Times New Roman" w:hAnsi="Times New Roman;Times New Roman"/>
          <w:sz w:val="28"/>
          <w:szCs w:val="28"/>
        </w:rPr>
        <w:t xml:space="preserve"> неповнолітніх і дорослих жіночої статі вивчалося фахівцями Центру кримінологічних досліджень при </w:t>
      </w:r>
      <w:r>
        <w:rPr>
          <w:rFonts w:cs="Times New Roman;Times New Roman" w:ascii="Times New Roman;Times New Roman" w:hAnsi="Times New Roman;Times New Roman"/>
          <w:color w:val="000000"/>
          <w:sz w:val="28"/>
          <w:szCs w:val="28"/>
        </w:rPr>
        <w:t>Оксфордському</w:t>
      </w:r>
      <w:r>
        <w:rPr>
          <w:rFonts w:cs="Times New Roman;Times New Roman" w:ascii="Times New Roman;Times New Roman" w:hAnsi="Times New Roman;Times New Roman"/>
          <w:sz w:val="28"/>
          <w:szCs w:val="28"/>
        </w:rPr>
        <w:t xml:space="preserve"> університеті [132]. Дослідження показало, що практично в спеціальних </w:t>
      </w:r>
      <w:r>
        <w:rPr>
          <w:rFonts w:cs="Times New Roman;Times New Roman" w:ascii="Times New Roman;Times New Roman" w:hAnsi="Times New Roman;Times New Roman"/>
          <w:color w:val="000000"/>
          <w:sz w:val="28"/>
          <w:szCs w:val="28"/>
        </w:rPr>
        <w:t xml:space="preserve">закладах </w:t>
      </w:r>
      <w:r>
        <w:rPr>
          <w:rFonts w:cs="Times New Roman;Times New Roman" w:ascii="Times New Roman;Times New Roman" w:hAnsi="Times New Roman;Times New Roman"/>
          <w:sz w:val="28"/>
          <w:szCs w:val="28"/>
        </w:rPr>
        <w:t xml:space="preserve">для неповнолітніх, або в центрах тимчасового </w:t>
      </w:r>
      <w:r>
        <w:rPr>
          <w:rFonts w:cs="Times New Roman;Times New Roman" w:ascii="Times New Roman;Times New Roman" w:hAnsi="Times New Roman;Times New Roman"/>
          <w:color w:val="000000"/>
          <w:sz w:val="28"/>
          <w:szCs w:val="28"/>
        </w:rPr>
        <w:t>утримання</w:t>
      </w:r>
      <w:r>
        <w:rPr>
          <w:rFonts w:cs="Times New Roman;Times New Roman" w:ascii="Times New Roman;Times New Roman" w:hAnsi="Times New Roman;Times New Roman"/>
          <w:sz w:val="28"/>
          <w:szCs w:val="28"/>
        </w:rPr>
        <w:t xml:space="preserve"> в окремих випадках могли </w:t>
      </w:r>
      <w:r>
        <w:rPr>
          <w:rFonts w:cs="Times New Roman;Times New Roman" w:ascii="Times New Roman;Times New Roman" w:hAnsi="Times New Roman;Times New Roman"/>
          <w:color w:val="000000"/>
          <w:sz w:val="28"/>
          <w:szCs w:val="28"/>
        </w:rPr>
        <w:t>знаходитись</w:t>
      </w:r>
      <w:r>
        <w:rPr>
          <w:rFonts w:cs="Times New Roman;Times New Roman" w:ascii="Times New Roman;Times New Roman" w:hAnsi="Times New Roman;Times New Roman"/>
          <w:sz w:val="28"/>
          <w:szCs w:val="28"/>
        </w:rPr>
        <w:t xml:space="preserve"> молоді жінки, що в свою чергу не виключало можливості контактів між дорослими і неповнолітніми. Законодавець прийняв заходи з тим, щоб зменшити шкідливий вплив на неповнолітніх з боку дорослих засуджених жінок. Зокрема спілкування з неповнолітніми заборонялося тим дорослим жінкам, які були </w:t>
      </w:r>
      <w:r>
        <w:rPr>
          <w:rFonts w:cs="Times New Roman;Times New Roman" w:ascii="Times New Roman;Times New Roman" w:hAnsi="Times New Roman;Times New Roman"/>
          <w:color w:val="000000"/>
          <w:sz w:val="28"/>
          <w:szCs w:val="28"/>
        </w:rPr>
        <w:t>засуджені</w:t>
      </w:r>
      <w:r>
        <w:rPr>
          <w:rFonts w:cs="Times New Roman;Times New Roman" w:ascii="Times New Roman;Times New Roman" w:hAnsi="Times New Roman;Times New Roman"/>
          <w:sz w:val="28"/>
          <w:szCs w:val="28"/>
        </w:rPr>
        <w:t xml:space="preserve"> за злочини проти дітей, вбивства, замах на вбивство, за будь-які небезпечні насильницькі злочини, </w:t>
      </w:r>
      <w:r>
        <w:rPr>
          <w:rFonts w:cs="Times New Roman;Times New Roman" w:ascii="Times New Roman;Times New Roman" w:hAnsi="Times New Roman;Times New Roman"/>
          <w:color w:val="000000"/>
          <w:sz w:val="28"/>
          <w:szCs w:val="28"/>
        </w:rPr>
        <w:t>навмисний</w:t>
      </w:r>
      <w:r>
        <w:rPr>
          <w:rFonts w:cs="Times New Roman;Times New Roman" w:ascii="Times New Roman;Times New Roman" w:hAnsi="Times New Roman;Times New Roman"/>
          <w:sz w:val="28"/>
          <w:szCs w:val="28"/>
        </w:rPr>
        <w:t xml:space="preserve"> підпал, </w:t>
      </w:r>
      <w:r>
        <w:rPr>
          <w:rFonts w:cs="Times New Roman;Times New Roman" w:ascii="Times New Roman;Times New Roman" w:hAnsi="Times New Roman;Times New Roman"/>
          <w:color w:val="000000"/>
          <w:sz w:val="28"/>
          <w:szCs w:val="28"/>
        </w:rPr>
        <w:t>злочини</w:t>
      </w:r>
      <w:r>
        <w:rPr>
          <w:rFonts w:cs="Times New Roman;Times New Roman" w:ascii="Times New Roman;Times New Roman" w:hAnsi="Times New Roman;Times New Roman"/>
          <w:sz w:val="28"/>
          <w:szCs w:val="28"/>
        </w:rPr>
        <w:t xml:space="preserve">, зв'язані з наркотиками. Отримані </w:t>
      </w:r>
      <w:r>
        <w:rPr>
          <w:rFonts w:cs="Times New Roman;Times New Roman" w:ascii="Times New Roman;Times New Roman" w:hAnsi="Times New Roman;Times New Roman"/>
          <w:color w:val="000000"/>
          <w:sz w:val="28"/>
          <w:szCs w:val="28"/>
        </w:rPr>
        <w:t>відомості</w:t>
      </w:r>
      <w:r>
        <w:rPr>
          <w:rFonts w:cs="Times New Roman;Times New Roman" w:ascii="Times New Roman;Times New Roman" w:hAnsi="Times New Roman;Times New Roman"/>
          <w:sz w:val="28"/>
          <w:szCs w:val="28"/>
        </w:rPr>
        <w:t xml:space="preserve"> в результаті дослідження показали, що серед </w:t>
      </w:r>
      <w:r>
        <w:rPr>
          <w:rFonts w:cs="Times New Roman;Times New Roman" w:ascii="Times New Roman;Times New Roman" w:hAnsi="Times New Roman;Times New Roman"/>
          <w:color w:val="000000"/>
          <w:sz w:val="28"/>
          <w:szCs w:val="28"/>
        </w:rPr>
        <w:t>чинників</w:t>
      </w:r>
      <w:r>
        <w:rPr>
          <w:rFonts w:cs="Times New Roman;Times New Roman" w:ascii="Times New Roman;Times New Roman" w:hAnsi="Times New Roman;Times New Roman"/>
          <w:sz w:val="28"/>
          <w:szCs w:val="28"/>
        </w:rPr>
        <w:t xml:space="preserve">, що визначають спілкування в умовах позбавлення волі, важливе місце </w:t>
      </w:r>
      <w:r>
        <w:rPr>
          <w:rFonts w:cs="Times New Roman;Times New Roman" w:ascii="Times New Roman;Times New Roman" w:hAnsi="Times New Roman;Times New Roman"/>
          <w:color w:val="000000"/>
          <w:sz w:val="28"/>
          <w:szCs w:val="28"/>
        </w:rPr>
        <w:t>займає</w:t>
      </w:r>
      <w:r>
        <w:rPr>
          <w:rFonts w:cs="Times New Roman;Times New Roman" w:ascii="Times New Roman;Times New Roman" w:hAnsi="Times New Roman;Times New Roman"/>
          <w:sz w:val="28"/>
          <w:szCs w:val="28"/>
        </w:rPr>
        <w:t xml:space="preserve"> приналежність до </w:t>
      </w:r>
      <w:r>
        <w:rPr>
          <w:rFonts w:cs="Times New Roman;Times New Roman" w:ascii="Times New Roman;Times New Roman" w:hAnsi="Times New Roman;Times New Roman"/>
          <w:color w:val="000000"/>
          <w:sz w:val="28"/>
          <w:szCs w:val="28"/>
        </w:rPr>
        <w:t>однієї</w:t>
      </w:r>
      <w:r>
        <w:rPr>
          <w:rFonts w:cs="Times New Roman;Times New Roman" w:ascii="Times New Roman;Times New Roman" w:hAnsi="Times New Roman;Times New Roman"/>
          <w:sz w:val="28"/>
          <w:szCs w:val="28"/>
        </w:rPr>
        <w:t xml:space="preserve"> вікової групи (70% дорослих засуджених жінок і 57% неповнолітніх віддають перевагу спілкуванню тільки зі своїми ровесниками); 2/3 неповнолітніх засуджених </w:t>
      </w:r>
      <w:r>
        <w:rPr>
          <w:rFonts w:cs="Times New Roman;Times New Roman" w:ascii="Times New Roman;Times New Roman" w:hAnsi="Times New Roman;Times New Roman"/>
          <w:color w:val="000000"/>
          <w:sz w:val="28"/>
          <w:szCs w:val="28"/>
        </w:rPr>
        <w:t>вважають</w:t>
      </w:r>
      <w:r>
        <w:rPr>
          <w:rFonts w:cs="Times New Roman;Times New Roman" w:ascii="Times New Roman;Times New Roman" w:hAnsi="Times New Roman;Times New Roman"/>
          <w:sz w:val="28"/>
          <w:szCs w:val="28"/>
        </w:rPr>
        <w:t xml:space="preserve">, що не звернуться за порадою до дорослих засуджених жінок; біля 1/2 з опитаних дорослих жінок </w:t>
      </w:r>
      <w:r>
        <w:rPr>
          <w:rFonts w:cs="Times New Roman;Times New Roman" w:ascii="Times New Roman;Times New Roman" w:hAnsi="Times New Roman;Times New Roman"/>
          <w:color w:val="000000"/>
          <w:sz w:val="28"/>
          <w:szCs w:val="28"/>
        </w:rPr>
        <w:t>вважали</w:t>
      </w:r>
      <w:r>
        <w:rPr>
          <w:rFonts w:cs="Times New Roman;Times New Roman" w:ascii="Times New Roman;Times New Roman" w:hAnsi="Times New Roman;Times New Roman"/>
          <w:sz w:val="28"/>
          <w:szCs w:val="28"/>
        </w:rPr>
        <w:t xml:space="preserve">, що у них можуть установитися </w:t>
      </w:r>
      <w:r>
        <w:rPr>
          <w:rFonts w:cs="Times New Roman;Times New Roman" w:ascii="Times New Roman;Times New Roman" w:hAnsi="Times New Roman;Times New Roman"/>
          <w:color w:val="000000"/>
          <w:sz w:val="28"/>
          <w:szCs w:val="28"/>
        </w:rPr>
        <w:t>особисті</w:t>
      </w:r>
      <w:r>
        <w:rPr>
          <w:rFonts w:cs="Times New Roman;Times New Roman" w:ascii="Times New Roman;Times New Roman" w:hAnsi="Times New Roman;Times New Roman"/>
          <w:sz w:val="28"/>
          <w:szCs w:val="28"/>
        </w:rPr>
        <w:t xml:space="preserve"> довірчі стосунки з неповнолітніми засудженими. Перевірка тези про дисциплінуючий вплив старших засуджених на молодших показала, що в деяких випадках дорослі жінки успішно </w:t>
      </w:r>
      <w:r>
        <w:rPr>
          <w:rFonts w:cs="Times New Roman;Times New Roman" w:ascii="Times New Roman;Times New Roman" w:hAnsi="Times New Roman;Times New Roman"/>
          <w:color w:val="000000"/>
          <w:sz w:val="28"/>
          <w:szCs w:val="28"/>
        </w:rPr>
        <w:t>здійснюють цей</w:t>
      </w:r>
      <w:r>
        <w:rPr>
          <w:rFonts w:cs="Times New Roman;Times New Roman" w:ascii="Times New Roman;Times New Roman" w:hAnsi="Times New Roman;Times New Roman"/>
          <w:sz w:val="28"/>
          <w:szCs w:val="28"/>
        </w:rPr>
        <w:t xml:space="preserve"> вплив на неповнолітніх, ефективно втручаються там, де потрібно припинити прояв фізичного насильства. До того ж дослідження показало, що побоювання про розбещуючий статевий вплив дорослих жінок не підтвердилося. Що стосується придбання нового злочинного ”досвіду” - 1/3 опитаних підтвердило особливе значення спілкування з дорослими в </w:t>
      </w:r>
      <w:r>
        <w:rPr>
          <w:rFonts w:cs="Times New Roman;Times New Roman" w:ascii="Times New Roman;Times New Roman" w:hAnsi="Times New Roman;Times New Roman"/>
          <w:color w:val="000000"/>
          <w:sz w:val="28"/>
          <w:szCs w:val="28"/>
        </w:rPr>
        <w:t>цьому</w:t>
      </w:r>
      <w:r>
        <w:rPr>
          <w:rFonts w:cs="Times New Roman;Times New Roman" w:ascii="Times New Roman;Times New Roman" w:hAnsi="Times New Roman;Times New Roman"/>
          <w:sz w:val="28"/>
          <w:szCs w:val="28"/>
        </w:rPr>
        <w:t xml:space="preserve"> плані, але більшість </w:t>
      </w:r>
      <w:r>
        <w:rPr>
          <w:rFonts w:cs="Times New Roman;Times New Roman" w:ascii="Times New Roman;Times New Roman" w:hAnsi="Times New Roman;Times New Roman"/>
          <w:color w:val="000000"/>
          <w:sz w:val="28"/>
          <w:szCs w:val="28"/>
        </w:rPr>
        <w:t>вважає</w:t>
      </w:r>
      <w:r>
        <w:rPr>
          <w:rFonts w:cs="Times New Roman;Times New Roman" w:ascii="Times New Roman;Times New Roman" w:hAnsi="Times New Roman;Times New Roman"/>
          <w:sz w:val="28"/>
          <w:szCs w:val="28"/>
        </w:rPr>
        <w:t xml:space="preserve">, що нові злочинні знання вони придбали від своїх перевесниць. </w:t>
      </w:r>
      <w:r>
        <w:rPr>
          <w:rFonts w:cs="Times New Roman;Times New Roman" w:ascii="Times New Roman;Times New Roman" w:hAnsi="Times New Roman;Times New Roman"/>
          <w:color w:val="000000"/>
          <w:sz w:val="28"/>
          <w:szCs w:val="28"/>
        </w:rPr>
        <w:t>Дані</w:t>
      </w:r>
      <w:r>
        <w:rPr>
          <w:rFonts w:cs="Times New Roman;Times New Roman" w:ascii="Times New Roman;Times New Roman" w:hAnsi="Times New Roman;Times New Roman"/>
          <w:sz w:val="28"/>
          <w:szCs w:val="28"/>
        </w:rPr>
        <w:t xml:space="preserve"> показали, що </w:t>
      </w:r>
      <w:r>
        <w:rPr>
          <w:rFonts w:cs="Times New Roman;Times New Roman" w:ascii="Times New Roman;Times New Roman" w:hAnsi="Times New Roman;Times New Roman"/>
          <w:color w:val="000000"/>
          <w:sz w:val="28"/>
          <w:szCs w:val="28"/>
        </w:rPr>
        <w:t>учитися</w:t>
      </w:r>
      <w:r>
        <w:rPr>
          <w:rFonts w:cs="Times New Roman;Times New Roman" w:ascii="Times New Roman;Times New Roman" w:hAnsi="Times New Roman;Times New Roman"/>
          <w:sz w:val="28"/>
          <w:szCs w:val="28"/>
        </w:rPr>
        <w:t xml:space="preserve"> «витонченій техніці» насильства </w:t>
      </w:r>
      <w:r>
        <w:rPr>
          <w:rFonts w:cs="Times New Roman;Times New Roman" w:ascii="Times New Roman;Times New Roman" w:hAnsi="Times New Roman;Times New Roman"/>
          <w:color w:val="000000"/>
          <w:sz w:val="28"/>
          <w:szCs w:val="28"/>
        </w:rPr>
        <w:t>неповнолітнім</w:t>
      </w:r>
      <w:r>
        <w:rPr>
          <w:rFonts w:cs="Times New Roman;Times New Roman" w:ascii="Times New Roman;Times New Roman" w:hAnsi="Times New Roman;Times New Roman"/>
          <w:sz w:val="28"/>
          <w:szCs w:val="28"/>
        </w:rPr>
        <w:t xml:space="preserve"> у </w:t>
      </w:r>
      <w:r>
        <w:rPr>
          <w:rFonts w:cs="Times New Roman;Times New Roman" w:ascii="Times New Roman;Times New Roman" w:hAnsi="Times New Roman;Times New Roman"/>
          <w:color w:val="000000"/>
          <w:sz w:val="28"/>
          <w:szCs w:val="28"/>
        </w:rPr>
        <w:t>дорослих</w:t>
      </w:r>
      <w:r>
        <w:rPr>
          <w:rFonts w:cs="Times New Roman;Times New Roman" w:ascii="Times New Roman;Times New Roman" w:hAnsi="Times New Roman;Times New Roman"/>
          <w:sz w:val="28"/>
          <w:szCs w:val="28"/>
        </w:rPr>
        <w:t xml:space="preserve"> не </w:t>
      </w:r>
      <w:r>
        <w:rPr>
          <w:rFonts w:cs="Times New Roman;Times New Roman" w:ascii="Times New Roman;Times New Roman" w:hAnsi="Times New Roman;Times New Roman"/>
          <w:color w:val="000000"/>
          <w:sz w:val="28"/>
          <w:szCs w:val="28"/>
        </w:rPr>
        <w:t>доводиться</w:t>
      </w:r>
      <w:r>
        <w:rPr>
          <w:rFonts w:cs="Times New Roman;Times New Roman" w:ascii="Times New Roman;Times New Roman" w:hAnsi="Times New Roman;Times New Roman"/>
          <w:sz w:val="28"/>
          <w:szCs w:val="28"/>
        </w:rPr>
        <w:t xml:space="preserve">. Серед опитаних дівчат 15% засуджені за вчинення насильницьких злочинів проти особистості (серед дорослих цей показник дорівнює 9%); за нанесення тілесних ушкоджень було засуджено в 2 рази більше неповнолітніх, ніж дорослих жінок, за грабежі - відповідно в </w:t>
      </w:r>
      <w:r>
        <w:rPr>
          <w:rFonts w:cs="Times New Roman;Times New Roman" w:ascii="Times New Roman;Times New Roman" w:hAnsi="Times New Roman;Times New Roman"/>
          <w:color w:val="000000"/>
          <w:sz w:val="28"/>
          <w:szCs w:val="28"/>
        </w:rPr>
        <w:t>три</w:t>
      </w:r>
      <w:r>
        <w:rPr>
          <w:rFonts w:cs="Times New Roman;Times New Roman" w:ascii="Times New Roman;Times New Roman" w:hAnsi="Times New Roman;Times New Roman"/>
          <w:sz w:val="28"/>
          <w:szCs w:val="28"/>
        </w:rPr>
        <w:t xml:space="preserve"> раз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дослідження ми не ставили за мету з’ясувати співвідносність ступеню розпаду сім’ї та наявності дітей у засуджених жінок. Тож звернемося з метою отримання певного уявлення про стан речей у цій сфері до окремих спеціальних досліджень. Так зокрема на нашу увагу заслуговують дані спеціального дослідження, проведеного в Росії у 2001 році, кримінологічних та психологічних проблем дезадаптації жінок, молодіжного віку, які відбували покарання у виді позбавлення волі. За даними дослідження  майже у половини (47,9 %) жінок молодіжного віку (до 29 років), які мали двох і більше дітей, сім’я розпалася під час відбування покарання. У 3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4 % жінок, які мали одну дитину, втрата сім’ї теж обумовлена ізоляцією жінки від суспільства. Більшість дітей засуджених жінок знаходилася у дитячих будинках, інтернатах, виховувалася рідними. В наслідок цього дитина відчужувалася від сім’ї, була позбавлена емоційного зв’язку із матір’ю, що на думку фахівців, сприяло формуванню у дитини стану невпевненості, занепокоєності, соціальної невизначеності, а отже врешті решт позначилося на її поведінці, в майбутньому відтворювалося у суспільно небезпечній поведінці. Не можна не погодитися із думкою вчених з приводу того, що соціальна ізоляція має негативний вплив не лише на жінок молодіжного віку, але й їхніх дітей [67, С. 25].</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Проте питання наявності дітей, їхньої кількості у засуджених жінок, які уперше позбавлені волі, підлягало аналізу під час нашого особистого дослідження. За даними анкетування з’ясувалося, що лише 29,6 % засуджених не мають дітей; 32,9 % - мають одну дитину; 19,4 - дві; 15,5 - трьох і більше; 2,3 % засуджених жінок взагалі не відповіли на це питання (Див. табл. 1.1.2). Є всі підстави вважати, що більшість серед жінок, які не відповіли на питання, становить та категорія жінок, яка позбавлена прав на свою дитину, проте не хоче і не може на психологічному рівні визнати цей факт. Таким чином, майже 70 % засуджених жінок позбавилися можливості виявляти свою материнську любов до дітей, бачити їх, піклуватися про них. Розлучення із дітьми є болючим наслідком для більшості жінок. Проте не менший негативний вплив ізоляція жінки-матері справляє і на дитину, що в подальшому може позначитися на її поведінці, сприяти формуванню антисоціальної настанови. На питання, де знаходяться діти віком понад три роки, жінки відповіли, що переважно у рідних та близьких людей (77 %). Проте практично майже кожний четвертий перебуває у дитячому будинку (23 %). Маємо визнати що засуджені жінки по різному ставляться до виконання своїх материнських обов’язків, і це насамперед пов’язано із їхніми особистісними властивостями, ступенем дезадаптації, інтенсивністю процесу деградації жінки в умовах ізоляції, а отже і рівнем порушення соціальних зв’язків із сім’єю. Навіть за умови визнання суб’єктивного підходу та оцінки відповідей засуджених жінок під час анкетування, маємо визнати значною питому вагу тих жінок, які взагалі не цікавляться долею дітей, не підтримують з ними зв’язки (13 %).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більш мати потрібна дитині у віці до трьох (чотирьох) років, коли відбувається їхній фізичний, психічний та емоційний розвиток. Держава надала можливість засудженим жінкам у цей період перебувати поряд із дитиною, яку тримають в виправній установі в будинку дитини, бачитися із нею у вільний від праці (якщо жінка працює) час. Цікавим є той факт, що більшість засуджених жінок не вважають за необхідне тримати при собі дітей віком до трьох років. Так за даними анкетування майже 23 % жінок мають дітей віком до трьох років. Проте з них лише кожна п’ята утримує дитину поряд із собою в будинку дитини; 75 % цих жінок передали дітей своїм рідним.</w:t>
      </w:r>
    </w:p>
    <w:p>
      <w:pPr>
        <w:pStyle w:val="Normal"/>
        <w:spacing w:lineRule="auto" w:line="360" w:before="0" w:after="0"/>
        <w:ind w:firstLine="708"/>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Ступінь порушення соціальних зв’язків засуджених до позбавлення волі жінок безпосередньо впливає на процес їхнього </w:t>
      </w:r>
      <w:r>
        <w:rPr>
          <w:rFonts w:cs="Times New Roman;Times New Roman" w:ascii="Times New Roman;Times New Roman" w:hAnsi="Times New Roman;Times New Roman"/>
          <w:i/>
          <w:iCs/>
          <w:sz w:val="28"/>
          <w:szCs w:val="28"/>
        </w:rPr>
        <w:t>повернення до правослухняного</w:t>
      </w:r>
      <w:r>
        <w:rPr>
          <w:rFonts w:cs="Times New Roman;Times New Roman" w:ascii="Times New Roman;Times New Roman" w:hAnsi="Times New Roman;Times New Roman"/>
          <w:sz w:val="28"/>
          <w:szCs w:val="28"/>
        </w:rPr>
        <w:t xml:space="preserve"> життя після відбування покарання. Те наскільки суттєво впливає на жінку порушення родинних зв’язків, відсутність можливості виховувати дітей свідчить їхній психологічний стан щодо очікуваних наслідків свого ув’язн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і дані зумовлюються певним психологічним станом засудженої жінки, загальним сприйняттям справедливості кримінального правосуддя безпосередньо по відношенню до неї. Тож практично результати попередніх відповідей співвідносяться із загальним ставленням жінки до покарання як справедливого обсягу державного примусу: 33.3 % вважають себе покараною справедливо; </w:t>
      </w:r>
      <w:r>
        <w:rPr>
          <w:rFonts w:cs="Times New Roman;Times New Roman" w:ascii="Times New Roman;Times New Roman" w:hAnsi="Times New Roman;Times New Roman"/>
          <w:i/>
          <w:iCs/>
          <w:sz w:val="28"/>
          <w:szCs w:val="28"/>
        </w:rPr>
        <w:t>60.2 % - вважають, що заслуговують менш суворе покарання, а</w:t>
      </w:r>
      <w:r>
        <w:rPr>
          <w:rFonts w:cs="Times New Roman;Times New Roman" w:ascii="Times New Roman;Times New Roman" w:hAnsi="Times New Roman;Times New Roman"/>
          <w:sz w:val="28"/>
          <w:szCs w:val="28"/>
        </w:rPr>
        <w:t xml:space="preserve"> 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4 % взагалі вважають себе не винними (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9 % не відповіли на це запитанн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Насамкінець маємо розглянути наступну складову структури особистості засуджених жінок – психологічні відхилення і аномалії. Досить суттєвою для засуджених жінок є проблема збереження здоров’я під час відбування покарання. Безумовно загальний стан здоров’я жінки суттєво впливає на її поведінку під час відбування покарання, оскільки від цього залежить психічний стан засудженої, її настрі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уджені мають утримуватися в пристойних санітарних умовах. Держава несе відповідальність за стан здоров’я засуджених осіб, має гарантувати їхню особисту безпеку. Про те що в цій сфері не усе гаразд свідчать дані щодо стану захворювання серед засуджених. За окремими даними приблизно 7 % засуджених, які утримуються в виправних колоніях, хворі на активну форму туберкульозу [133, С. 157].</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Особливе місце серед усіх захворювань посідають </w:t>
      </w:r>
      <w:r>
        <w:rPr>
          <w:rFonts w:cs="Times New Roman;Times New Roman" w:ascii="Times New Roman;Times New Roman" w:hAnsi="Times New Roman;Times New Roman"/>
          <w:i/>
          <w:sz w:val="28"/>
          <w:szCs w:val="28"/>
        </w:rPr>
        <w:t>психічні захворювання</w:t>
      </w:r>
      <w:r>
        <w:rPr>
          <w:rFonts w:cs="Times New Roman;Times New Roman" w:ascii="Times New Roman;Times New Roman" w:hAnsi="Times New Roman;Times New Roman"/>
          <w:sz w:val="28"/>
          <w:szCs w:val="28"/>
        </w:rPr>
        <w:t xml:space="preserve"> та розлади в межах осудності. Так за даними В. Т. Маляренко після 5-7 років безперервного перебування у переповнених установах настають незворотні зміни психіки. Понад 35 % осіб, що звільняються потребують спеціальної психологічної чи психіатричної допомоги [</w:t>
      </w:r>
      <w:r>
        <w:rPr>
          <w:rFonts w:cs="Times New Roman;Times New Roman" w:ascii="Times New Roman;Times New Roman" w:hAnsi="Times New Roman;Times New Roman"/>
          <w:sz w:val="28"/>
          <w:szCs w:val="28"/>
          <w:lang w:val="ru-RU"/>
        </w:rPr>
        <w:t>107,</w:t>
      </w:r>
      <w:r>
        <w:rPr>
          <w:rFonts w:cs="Times New Roman;Times New Roman" w:ascii="Times New Roman;Times New Roman" w:hAnsi="Times New Roman;Times New Roman"/>
          <w:sz w:val="28"/>
          <w:szCs w:val="28"/>
        </w:rPr>
        <w:t xml:space="preserve"> С. 15].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Наші співбесіди із соціальними працівниками та психологами установ по виконанню покарань доводять, що саме засуджені жінки, які відбували тривалі терміни позбавлення волі, почуваються відчуженими від інших засуджених, замкнені самі по собі, порушують режимні вимоги, провокують конфлікти із іншими засудженими. Це безумовно свідчить на користь тієї точки зору, що в жіночих кримінально-виконавчих установах мають бути поновлені та збільшені штати </w:t>
      </w:r>
      <w:r>
        <w:rPr>
          <w:rFonts w:cs="Times New Roman;Times New Roman" w:ascii="Times New Roman;Times New Roman" w:hAnsi="Times New Roman;Times New Roman"/>
          <w:i/>
          <w:sz w:val="28"/>
          <w:szCs w:val="28"/>
        </w:rPr>
        <w:t xml:space="preserve">лікарів-психіатрів.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Переважну більшість серед засуджених жінок складають засуджені за </w:t>
      </w:r>
      <w:r>
        <w:rPr>
          <w:rFonts w:cs="Times New Roman;Times New Roman" w:ascii="Times New Roman;Times New Roman" w:hAnsi="Times New Roman;Times New Roman"/>
          <w:i/>
          <w:sz w:val="28"/>
          <w:szCs w:val="28"/>
        </w:rPr>
        <w:t>корисливі та насильницькі злочини,</w:t>
      </w:r>
      <w:r>
        <w:rPr>
          <w:rFonts w:cs="Times New Roman;Times New Roman" w:ascii="Times New Roman;Times New Roman" w:hAnsi="Times New Roman;Times New Roman"/>
          <w:sz w:val="28"/>
          <w:szCs w:val="28"/>
        </w:rPr>
        <w:t xml:space="preserve"> які у психологічному та психотерапевтичному відношенні характеризуються порушенням поведінкових установок. Антисоціальність поведінки засуджених жінок пов’язана з відхиленнями певних психологічних рис, що в свою чергу погіршує їхню соціальну адаптованість і визначає необхідність різних підходів до ресоціалізаціїї цих засуджених. Так за результатами спеціального дослідження проблем психологічної корекції соціальних установок жінок, засуджених до позбавлення волі, з насильницькою спрямованістю особистості в процесі їх ресоціалізації (дослідження проведено в той же кримінально-виконавчій установі, де проводилося анкетування, але у 2001 році), імпульсивність та індивідуалістичність у засуджених за насильницькі злочини набували форми </w:t>
      </w:r>
      <w:r>
        <w:rPr>
          <w:rFonts w:cs="Times New Roman;Times New Roman" w:ascii="Times New Roman;Times New Roman" w:hAnsi="Times New Roman;Times New Roman"/>
          <w:i/>
          <w:sz w:val="28"/>
          <w:szCs w:val="28"/>
        </w:rPr>
        <w:t>пограничних розладів</w:t>
      </w:r>
      <w:r>
        <w:rPr>
          <w:rFonts w:cs="Times New Roman;Times New Roman" w:ascii="Times New Roman;Times New Roman" w:hAnsi="Times New Roman;Times New Roman"/>
          <w:sz w:val="28"/>
          <w:szCs w:val="28"/>
        </w:rPr>
        <w:t>. На підставі оцінки результатів проведених заходів ресоціалізації протягом півтора року робиться висновок про те, що вони не дали ніяких результатів, не зважаючи на те, що штатний психолог виправної установи приділяв цієї категорії осіб особливу увагу. Отже неефективним є застосування лише загальноприйнятих методів ресоціалізації. Актуальності набуває не лише використання методів психотерапії, як допомоги в ситуаціях різного роду психологічних утруднень, а також у разі потреби покращити якість власного життя, формування більш адаптивних соціальних установок [37, С. 7], але й допомоги жінкам лікаря психіатр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едено, що </w:t>
      </w:r>
      <w:r>
        <w:rPr>
          <w:rFonts w:cs="Times New Roman;Times New Roman" w:ascii="Times New Roman;Times New Roman" w:hAnsi="Times New Roman;Times New Roman"/>
          <w:i/>
          <w:sz w:val="28"/>
          <w:szCs w:val="28"/>
        </w:rPr>
        <w:t>тривале перебування</w:t>
      </w:r>
      <w:r>
        <w:rPr>
          <w:rFonts w:cs="Times New Roman;Times New Roman" w:ascii="Times New Roman;Times New Roman" w:hAnsi="Times New Roman;Times New Roman"/>
          <w:sz w:val="28"/>
          <w:szCs w:val="28"/>
        </w:rPr>
        <w:t xml:space="preserve"> засудженої жінки у в’язниці відтворюється негативно на її загальному фізичному та психічному стані, а отже здоров’ї взагалі. Спеціальні дослідження стосовно взаємозв’язку терміну перебування в ізоляції та втрати працездатності свідчать на користь більш прискіпливого вивчення питання ефективності застосування </w:t>
      </w:r>
      <w:r>
        <w:rPr>
          <w:rFonts w:cs="Times New Roman;Times New Roman" w:ascii="Times New Roman;Times New Roman" w:hAnsi="Times New Roman;Times New Roman"/>
          <w:i/>
          <w:sz w:val="28"/>
          <w:szCs w:val="28"/>
        </w:rPr>
        <w:t>тривалих термінів позбавлення волі</w:t>
      </w:r>
      <w:r>
        <w:rPr>
          <w:rFonts w:cs="Times New Roman;Times New Roman" w:ascii="Times New Roman;Times New Roman" w:hAnsi="Times New Roman;Times New Roman"/>
          <w:sz w:val="28"/>
          <w:szCs w:val="28"/>
        </w:rPr>
        <w:t xml:space="preserve"> стосовно засуджених жінок [119]. Річ у тім, що спеціалісти з проблем особистісних властивостей засуджених, які відбувають тривалі строки позбавлення волі, наполягають на необхідності внесення змін та доповнень до кримінально-виконавчого законодавства в частині умов утримання цієї категорії засуджених. Вони вважають, що для забезпечення ефективності індивідуальної роботи з цими засудженими, серед яких майже 70 % осіб з аномальними психічними відхиленнями, та подальшої їхньої адаптації до умов ізоляції необхідна безпосередня участь психіатрів [43, С. 10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Дійсний стан захворювання жінок на алкоголізм та наркоманію обумовлює актуальність тієї позиції, що без загальносоціальних та медичних заходів на державному рівні цю проблему не здолати. Тим більш, що важке фінансове положення кримінально-виконавчої системи відбивається на тому, що лікувальні заклади в установах по виконанню покарань не отримують достатньої кількості та асортименту необхідних препараті, а обсяг видатків у Держбюджеті на 2007 рік передбачав на придбання медикаментів лише 27, 8 % потреби [104, С. 148]. За такого стану в установах по виконанню покарання особливої актуальності набуває зміст та ефективність соціальної терапії стосовно зазначеної категорії засуджених, яка має включати трудову терапію, елементи виховної роботи і психотерапію [94, С. 33]. Потребує вирішення питання розширення мережі лікувальних установ і поліпшення умов та методик лікування наркоманів. Мають бути розроблені спеціальні державні лікувальні програми, розраховані на близьку та далеку перспективу, які б передбачали та були спрямовані на реальну ресоціалізацію наркоманів [</w:t>
      </w:r>
      <w:r>
        <w:rPr>
          <w:rFonts w:cs="Times New Roman;Times New Roman" w:ascii="Times New Roman;Times New Roman" w:hAnsi="Times New Roman;Times New Roman"/>
          <w:sz w:val="28"/>
          <w:szCs w:val="28"/>
          <w:lang w:val="ru-RU"/>
        </w:rPr>
        <w:t>141,</w:t>
      </w:r>
      <w:r>
        <w:rPr>
          <w:rFonts w:cs="Times New Roman;Times New Roman" w:ascii="Times New Roman;Times New Roman" w:hAnsi="Times New Roman;Times New Roman"/>
          <w:sz w:val="28"/>
          <w:szCs w:val="28"/>
        </w:rPr>
        <w:t xml:space="preserve"> С. 13].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ла та спрямованість зв’язків кримінальної поведінки та наркоманії жінок на думку С. В. Нікітенко, трактується сьогодні неоднозначно і суперечливо. Проте не можна не погодитися із тим, що покращення наркологічної допомоги жінкам сьогодні вимагає нових диференційованих способів та засобів лікування, а також виховного впливу на основі особливостей клінічних закономірностей, наявних умов у диспансерах і місцях позбавлення волі. Аномальність індивідуально-психологічних особливостей жінок наркоманок доводить необхідність їхньої корекції лише за допомогою медичних та психологічних засобів, без яких досягнення мети покарання не можливе. Доведено, наприклад, специфічність переходу опійної наркоманії в жінок у другу стадію від конституційно-біологічних ситуаційних факторів; зафіксовано істотну роль компенсації психопатії у зв’язку зі зміною партнера, котрий не вживає наркотики, що значно впливає на можливості реабілітації після завершення курсу лікування [129, С. 12-13].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 на наш погляд, досить цікавою є практика організації виконання покарання у виді позбавлення волі стосовно осіб, які потребують примусового лікування від алкоголізму </w:t>
      </w:r>
      <w:r>
        <w:rPr>
          <w:rFonts w:cs="Times New Roman;Times New Roman" w:ascii="Times New Roman;Times New Roman" w:hAnsi="Times New Roman;Times New Roman"/>
          <w:sz w:val="28"/>
          <w:szCs w:val="28"/>
          <w:lang w:val="ru-RU"/>
        </w:rPr>
        <w:t xml:space="preserve">в </w:t>
      </w:r>
      <w:r>
        <w:rPr>
          <w:rFonts w:cs="Times New Roman;Times New Roman" w:ascii="Times New Roman;Times New Roman" w:hAnsi="Times New Roman;Times New Roman"/>
          <w:sz w:val="28"/>
          <w:szCs w:val="28"/>
        </w:rPr>
        <w:t>окремих</w:t>
      </w:r>
      <w:r>
        <w:rPr>
          <w:rFonts w:cs="Times New Roman;Times New Roman" w:ascii="Times New Roman;Times New Roman" w:hAnsi="Times New Roman;Times New Roman"/>
          <w:sz w:val="28"/>
          <w:szCs w:val="28"/>
          <w:lang w:val="ru-RU"/>
        </w:rPr>
        <w:t xml:space="preserve"> державах.</w:t>
      </w:r>
      <w:r>
        <w:rPr>
          <w:rFonts w:cs="Times New Roman;Times New Roman" w:ascii="Times New Roman;Times New Roman" w:hAnsi="Times New Roman;Times New Roman"/>
          <w:sz w:val="28"/>
          <w:szCs w:val="28"/>
        </w:rPr>
        <w:t xml:space="preserve"> Цих осіб окремо утримують від інших засуджених в спеціально утворених лікувальних виправних закладах, в яких утримуються також ті, хто має психічні розлади в межах осудності, хворих на туберкульоз, на СНІД, проте всі вони утримуються окремо між собою відповідно до характеру захворювання [179, С. </w:t>
      </w:r>
      <w:r>
        <w:rPr>
          <w:rFonts w:cs="Times New Roman;Times New Roman" w:ascii="Times New Roman;Times New Roman" w:hAnsi="Times New Roman;Times New Roman"/>
          <w:sz w:val="28"/>
          <w:szCs w:val="28"/>
          <w:lang w:val="en-US"/>
        </w:rPr>
        <w:t>XXXII</w:t>
      </w:r>
      <w:r>
        <w:rPr>
          <w:rFonts w:cs="Times New Roman;Times New Roman" w:ascii="Times New Roman;Times New Roman" w:hAnsi="Times New Roman;Times New Roman"/>
          <w:sz w:val="28"/>
          <w:szCs w:val="28"/>
        </w:rPr>
        <w:t xml:space="preserve">, 53]. Перебуватимуть ці засуджені в лікувальних установах лише під час здійснення стосовно них примусового лікування від алкоголізму та наркоманії, після чого суд має вирішити, до якої установи її направити для подальшого відбування покарання [124, С. 49].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overflowPunct w:val="false"/>
        <w:autoSpaceDE w:val="false"/>
        <w:spacing w:lineRule="auto" w:line="36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Кримінально-правова та кримінально-виконавча характеристика жінок, засуджених до позбавлення волі</w:t>
      </w:r>
    </w:p>
    <w:p>
      <w:pPr>
        <w:pStyle w:val="Normal"/>
        <w:overflowPunct w:val="false"/>
        <w:autoSpaceDE w:val="false"/>
        <w:spacing w:lineRule="auto" w:line="360" w:before="0" w:after="0"/>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Кримінально-правова характеристика жінок, засуджених до позбавлення волі, містить у собі сукупність ознак, які безпосередньо стосуються їхньої злочинної діяльності. Саме вони відрізняють злочинця від правослухняного громадянина суспільства. За змістом ця характеристик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зазвичай передбачає розгляд питань, які стосуються кваліфікації злочинів, визначення характеру, ступеню тяжкості вчиненого злочину, терміну покарання, кількості судимостей, наявності чи відсутності пом’якшуючих (обтяжуючих) провину обставин, тощо.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Саме дані що стосуються кримінально-правової характеристики надають можливість визначитися із тими особистими властивостями засудженої, які у сукупності із відповідними умовами спровокували, сприяли або ж призвели цю жінку до вчинення суспільно небезпечного діяння. Специфічність порядку та умов (режиму) відбування покарання, особливості застосування засобів виправлення та ресоціалізації, організація індивідуального виправного впливу на засуджених жінок під час виконання (відбування) покарання мають безпосередньо базуватися на врахуванні тих особистісних властивостей засудженої, які відтворюють рівень соціально-психологічної патології особистості, її деформації, надають можливість визначитися із ступенем стійкості антисоціальних настанов особи. Тож дані кримінально-правової характеристики мають </w:t>
      </w:r>
      <w:r>
        <w:rPr>
          <w:rFonts w:cs="Times New Roman;Times New Roman" w:ascii="Times New Roman;Times New Roman" w:hAnsi="Times New Roman;Times New Roman"/>
          <w:iCs/>
          <w:sz w:val="28"/>
          <w:szCs w:val="28"/>
        </w:rPr>
        <w:t>неабияке значення</w:t>
      </w:r>
      <w:r>
        <w:rPr>
          <w:rFonts w:cs="Times New Roman;Times New Roman" w:ascii="Times New Roman;Times New Roman" w:hAnsi="Times New Roman;Times New Roman"/>
          <w:sz w:val="28"/>
          <w:szCs w:val="28"/>
        </w:rPr>
        <w:t xml:space="preserve"> для визначення ефективної системи впливу на засуджених жінок, які уперше відбувають покарання у виді позбавлення вол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сі відмічені тенденції зберігаються і значно посилюються за даними нашого дослідження у 2005 р.</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Має сприйматися як загрозлива тенденція до прогресуючого зростання кількості засуджених жінок, які відбувають покарання за злочини, пов’язані із незаконним обігом наркотичних засобів. На сьогодні це майже 40 % засуджених, які уперше позбавлені волі (37,6 %). З них 33 % засуджених покарані за незаконне вироблення, виготовлення, придбання, зберігання, перевезення чи пересилання наркотичних засобів або психотропних речовин без мети збуту, чи з метою збуту; 4,6 % - за інші злочини, пов’язані із незаконним обігом наркотичних речовин. До речі цікавими є дані, які наводяться у спеціальному дослідженні щодо характеристики осіб, які вчинили злочини, пов’язані із незаконним обігом наркотичних речовин: понад половини (58 %) цих злочинів, вчинені особами з позитивними тенденціями в поведінці, які не перебували в полі зору правоохоронних органів [141, С. 9].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Те що структура жіночої злочинності відрізняється від чоловічої "більш вузькою спеціалізацією" </w:t>
      </w:r>
      <w:r>
        <w:rPr>
          <w:rFonts w:cs="Times New Roman;Times New Roman" w:ascii="Times New Roman;Times New Roman" w:hAnsi="Times New Roman;Times New Roman"/>
          <w:sz w:val="28"/>
          <w:szCs w:val="28"/>
          <w:lang w:val="ru-RU"/>
        </w:rPr>
        <w:t>[203,</w:t>
      </w:r>
      <w:r>
        <w:rPr>
          <w:rFonts w:cs="Times New Roman;Times New Roman" w:ascii="Times New Roman;Times New Roman" w:hAnsi="Times New Roman;Times New Roman"/>
          <w:sz w:val="28"/>
          <w:szCs w:val="28"/>
        </w:rPr>
        <w:t xml:space="preserve"> С. 106</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оводить те, що останні десять років найбільш питому вагу становлять злочини проти власності (майже кожний другий). Якщо традиційно частка жінок, які притягнені до відповідальності за вчинення загально кримінальних корисливих злочинів, є невеликою і складає 9-11 % [92, С. 106], то вже питома вага жінок, засуджених за корисливу та корисливо-насильницьку злочинність проти власності, серед усіх засуджених жінок, які відбувають покарання у досліджуваній установі, становить 36,4 %. Серед них майже кожна друга відбуває покарання за крадіжку (45 %). Корисливо-насильницька злочинність практично залишається на попередньому рівні (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0 %), проте збільшується її питома вага серед злочинів проти власності з 17 % до 22 %. На перший погляд значно зменшилася порівняно із 1989 р. кількість засуджених, які відбувають покарання у виді позбавлення волі за вчинення посягань на власність. Проте, якщо звернути увагу на різке зростання кількості злочинів, пов’язаних із незаконним обігом наркотичних засобів, виникають певні міркування з цього приводу. Під час анкетування засуджені відмічали передусім ті статті, які вважали найбільш суттєвими при вирішенні судом питання щодо виду та терміну покарання. Треба враховувати ту закономірність, яка відмічається в спеціальних дослідження з цього приводу. Серед жінок, засуджених за крадіжку індивідуального майна, питома вага осіб, які відбувають покарання за сукупністю вироків становить майже 40 %. Практично до 12 % засуджених цієї категорії відбувають до того ж покарання за незаконне вироблення, виготовлення, придбання, зберігання, перевезення чи пересилання наркотичних засобів або психотропних речовин без мети збуту [111, С. 48]. Тож певна кількість засуджених жінок не визначилася у цьому питанні, оскільки відбуває покарання ще за інші злочини, які і були вказані під час анкетування (злочини проти особи, пов’язані із незаконним обігом наркотиків, тощо).</w:t>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ома вага засуджених, які відбувають покарання за тяжкі та особливо тяжкі злочини проти життя та здоров’я особи (вбивство, тяжке тілесне ушкодження) зберігається на попередньому рівні, в межах 20 %. Аналогічне співвідношення спостерігається між кількістю жінок, засуджених за умисне вбивство з обтяжуючими обставинами та тими, хто вчинив просте умисне вбивство. Питома вага останніх становить 7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7 % (73 % у 1989 р.)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ив. табл. 1.2.1).</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Таким чином, якщо керуватися даними анкетування, яке було проведене в жіночій установі у 2005 р., кількість засуджених жінок, які вперше відбувають покарання у виді позбавлення волі за злочини, пов’язані із незаконним обігом наркотичних засобів, за корисливі та корисливо-насильницькі злочини проти власності, злочини проти життя та здоров’я особи, - становить 9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9 %.  </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Емпіричну базу у сфері дослідження кримінально-правової характеристики засуджених жінок складали не лише дані анкетування, а й результати вивчення вироків суду щодо жінок, які перебували в тій же установі по виконанню покарання (м. Одеса) на початку 2006 р. Аналізу піддалися матеріали особових справ усіх засуджених, які перебували на обліку установи – 1559 осіб. Співставлення даних цього аналізу із результатами анкетування виявило деякі зміни у характері злочинів, за вчинення яких жінки були засуджені до відбування покарання у виді позбавлення волі. Так 318 осіб (20 %) відбували покарання за вбивство та тілесні ушкодження різної тяжкості; 514 осіб (33 %) відбували покарання за вчинення корисливих, насильницько-корисливих посягань на власність, з них 344 особи – безпосередньо за крадіжку; 570 осіб (37 %) – за вчинення незаконних дій із наркотичними та психотропними речовинами, їх аналогами та прекурсорами, що у підсумку складає 1402 особи (90 %) від усіх засуджених жінок, які на той час відбували покарання у досліджуваній установі. Тож маємо зробити висновки щодо репрезентативності отриманих результатів анкет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 xml:space="preserve">Взагалі то проблемам аналізу даних щодо засуджених, які неодноразово були засудженими, тим більш, повторно відбувають покарання у виді позбавлення волі, причин повторного вчинення злочину, - завжди надавалася належна увага. На відомчому рівні відпрацьовувалися рекомендації для співробітників установ по виконанню покарань щодо доцільного механізму здійснення такого аналізу [28, С. 171-179]. Метою цього аналізу було визначення, в якій мірі причинами повторного вчинення злочину є не лише обставини соціально-економічного характеру, з якими звільнені зіштовхуються у суспільстві, але й недоліки у здійсненні карально-виховного впливу під час відбування покарання. Останнє стосувалося пенітенціарного рецидиву і опосередковано надавало можливість визначити ступінь негативного впливу такого суворого покарання як позбавлення волі. Зверталася увага на те, що важливою характеристикою стану рецидивної злочинності є рівень її інтенсивності, який визначається терміном, що минув з моменту звільнення особи із установи виконання покарань до моменту вчинення нового злочину. Цікавою є вказівка на те, що слід мати на увазі той факт, що чим меншим є цей період, тим більше підстав </w:t>
      </w:r>
      <w:r>
        <w:rPr>
          <w:rFonts w:cs="Times New Roman;Times New Roman" w:ascii="Times New Roman;Times New Roman" w:hAnsi="Times New Roman;Times New Roman"/>
          <w:i/>
          <w:iCs/>
          <w:sz w:val="28"/>
          <w:szCs w:val="28"/>
        </w:rPr>
        <w:t xml:space="preserve">пов’язувати рецидив із недоліками діяльності виправних установ. </w:t>
      </w:r>
      <w:r>
        <w:rPr>
          <w:rFonts w:cs="Times New Roman;Times New Roman" w:ascii="Times New Roman;Times New Roman" w:hAnsi="Times New Roman;Times New Roman"/>
          <w:sz w:val="28"/>
          <w:szCs w:val="28"/>
        </w:rPr>
        <w:t>Із збільшенням терміну зменшується зв’язок між попереднім карально-виховним впливом та вчиненням нового злочину.</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Дослідження того часу доводили, що найбільша інтенсивність рецидиву характерна для перших трьох років після звільнення, що вважалося у Міністерстві внутрішніх справ найбільш оптимальним терміном для оцінки діяльності установ по виконанню покарань. Вимагалося від адміністрації установ не лише систематично проводити такий аналіз, але супроводжувати його одночасним вивченням усіх сторін діяльності установи по виконанню покарань з метою з’ясування тих напрямків діяльності, які потребують свого удосконалення. Так виокремлювалася певна група факторів, що могла б обумовити повторне вчинення злочину після звільнення із виправних установ: тривалість перебування в ізоляції, застосовувані засоби та методи виправлення, їхня результативність, ступінь виправлення особи на момент звільнення, попередня домовленість щодо працевлаштування на місті проживання після звільнення, тощо. Тож визнавалося, що саме невирішеність певних питань, а бо ж недостатня їхня вирішеність під час відбування покарання, можуть спровокувати подальшу злочинну поведінку особи після звільнення із місць позбавлення волі. Вважаємо таку позицію досить слушною, а тим більш актуальною щодо особливостей аналізу інтенсивності та причин жіночої рецидивної злочинності. </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 xml:space="preserve">Маємо згадати результати спеціального дослідження з проблем інтенсивності рецидивної злочинності жінок, які звільняються з місць позбавлення волі, яке проведено було колективом авторів у 70-і роки, оскільки аналогічних досліджень, як на нашу думку, більше не проводилося. Тож визначалося, що не зважаючи на той факт, що питома вага рецидивістів у жінок значно нижча (на той час вона складала 39 %) ніж у чоловіків (55 %), інтенсивність рецидиву з боку жінок набагато вища: процес їхнього повернення в виправні установи після звільнення у порівнянні з аналогічним процесом у чоловіків відбувається інтенсивніше, оскільки питома вага осіб, які вчинили протягом року після звільнення із колонії новий злочин, була значно вище ніж у чоловіків на усіх відрізках часу - в перший місяць, в перші три місяця, в перше півріччя після звільнення. Науковці пояснювали цей факт насамперед більш інтенсивним процесом розпаду соціально-корисних зв’язків [30, С. 16]. </w:t>
      </w:r>
    </w:p>
    <w:p>
      <w:pPr>
        <w:pStyle w:val="Normal"/>
        <w:spacing w:lineRule="auto" w:line="360" w:before="0" w:after="0"/>
        <w:ind w:left="57" w:firstLine="6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евною мірою результати нашого анкетування (враховуючи суб’єктивний критерій оцінки фактів) доводять те, що ці закономірності спостерігаються до сьогодні. Предметом нашого дослідження є саме умови відбування покарання жінками, які вперше позбавлені волі. Проте серед цієї категорії осіб, як вже зазначалося, значною є питома вага жінок, які були раніше засуджені (37 %). Маємо розуміти, що за попередні злочини жінка звільнялася від покарання умовно, або ж їй призначалося покарання не пов’язане із позбавленням волі. Тож визначаючи термін часу, який минув після засудження за попередній злочин, або ж звільнення після відбування призначеного покарання, до часу вчинення останнього злочину, - засуджені жінки стверджують: у 20 % жінок - минуло до 3-х місяців; у 36,5 % - від 3-х місяців до одного року; у 21,8 % - від року до двох років; у 11,5 % - від двох до трьох років; у 9,9 % - більше трьох років. Таким чином інтенсивність рецидиву саме у перші місяці та перший рік надзвичайна (56</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5 %). У нас немає змоги наведені дані порівняти із аналогічними даними стосовно засуджених чоловіків, проте ми маємо змогу додатково аргументувати актуальність та доцільність вивчення особливостей впливу соціально-економічного та психофізичного фактору на жіночу рецидивну злочинність, безумовного взаємозв’язку факту засудження жінки до будь-якого покарання із інтенсивністю розпаду суспільно-корисних зв’язків. Якщо керуватися попередніми відомчими рекомендаціями, саме порядок та умови відбування покарання позбавлення волі щодо засуджених жінок потребують нагальної уваги з точки зору досягнення мети спеціального попередження, профілактики вчинення після звільнення нового злоч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звернутися до історичних аспектів цієї проблеми, маємо згадати, що  в 60-і та 70-і роки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ст. досить активним був пошук відповіді на питання, що є критеріями ефективності покарання у виді позбавлення волі та діяльності виправно-трудових установ. Доводилося, що ефективність покарання, а отже реальну ступінь виконання цілей покарання під час його відбування та здійснення виховного впливу на свідомість засудженого, можливо визначити лише на підставі чітких критеріїв, сукупності  показників, за допомогою яких на кожний  конкретний момент, необхідний для аналізу відрізок відбутого терміну покарання можна встановити ступінь виправлення засудженої особи. Теоретичне та практичне значення розробки таких критеріїв було обумовлено тим, що на той час кримінальне законодавство пов’язувала застосування умовно-дострокового звільнення (хоч і досить обмеженому вигляді), можливість переведення засудженого із одного виду режиму виправної установи до іншої (з більш пільговими умовами), можливість переведення до колонії-поселення, - із встановленням юридичного факту - певного ступеню виправлення. Науковці (О. С. Міхлін, М. П. Мелент’єв, О. Є. Наташев, М. О. Стручков, І. В. Шмаров) дійшли єдиного висновку, що таким критерієм (у загальному вигляді, широкому значенні) має бути поведінка засудженого, яка надасть можливість на кожний конкретний момент визначитися із кількістю засуджених, які виправилися повністю, встали на шлях виправлення, не піддаються виправному впливу. Конкретними ж показниками, які надавали можливість адміністрації установи ухвалювати ці рішення, мали бути дані щодо рівня злочинності серед осіб, які відбувають покарання, порушення режиму утримання під час відбування покарання, ставлення до праці, а отже рівень виконання норм виробітку, ставлення до професійно-технічного та загальноосвітнього навчання (більшою мірою стосувалося неповнолітніх) [110; 126; 127; 208].</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е вже на той час окрему думку висловлював Г.О. Злобін, який визначав у якості критерію ефективності виправлення засудженого суб’єктивне ставлення засудженого до призначеного покарання, оцінку ним справедливості та доцільності понесеного покарання </w:t>
      </w:r>
      <w:r>
        <w:rPr>
          <w:rFonts w:cs="Times New Roman;Times New Roman" w:ascii="Times New Roman;Times New Roman" w:hAnsi="Times New Roman;Times New Roman"/>
          <w:sz w:val="28"/>
          <w:szCs w:val="28"/>
          <w:lang w:val="ru-RU"/>
        </w:rPr>
        <w:t xml:space="preserve">[59, С. 66]. </w:t>
      </w:r>
      <w:r>
        <w:rPr>
          <w:rFonts w:cs="Times New Roman;Times New Roman" w:ascii="Times New Roman;Times New Roman" w:hAnsi="Times New Roman;Times New Roman"/>
          <w:sz w:val="28"/>
          <w:szCs w:val="28"/>
        </w:rPr>
        <w:t>Проте О. Є. Наташев не погоджувався із цим, оскільки вважав цей критерій суб’єктивним, як таким, що практично не піддається конкретному обліку, до того ж наполягав на тому, що враховуючи рівень правосвідомості засудженого, оцінка ним справедливості покарання може не співпадати з дійсною його оцінкою. Як приклад він наводить дані анкетування засуджених, їхніх відповідей на питання стосовно відношення до вироку суду: 58 % назвали вирок справедливим; 19 % - не справедливим; 23 % вважають вирок справедливим, проте міру покарання надто суворою, - і на цій підставі робить висновок, що навіть якщо визнати, що деякі відповіді були свідомо нещирі, все це свідчить про низький рівень правосвідомості засуджених і необхідності проведення відповідної виховної роботи в цьому напряму [126, С. 20].</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Пошук вирішення даної проблеми, обґрунтування даних питань, як на той час, було дещо заполітизоване, проте хід думок, результати досліджень не втратили своєї актуальності до сьогодні. Не існує конкретного вирішення цих проблем і на сьогодні. Надто великі протиріччя властиві процесу виправлення засудженої особи, враховуючи умови в яких цей процес відбувається. Проте єдине, що визнається будь-яким науковцем, це те що засуджена особа має дотримуватися встановлених правил поведінки в умовах ізоляції і визнавати необхідність їхнього дотримання. Важність цього критерію доводить також наявність кримінальної відповідальності за злісну непокору вимогам адміністрації установи, дії, що дезорганізують роботу виправних установ (ст.ст. 391, 392 КК). Дотримання правообмежень, в яких відтворюється кара будь-якого покарання, тим більш позбавлення волі, обумовлюється не в останню чергу необхідністю впорядкування сумісного мешкання на обмеженій території (приміщенні) значної кількості антисоціально спрямованих осіб, часто з неврівноваженою психікою, зазнавши негативного впливу ізоляції [172, С. 167]. Це передусім питання безпеки усіх, хто має відношення до процесу виконання (відбування) покарання у виді позбавлення в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У виховних колоніях зміни правового статусу неповнолітніх, переведених на підставі ч. 2 ст. 143 КВК на поліпшені умови утримання, за наявності матеріальних (сумлінні поведінка, сумлінне ставлення до праці та навчання) та формальних (відбуття не менше однієї четвертої частини строку покарання) підстав, є більш суттєвими і передбачають: додаткову витрату на місяць грошей в сумі шістдесяти відсотків мінімального розміру заробітної плати; додаткове короткострокове побачення за межами колонії один раз на три місяці; додаткові три посилки (передачі) та чотири бандеролі протягом року.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Аналіз змісту цього інституту є складовою проблеми правового статусу засуджених під час відбування покарання. В спеціальних дослідження звертається увага на той факт, що чинне кримінально-виконавче законодавство не задовольняє достатньою мірою потреби практики: не всі елементи правового статусу засуджених розроблені ґрунтовно і повно [77, С. 61].  Наші дослідження додатково підтверджують справедливість висновків науковців щодо того, що на сьогодні прогресивна система зміни умов утримання під час відбування покарання у виді позбавлення волі використовується не ефективно, не справляє належного заохочувального впливу. Ефективність інституту поліпшених умов утримання, визначеного чинним кримінально-виконавчим законодавством України, є низькою. Засуджені жінки не надають належного значення цим умовам, оскільки зміни їхнього правового стану не значні, а отже не можуть суттєво їх зацікавити, стати дієвою перспективою у виправленні та ресоціалізації засуджених жінок. Свого вдосконалення потребує як питання змістовного наповнення інституту (обсягу набуття засудженими додаткових прав та свобод), так і визначення формальних підстав (необхідного терміну відбутого покарання, як умови застосування ст. 138 КВК) для його застосування. Цей факт підтверджується даними нашого дослідження: на момент анкетування лише 19 % засуджених жінок користувалися поліпшеними умовами утримання. Той факт, що 2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5 % засуджених не були переведені на поліпшені умови, хоча і настав необхідний термін, а 1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4 % були позбавлені поліпшених умов в наслідок порушення режимних вимог, - свідчить про декілька особливостей у сфері правозастосування цього інституту. По-перше, позбавлення поліпшених умов утримання - це третій за обсягом застосування до засуджених жінок вид стягнення (після переведення в дисциплінарний ізолятор та приміщення камерного типу) за порушення порядку відбування покарання. По-друге, засуджені (до того ж є підстави вважати, що й адміністрація установи також) не надають належної уваги цьому інституту, оскільки він не тягне за собою суттєвих змін у правовому стані засудженої особи, а отже не дотримуються чітко термінів переводу. До речі про це свідчить питома вага жінок, які взагалі не визначилися із відповіддю - 19 %.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Майже кожна третя засуджена жінка (2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7 %) не переведена, оскільки не настав термін. Жінка має відбути третину призначеного судом строку покарання. Але такий же термін визначено як формальна підстава переведення жінок, засуджених за тяжкій злочин до дільниці соціальної реабілітації (п.2 ч. 1 ст. 101 КВК), заміни невідбутої частини покарання більш м’яким стосовно жінок, засуджених за злочини невеликої та середньої тяжкості, необережний тяжкий злочин (п. 1, ч. 4 ст. 82 КК, ч. 2 ст. 130 КВК). Практично жінки, які відбувають покарання за злочини невеликої, середньої тяжкості, тяжкі злочини, мають альтернативну більш суттєву за результатами перспективу. Щодо них стимулюючий вплив цього інституту, основне його призначення не реалізуються. Отже стосовно значної кількості засуджених жінок прогресивна система не спрацьовує належним чином, оскільки кожна третя засуджена жінка не має ближньої перспективи. Безумовно необхідний для переведення на поліпшені умови строк покарання має бути нижчим. [14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Значно більшою за даними анкетування, порівняно із даними останнього перепису на Україні (1989 р.), є питома вага тих засуджених жінок, хто відбуває покарання у тому ж населеному пункті, де мешкала до засудження: 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5 % у 1989 р. та 20 % - за даними анкетування. Проте простежується ситуація, яка завжди мала місце в системі виконання покарань стосовно засуджених жінок: більше ніж кожна друга (55 %) відбуває покарання у іншій області (Див. табл. 1.2.6).</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Стосовно установи, де проводилося дослідження, існує ще один важливий чинник, який перешкоджає дотриманню умов ст. 93 КВК. Ця установа має всі медичні, матеріальні та побутові умови для утримання вагітних жінок, народження ними дітей, будинок дитини, де засуджені жінки можуть тримати дітей віком до 3 (в окремих випадках - до чотирьох) років. Тож сюди направляється відповідна категорія засуджених жінок не тільки після набуття чинності вироком суду, але й з інших кримінально-виконавчих установ, за умови, що жінка під час відбування покарання завагітніла (народила дитину). Проте відсоток таких жінок не значний. Тож практика відбування покарання жінками, засудженими до позбавлення волі, не за місцем проживання залишається чинною в Україні.</w:t>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но щодо неповнолітніх засуджених жіночої статі положення ст. 93 КВК теж не може бути реалізованим. В Україні існує лише одна виховна колонія, в якій утримуються неповнолітні жіночої статі (м. Мелітополь). Можливо вихід у подальшому вдосконаленні порядку та умов відбування позбавлення волі у жіночих виправних установах, що має передбачати (крім інших напрямів) утворення на їх базі ізольованих відділень, в яких мають утримуватися неповнолітні жіночої статі.</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им є утворення муніципальних (обласних) виправних установ для жінок із відповідною законодавчою регламентацією діяльності психолого-психіатричної допомоги, а також статуту працівників цієї служби, які мають не залежати від адміністрації установи; додаткових соціальних служб [81, С. 21].</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 xml:space="preserve">Той факт, що більше ніж кожна друга засуджена жінка відбуває покарання не за місцем попереднього проживання, пов’язано із іншими негативними наслідками. Насамперед це ускладнювало можливість використання засудженими жінками своїх специфічних прав та інтересів. Так зокрема, ускладнювалася можливість отримання ними передач, побачень, що не в останню чергу зумовлювалося низьким матеріальним рівнем більшості сімей (знайомих) засуджених жінок, які не завжди мали можливість дозволити собі поїздку в інше місце. Порушувалися соціально-корисні зв’язки засудженої із зовнішнім світом. В свою чергу такий стан речей у подальшому впливав на вирішення питання побутового та трудового влаштування засудженої. </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Все зазначене відтворюється у практиці використання засудженими своїх спеціальних прав на отримання посилок, передач, побачень, що на тлі надто низьких матеріальних можливостей жінок в умовах ізоляції, у підсумку впливає на їхній стан здоров’я, взагалі, психічний - зокрема. Анкетування показало, що 42 % засуджених жінок взагалі не мають коштів на особистих рахунках, у 3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8 % засуджених їхня наявність є незначною - у 1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9 % до 30 гривен, у 1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9 % - до ста гривен; 1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8 % мають від ста до п’ятисот гривен, і лише 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8 % - понад п’ятсот гривен (2</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2 % засуджених - не відповіли на питання). Матеріальний стан засуджених безумовно пов’язаний із наявністю виконавчого листу: 36,8 % досліджуваних жінок здійснює відрахування за виконавчими листами. З них 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 % - на сплату аліментів; 20</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 % - на відшкодування збитків; 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2 % - і перше, і друге. Практично кожна третя засуджена жінка (33%) не отримує посилки та передачі від рідних та близьких. </w:t>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Умови та порядок відбування покарання в установах мінімального рівня безпеки із загальними умовами утримання щодо засуджених жінок</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Формування нової кримінально-виконавчої політики держави розпочалося в Україні ще за часів радянської перебудови, коли у 1991 р. було затверджено постановою Ради Міністрів УРСР концепцію "Про основні напрями реформи кримінально-виконавчої системи Української РСР". Цьому напряму відповідали внесення суттєвих змін до Виправно-трудового кодексу України, які відбулися у 1994 р. та у подальшому - до прийняття нового кримінально-виконавчого законодавства. Режим відбування покарання суттєво був пом’якшений, значно були розширені права та свободи засуджених: збільшено кількість побачень засуджених із рідними та близькими, зняті обмеження в листуванні, збільшена сума коштів, які можна витрачати на придбання продуктів харчування та предметів першої необхідності, відмінено обов’язкове утримання 50 % коштів з їхньої заробітної плати, поліпшені комунально-побутові умови, медичне обслуговування, харчування засуджених, надані можливості для здійснення релігійних обрядів. Взагалі за даними окремих досліджень у виправно-трудове законодавство було внесено понад 100 змін та доповнень </w:t>
      </w:r>
      <w:r>
        <w:rPr>
          <w:rFonts w:cs="Times New Roman;Times New Roman" w:ascii="Times New Roman;Times New Roman" w:hAnsi="Times New Roman;Times New Roman"/>
          <w:sz w:val="28"/>
          <w:szCs w:val="28"/>
          <w:lang w:val="ru-RU"/>
        </w:rPr>
        <w:t>[96].</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90-х років стан справ в установах виконання покарань в Україні вивчали експерти Ради Європи, які дійшли висновку, що кримінально-виконавча система загалом забезпечена правовою базою, яка в цілому відповідає вимогам міжнародних стандартів. Проте умови утримання осіб, позбавлених волі, ще значно відстають від розвинених європейських держав. Було сформульовано декілька пріоритетних напрямів реформування системи виконання покарань, серед яких, як на наш погляд, особливої уваги заслуговують: удосконалення класифікації та розміщення засуджених осіб; організація виконання вироків про довгострокове позбавлення волі; підвищення ефективності діяльності відповідних закладів пенітенціарної системи [140, С. 37-3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За даними </w:t>
      </w:r>
      <w:r>
        <w:rPr>
          <w:rFonts w:cs="Times New Roman;Times New Roman" w:ascii="Times New Roman;Times New Roman" w:hAnsi="Times New Roman;Times New Roman"/>
          <w:i/>
          <w:iCs/>
          <w:sz w:val="28"/>
          <w:szCs w:val="28"/>
        </w:rPr>
        <w:t>англійських та американських судових психіатрів, рівень психічних порушень у жінок,</w:t>
      </w:r>
      <w:r>
        <w:rPr>
          <w:rFonts w:cs="Times New Roman;Times New Roman" w:ascii="Times New Roman;Times New Roman" w:hAnsi="Times New Roman;Times New Roman"/>
          <w:sz w:val="28"/>
          <w:szCs w:val="28"/>
        </w:rPr>
        <w:t xml:space="preserve"> які перебувають в ув’язненні, більше ніж у чоловіків. Дослідження, які проводилися в англійських в’язницях, показали, що у 49 % жінок, які відбували покарання протягом шести місяців і більше, були виявлені психічні розлади. Спостерігалася наступна тенденція: ступінь прояву психіатричних відхилень збільшувався з віком. У половини жіночого контингенту в’язниць загалом були виявлені ті чи інші особистісні психічні розлади, залежність від алкоголю, наркотиків, схильність до суїциду. В США у 62 % ув’язнених жінок виявилася "соціопатія", у 21 % - "істерія", у 70 % був встановлений діагноз "алкоголізм" та "наркоманія". Більшість з них були поодинокими, розлученими, з низьким показником освітнього рівня, економічного статусу та працезанятості [78, С. 12].</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езультатами спеціального дослідження кримінологічних та психологічних проблем дезадаптації жінок молодого віку, які відбули покарання у виді позбавлення волі, було виявлено тісну взаємозалежність між стресовими факторами та виникненням неадаптованих форм поведінки. Спостерігалося засвоєння засудженими жінками негативних настанов та орієнтацій, агресивність, відчуженість від суспільства. Перебування в ізоляції от суспільства ця категорія жінок сприймала як акт соціального клеймування, усвідомлюючи особисту соціальну неповноцінність. До вживання алкоголю були схильні ті особи, які були не здатні в наслідок особистісних особливостей справитися з тривогою та напруженням. Фактор "публічності" в місцях позбавлення волі, який значно обумовлює стан емоціональної напруги протягом відбування покарання, віднесено дослідниками до категорії криміногенних, як таких що значно впливають на дезадаптацію особистості жінки [87, С. 6, 15, 22, 27, 55].</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йбільш характерним психічним станом осіб позбавлених волі вважається </w:t>
      </w:r>
      <w:r>
        <w:rPr>
          <w:rFonts w:cs="Times New Roman;Times New Roman" w:ascii="Times New Roman;Times New Roman" w:hAnsi="Times New Roman;Times New Roman"/>
          <w:i/>
          <w:iCs/>
          <w:sz w:val="28"/>
          <w:szCs w:val="28"/>
        </w:rPr>
        <w:t>стан фрустрації</w:t>
      </w:r>
      <w:r>
        <w:rPr>
          <w:rFonts w:cs="Times New Roman;Times New Roman" w:ascii="Times New Roman;Times New Roman" w:hAnsi="Times New Roman;Times New Roman"/>
          <w:sz w:val="28"/>
          <w:szCs w:val="28"/>
        </w:rPr>
        <w:t>, як такий стан особи, для якого властивими є особливі переживання та поведінка, обумовлені об’єктивною неможливістю подолати певні труднощі на шляху до цілей. В спеціальних дослідженнях, присвячених цьому питанню, зазвичай звертається увага на той факт, що у різних засуджених цей стан виявляється по різному: у одних супроводжується активною поведінкою, агресивністю, афектованими реакціями, у інших - пасивністю, апатією, бездіяльністю. Такі емоції та стресові стани у деяких засуджених, залежно від їхніх психофізичних властивостей може спостерігатися протягом усього терміну покарання, найчастіше - на початку відбування позбавлення волі. Вони значно послаблюють адаптивні можливості засудженої особи. Суттєвим є той факт, що навіть якщо людина усвідомлює свою вину, в наслідок обмежень життєво важливих потреб, у неї все одно невдоволення переростає у ворожість до адміністрації установи. Формується уявлення в своєму безправ’ї та неможливості отримати підтримку з боку суспільства, держави [53, С. 20; 212, С. 46; 208, С. 88]. Досліджуючи особливості психологічного стану жінок під час відбування покарання у виді позбавлення волі, вчені звернули увагу на особливе значення для жінки процесу саморегуляції, який має спиратися на певні переконання засудженої жінки, прагнення змінити життєві цінності на позитивні [8, С. 138-139].</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ативний вплив засуджених і звільнених з місць позбавлення волі відтворюється у кримінологізації мікросоціального середовища і суспільства в цілому. По-перше, однією із складних проблем, що виникають у процесі виконання позбавлення волі, є проблема соціальної адаптації звільнених із місць позбавлення волі. Крім негативних змін особистості, погіршеного здоров’я, звільнені стикаються із великою кількістю проблем економічного характеру: відсутністю можливості працевлаштуватися, заробляти собі на життя, мати можливість утримувати свою родину (якщо вона збереглася). За даними спеціальних досліджень щорічно з установ кримінально-виконавчої системи в зв’язку з відбуттям покарання чи з інших, передбачених законом, підстав звільняється від 50 до 70 тис. осіб. В роки застосування амністії ця кількість може сягати від 80 до 90 тис осіб. Так у 2007 р. відповідно до Закону України «Про амністію» від 19 квітня 2007р. №955-V загальними судами України було застосовано амністію до 40,2 тис. осіб, з них жінок 6,7 тис. (або 16,7%) від загальної кількості [168</w:t>
      </w:r>
      <w:r>
        <w:rPr>
          <w:rFonts w:cs="Times New Roman;Times New Roman" w:ascii="Times New Roman;Times New Roman" w:hAnsi="Times New Roman;Times New Roman"/>
          <w:sz w:val="28"/>
          <w:szCs w:val="28"/>
          <w:lang w:val="ru-RU"/>
        </w:rPr>
        <w:t>, С. 43</w:t>
      </w:r>
      <w:r>
        <w:rPr>
          <w:rFonts w:cs="Times New Roman;Times New Roman" w:ascii="Times New Roman;Times New Roman" w:hAnsi="Times New Roman;Times New Roman"/>
          <w:sz w:val="28"/>
          <w:szCs w:val="28"/>
        </w:rPr>
        <w:t>]. Досить високий рецидив серед осіб, звільнених з місця позбавлення волі (45-54 %) саме пояснюється тим, що звільнені втратили свій соціальний статус, соціальні зв’язки, професійні навички, а отже попадають до маргінальної частини населення, позбавляються свого місця в нормальному житті [200, С. 34-35]. Тож не безпідставно вчені вважають ресоціалізацію звільнених від відбування покарання самостійним комплексним напрямом соціальної політики держави, яка має бути зорієнтована виключно на окремого злочинця [211, С. 29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у гуманізму відповідає зміст ч. 2 ст. 102 КВК, яка до того ж є відтворенням вимог міжнародних стандартів стосовно меж доцільності визначення правообмежень в умовах ізоляції засуджених від суспільства. Законодавець справедливо вважає, що режим в колоніях (незалежно від рівня безпеки) має зводити до мінімуму різницю між умовами життя в колонії і на свободі, що повинно сприяти підвищенню відповідальності засуджених за свою поведінку і усвідомленню людської гідності, має створювати умови для застосування інших засобів виправлення і ресоціалізації засуджених.    </w:t>
      </w:r>
      <w:r>
        <w:rPr>
          <w:rFonts w:cs="Times New Roman;Times New Roman" w:ascii="Times New Roman;Times New Roman" w:hAnsi="Times New Roman;Times New Roman"/>
          <w:b/>
          <w:i/>
          <w:sz w:val="28"/>
          <w:szCs w:val="28"/>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тже однією</w:t>
      </w:r>
      <w:r>
        <w:rPr>
          <w:rFonts w:cs="Times New Roman;Times New Roman" w:ascii="Times New Roman;Times New Roman" w:hAnsi="Times New Roman;Times New Roman"/>
          <w:sz w:val="28"/>
          <w:szCs w:val="28"/>
        </w:rPr>
        <w:t xml:space="preserve"> з важливіших функцій кримінального покарання, яка обумовлюється такою ціллю покарання як кара, - є встановлення соціального контролю за засудженими під час відбування покарання. Ступінь його прямо залежить від суворості режиму утримання, отже максимальним є в установах максимального рівня безпеки. Кримінально-виконавче законодавство детально регламентує все життя засуджених, визначає їхню поведінку під час праці, відпочинку, навчання; вимагає здійснення необхідних в таких умовах нагляду та контролю за особою засудженого протягом доби (і в день і в ночі). Саме в цьому полягає здійснення соціального контролю, а отже попередження з боку засуджених нових злочинів та правопорушень. Завжди постоїть питання як співвіднести в доцільних межах обсяг кари та тяжкості злочину, особливості особистості злочинця. Загальновизнаним є те, що обсяг кари, правообмежень, особливості порядку та умов  використання засудженими спеціальних прав та свобод, а отже межи можливого, - мають залежати від характеру, тяжкості злочину, особливостей особистості засудженого, поведінки під час відбування покарання. Отже з одного боку має бути встановлена соціальна справедливість, захищені інтереси суспільства, потерпілого, а з іншого, - кара має бути мінімальною, достатньою, як такою, що досягне мети виправлення засудженого, його ресоціалізації, що насамперед залежить від властивостей особи засудженого. Де та межа між суворістю режиму, яка необхідна для загального попередження будь-якого покарання, та доцільністю обмежень з точки зору індивідуального попередження? Базуватися при цьому маємо на положенні, що ця особа повернеться в суспільство, буде в ньому жити, працювати, спілкуватися із певним оточенням. Підтримуємо точку зору, що "суспільство має продовжувати бачити злочинця як розумну соціальну істоту, яка все ще є для нього цінною" [</w:t>
      </w:r>
      <w:r>
        <w:rPr>
          <w:rFonts w:cs="Times New Roman;Times New Roman" w:ascii="Times New Roman;Times New Roman" w:hAnsi="Times New Roman;Times New Roman"/>
          <w:sz w:val="28"/>
          <w:szCs w:val="28"/>
          <w:lang w:val="ru-RU"/>
        </w:rPr>
        <w:t>107, С. 9].</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тже особливого значення набувають критерії визначення доцільності обмежень. Наукою мають бути розроблені критерії розумного співвідношення цих факторів. Проте загальновизнаним є те, що по-перше, порядок та умови виконання (відбування) покарання у виді позбавлення волі мають бути такими, що гарантують безпеку всіх, хто знаходиться у межах виправної установи, спокій у забезпеченні життєдіяльності засуджених під час відбування покарання. Це є першочерговим. По-друге, режимні вимоги мають виконувати також функцію виховання, створення умов для виправлення та ресоціалізації засудженої особи уже під час відбування покарання. Досягти мети виправлення, спеціального попередження правопорушень, а отже ресоціалізації можливо лише за умови, коли особа почувається захищеною та спокійною, може самостійно добровільно обрати свій шлях до виправлення та повернення до правослухняного життя на волі. Проте у доктрині кримінального та кримінально-виконавчого права ставлення до доцільності визначення таких цілей покарання як виправлення та ресоціалізація є досить різни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снує досить категоричне висловлювання (В. М. Пуйко), згідно якого взагалі ставиться під сумнів доцільність існування серед цілей покарання - цілі </w:t>
      </w:r>
      <w:r>
        <w:rPr>
          <w:rFonts w:cs="Times New Roman;Times New Roman" w:ascii="Times New Roman;Times New Roman" w:hAnsi="Times New Roman;Times New Roman"/>
          <w:i/>
          <w:iCs/>
          <w:sz w:val="28"/>
          <w:szCs w:val="28"/>
        </w:rPr>
        <w:t>виправлення</w:t>
      </w:r>
      <w:r>
        <w:rPr>
          <w:rFonts w:cs="Times New Roman;Times New Roman" w:ascii="Times New Roman;Times New Roman" w:hAnsi="Times New Roman;Times New Roman"/>
          <w:sz w:val="28"/>
          <w:szCs w:val="28"/>
        </w:rPr>
        <w:t xml:space="preserve"> засудженого. Автор зазначає, що загальновизнаною є думка про сумнівність та недоцільність постановки такого питання, що виправлення, як мета покарання, є типовим наслідком тоталітарного суспільства та ідеологічного нашарування на сферу кримінального права, адже ні практикою, ні кримінально-правовою теорією вона не підтвердилася. Автор вважає, що мета ресоціалізації засудженої особи має поставати не перед кримінальним покаранням, а перед пенітенціарною практикою, яка в свою чергу, використовуючи різні засоби виховного впливу, потенційно може досягти певних змін у кращій бік [137, С. 1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 xml:space="preserve">Той факт, що більше ніж кожна друга засуджена жінка відбуває покарання не за місцем попереднього проживання, пов’язано із іншими негативними наслідками. Насамперед це ускладнювало можливість використання засудженими жінками своїх специфічних прав та інтересів. Так зокрема, ускладнювалася можливість отримання ними передач, побачень, що не в останню чергу зумовлювалося низьким матеріальним рівнем більшості сімей (знайомих) засуджених жінок, які не завжди мали можливість дозволити собі поїздку  в інше місце. Порушувалися соціально-корисні зв’язки засудженої із зовнішнім світом. В свою чергу такий стан речей у подальшому впливав на вирішення питання побутового та трудового влаштування засуджено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Щодо нейтралізації негативних наслідків позбавлення волі, - доцільним є . подальше реформування системи виконання покарання на підставі удосконалення класифікації засуджених та доцільного розміщення їх по видам кримінально-виконавчих установ. Це передбачає утворення більш менш однорідних категорій засуджених з точки зору ступеню суспільної небезпеки та наявності попередньої злочинної діяльності; удосконалення системи класифікації засуджених на підставі соціально-педагогічного критерію, ступеню антисоціальної настанови, відповідно до сформованої системи дільниць в місцях позбавлення волі. По-друге, доцільним є визначення на законодавчому рівні таких інститутів кримінально-виконавчого права, які б сприяли утриманню на належному рівні стосунків із сім’єю, дітьми, встановленню необхідних зв’язків із трудовими колективами, громадськими організаціями. Саме такий підхід дозволить обмежити негативний вплив так званої "асоціальної субкультури", яка утворюється в місцях позбавлення волі; забезпечити за рахунок скасування невиправданих правообмежень гуманізацію умов утримання засуджених у кримінально-виконавчих установах. У цьому зв’язку маємо погодитися із позицією вчених щодо того, що подолати інше життя в умовах ізоляції від суспільства практично не можливо, проте захистити засудженого від найбільш спотворених проявів необхідно не лише з точки зору законності, але й з метою звільнення зусиль людини від постійної боротьби з злочинним оточенням за своє самозбереження та направити ці зусилля на самовдосконалення та покаяння. [4, С. 328]</w:t>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РОЗДІЛ 2.</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ЛИВОСТІ</w:t>
      </w:r>
      <w:r>
        <w:rPr>
          <w:rFonts w:cs="Times New Roman;Times New Roman" w:ascii="Times New Roman;Times New Roman" w:hAnsi="Times New Roman;Times New Roman"/>
          <w:b/>
          <w:sz w:val="28"/>
          <w:szCs w:val="28"/>
          <w:lang w:val="ru-RU"/>
        </w:rPr>
        <w:t xml:space="preserve"> УТРИМАННЯ У КОЛОНІЯХ МІНІМАЛЬНОГО РІВНЯ БЕЗПЕКИ ІЗ ЗАГАЛЬНИМИ УМОВАМИ УТРИМАННЯ ЗАСУДЖЕНИХ ЖІНОК, У ТОМУ ЧИСЛІ ВАГІТНИХ, ТА ЯКІ МАЮТЬ МАЛОЛІТНІХ ДІТЕЙ </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pPr>
      <w:r>
        <w:rPr>
          <w:rFonts w:cs="Times New Roman;Times New Roman" w:ascii="Times New Roman;Times New Roman" w:hAnsi="Times New Roman;Times New Roman"/>
          <w:b/>
          <w:sz w:val="28"/>
          <w:szCs w:val="28"/>
        </w:rPr>
        <w:t>2.1. Правові підстави диференціації та індивідуалізації порядку і умов виконання (відбування) покарання у виді позбавлення волі стосовно засуджених жінок</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ічні 2004 року набув чинності новий Кримінально-виконавчий кодекс  України (далі КВК), в якому більш конкретно визначено мета та завдання кримінально-виконавчого законодавства, зміст та сутність процесу виправлення та ресоціалізації засуджених, система видів органів та установ виконання покарань (зокрема стосовно жінок, які позбавлені волі), надані правові та соціально-психологічні підстави диференціації та індивідуалізації виконання позбавлення волі. Так основна категорія засуджених до позбавлення волі жінок має відбувати покарання лише у виправних колоніях мінімального рівня безпеки з полегшеними або загальними умовами утримання, режимні вимоги яких є менш суворими порівняно із іншими видами виправних установ. І хоча окремі спеціалісти вважають, що в новому кримінально-виконавчому законодавстві залишилося чимало норм, характерних для старого кодексу й таких, що не відповідають реаліям сьогодення [90, С. 10], - з прийняттям нового КВК України істотно поліпшилася правова база функціонування системи виконання покарання. На порядок денний постали питання якості її функціонування з точки зору індивідуального попередження злочинності, оптимального досягнення цілей покарання.</w:t>
      </w:r>
      <w:r>
        <w:rPr>
          <w:rFonts w:cs="Times New Roman;Times New Roman" w:ascii="Times New Roman;Times New Roman" w:hAnsi="Times New Roman;Times New Roman"/>
          <w:sz w:val="28"/>
          <w:szCs w:val="28"/>
          <w:lang w:val="ru-RU"/>
        </w:rPr>
        <w:t xml:space="preserve"> В </w:t>
      </w:r>
      <w:r>
        <w:rPr>
          <w:rFonts w:cs="Times New Roman;Times New Roman" w:ascii="Times New Roman;Times New Roman" w:hAnsi="Times New Roman;Times New Roman"/>
          <w:sz w:val="28"/>
          <w:szCs w:val="28"/>
        </w:rPr>
        <w:t>спеціальних дослідженнях підкреслюється той факт, що новий КВК реалізує загальновизнані концептуальні положення про демократизацію, гуманізацію, диференціацію та індивідуалізацію виконання кримінальних покарань, розроблявся з урахуванням міжнародних стандартів поводження із в’язнями [</w:t>
      </w:r>
      <w:r>
        <w:rPr>
          <w:rFonts w:cs="Times New Roman;Times New Roman" w:ascii="Times New Roman;Times New Roman" w:hAnsi="Times New Roman;Times New Roman"/>
          <w:sz w:val="28"/>
          <w:szCs w:val="28"/>
          <w:lang w:val="ru-RU"/>
        </w:rPr>
        <w:t xml:space="preserve">44, С. </w:t>
      </w:r>
      <w:r>
        <w:rPr>
          <w:rFonts w:cs="Times New Roman;Times New Roman" w:ascii="Times New Roman;Times New Roman" w:hAnsi="Times New Roman;Times New Roman"/>
          <w:sz w:val="28"/>
          <w:szCs w:val="28"/>
        </w:rPr>
        <w:t>279].</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конституційних положень та міжнародних стандартів норми кримінально-виконавчого законодавства зазвичай не встановлюють яких бо привілеїв для засуджених залежно від статі (за виключенням стану вагітності та наявності малолітньої дитини), раси, національності, соціального походження, мови, майнового та посадового становища. Разом із тим рівність перед законом не означає рівність умов відбування покарання. І ці умови є диференційними залежно від віку, стану здоров’я та, у певних випадках, статі. За міжнародними правилами більш пільгові умови мають бути встановлені для неповнолітніх, інвалідів, осіб похилого віку, жінок. До того ж умови виконання (відбування) покарання пов’язані із характером та ступенем тяжкості вчиненого злочину, поведінкою засудженого під час відбування покарання. В спеціальній літературі використовується як поняття "виконання покарання" - порядок застосування спеціальними органами засобів державного примусу, який полягає у комплексі обмежень прав та свобод засудженого, так і "відбування покарання", що є тим же примусовим впливом на засуджених, проте стосується він передусім засуджених, як суб’єктів цього процесу [123, С. 19].</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ж принцип рівності усіх перед законом корегується принципом гуманізму та удосконаленням диференціації та індивідуалізації виконання (відбування) покарання у виді позбавлення волі, а отже передбачає конкретну класифікацію засуджених на декількох рівнях, як передбачену так і не передбачену чинним кримінально-виконавчим законодавством. Критеріями є групові особливості та особистісні властивості засуджених, залежно від наявності яких визначається та змінюється обсяг правообмежень в різних видах кримінально-виконавчих устано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ий рівень диференціації порядку відбування покарання у виді позбавлення волі стосовно засуджених жінок відбувається за віком, наявністю судимості, поведінкою (незалежно від статі).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законодавче визначення цього виду диференціації відтворюється у змісті ст. 11 КВК. Існують різні установи для утримання дорослих та неповнолітніх засуджених жінок. В першому випадку позбавлення волі мають виконувати кримінально-виконавчі установи закритого типу - виправні колонії мінімального та середнього рівня безпеки. Стосовно неповнолітніх жінок даний вид покарання виконується у спеціальній виховній установі (виховній колонії). Оскільки особливостям порядку виконання та відбування покарання стосовно дорослих засуджених жінок присвячене загалом усе дослідження, у даному випадку зробимо лише загальний аналіз особливостей, які стосуються неповнолітніх, позбавлених волі. В Україні 11 виховних колоній для неповнолітніх: десять для хлопчиків та одна (у Мелітополі Запорізької області) – для дівчат [181, С. 31]. В них за даними Державного департаменту України з питань виконання покарань станом на 27.02.2008 р. утримувалося 1902 особи, з них 104 дівчини [</w:t>
      </w:r>
      <w:r>
        <w:rPr>
          <w:rFonts w:cs="Times New Roman;Times New Roman" w:ascii="Times New Roman;Times New Roman" w:hAnsi="Times New Roman;Times New Roman"/>
          <w:i/>
          <w:sz w:val="28"/>
          <w:szCs w:val="28"/>
        </w:rPr>
        <w:t>193</w:t>
      </w:r>
      <w:r>
        <w:rPr>
          <w:rFonts w:cs="Times New Roman;Times New Roman" w:ascii="Times New Roman;Times New Roman" w:hAnsi="Times New Roman;Times New Roman"/>
          <w:sz w:val="28"/>
          <w:szCs w:val="28"/>
        </w:rPr>
        <w:t>]. У виховних колоніях діє комплексна система заходів, які мають забезпечити умови життя засуджених, сумісних з людською гідністю та нормами, які прийняті у суспільстві; мінімізувати вплив негативних наслідків позбавлення волі та різниці між життям в ув’язнені і на волі; підтримання та укріплення соціальних корисних зв’язків; підвищення освітнього рівня та отримання професійних навичок, тощо [64, С. 285].</w:t>
      </w:r>
    </w:p>
    <w:p>
      <w:pPr>
        <w:pStyle w:val="Normal"/>
        <w:spacing w:lineRule="auto" w:line="360" w:before="0" w:after="0"/>
        <w:ind w:left="57" w:firstLine="6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альновизнаним серед вчених є той факт, що кримінально-правові акти минулого, чинні, досвід інших країн доводять, що неповнолітні злочинці завжди визнавалися і визнаються злочинцями специфічними як такими, що потребують застосування інших, порівняно із дорослими, заходів впливу [25, С. 205]. Аналіз змісту кримінально-виконавчого закону з точки зору визначення особливостей виконання найтяжчого кримінального покарання, яким є позбавлення волі, надає підстави стверджувати, що законодавець враховував особливості психофізичного, соціально-психологічного характеру, процеси інтелектуального та духовного розвитку неповнолітніх. </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Практично в усіх основних загальних положеннях кримінально-виконавчого законодавства, які визначають: систему органів та установ виконання покарань, систему структурних дільниць у виправних закладах; порядок направлення до місць позбавлення волі; умови відбування засудженими покарання в одній установі, як правило, за місцем проживання; порядок застосування до засуджених спецзасобів, фізичного впливу, зброї; порядок придбання продуктів харчування, предметів першої потреби, матеріально-побутового забезпечення, надання короткострокових відпусток; порядок організації праці та оплати праці, суми зарахування на особистий рахунок, - виокремлюються спеціальні положення, які стосуються особливостей вирішення зазначених питань стосовно неповнолітніх. Таким чином законодавець відповідно до принципу диференціації кримінальної відповідальності практично у кожній главі, які містять норми що стосуються взагалі усіх засуджених, віднайшов за потрібне підкреслити те особливе, що має супроводжувати процес виконання покарання у виді позбавлення волі стосовно неповнолітні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ж виникає декілька питань: чи є поняття виправної колонії мінімального рівня безпеки з полегшеними умовами утримання та дільниці соціальної реабілітації тотожними, оскільки умови утримання та категорії засуджених, які там перебувають, є однаковими? Якщо ні, - тоді за яких умов і коли засуджені переводяться до виправної колонії мінімального рівня безпеки з полегшеними умовами утриман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римінально-виконавче законодавств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т. 101)  визначає лише матеріальні та формальні підстави переведення до дільниці соціальної реабілітації: особа, яка стала на шлях виправлення має відбути не менше однієї четвертої строку покарання, призначеного за злочин середньої тяжкості, не менше третини - відповідно за умисний тяжкий злочин, не менше половини строку покарання - за особливо тяжкий злочин. Таким чином, переведення до дільниці соціальної реабілітації не може застосовуватися до засуджених, які відбувають позбавлення волі за злочин невеликої тяжкості. Маємо так розуміти, що таких жінок в місцях позбавлення волі не існує. Проте ст. 18 КВК визначає цю категорію як таку, що може утримуватися в колонії мінімального рівня безпеки із загальними умовами утримання. Можливо законодавець керується тим, що у цих осіб терміни позбавлення волі є незначними. А чи справді це так? Це питання безумовно  потребує свого додаткового дослідженн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Особливості виконання (відбування) покарання у виді позбавлення волі стосовно вагітних жінок, жінок, які мають при собі малолітніх дітей</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перше в кримінально-виконавчому законодавстві виокремлено у певній главі </w:t>
      </w:r>
      <w:r>
        <w:rPr>
          <w:rFonts w:cs="Times New Roman;Times New Roman" w:ascii="Times New Roman;Times New Roman" w:hAnsi="Times New Roman;Times New Roman"/>
          <w:i/>
          <w:iCs/>
          <w:sz w:val="28"/>
          <w:szCs w:val="28"/>
        </w:rPr>
        <w:t>(глава 21)</w:t>
      </w:r>
      <w:r>
        <w:rPr>
          <w:rFonts w:cs="Times New Roman;Times New Roman" w:ascii="Times New Roman;Times New Roman" w:hAnsi="Times New Roman;Times New Roman"/>
          <w:sz w:val="28"/>
          <w:szCs w:val="28"/>
        </w:rPr>
        <w:t xml:space="preserve"> статті, які визначають особливості відбування покарання у виді позбавлення волі засудженими жінками. Особливі умови мають створюватися для утримання в ізоляції вагітних жінок, жінок, які мають при собі малолітніх дітей. Законодавець визначає необхідність організації в жіночих виправних установах будинків дитини, де засуджені жінки (крім засуджених до позбавлення волі на строк більше п’яти років за умисні тяжкі та особливо тяжкі злочини) можуть поміщати своїх дітей віком до трьох років (ст. 141 КВК). Принцип гуманізму, милосердя стосовно розглядуваної категорії виявляється у наданні можливості жінкам, засудженим до позбавлення волі, проживати за певних умов за межами виправної колонії (ст. 142 КВК).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е інші особливості, які передусім пов’язані із станом вагітності жінки, наявністю малолітніх дітей, визначені у багатьох інших нормах Кримінально-виконавчого кодексу України, які регламентують порядок та умови виконання покарання, правовий статус жінок, засуджених до позбавлення волі (ст.ст. 18, 101, 106, 108, 111, 112, 115, 118, 120, 132 КВК). Так щодо цієї категорії засуджених жінок існують особливі умови застосування дисциплінарної практики, засобів фізичного впливу, спецзасобів, зброї. Більш пільгові умови отримання продуктів харчування, предметів першої потреби, отримання посилок, передач, бандеролей. Надаються додаткові можливості для отримання короткочасної відпустки з виїздом за межі установи. Певні категорії засуджених жінок мають право не працювати під час відбування покарання. Тож проблема особливостей виконання покарання у виді позбавлення волі щодо певної категорії засуджених жінок (передусім вагітних, жінок, які мають при собі малолітніх дітей) посіла належне місце в кримінально-виконавчій політиці, законодавстві держав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нство – це основна соціальна функція жінки. Це мета, якої намагається досягти жінка незалежно від віку, освіти, майнового та соціального становища. Діти – це майбутнє суспільства. Тому стан вагітності та материнство охороняються державою. Безумовно охорона материнства - проблема багатоаспектна і про неї можна говорити під кутом зору медицини, права, моральності, охорони навколишнього середовища [29, С. 91]. Як вважають фахівці, материнство в нормі - це коли у жінки існують почуття любові та відповідальності за своїх дітей, коли їй притаманна властивість відкликатися на їхній фізичний та психічний стан, до того ж властивість до психологічного їхнього супроводження по життю. З одного боку воно має суто біологічні передумови, проте у суспільстві постає як сформований у процесі історичного розвитку соціальне замовлення, яке визначає самосвідомість та почуття жінки - матері [125, С. 2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сторичний аналіз формування умов застосування цього інституту свідчить про те, що сутність цього інституту в редакційному відношенні відтворювалася у Кримінальному кодексі 1960 р. (КК)України та Виправно-трудовому кодексі 1960 р. (ВТК) України дещо по різному [61, С. 74-76]. Так якщо у КК йдеться про те, що відстрочка застосовується до </w:t>
      </w:r>
      <w:r>
        <w:rPr>
          <w:rFonts w:cs="Times New Roman;Times New Roman" w:ascii="Times New Roman;Times New Roman" w:hAnsi="Times New Roman;Times New Roman"/>
          <w:i/>
          <w:sz w:val="28"/>
          <w:szCs w:val="28"/>
        </w:rPr>
        <w:t xml:space="preserve">«жінок, які завагітніли або народили дітей під час відбування покарання», </w:t>
      </w:r>
      <w:r>
        <w:rPr>
          <w:rFonts w:cs="Times New Roman;Times New Roman" w:ascii="Times New Roman;Times New Roman" w:hAnsi="Times New Roman;Times New Roman"/>
          <w:sz w:val="28"/>
          <w:szCs w:val="28"/>
        </w:rPr>
        <w:t>то у ВТК вже визначається, що відстрочка застосовується до «</w:t>
      </w:r>
      <w:r>
        <w:rPr>
          <w:rFonts w:cs="Times New Roman;Times New Roman" w:ascii="Times New Roman;Times New Roman" w:hAnsi="Times New Roman;Times New Roman"/>
          <w:i/>
          <w:sz w:val="28"/>
          <w:szCs w:val="28"/>
        </w:rPr>
        <w:t>засуджених вагітних та жінок, які мають дітей у віці до трьох років»</w:t>
      </w:r>
      <w:r>
        <w:rPr>
          <w:rFonts w:cs="Times New Roman;Times New Roman" w:ascii="Times New Roman;Times New Roman" w:hAnsi="Times New Roman;Times New Roman"/>
          <w:sz w:val="28"/>
          <w:szCs w:val="28"/>
        </w:rPr>
        <w:t>, що є більш правильним за змістом і передбачає більш широку сферу застосування інституту і не вимагає в обов’язковому порядку встановлювати факт народження дитини саме під час відбування покарання. В ході реалізації кримінальної відповідальності засудженої жінки можуть настати зміни у її вироку на підставі помилування, амністії, перегляду вироку на підставі відкритих нових обстави вчинення злочину. Може статися так, що за кримінально-правовими підставами ця жінка може сподіватися на застосування розглядуваного інституту. Проте дитину вона народила ще до притягнення її до кримінальної відповідальності. Цікавим є те, що саме у такій редакції, яка властива була кримінально-виконавчій нормі, - «</w:t>
      </w:r>
      <w:r>
        <w:rPr>
          <w:rFonts w:cs="Times New Roman;Times New Roman" w:ascii="Times New Roman;Times New Roman" w:hAnsi="Times New Roman;Times New Roman"/>
          <w:i/>
          <w:sz w:val="28"/>
          <w:szCs w:val="28"/>
        </w:rPr>
        <w:t>вагітним жінкам і жінкам, які мають дітей у віці до трьох років»</w:t>
      </w:r>
      <w:r>
        <w:rPr>
          <w:rFonts w:cs="Times New Roman;Times New Roman" w:ascii="Times New Roman;Times New Roman" w:hAnsi="Times New Roman;Times New Roman"/>
          <w:sz w:val="28"/>
          <w:szCs w:val="28"/>
        </w:rPr>
        <w:t xml:space="preserve">, - був сформульований кримінально-правовий інститут відстрочки виконання вироку щодо зазначеної категорії жінок (ч. 3 ст. 46-1 КК 1960 р.) Законодавець у КК 1960 р. визначав два інститути, які застосовувалися до цієї специфічної категорії засуджених: відстрочку виконання вироку та відстрочку відбування покарання щодо вагітних та жінок, які мали малолітніх дітей. Зміни в змісті цих інститутів та їх редакції були обумовлені передусім прийняттям нового кримінального законодавств 2001 р., за яким визначалися: звільнення від відбування покарання з випробуванням вагітних жінок та жінок, які мають дітей віком до семи років (ст. 79 КК) та </w:t>
      </w:r>
      <w:r>
        <w:rPr>
          <w:rFonts w:cs="Times New Roman;Times New Roman" w:ascii="Times New Roman;Times New Roman" w:hAnsi="Times New Roman;Times New Roman"/>
          <w:i/>
          <w:iCs/>
          <w:sz w:val="28"/>
          <w:szCs w:val="28"/>
        </w:rPr>
        <w:t>звільнення від відбування покарання вагітних жінок та жінок, які мають дітей віком до трьох років (ст. 83 КК).</w:t>
      </w:r>
      <w:r>
        <w:rPr>
          <w:rFonts w:cs="Times New Roman;Times New Roman" w:ascii="Times New Roman;Times New Roman" w:hAnsi="Times New Roman;Times New Roman"/>
          <w:sz w:val="28"/>
          <w:szCs w:val="28"/>
        </w:rPr>
        <w:t xml:space="preserve"> Законодавець сформулював соціально-демографічної підстави застосування останнього як такі, що вимагали настання вагітності та народження дитини  під час відбування покарання – «</w:t>
      </w:r>
      <w:r>
        <w:rPr>
          <w:rFonts w:cs="Times New Roman;Times New Roman" w:ascii="Times New Roman;Times New Roman" w:hAnsi="Times New Roman;Times New Roman"/>
          <w:i/>
          <w:sz w:val="28"/>
          <w:szCs w:val="28"/>
        </w:rPr>
        <w:t>стали вагітними або народили дітей</w:t>
      </w:r>
      <w:r>
        <w:rPr>
          <w:rFonts w:cs="Times New Roman;Times New Roman" w:ascii="Times New Roman;Times New Roman" w:hAnsi="Times New Roman;Times New Roman"/>
          <w:sz w:val="28"/>
          <w:szCs w:val="28"/>
        </w:rPr>
        <w:t xml:space="preserve"> під час відбування покарання», що навряд чи є доцільни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ажаємо більш досконалою редакцію кримінально-правової норми, яка лише визначатиме факт наявності у жінки малолітніх дітей, незалежно від часу народження дитини ( до засудження чи під час відбування покарання) [130, С.130; 74, С. 135].</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вагу заслуговують спеціальні дослідження, в яких доводиться необхідність поширення сфери застосування кримінально-правових інститутів звільнення жінок, які є вагітними, мають малолітніх дітей, від відбування покарання за рахунок удосконалення соціально-демографічних та кримінально-правових підстав [165, С. 47].</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ід зазначити, що у кримінально-виконавчому законодавстві соціально-демографічні підстави формулюються таким же чином. Так у ч. 3 ст. 141 КВК йдеться про те, що засуджені жінки з вагітністю понад чотири місяці або які мають при собі дітей віком до трьох років (тож які </w:t>
      </w:r>
      <w:r>
        <w:rPr>
          <w:rFonts w:cs="Times New Roman;Times New Roman" w:ascii="Times New Roman;Times New Roman" w:hAnsi="Times New Roman;Times New Roman"/>
          <w:i/>
          <w:iCs/>
          <w:sz w:val="28"/>
          <w:szCs w:val="28"/>
        </w:rPr>
        <w:t>народили дітей в ізоляції</w:t>
      </w:r>
      <w:r>
        <w:rPr>
          <w:rFonts w:cs="Times New Roman;Times New Roman" w:ascii="Times New Roman;Times New Roman" w:hAnsi="Times New Roman;Times New Roman"/>
          <w:sz w:val="28"/>
          <w:szCs w:val="28"/>
        </w:rPr>
        <w:t>) у випадках, коли до них не застосовується звільнення від відбування покарання відповідно до ст. 83 КК, направляються  для подальшого відбування у виправну колонію, при якій є будинок дитини [89, С. 77].</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чинним кримінально-виконавчим законодавством (ст. 141 КВК) дитина може утримуватися поряд із матір’ю в будинку дитини при колонії до трьох років (у виключних випадках, коли дитина досягла трирічного віку, а не відбута частина покарання засудженої не перевищує одного року, і вона сумлінно виконує свої материнські обов’язки, - до чотирьох). Кількість засуджених жінок, вагітних, та тих, хто має при собі малолітню дитину, відносно не велика. В досліджуваній установі вона залежала від кількості засуджених жінок, які утримувалися в установі, від інтенсивності застосування кримінальних інститутів дострокового звільнення від відбування покарання. Якщо в 70-80 роки кількість дітей в будинку дитини в досліджуваній установі сягала понад сто осіб, в 2007 р. в будинку дитини утримувалися відповідно 39 дітей.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налогічному варіанті за змістом це положення визначалося у попередньому Виправно-трудовому кодексі (ст. 35) Однак дана норма практично не застосовувалася у зв'язку зі складністю розв’язання питань режимного, організаційно-побутового характеру. Тим більше, вона не застосовується зараз, коли діє кримінально-правовий інститут звільнення від відбування покарання (ст. 83 КК) вагітних жінок і жінок, що мають малолітніх дітей.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ктрині кримінально-виконавчого права ця проблема розглядається по різному. Так Е.В. Стругова вважає не можливо використовувати у правозастосуванні цей інститут, оскільки практики зіштовхується з великою кількістю проблем: складність організації житлово-побутових умов, харчування, надання лікарської допомоги, здійснення контролю за поведінкою засуджених [173].</w:t>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 думку В. О. Меркулової, вивчення практики реалізації кримінально-правового та кримінально-виконавчого інституту звільнення від відбування покарання вагітних жінок та жінок, що мають малолітніх дітей (ст. 83 КК; п.10 ст. 154 КВК) доводить, що за характером вчиненого злочину, терміном призначеного покарання, лише незначна частина цих засуджених жінок може сподіватися на дострокове звільнення. Питома вага засуджених, які за формальними підставами підпадають під дію ст. 83 КК, не може скористатися наданим законом правом з причин соціального характеру. Тому, застосування ст. 142 КВК, яка визначає право засуджених жінок на проживання за межами установи, є доцільним щодо двох категорій засуджених жінок, які мають при собі малолітніх дітей. Перша - це жінки, які за відсутністю соціальних, матеріальних умов не можуть скористатися можливістю звільнення від покарання на підставі статті 83 КК. Друга - жінки, які за характером злочину не підпадають під дію цієї кримінально-правової норми [</w:t>
      </w:r>
      <w:r>
        <w:rPr>
          <w:rFonts w:cs="Times New Roman;Times New Roman" w:ascii="Times New Roman;Times New Roman" w:hAnsi="Times New Roman;Times New Roman"/>
          <w:sz w:val="28"/>
          <w:szCs w:val="28"/>
          <w:lang w:val="ru-RU"/>
        </w:rPr>
        <w:t xml:space="preserve">111, С. </w:t>
      </w:r>
      <w:r>
        <w:rPr>
          <w:rFonts w:cs="Times New Roman;Times New Roman" w:ascii="Times New Roman;Times New Roman" w:hAnsi="Times New Roman;Times New Roman"/>
          <w:sz w:val="28"/>
          <w:szCs w:val="28"/>
        </w:rPr>
        <w:t>211].</w:t>
      </w:r>
    </w:p>
    <w:p>
      <w:pPr>
        <w:pStyle w:val="Normal"/>
        <w:spacing w:lineRule="auto" w:line="360" w:before="0" w:after="0"/>
        <w:ind w:firstLine="708"/>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До речі, застосування ст. 142 ВТК не передбачає ніяких обмежень щодо характеру вчиненого злочину, терміну призначеного покарання. Надання можливості цим жінкам проживати за межами колонії, але під контролем адміністрації закладу, дозволить певною мірою нейтралізувати негативний вплив позбавлення волі на розглянуту категорію засуджених жінок, а надалі (після їхнього звільнення) уникнути ряду проблем соціально-економічного порядку. </w:t>
      </w:r>
    </w:p>
    <w:p>
      <w:pPr>
        <w:pStyle w:val="Normal"/>
        <w:spacing w:lineRule="auto" w:line="360" w:before="0" w:after="0"/>
        <w:ind w:firstLine="70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Висновк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Законодавче визначення диференціації видів жіночих установ по виконанню покарання за рівнем безпеки є доцільним як таким, що дозволяє визначити ідентичний правовий статус засуджених жінок під час відбування покарання, незалежно від тяжкості злочину, судимості та терміну призначеного судом покарання у виді позбавлення волі (крім жінок, засуджених до довічного позбавлення волі; жінок, яким покарання у виді смертної кари або довічного позбавлення волі замінено позбавленням волі на певний строк в порядку помилування або амністії). Більш пільгові умови обумовлені особливостями дисциплінарної практиці жіночих установ, можливістю досягнення мети виправлення (якщо керуватися даними щодо кількості дострокового звільнення та пом’якшення покарання) стосовно кожної третьої жінки в більш оптимальні термін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Соціально-демографічної, кримінально-правової та кримінально-виконавчої характеристики засуджених жінок, які уперше відбувають покарання у виді позбавлення волі, є достатньою підставою для визначення специфічності умов та порядку утримання в ізоляції засуджених жінок, порівняно із умовами утримання в ізоляції чоловіків. Емпіричні дослідження підтверджують актуальність наукової тези щодо того, що кримінально-виконавча система, організація діяльності установ по виконанню покарання у виді позбавлення волі щодо жінок  потребують концептуального переосмислення. Необхідним є переглянути структуру та види установ для утримання жінок, позбавлених волі, вироблення соціальної бази для відповідної системної декриміналізації самого феномену місця відбування покарання у виді позбавлення волі щодо жінок, або ж їхнього суттєвого реформу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аналізу міжнародних стандартів, міжнародного досвіду, спеціальних досліджень, які посилюються додатково висновками спеціалістів із проблем розвитку дитини, - свідчать на користь організації сумісного проживання матері разом із дитиною в умовах ізоляції. Наголошується на тому, що діти, які перебувають у дитячих будинках, на відміну від тих, хто виховується поряд із батьками,  не мають можливостей задовольняти повний комплекс своїх потреб, вони не отримують необхідну стимуляцію для розвитку почуттів. Недостатність соціальних та емоційних стимулів з раннього дитинства у подальшому сприяє відставанню дитини в рухомому, фізичному, розумовому розвитку, позначається на ставленні її до інших, формуванні відносин із оточуючими. Найбільш негативні наслідки для емоційного розвитку дитини має розлучення її із матір’ю в перші місяці після народження [147, С. 10-1, 21;95, С. 12-14;186, С. 119]. Маємо погодитися із думкою, що чинна практика утримання в ізоляції жінки відокремлено від її новонародженої дитини суттєво впливає на її ставлення до неї, сприяє стану відчуження засудженої жінки [86, С. 28].</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ВИСНОВКИ</w:t>
      </w:r>
    </w:p>
    <w:p>
      <w:pPr>
        <w:pStyle w:val="Normal"/>
        <w:spacing w:lineRule="auto" w:line="360" w:before="0" w:after="0"/>
        <w:ind w:firstLine="708"/>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numPr>
          <w:ilvl w:val="0"/>
          <w:numId w:val="3"/>
        </w:numPr>
        <w:tabs>
          <w:tab w:val="clear" w:pos="708"/>
          <w:tab w:val="left" w:pos="0" w:leader="none"/>
        </w:tabs>
        <w:spacing w:lineRule="auto" w:line="36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терігається не дотримання гендерної адекватності у сфері виконання найсуворішого покарання у виді позбавлення волі стосовно засуджених жінок. Обираючи такий вид покарання як позбавлення волі на певний строк щодо жінок, слід зважати на те, що це покарання відзначається високим рівнем репресивності. Негативні наслідки відбування засудженими жінками позбавлення волі: перебування в ізоляції у соціально-несприятливому оточенні, обмеження зв’язків із сім’єю, складність адаптації до порядку та умов виконання цього покарання, - у підсумку викликає у жінок стан депресії, пригніченості, апатії. У більшості жінок під час перебування в ізоляції втрачаються соціально корисні зв’язки, розпадається кожна друга сім’я, послабляються або ж втрачаються зовсім зв’язки з попереднім оточенням, втрачаються суспільно корисні навички. </w:t>
      </w:r>
    </w:p>
    <w:p>
      <w:pPr>
        <w:pStyle w:val="Normal"/>
        <w:numPr>
          <w:ilvl w:val="0"/>
          <w:numId w:val="3"/>
        </w:numPr>
        <w:tabs>
          <w:tab w:val="clear" w:pos="708"/>
          <w:tab w:val="left" w:pos="0" w:leader="none"/>
        </w:tabs>
        <w:spacing w:lineRule="auto" w:line="360" w:before="0" w:after="0"/>
        <w:ind w:left="0" w:firstLine="708"/>
        <w:jc w:val="both"/>
        <w:rPr/>
      </w:pPr>
      <w:r>
        <w:rPr>
          <w:rFonts w:cs="Times New Roman;Times New Roman" w:ascii="Times New Roman;Times New Roman" w:hAnsi="Times New Roman;Times New Roman"/>
          <w:sz w:val="28"/>
          <w:szCs w:val="28"/>
        </w:rPr>
        <w:t xml:space="preserve">Складним є процес організації належних умов утримання в кримінально-виконавчих установах жінок разом із дітьми. Слід враховувати проблеми організаційного, економічного та соціального характеру, з якими мають зіштовхнутися жінки, які звільняються із міст позбавлення волі. Суспільство, зазвичай більш вимогливо ставиться до них (більш вимогливо ніж до засуджених чоловіків), насторожено сприймає їх повернення у суспільство, що справляє значний вплив на їхню подальшу ресоціалізацію та повернення до нормального життя. Наявність дітей у жінки перетворює визначені проблеми матеріального та морального характеру в ще більш складні. </w:t>
      </w:r>
    </w:p>
    <w:p>
      <w:pPr>
        <w:pStyle w:val="Normal"/>
        <w:numPr>
          <w:ilvl w:val="0"/>
          <w:numId w:val="3"/>
        </w:numPr>
        <w:tabs>
          <w:tab w:val="clear" w:pos="708"/>
          <w:tab w:val="left" w:pos="0" w:leader="none"/>
        </w:tabs>
        <w:spacing w:lineRule="auto" w:line="36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о-виконавча система, організація діяльності установ по виконанню покарання у виді позбавлення волі щодо жінок потребують концептуального переосмислення. Проблема особливостей виконання покарання у виді позбавлення волі стосовно засуджених жінок має посісти належне місце в кримінально-правовій, кримінально-виконавчій політиці держави. Актуальність цього питання обумовлюється наявністю більш збиткового впливу позбавлення волі на особистість жінк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4. Соціально-демографічні, кримінально-правові та кримінально-виконавчі особливості засуджених жінок обумовлюють суттєві зміни у системному підході щодо функціонування жіночих кримінально-виконавчих установ по виконанню покарання у виді позбавлення волі, змісту та сутності режимних вимог, механізму збереження соціально-корисних зв’язків, підготовки засудженої до звільненн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Чіткості правового регулювання потребують особливості утримання в ізоляції засуджених жінок неповнолітнього віку, які є вагітними, мають новонароджених дітей, - законодавчого визначення можливості їхнього утримання разом із дорослими в установах, які мають умови для народження та догляду за дитиною.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собливості жінок психофізичного характеру, які відтворюються у ступені впливу алкоголізму та наркоманії на поведінку жінки, специфічності процесу </w:t>
      </w:r>
      <w:r>
        <w:rPr>
          <w:rFonts w:cs="Times New Roman;Times New Roman" w:ascii="Times New Roman;Times New Roman" w:hAnsi="Times New Roman;Times New Roman"/>
          <w:i/>
          <w:iCs/>
          <w:sz w:val="28"/>
          <w:szCs w:val="28"/>
        </w:rPr>
        <w:t>захворювання,</w:t>
      </w:r>
      <w:r>
        <w:rPr>
          <w:rFonts w:cs="Times New Roman;Times New Roman" w:ascii="Times New Roman;Times New Roman" w:hAnsi="Times New Roman;Times New Roman"/>
          <w:sz w:val="28"/>
          <w:szCs w:val="28"/>
        </w:rPr>
        <w:t xml:space="preserve"> взагалі у сприйнятті засудженою жінкою факту ізоляції її від суспільства та родини, - обумовлюють необхідність не лише психолого-педагогічної складової карально-виховного процесу в жіночих установах по виконанню покарань, але й </w:t>
      </w:r>
      <w:r>
        <w:rPr>
          <w:rFonts w:cs="Times New Roman;Times New Roman" w:ascii="Times New Roman;Times New Roman" w:hAnsi="Times New Roman;Times New Roman"/>
          <w:i/>
          <w:iCs/>
          <w:sz w:val="28"/>
          <w:szCs w:val="28"/>
        </w:rPr>
        <w:t>психіатричної складової</w:t>
      </w:r>
      <w:r>
        <w:rPr>
          <w:rFonts w:cs="Times New Roman;Times New Roman" w:ascii="Times New Roman;Times New Roman" w:hAnsi="Times New Roman;Times New Roman"/>
          <w:sz w:val="28"/>
          <w:szCs w:val="28"/>
        </w:rPr>
        <w:t xml:space="preserve"> як такої, що передбачає поновлення посад лікарів психіатрів, які спроможні допомогти жінці у найскладніші періоди її адаптації у місцях позбавлення волі.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7. Кримінально-правова характеристика засуджених жінок, які уперше відбувають позбавлення волі, відтворюється щонайменше у трьох ознаках: питомій частині засуджених (понад 60 %), які відбувають покарання за злочини невеликої, середньої тяжкості, тяжкі за сукупності пом’якшуючих обставин; утриманні у досліджуваній установі практично трьох категорій засуджених як таких, що вчинили злочини проти власності, життя та здоров’я особи, незаконні дії із наркотичними речовинами (понад 90 %); значної інтенсивності рецидивної злочинності, - що у підсумку підтверджує необхідність переглянути принципове ставлення до доцільності широкого застосування покарання у виді позбавлення волі, поширення сфери застосування до засуджених жінок альтернативних покарань, не пов’язаних із ув’язнення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римінально-виконавча характеристика засуджених жінок відтворюються у питомій частині засуджених, які взагалі не вчиняють правопорушення, в кількості засуджених жінок, які звільняються із установи достроково, в практичному не застосуванні найсуворіших заходів стягнення, у стабільності функціонування кримінально-виконавчої установи, а отже доводять практичну можливість досягнення мети виправлення в більш оптимальні терміни, за умови підвищення ефективності механізму стимулювання позитивної поведін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За чинним кримінально-виконавчим законодавством обмежується сфера застосування інституту переведення до дільниці соціальної реабілітації тим, що не визначено це право для засуджених, які вчинили злочин невеликої тяжкості, що є необґрунтованим, не дозволяє цій категорії засуджених жінок, як і засудженим за злочини середньої тяжкості, після відбуття 1\4  терміну покарання суттєво пом’якшити умови утримання в ізоляції.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Дослідження правового регулювання порядку та умов відбування покарання у виді позбавлення волі, співставлення за змістом ст. 83 КК та ст.ст. 141, 142 КВК доводять доцільність подальшого реформування інститутів, передбачених кримінально-виконавчим законодавством, з позиції поширення сфери їхнього застосування. Зокрема доводиться доцільність у ст. 83 КК заміни того положення, що засуджена жінка </w:t>
      </w:r>
      <w:r>
        <w:rPr>
          <w:rFonts w:cs="Times New Roman;Times New Roman" w:ascii="Times New Roman;Times New Roman" w:hAnsi="Times New Roman;Times New Roman"/>
          <w:i/>
          <w:iCs/>
          <w:sz w:val="28"/>
          <w:szCs w:val="28"/>
        </w:rPr>
        <w:t>має завагітніти або ж  народити дитину під час відбування покарання,</w:t>
      </w:r>
      <w:r>
        <w:rPr>
          <w:rFonts w:cs="Times New Roman;Times New Roman" w:ascii="Times New Roman;Times New Roman" w:hAnsi="Times New Roman;Times New Roman"/>
          <w:sz w:val="28"/>
          <w:szCs w:val="28"/>
        </w:rPr>
        <w:t xml:space="preserve"> на наступне, яке дозволяє застосувати звільнення від відбування покарання до </w:t>
      </w:r>
      <w:r>
        <w:rPr>
          <w:rFonts w:cs="Times New Roman;Times New Roman" w:ascii="Times New Roman;Times New Roman" w:hAnsi="Times New Roman;Times New Roman"/>
          <w:iCs/>
          <w:sz w:val="28"/>
          <w:szCs w:val="28"/>
        </w:rPr>
        <w:t>засуджених вагітних та</w:t>
      </w:r>
      <w:r>
        <w:rPr>
          <w:rFonts w:cs="Times New Roman;Times New Roman" w:ascii="Times New Roman;Times New Roman" w:hAnsi="Times New Roman;Times New Roman"/>
          <w:i/>
          <w:sz w:val="28"/>
          <w:szCs w:val="28"/>
        </w:rPr>
        <w:t xml:space="preserve"> жінок, які мають дітей у віці до трьох років</w:t>
      </w:r>
      <w:r>
        <w:rPr>
          <w:rFonts w:cs="Times New Roman;Times New Roman" w:ascii="Times New Roman;Times New Roman" w:hAnsi="Times New Roman;Times New Roman"/>
          <w:sz w:val="28"/>
          <w:szCs w:val="28"/>
        </w:rPr>
        <w:t xml:space="preserve">, що є більш правильним за змістом і передбачає більш широку сферу застосування інституту і не вимагає в обов’язковому порядку встановлювати факт народження дитини саме під час відбування покарання.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Доцільним є додатково </w:t>
      </w:r>
      <w:r>
        <w:rPr>
          <w:rFonts w:cs="Times New Roman;Times New Roman" w:ascii="Times New Roman;Times New Roman" w:hAnsi="Times New Roman;Times New Roman"/>
          <w:i/>
          <w:iCs/>
          <w:sz w:val="28"/>
          <w:szCs w:val="28"/>
        </w:rPr>
        <w:t>сформулювати статті, які б визначали усі відмінності порядк  та умов виконання та відбування покарання у виді позбавлення волі стосовно вагітних жінок та жінок, які мають дітей віком до трьох років, у будь-якій сфері діяльності виправної установи</w:t>
      </w:r>
      <w:r>
        <w:rPr>
          <w:rFonts w:cs="Times New Roman;Times New Roman" w:ascii="Times New Roman;Times New Roman" w:hAnsi="Times New Roman;Times New Roman"/>
          <w:sz w:val="28"/>
          <w:szCs w:val="28"/>
        </w:rPr>
        <w:t xml:space="preserve">, стосовно усіх заходів виправлення. </w:t>
      </w:r>
    </w:p>
    <w:p>
      <w:pPr>
        <w:pStyle w:val="Normal"/>
        <w:spacing w:lineRule="auto" w:line="360" w:before="0" w:after="0"/>
        <w:ind w:firstLine="708"/>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12. Інтереси дитини, її фізичний та емоційний розвиток у перші місяці (роки) після народження доводять </w:t>
      </w:r>
      <w:r>
        <w:rPr>
          <w:rFonts w:cs="Times New Roman;Times New Roman" w:ascii="Times New Roman;Times New Roman" w:hAnsi="Times New Roman;Times New Roman"/>
          <w:i/>
          <w:iCs/>
          <w:sz w:val="28"/>
          <w:szCs w:val="28"/>
        </w:rPr>
        <w:t>не доцільність законодавчого обмеження можливостей утримання в будинку дитини при кримінально-виконавчій установі для жінок, які засуджені до позбавлення волі на строк більше п’яти років за умисні тяжкі та особливо тяжкі злочини.</w:t>
      </w:r>
      <w:r>
        <w:rPr>
          <w:rFonts w:cs="Times New Roman;Times New Roman" w:ascii="Times New Roman;Times New Roman" w:hAnsi="Times New Roman;Times New Roman"/>
          <w:sz w:val="28"/>
          <w:szCs w:val="28"/>
        </w:rPr>
        <w:t xml:space="preserve"> Скасування такого обмеження позитивно впливатиме на процес виправлення засудженої жінки, формування у неї материнських почуттів. </w:t>
      </w:r>
    </w:p>
    <w:p>
      <w:pPr>
        <w:pStyle w:val="Normal"/>
        <w:spacing w:lineRule="auto" w:line="36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позиції</w:t>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щодо удосконалення чинного кримінально-виконавчого законодавства щодо порядку та умов виконання (відбування) покарання у виді позбавлення волі щодо вагітних жінок та жінок, які мають при собі малолітніх дітей</w:t>
      </w:r>
    </w:p>
    <w:p>
      <w:pPr>
        <w:pStyle w:val="Normal"/>
        <w:spacing w:lineRule="auto" w:line="36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1. Внесення </w:t>
      </w:r>
      <w:r>
        <w:rPr>
          <w:rFonts w:cs="Times New Roman;Times New Roman" w:ascii="Times New Roman;Times New Roman" w:hAnsi="Times New Roman;Times New Roman"/>
          <w:i/>
          <w:iCs/>
          <w:sz w:val="28"/>
          <w:szCs w:val="28"/>
        </w:rPr>
        <w:t>змін до ст. 92 КВК  "Роздільне тримання засуджених до позбавлення волі у виправних і виховних установах</w:t>
      </w:r>
      <w:r>
        <w:rPr>
          <w:rFonts w:cs="Times New Roman;Times New Roman" w:ascii="Times New Roman;Times New Roman" w:hAnsi="Times New Roman;Times New Roman"/>
          <w:sz w:val="28"/>
          <w:szCs w:val="28"/>
        </w:rPr>
        <w:t xml:space="preserve">", яку необхідно доповнити ч. 7 наступного змісту </w:t>
      </w:r>
      <w:r>
        <w:rPr>
          <w:rFonts w:cs="Times New Roman;Times New Roman" w:ascii="Times New Roman;Times New Roman" w:hAnsi="Times New Roman;Times New Roman"/>
          <w:i/>
          <w:iCs/>
          <w:sz w:val="28"/>
          <w:szCs w:val="28"/>
        </w:rPr>
        <w:t>"Установлені цією статтею вимоги роздільного тримання засуджених не поширюються на засуджених жінок неповнолітнього віку, які є вагітними або мають при собі дитину віком до трьох років. Засуджені визначеної категорії можуть утримуватися разом із дорослими жінками у виправній установі, при якій є будинок дитини".</w:t>
      </w:r>
    </w:p>
    <w:p>
      <w:pPr>
        <w:pStyle w:val="Normal"/>
        <w:spacing w:lineRule="auto" w:line="360" w:before="0" w:after="0"/>
        <w:ind w:left="57" w:firstLine="651"/>
        <w:jc w:val="both"/>
        <w:rPr/>
      </w:pPr>
      <w:r>
        <w:rPr>
          <w:rFonts w:cs="Times New Roman;Times New Roman" w:ascii="Times New Roman;Times New Roman" w:hAnsi="Times New Roman;Times New Roman"/>
          <w:sz w:val="28"/>
          <w:szCs w:val="28"/>
        </w:rPr>
        <w:t xml:space="preserve">2. Змінити редакцію </w:t>
      </w:r>
      <w:r>
        <w:rPr>
          <w:rFonts w:cs="Times New Roman;Times New Roman" w:ascii="Times New Roman;Times New Roman" w:hAnsi="Times New Roman;Times New Roman"/>
          <w:i/>
          <w:iCs/>
          <w:sz w:val="28"/>
          <w:szCs w:val="28"/>
        </w:rPr>
        <w:t>ч. 3 ст. 141 КВК</w:t>
      </w:r>
      <w:r>
        <w:rPr>
          <w:rFonts w:cs="Times New Roman;Times New Roman" w:ascii="Times New Roman;Times New Roman" w:hAnsi="Times New Roman;Times New Roman"/>
          <w:sz w:val="28"/>
          <w:szCs w:val="28"/>
        </w:rPr>
        <w:t xml:space="preserve">, яка визначає порядок відбування покарання засудженими вагітними жінками, матерями-годувальницями і жінками, які мають дітей віком до трьох років, визначивши її наступним чином </w:t>
      </w:r>
      <w:r>
        <w:rPr>
          <w:rFonts w:cs="Times New Roman;Times New Roman" w:ascii="Times New Roman;Times New Roman" w:hAnsi="Times New Roman;Times New Roman"/>
          <w:i/>
          <w:iCs/>
          <w:sz w:val="28"/>
          <w:szCs w:val="28"/>
        </w:rPr>
        <w:t>"Засуджені жінки з вагітністю понад чотири місяці або які мають при собі дітей віком до трьох років незалежно від віку у випадках, коли до них не застосовується</w:t>
      </w:r>
      <w:r>
        <w:rPr>
          <w:rFonts w:cs="Times New Roman;Times New Roman" w:ascii="Times New Roman;Times New Roman" w:hAnsi="Times New Roman;Times New Roman"/>
          <w:sz w:val="28"/>
          <w:szCs w:val="28"/>
        </w:rPr>
        <w:t xml:space="preserve"> ... (далі за попереднім змістом).</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3. Доцільним є визначення поліпшених умов утримання у переліку інших заходів заохочення, передбачених ст. 130 КВК України. Тож маємо доповнити </w:t>
      </w:r>
      <w:r>
        <w:rPr>
          <w:rFonts w:cs="Times New Roman;Times New Roman" w:ascii="Times New Roman;Times New Roman" w:hAnsi="Times New Roman;Times New Roman"/>
          <w:i/>
          <w:iCs/>
          <w:sz w:val="28"/>
          <w:szCs w:val="28"/>
        </w:rPr>
        <w:t>ст. 130 частиною 2 наступного змісту: "Засуджені, які сумлінно поводяться, ставляться до праці, стали на шлях виправлення можуть бути переведені на поліпшені умови утримання або ж до дільниці соціальної реабілітації за умов передбачених  ст.ст. 138 - 140, 143 та ст. 101 КВК". Ч. 2 ст. 13  вважати ч. 3 ст. 130.</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4. Дослідження змісту та сутності кримінально-виконавчого інституту «переведення до дільниці соціальної реабілітації», визначеного ст. ст. 94 та 101 КВК, надає підстави вбачати певне протиріччя між цими нормами. Матеріальні підстави (особа має стати на шлях виправлення), визначені у ст. 101 КВК не відповідають змісту ч.6 ст. 94 КВК в тій частині, де йдеться про можливість переведення засуджених із дільниці карантину та діагностики, оскільки в даному випадку ні про яку ступінь виправлення не йдеться. </w:t>
      </w:r>
      <w:r>
        <w:rPr>
          <w:rFonts w:cs="Times New Roman;Times New Roman" w:ascii="Times New Roman;Times New Roman" w:hAnsi="Times New Roman;Times New Roman"/>
          <w:i/>
          <w:iCs/>
          <w:sz w:val="28"/>
          <w:szCs w:val="28"/>
        </w:rPr>
        <w:t>Отже це положення має бути виключеним із ст. 94 КВК.</w:t>
      </w:r>
    </w:p>
    <w:p>
      <w:pPr>
        <w:pStyle w:val="Normal"/>
        <w:spacing w:lineRule="auto" w:line="360" w:before="0" w:after="0"/>
        <w:ind w:firstLine="70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5. Спостерігається певна неузгодженість між ст. ст. 94 та 101 КВК та нормами кримінального законодавства (ст.ст. 81, 82 КК) як такими, що визначають формальні підстави дострокового звільнення та пом’якшення покарання під час відбування позбавлення волі для осіб, які вчинили злочини невеликої та середньої тяжкості після відбуття 1/2 та 1/3 відповідно. Тож доцільно внести </w:t>
      </w:r>
      <w:r>
        <w:rPr>
          <w:rFonts w:cs="Times New Roman;Times New Roman" w:ascii="Times New Roman;Times New Roman" w:hAnsi="Times New Roman;Times New Roman"/>
          <w:i/>
          <w:iCs/>
          <w:sz w:val="28"/>
          <w:szCs w:val="28"/>
        </w:rPr>
        <w:t>зміни у зміст п. 1 ч. 1 ст. 101 КВК, виклавши його наступним чином: «не менше однієї четвертої строку покарання, призначеного судом за злочин невеликої та середньої тяжкості…».</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iCs/>
          <w:sz w:val="28"/>
          <w:szCs w:val="28"/>
        </w:rPr>
        <w:t>Ч. 1 ст. 83 КК</w:t>
      </w:r>
      <w:r>
        <w:rPr>
          <w:rFonts w:cs="Times New Roman;Times New Roman" w:ascii="Times New Roman;Times New Roman" w:hAnsi="Times New Roman;Times New Roman"/>
          <w:sz w:val="28"/>
          <w:szCs w:val="28"/>
        </w:rPr>
        <w:t xml:space="preserve"> слід викласти у наступній редакції: </w:t>
      </w:r>
      <w:r>
        <w:rPr>
          <w:rFonts w:cs="Times New Roman;Times New Roman" w:ascii="Times New Roman;Times New Roman" w:hAnsi="Times New Roman;Times New Roman"/>
          <w:i/>
          <w:iCs/>
          <w:sz w:val="28"/>
          <w:szCs w:val="28"/>
        </w:rPr>
        <w:t>«Засуджених до обмеження волі або до позбавлення вол  вагітних жінок та жінок, які мають дітей віком до трьох років,</w:t>
      </w:r>
      <w:r>
        <w:rPr>
          <w:rFonts w:cs="Times New Roman;Times New Roman" w:ascii="Times New Roman;Times New Roman" w:hAnsi="Times New Roman;Times New Roman"/>
          <w:sz w:val="28"/>
          <w:szCs w:val="28"/>
        </w:rPr>
        <w:t xml:space="preserve"> крім засуджених до позбавлення волі на строк більше п’яти років за умисні тяжкі та особливо тяжкі злочини, суд може звільнити від відбування покарання… (далі по тексту).</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7. У главі 21 мають міститися норми, які визначатимуть лише «Особливості виконання позбавлення волі стосовно вагітних жінок та жінок, які мають дітей віком до трьох років». Особливості виконання покарання у виді позбавлення волі стосовно неповнолітніх мають регулюватися нормами, які доцільно розмістити в окремій главі – 21- А (може бути і інша нумерація).</w:t>
      </w:r>
    </w:p>
    <w:p>
      <w:pPr>
        <w:pStyle w:val="Normal"/>
        <w:spacing w:lineRule="auto" w:line="360" w:before="0" w:after="0"/>
        <w:ind w:firstLine="708"/>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8. Вважаємо за доцільне внести відповідні зміни у редакцію ч. 1 ст. 141 КВК, яка визначає порядок відбування покарання засудженими вагітними жінками, матерями-годувальницями і жінками, які мають дітей віком до трьох років в установах, що мають будинки дитини. Зокрема пропонується дозволити поміщати своїх дітей віком до трьох років в будинки дитини будь-якій засудженій жінці, незалежно від характеру вчиненого злочину та терміну покарання. Отже зміст ч. </w:t>
      </w:r>
      <w:r>
        <w:rPr>
          <w:rFonts w:cs="Times New Roman;Times New Roman" w:ascii="Times New Roman;Times New Roman" w:hAnsi="Times New Roman;Times New Roman"/>
          <w:i/>
          <w:iCs/>
          <w:sz w:val="28"/>
          <w:szCs w:val="28"/>
        </w:rPr>
        <w:t xml:space="preserve">1 ст. 141 КВК має бути наступним: "При виправних колоніях, в яких відбувають покарання засуджені до позбавлення волі жінки, у разі необхідності організовуються будинки дитини. Засуджені жінки можуть поміщати в будинки дитини своїх дітей віком до трьох років. У будинках дитини забезпечуються умови, необхідні для нормальної життєдіяльності та розвитку дитини. Засуджені жінки можуть спілкуватися із своїми дітьми у вільний від роботи час без обмежень". </w:t>
      </w:r>
    </w:p>
    <w:p>
      <w:pPr>
        <w:pStyle w:val="Normal"/>
        <w:spacing w:lineRule="auto" w:line="360" w:before="0" w:after="0"/>
        <w:ind w:firstLine="708"/>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Абубикирова 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Что такое «генде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И. Абубикирова // Общественные науки и современность. - 1996.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6. – С. 123-12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А. И. Криминология</w:t>
      </w:r>
      <w:r>
        <w:rPr>
          <w:rFonts w:cs="Times New Roman;Times New Roman" w:ascii="Times New Roman;Times New Roman" w:hAnsi="Times New Roman;Times New Roman"/>
          <w:sz w:val="28"/>
          <w:szCs w:val="28"/>
          <w:lang w:val="ru-RU"/>
        </w:rPr>
        <w:t xml:space="preserve"> [курс лекций]</w:t>
      </w:r>
      <w:r>
        <w:rPr>
          <w:rFonts w:cs="Times New Roman;Times New Roman" w:ascii="Times New Roman;Times New Roman" w:hAnsi="Times New Roman;Times New Roman"/>
          <w:sz w:val="28"/>
          <w:szCs w:val="28"/>
        </w:rPr>
        <w:t xml:space="preserve"> / Ан</w:t>
      </w:r>
      <w:r>
        <w:rPr>
          <w:rFonts w:cs="Times New Roman;Times New Roman" w:ascii="Times New Roman;Times New Roman" w:hAnsi="Times New Roman;Times New Roman"/>
          <w:sz w:val="28"/>
          <w:szCs w:val="28"/>
          <w:lang w:val="ru-RU"/>
        </w:rPr>
        <w:t xml:space="preserve">атолий Иванович </w:t>
      </w:r>
      <w:r>
        <w:rPr>
          <w:rFonts w:cs="Times New Roman;Times New Roman" w:ascii="Times New Roman;Times New Roman" w:hAnsi="Times New Roman;Times New Roman"/>
          <w:sz w:val="28"/>
          <w:szCs w:val="28"/>
        </w:rPr>
        <w:t>Алексее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 Издательство "Щит-М", 1998. - 340 с.</w:t>
      </w:r>
      <w:r>
        <w:rPr>
          <w:rFonts w:cs="Times New Roman;Times New Roman" w:ascii="Times New Roman;Times New Roman" w:hAnsi="Times New Roman;Times New Roman"/>
          <w:sz w:val="28"/>
          <w:szCs w:val="28"/>
          <w:lang w:val="ru-RU"/>
        </w:rPr>
        <w:t xml:space="preserve">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Анденес Й. Наказание и предупреждение преступлений / Йоганнес Анденес; </w:t>
      </w:r>
      <w:r>
        <w:rPr>
          <w:rFonts w:cs="Times New Roman;Times New Roman" w:ascii="Times New Roman;Times New Roman" w:hAnsi="Times New Roman;Times New Roman"/>
          <w:sz w:val="28"/>
          <w:szCs w:val="28"/>
          <w:lang w:val="ru-RU"/>
        </w:rPr>
        <w:t>[ пер. с англ. В. М. Когана ; под ред. и со вступит. статьей Б. С. Никифорова].</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Прогресс, 1979. – 264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ян 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Личность преступника / Антонян 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Кудрявцев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 Эминов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ru-RU"/>
        </w:rPr>
        <w:t xml:space="preserve"> ; И.о. Ассоц. Юридич. цент.</w:t>
      </w:r>
      <w:r>
        <w:rPr>
          <w:rFonts w:cs="Times New Roman;Times New Roman" w:ascii="Times New Roman;Times New Roman" w:hAnsi="Times New Roman;Times New Roman"/>
          <w:sz w:val="28"/>
          <w:szCs w:val="28"/>
        </w:rPr>
        <w:t xml:space="preserve"> - СП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Юридический центр Пресс, 2004. - 366 с. </w:t>
      </w:r>
      <w:r>
        <w:rPr>
          <w:rFonts w:cs="Times New Roman;Times New Roman" w:ascii="Times New Roman;Times New Roman" w:hAnsi="Times New Roman;Times New Roman"/>
          <w:sz w:val="28"/>
          <w:szCs w:val="28"/>
          <w:lang w:val="ru-RU"/>
        </w:rPr>
        <w:t xml:space="preserve">– (Теория и практика уголовного права и уголовного процесса).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ян 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Преступность среди женщин</w:t>
      </w:r>
      <w:r>
        <w:rPr>
          <w:rFonts w:cs="Times New Roman;Times New Roman" w:ascii="Times New Roman;Times New Roman" w:hAnsi="Times New Roman;Times New Roman"/>
          <w:sz w:val="28"/>
          <w:szCs w:val="28"/>
          <w:lang w:val="ru-RU"/>
        </w:rPr>
        <w:t xml:space="preserve"> / Юрий Миранович </w:t>
      </w:r>
      <w:r>
        <w:rPr>
          <w:rFonts w:cs="Times New Roman;Times New Roman" w:ascii="Times New Roman;Times New Roman" w:hAnsi="Times New Roman;Times New Roman"/>
          <w:sz w:val="28"/>
          <w:szCs w:val="28"/>
        </w:rPr>
        <w:t>Антоня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Рос.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раво, 1992. – 25</w:t>
      </w:r>
      <w:r>
        <w:rPr>
          <w:rFonts w:cs="Times New Roman;Times New Roman" w:ascii="Times New Roman;Times New Roman" w:hAnsi="Times New Roman;Times New Roman"/>
          <w:sz w:val="28"/>
          <w:szCs w:val="28"/>
          <w:lang w:val="ru-RU"/>
        </w:rPr>
        <w:t>2, [2]</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ru-RU"/>
        </w:rPr>
        <w:t>.</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дира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Виправлення жінок, засуджених до позбавлення волі, як мета покарання: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 xml:space="preserve">ис.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анд</w:t>
      </w:r>
      <w:r>
        <w:rPr>
          <w:rFonts w:cs="Times New Roman;Times New Roman" w:ascii="Times New Roman;Times New Roman" w:hAnsi="Times New Roman;Times New Roman"/>
          <w:sz w:val="28"/>
          <w:szCs w:val="28"/>
          <w:lang w:val="ru-RU"/>
        </w:rPr>
        <w:t>идата</w:t>
      </w:r>
      <w:r>
        <w:rPr>
          <w:rFonts w:cs="Times New Roman;Times New Roman" w:ascii="Times New Roman;Times New Roman" w:hAnsi="Times New Roman;Times New Roman"/>
          <w:sz w:val="28"/>
          <w:szCs w:val="28"/>
        </w:rPr>
        <w:t xml:space="preserve"> юрид.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у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12.00.08 / Б</w:t>
      </w:r>
      <w:r>
        <w:rPr>
          <w:rFonts w:cs="Times New Roman;Times New Roman" w:ascii="Times New Roman;Times New Roman" w:hAnsi="Times New Roman;Times New Roman"/>
          <w:sz w:val="28"/>
          <w:szCs w:val="28"/>
        </w:rPr>
        <w:t>адира Валентина Андріїв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Запоріжжя, 2005. – 241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дира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Виправлення жінок, засуджених до позбавлення волі, як мета покарання : автореф. дис. на здобуття наук. ступеня канд. юрид. наук : спец. 12.00.08 «Кримінальне право та кримінологія; кримінально-виконавче право» /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Бадир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Львів, 2006. – 1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дира В. А. Корекція поведінки засуджених жінок в установах виконання покарань: [навчальний посібник] / В. А. Бадира, І. Г. Богатирьов. – Чернігів : ПОД Чернігівського ДЦНТІ, 2003. – 168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жанов О. И. Прогрессивная система исполнения наказания / О. И. Бажанов. – Минск, 1981. - 168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каєв О. В. Соціальні зачатки жіночої злочинності / О. В. Бакаєв, П. Д. Біленчук // Жінки України: сучасний статус і перспективи : міжнар. наук.-практ. конф., червень 1995р. : тези допов. – К. : ІСДО, 1995. – С. 39-41.</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лага А. Б. Кримінологічні особливості жіночої злочинності в Україні : автореф. дис. на здобуття наук. ступеня канд. юрид. наук : спец. 12.00.08 «Кримінальне право та кримінологія; кримінально-виконавче право» / 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Б. Блага. - Харків, 2000. - 16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сенко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Психологическая характеристика личности женщины, потребляющей наркотики и ее учет в воспитательной деятельности в местах лишения свободы</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автореф. дис. на здобуття наук. ступеня канд. психол. наук : спец. 19.00.01 «Общая психология; история психологи»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Басенко. - М., 1991. - 25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Беккариа Ч. О преступлениях и наказаних / </w:t>
      </w:r>
      <w:r>
        <w:rPr>
          <w:rFonts w:cs="Times New Roman;Times New Roman" w:ascii="Times New Roman;Times New Roman" w:hAnsi="Times New Roman;Times New Roman"/>
          <w:sz w:val="28"/>
          <w:szCs w:val="28"/>
          <w:lang w:val="ru-RU"/>
        </w:rPr>
        <w:t xml:space="preserve">Чезаре </w:t>
      </w:r>
      <w:r>
        <w:rPr>
          <w:rFonts w:cs="Times New Roman;Times New Roman" w:ascii="Times New Roman;Times New Roman" w:hAnsi="Times New Roman;Times New Roman"/>
          <w:sz w:val="28"/>
          <w:szCs w:val="28"/>
        </w:rPr>
        <w:t>Беккариа</w:t>
      </w:r>
      <w:r>
        <w:rPr>
          <w:rFonts w:cs="Times New Roman;Times New Roman" w:ascii="Times New Roman;Times New Roman" w:hAnsi="Times New Roman;Times New Roman"/>
          <w:sz w:val="28"/>
          <w:szCs w:val="28"/>
          <w:lang w:val="ru-RU"/>
        </w:rPr>
        <w:t>. – [5-е изд., исправл. и увелич.].</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Фирма «Стелс», Б</w:t>
      </w:r>
      <w:r>
        <w:rPr>
          <w:rFonts w:cs="Times New Roman;Times New Roman" w:ascii="Times New Roman;Times New Roman" w:hAnsi="Times New Roman;Times New Roman"/>
          <w:sz w:val="28"/>
          <w:szCs w:val="28"/>
          <w:lang w:val="ru-RU"/>
        </w:rPr>
        <w:t>ИМПА</w:t>
      </w:r>
      <w:r>
        <w:rPr>
          <w:rFonts w:cs="Times New Roman;Times New Roman" w:ascii="Times New Roman;Times New Roman" w:hAnsi="Times New Roman;Times New Roman"/>
          <w:sz w:val="28"/>
          <w:szCs w:val="28"/>
        </w:rPr>
        <w:t xml:space="preserve">, 1995. – 304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еляев 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Цели наказания и средства их достижения в исправительно-трудовых учреждениях / </w:t>
      </w:r>
      <w:r>
        <w:rPr>
          <w:rFonts w:cs="Times New Roman;Times New Roman" w:ascii="Times New Roman;Times New Roman" w:hAnsi="Times New Roman;Times New Roman"/>
          <w:sz w:val="28"/>
          <w:szCs w:val="28"/>
          <w:lang w:val="ru-RU"/>
        </w:rPr>
        <w:t xml:space="preserve">Николай Александрович </w:t>
      </w:r>
      <w:r>
        <w:rPr>
          <w:rFonts w:cs="Times New Roman;Times New Roman" w:ascii="Times New Roman;Times New Roman" w:hAnsi="Times New Roman;Times New Roman"/>
          <w:sz w:val="28"/>
          <w:szCs w:val="28"/>
        </w:rPr>
        <w:t>Беляе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Л</w:t>
      </w:r>
      <w:r>
        <w:rPr>
          <w:rFonts w:cs="Times New Roman;Times New Roman" w:ascii="Times New Roman;Times New Roman" w:hAnsi="Times New Roman;Times New Roman"/>
          <w:sz w:val="28"/>
          <w:szCs w:val="28"/>
          <w:lang w:val="ru-RU"/>
        </w:rPr>
        <w:t xml:space="preserve">ьвов </w:t>
      </w:r>
      <w:r>
        <w:rPr>
          <w:rFonts w:cs="Times New Roman;Times New Roman" w:ascii="Times New Roman;Times New Roman" w:hAnsi="Times New Roman;Times New Roman"/>
          <w:sz w:val="28"/>
          <w:szCs w:val="28"/>
        </w:rPr>
        <w:t>: Изд-во Ленинг</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а, 1963. - 18</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Берекешвили Л. Ш. Криминологическая характеристика женщин, совершивших преступления / Л. Ш. Берекешвили, И. А. Кириллова. - М. : ВНИИ МВД СССР, 1976. – 37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ца О.В. Про розробку соціальної політики стосовно осіб, позбавлених волі / О. В. Беца // Актуальні проблеми сучасної пенітенціарної політики України. - К. : КІВС МВС, 1996. - С. 59-64.</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ца О. В. Реалізація ідей соціальної реабілітації засуджених у зарубіжній пенітенціарії / О. В. Беца // Проблеми Пенітенціарної теорії і практики. - 1996. - № 1. - С. 48-5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ирьов І. Г. Актуальні проблеми кримінально-виконавчого права / І. Г. Богатирьов // Проблеми пенітенціарної теорії і практики. – 2001. - № 6. – С. 133-139.</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ирьов І. Г. Державна кримінально-виконавча служба України (Історія та сучасність) / Іван Григорович Богатирьов, Ольга Іванівна Богатирьова. – Дніпропетровськ : ПП «Ліра ЛТД», 2007. – 352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атиргареєва В. С. Вплив місць позбавлення волі на розвиток злочинної «кар’єри» рецидивістів / В. С. Батиргареєва // Питання боротьби зі злочинністю: зб. наук. праць. - Харків : ТОВ «Кроссроуд», 2007. - Вип. 14.- С. 125-13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гатирьов І. Г. Кримінальні покарання, не пов’язані з позбавленням волі (теорія і практика їх виконання кримінально-виконавчою інспекцією): дис. … доктора юрид. наук : 12.00.08 / Богатирьов Іван Григорович. – К., 2006. – 434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огатирьов І. Г. Кримінальні покарання, не пов’язані з позбавленням волі (теорія і практика їх виконання кримінально-виконавчою інспекцією) : автореф. дис. на здобуття наук. ступеня докт. юрид. наук : спец. 12.00.08 «Кримінальне право та кримінологія; кримінально-виконавче право» / 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Богатирьов. – К., 2006. – 32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Бодюл Є.</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Правові та організаційні засади виконання покарання в кримінально-виконавчих установах відкритого типу</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автореф. дис. на здобуття наук. ступеня канд. юрид. нау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спец. 12.00.08 «Кримінальне право та кримінологія; кримінально-виконавче право» / Є.</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 Бодюл. - К., 2005. - 1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калов А. Уголовно-исполнительная система Украины / А. Букалов, О. Букалова </w:t>
      </w:r>
      <w:r>
        <w:rPr>
          <w:rFonts w:cs="Times New Roman;Times New Roman" w:ascii="Times New Roman;Times New Roman" w:hAnsi="Times New Roman;Times New Roman"/>
          <w:bCs/>
          <w:iCs/>
          <w:sz w:val="28"/>
          <w:szCs w:val="28"/>
        </w:rPr>
        <w:t>// Уголовные наказания в странах СНГ: Обзоры пенитенциарных систем семи стран СНГ. – Донецк: «Донецкий мемориал», 2004. - С. 60-71.</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рдін В. М. Особливості кримінальної відповідальності неповнолітніх в Україні : [монографія] / Володимир Миколайович Бурдін.  – К. : Атіка, 2004. – 240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Виправно-трудовий кодекс України: зі змінами та доповненнями </w:t>
      </w:r>
      <w:r>
        <w:rPr>
          <w:rFonts w:cs="Times New Roman;Times New Roman" w:ascii="Times New Roman;Times New Roman" w:hAnsi="Times New Roman;Times New Roman"/>
          <w:sz w:val="28"/>
          <w:szCs w:val="28"/>
          <w:lang w:val="ru-RU"/>
        </w:rPr>
        <w:t xml:space="preserve">за </w:t>
      </w:r>
      <w:r>
        <w:rPr>
          <w:rFonts w:cs="Times New Roman;Times New Roman" w:ascii="Times New Roman;Times New Roman" w:hAnsi="Times New Roman;Times New Roman"/>
          <w:sz w:val="28"/>
          <w:szCs w:val="28"/>
        </w:rPr>
        <w:t>станом на 1 жовтня 1994 р.</w:t>
      </w:r>
      <w:r>
        <w:rPr>
          <w:rFonts w:cs="Times New Roman;Times New Roman" w:ascii="Times New Roman;Times New Roman" w:hAnsi="Times New Roman;Times New Roman"/>
          <w:sz w:val="28"/>
          <w:szCs w:val="28"/>
          <w:lang w:val="ru-RU"/>
        </w:rPr>
        <w:t xml:space="preserve"> / [упор. С. Я. Фаренюк].</w:t>
      </w:r>
      <w:r>
        <w:rPr>
          <w:rFonts w:cs="Times New Roman;Times New Roman" w:ascii="Times New Roman;Times New Roman" w:hAnsi="Times New Roman;Times New Roman"/>
          <w:sz w:val="28"/>
          <w:szCs w:val="28"/>
        </w:rPr>
        <w:t xml:space="preserve"> – Киї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РВВ КІВС при УАВС, 1994. – 80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бей П.</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Завдання і дія кримінального закону / Воробей П.</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Коржанський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Й., Щупаковський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 К</w:t>
      </w:r>
      <w:r>
        <w:rPr>
          <w:rFonts w:cs="Times New Roman;Times New Roman" w:ascii="Times New Roman;Times New Roman" w:hAnsi="Times New Roman;Times New Roman"/>
          <w:sz w:val="28"/>
          <w:szCs w:val="28"/>
          <w:lang w:val="ru-RU"/>
        </w:rPr>
        <w:t>. : «Генеза»</w:t>
      </w:r>
      <w:r>
        <w:rPr>
          <w:rFonts w:cs="Times New Roman;Times New Roman" w:ascii="Times New Roman;Times New Roman" w:hAnsi="Times New Roman;Times New Roman"/>
          <w:sz w:val="28"/>
          <w:szCs w:val="28"/>
        </w:rPr>
        <w:t>, 1997.</w:t>
      </w:r>
      <w:r>
        <w:rPr>
          <w:rFonts w:cs="Times New Roman;Times New Roman" w:ascii="Times New Roman;Times New Roman" w:hAnsi="Times New Roman;Times New Roman"/>
          <w:sz w:val="28"/>
          <w:szCs w:val="28"/>
          <w:lang w:val="ru-RU"/>
        </w:rPr>
        <w:t xml:space="preserve"> – 156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Воспитательная работа с осужденными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сб. документов в помощь начальнику отряда и воспитателю / </w:t>
      </w:r>
      <w:r>
        <w:rPr>
          <w:rFonts w:cs="Times New Roman;Times New Roman" w:ascii="Times New Roman;Times New Roman" w:hAnsi="Times New Roman;Times New Roman"/>
          <w:sz w:val="28"/>
          <w:szCs w:val="28"/>
          <w:lang w:val="ru-RU"/>
        </w:rPr>
        <w:t>сост. И. С. Москалюк, Д. В. Малышев, Б. Л, Шабельский; отв. ред. И. Н. Катари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Р</w:t>
      </w:r>
      <w:r>
        <w:rPr>
          <w:rFonts w:cs="Times New Roman;Times New Roman" w:ascii="Times New Roman;Times New Roman" w:hAnsi="Times New Roman;Times New Roman"/>
          <w:sz w:val="28"/>
          <w:szCs w:val="28"/>
          <w:lang w:val="ru-RU"/>
        </w:rPr>
        <w:t>ИО</w:t>
      </w:r>
      <w:r>
        <w:rPr>
          <w:rFonts w:cs="Times New Roman;Times New Roman" w:ascii="Times New Roman;Times New Roman" w:hAnsi="Times New Roman;Times New Roman"/>
          <w:sz w:val="28"/>
          <w:szCs w:val="28"/>
        </w:rPr>
        <w:t xml:space="preserve"> МВД УССР, 1981. – 424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ндерний розвиток у суспільстві : (Конспекти лекцій) / [Відп. ред. : Лемківський К. М.; Наук. ред.-упоряд.: Юдіна С. П. ] - 2-е вид. - К. : ПЦ "Фоліант", 2005. - 351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Голобородько И. М. Особенности исправления и перевоспитания женщин, осужденных к лишению свободы / И. М. Голобородько, В. Е. Квашис, И. А. Кириллова. - М. : Политотдел ИТУ МВД СССР, 1971. - 21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ко Л. В. Альтернативы уголовному преследованию в современном праве / Леонид Витальевич Головко – СПб. : Юридический центр Пресс, 2002. – 544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днюк М. Н. Некоторые вопросы женской преступности / М. Н. Голоднюк // Вестник</w:t>
      </w:r>
      <w:r>
        <w:rPr>
          <w:rFonts w:cs="Times New Roman;Times New Roman" w:ascii="Times New Roman;Times New Roman" w:hAnsi="Times New Roman;Times New Roman"/>
          <w:sz w:val="28"/>
          <w:szCs w:val="28"/>
          <w:lang w:val="ru-RU"/>
        </w:rPr>
        <w:t xml:space="preserve"> Московского университета</w:t>
      </w:r>
      <w:r>
        <w:rPr>
          <w:rFonts w:cs="Times New Roman;Times New Roman" w:ascii="Times New Roman;Times New Roman" w:hAnsi="Times New Roman;Times New Roman"/>
          <w:sz w:val="28"/>
          <w:szCs w:val="28"/>
        </w:rPr>
        <w:t>. - 1978. - № 1. - С</w:t>
      </w:r>
      <w:r>
        <w:rPr>
          <w:rFonts w:cs="Times New Roman;Times New Roman" w:ascii="Times New Roman;Times New Roman" w:hAnsi="Times New Roman;Times New Roman"/>
          <w:sz w:val="28"/>
          <w:szCs w:val="28"/>
          <w:lang w:val="ru-RU"/>
        </w:rPr>
        <w:t>. 23-30.</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бачев М. Л. Формування соціальних установок у жінок позбавлених волі / М. Л. Горбачев // Кримінально-виконавча система в Україні: проблеми, пошуки, перспективи: наук.-практ. конф., червень 2003р., вип. 3 : тези допов. - Чернігів: Чернігівський юридичний коледж ДДПВП, 2003. - С.65.</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Глоточкин 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 Исправительно-трудовая психология / 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 Глоточки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 Пирож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Академия МВД СССР, 1974. - 425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Гритенко О. А. Особливості застосування заходів стягнення як методу примусу на засуджених жінок, які вперше відбувають позбавлення волі / О. А. Гритенко // Південноукраїнський правничий часопис. - 2007. - № 2.- С. 51-5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Гритенко О. А. Правопорушення в жіночих кримінально-виконавчих установах мінімального рівня безпеки: деякі соціально-правові аспекти / О. А. Гритенк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 Південноукраїнський правничий часопис. - 2006. - № 4. - С. 85-88.</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Давидова О. В. Психологічна корекція соціальних установок, засуджених із насильницькою спрямованістю особистості в процесі їх ресоціалізації : автореф. дис. на здобуття наук. ступеня канд. психол. наук : спец. 19.00.01 «Загальна психологія; історія психології» / О. В. Давидова. - К., 2002. - 16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шковска О. Гендер и право: логіко-понятийний аналіз / О. Дашковска // Вісник Академії правових наук України. - 2002. – № 3 (30).– С. 16-21.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емченко А. Особливості виховного процесу із засудженими неповнолітніми жінками / А. Демченко // Аспект: Інформаційний бюлетень. – 2001. - № 1. - С. 11-1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исова Т. А. Запобіжна функція кримінального покарання щодо жінок, позбавлених волі / Т. А. Денисова // Аспект: Інформаційний бюлетень. - № 3. – 2004. – С. 5-7.</w:t>
      </w:r>
    </w:p>
    <w:p>
      <w:pPr>
        <w:pStyle w:val="Normal"/>
        <w:numPr>
          <w:ilvl w:val="0"/>
          <w:numId w:val="4"/>
        </w:numPr>
        <w:spacing w:lineRule="auto" w:line="360" w:before="0" w:after="0"/>
        <w:jc w:val="both"/>
        <w:rPr/>
      </w:pPr>
      <w:r>
        <w:rPr>
          <w:rFonts w:cs="Times New Roman;Times New Roman" w:ascii="Times New Roman;Times New Roman" w:hAnsi="Times New Roman;Times New Roman"/>
          <w:sz w:val="28"/>
          <w:szCs w:val="28"/>
        </w:rPr>
        <w:t>Денисова Т. А. Вплив покарання на особу засудженого / Т. А. Денисова // Часопис Київського університету права. – 2006. – № 1. –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38-143.</w:t>
      </w:r>
    </w:p>
    <w:p>
      <w:pPr>
        <w:pStyle w:val="Normal"/>
        <w:numPr>
          <w:ilvl w:val="0"/>
          <w:numId w:val="4"/>
        </w:numPr>
        <w:spacing w:lineRule="auto" w:line="360" w:before="0" w:after="0"/>
        <w:jc w:val="both"/>
        <w:rPr/>
      </w:pPr>
      <w:r>
        <w:rPr>
          <w:rFonts w:cs="Times New Roman;Times New Roman" w:ascii="Times New Roman;Times New Roman" w:hAnsi="Times New Roman;Times New Roman"/>
          <w:sz w:val="28"/>
          <w:szCs w:val="28"/>
        </w:rPr>
        <w:t>Денисова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Зменшення репресій – зменшення рецидиву злочинів</w:t>
      </w:r>
      <w:r>
        <w:rPr>
          <w:rFonts w:cs="Times New Roman;Times New Roman" w:ascii="Times New Roman;Times New Roman" w:hAnsi="Times New Roman;Times New Roman"/>
          <w:sz w:val="28"/>
          <w:szCs w:val="28"/>
          <w:lang w:val="ru-RU"/>
        </w:rPr>
        <w:t xml:space="preserve"> / Т. А. Денисов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Актуальные проблемы криминологии и криминальной психологии: сб. науч</w:t>
      </w:r>
      <w:r>
        <w:rPr>
          <w:rFonts w:cs="Times New Roman;Times New Roman" w:ascii="Times New Roman;Times New Roman" w:hAnsi="Times New Roman;Times New Roman"/>
          <w:sz w:val="28"/>
          <w:szCs w:val="28"/>
        </w:rPr>
        <w:t>. статей. – О. : Фенікс, 2007. – С. 68-76.</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ков А. Сверхдлительные сроки лишения свободы: уголовные и уголовно-исполнительные аспекты / А. Детков // Уголовное право. - 2004. - № 2. - С. 105-107.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жужа О. М. Кримінально-виконавчий кодекс України в контексті європейської інтеграції / О. М. Джужа, Є. М. Бодюл // Проблеми пенітенціарної теорії та практики: Щорічний бюлетень / За заг. ред. д-ра юрид. наук, професора А. А. Музики. – К. : КЮІ КНУВС, 2005. - № 10. - С. 278-282. </w:t>
      </w:r>
    </w:p>
    <w:p>
      <w:pPr>
        <w:pStyle w:val="Endnote"/>
        <w:numPr>
          <w:ilvl w:val="0"/>
          <w:numId w:val="4"/>
        </w:numPr>
        <w:spacing w:lineRule="auto" w:line="360"/>
        <w:rPr>
          <w:sz w:val="28"/>
          <w:szCs w:val="28"/>
          <w:lang w:val="uk-UA"/>
        </w:rPr>
      </w:pPr>
      <w:r>
        <w:rPr>
          <w:sz w:val="28"/>
          <w:szCs w:val="28"/>
        </w:rPr>
        <w:t>Довідка про чисельність осіб</w:t>
      </w:r>
      <w:r>
        <w:rPr>
          <w:sz w:val="28"/>
          <w:szCs w:val="28"/>
          <w:lang w:val="uk-UA"/>
        </w:rPr>
        <w:t>,</w:t>
      </w:r>
      <w:r>
        <w:rPr>
          <w:sz w:val="28"/>
          <w:szCs w:val="28"/>
        </w:rPr>
        <w:t xml:space="preserve"> які відбувають покарання в установах кримінально-виконавчої служби України станом на 01.01.2008р. : [Електронний ресурс] / Офіційний веб-сайт </w:t>
      </w:r>
      <w:r>
        <w:rPr>
          <w:sz w:val="28"/>
          <w:szCs w:val="28"/>
          <w:lang w:val="uk-UA"/>
        </w:rPr>
        <w:t>Д</w:t>
      </w:r>
      <w:r>
        <w:rPr>
          <w:sz w:val="28"/>
          <w:szCs w:val="28"/>
        </w:rPr>
        <w:t xml:space="preserve">ержавного департаменту </w:t>
      </w:r>
      <w:r>
        <w:rPr>
          <w:sz w:val="28"/>
          <w:szCs w:val="28"/>
          <w:lang w:val="uk-UA"/>
        </w:rPr>
        <w:t>України</w:t>
      </w:r>
      <w:r>
        <w:rPr>
          <w:sz w:val="28"/>
          <w:szCs w:val="28"/>
        </w:rPr>
        <w:t xml:space="preserve"> з питань виконання покарань. – </w:t>
      </w:r>
      <w:r>
        <w:rPr>
          <w:sz w:val="28"/>
          <w:szCs w:val="28"/>
          <w:lang w:val="uk-UA"/>
        </w:rPr>
        <w:t>Р</w:t>
      </w:r>
      <w:r>
        <w:rPr>
          <w:sz w:val="28"/>
          <w:szCs w:val="28"/>
        </w:rPr>
        <w:t xml:space="preserve">ежим доступу до документу : </w:t>
      </w:r>
      <w:hyperlink r:id="rId2">
        <w:r>
          <w:rPr>
            <w:rStyle w:val="InternetLink"/>
            <w:sz w:val="28"/>
            <w:szCs w:val="28"/>
            <w:lang w:val="uk-UA"/>
          </w:rPr>
          <w:t>http://www.kvs.gov.ua/punish/control/uk/publish/article</w:t>
        </w:r>
      </w:hyperlink>
      <w:r>
        <w:rPr>
          <w:sz w:val="28"/>
          <w:szCs w:val="28"/>
          <w:lang w:val="uk-UA"/>
        </w:rPr>
        <w:t>? art_id=59402&amp;cat_id=45687.</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Доклад Рабочей группы экспертов по подготовке рабочей сессии пятого Конгресса ООН по предупреждению преступности и обращению с правонарушителями // Международный обзор уголовной политики. -1977. - № 33. - С. 90.</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Дутов М.А. Нравственно-психологическая характеристика осужденных женщин, переведенных в исправительно-трудовые колонии-поселения / М. А. Дутов // Проблемы охраны прав и интересов осужденных. – Кемерово, 1985. - С. 97-104.</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вропейские тюремные правила // Новая концепция пенитенциарной системы. - К. : </w:t>
      </w:r>
      <w:r>
        <w:rPr>
          <w:rFonts w:cs="Times New Roman;Times New Roman" w:ascii="Times New Roman;Times New Roman" w:hAnsi="Times New Roman;Times New Roman"/>
          <w:sz w:val="28"/>
          <w:szCs w:val="28"/>
          <w:lang w:val="ru-RU"/>
        </w:rPr>
        <w:t>Главное управление по исполнению наказаний МВД Украины, 1995. – 159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Европейские тюремные правила. Пояснительная записка, касающаяся Европейских тюремных прави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Новая концепция пенитенциарной системы. - К.</w:t>
      </w:r>
      <w:r>
        <w:rPr>
          <w:rFonts w:cs="Times New Roman;Times New Roman" w:ascii="Times New Roman;Times New Roman" w:hAnsi="Times New Roman;Times New Roman"/>
          <w:sz w:val="28"/>
          <w:szCs w:val="28"/>
          <w:lang w:val="ru-RU"/>
        </w:rPr>
        <w:t xml:space="preserve"> : Главное управление по исполнению наказаний МВД Украины,</w:t>
      </w:r>
      <w:r>
        <w:rPr>
          <w:rFonts w:cs="Times New Roman;Times New Roman" w:ascii="Times New Roman;Times New Roman" w:hAnsi="Times New Roman;Times New Roman"/>
          <w:sz w:val="28"/>
          <w:szCs w:val="28"/>
        </w:rPr>
        <w:t xml:space="preserve"> 1995. – С. 45-157.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Єпур Г. В. Впровадження міжнародно-правових актів в кримінальне законодавство України : автореф. дис. на здобуття наук. ступеня канд. юрид. наук : спец. 12.00.08 «Кримінальне право та кримінологія; кримінально-виконавче право» / Г. В. Єпур. – Х., 2005. – 20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нские исправительные учреждения: время рефор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атериал</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Всероссийского семинара руководителей женских исправительных и воспитательных колоний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Реформа системы через реформу созн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раснодар, 2-3 апреля 2001 г. ). - М., изд-во "Эслан", 2001. - 12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іноча молодіжна злочинність: соціальні проблеми / Н. О. Побєда, В. І. Подшивалкіна, А. М. Яценко [та ін.] // Вісник Одеського інституту внутрішніх справ. - 1998. - № 2. - С. 19-29.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Жук В. Проблеми судової практики щодо призначення покарання у виді позбавлення волі / В. Жук // Система виконання покарань в Україні: проблеми та перспективи гуманізації</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 ПП "Арарат-Центр", 2000. – С. 15-2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 І. Л. Ефективність праці засуджених в умовах трансформації ринкових відносин в Україні / Інеса Леонідівна Жук // Науковий Вісник Національної академії внутрішніх справ України. - 2000. - № 1. - С. 93-102.</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8"/>
          <w:sz w:val="28"/>
          <w:szCs w:val="28"/>
        </w:rPr>
        <w:t>Закалюк А. П. Курс сучасної кримінології: теорія і практика: у 3 книгах / А. П. Закалюк. – К. : Видавничий Дім «Ін Юре», 2007. – Кн. 1 : Теоретичні засади та історія української кримінологічної науки. – 2007. – 424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харов В. П. Організація індивідуального запобігання злочинам у кримінально-виконавчій установі : [монографія] / Василь Павлович Захаров, Олександр Григорович Колб, Сергій Миколайович Мирончук, Леонід Іванович Міліщук. – 2-е вид., доп. і перероб. – Луцьк : П-ць Іванюк В. П., 2007. – 442 с.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Зелинский А. Ф. Криминальная психология: [научно-практическое издание] / </w:t>
      </w:r>
      <w:r>
        <w:rPr>
          <w:rFonts w:cs="Times New Roman;Times New Roman" w:ascii="Times New Roman;Times New Roman" w:hAnsi="Times New Roman;Times New Roman"/>
          <w:sz w:val="28"/>
          <w:szCs w:val="28"/>
        </w:rPr>
        <w:t>Анатолий Феофанович Зелинский</w:t>
      </w:r>
      <w:r>
        <w:rPr>
          <w:rFonts w:cs="Times New Roman;Times New Roman" w:ascii="Times New Roman;Times New Roman" w:hAnsi="Times New Roman;Times New Roman"/>
          <w:sz w:val="28"/>
          <w:szCs w:val="28"/>
          <w:lang w:val="ru-RU"/>
        </w:rPr>
        <w:t xml:space="preserve">; шеф – ред. В. С. Ковальський. – К. : Юринком Интер, 1999. – 240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ырянов В. Н. Групповая преступность женщин и ее предупреждение органами внутренних дел / В. Н. Зырянов. - Горький, 1988. – 234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Злобин Г. А. О </w:t>
      </w:r>
      <w:r>
        <w:rPr>
          <w:rFonts w:cs="Times New Roman;Times New Roman" w:ascii="Times New Roman;Times New Roman" w:hAnsi="Times New Roman;Times New Roman"/>
          <w:sz w:val="28"/>
          <w:szCs w:val="28"/>
          <w:lang w:val="ru-RU"/>
        </w:rPr>
        <w:t xml:space="preserve">методологии изучения эффективности уголовного наказания в советском уголовном праве и криминологии / Г. А. Злобин // Вопросы предупреждения преступности. - 1965. - № 1. - С. 60-66.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Іванова Т. В. Особистість та навколишнє середовище: перспективи взаємодії / Т. В. Іванова // Жінки України: сучасний статус і перспективи : міжнар. наук.-практ. конф.,</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червень 1995р. : тези доповідей. - К. : ІСДО, 1995. – С. 274-276.</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Исправительно-трудовой</w:t>
      </w:r>
      <w:r>
        <w:rPr>
          <w:rFonts w:cs="Times New Roman;Times New Roman" w:ascii="Times New Roman;Times New Roman" w:hAnsi="Times New Roman;Times New Roman"/>
          <w:sz w:val="28"/>
          <w:szCs w:val="28"/>
        </w:rPr>
        <w:t xml:space="preserve"> кодекс </w:t>
      </w:r>
      <w:r>
        <w:rPr>
          <w:rFonts w:cs="Times New Roman;Times New Roman" w:ascii="Times New Roman;Times New Roman" w:hAnsi="Times New Roman;Times New Roman"/>
          <w:sz w:val="28"/>
          <w:szCs w:val="28"/>
          <w:lang w:val="ru-RU"/>
        </w:rPr>
        <w:t>Украины</w:t>
      </w:r>
      <w:r>
        <w:rPr>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sz w:val="28"/>
          <w:szCs w:val="28"/>
          <w:lang w:val="ru-RU"/>
        </w:rPr>
        <w:t>изменениями</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ru-RU"/>
        </w:rPr>
        <w:t>дополнениями</w:t>
      </w:r>
      <w:r>
        <w:rPr>
          <w:rFonts w:cs="Times New Roman;Times New Roman" w:ascii="Times New Roman;Times New Roman" w:hAnsi="Times New Roman;Times New Roman"/>
          <w:sz w:val="28"/>
          <w:szCs w:val="28"/>
        </w:rPr>
        <w:t xml:space="preserve"> по </w:t>
      </w:r>
      <w:r>
        <w:rPr>
          <w:rFonts w:cs="Times New Roman;Times New Roman" w:ascii="Times New Roman;Times New Roman" w:hAnsi="Times New Roman;Times New Roman"/>
          <w:sz w:val="28"/>
          <w:szCs w:val="28"/>
          <w:lang w:val="ru-RU"/>
        </w:rPr>
        <w:t>состоянию</w:t>
      </w:r>
      <w:r>
        <w:rPr>
          <w:rFonts w:cs="Times New Roman;Times New Roman" w:ascii="Times New Roman;Times New Roman" w:hAnsi="Times New Roman;Times New Roman"/>
          <w:sz w:val="28"/>
          <w:szCs w:val="28"/>
        </w:rPr>
        <w:t xml:space="preserve"> на 1 </w:t>
      </w:r>
      <w:r>
        <w:rPr>
          <w:rFonts w:cs="Times New Roman;Times New Roman" w:ascii="Times New Roman;Times New Roman" w:hAnsi="Times New Roman;Times New Roman"/>
          <w:sz w:val="28"/>
          <w:szCs w:val="28"/>
          <w:lang w:val="ru-RU"/>
        </w:rPr>
        <w:t>декабря</w:t>
      </w:r>
      <w:r>
        <w:rPr>
          <w:rFonts w:cs="Times New Roman;Times New Roman" w:ascii="Times New Roman;Times New Roman" w:hAnsi="Times New Roman;Times New Roman"/>
          <w:sz w:val="28"/>
          <w:szCs w:val="28"/>
        </w:rPr>
        <w:t xml:space="preserve"> 1997 г.): Правила </w:t>
      </w:r>
      <w:r>
        <w:rPr>
          <w:rFonts w:cs="Times New Roman;Times New Roman" w:ascii="Times New Roman;Times New Roman" w:hAnsi="Times New Roman;Times New Roman"/>
          <w:sz w:val="28"/>
          <w:szCs w:val="28"/>
          <w:lang w:val="ru-RU"/>
        </w:rPr>
        <w:t>внутренн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аспоряд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справительно-трудов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чреждений</w:t>
      </w:r>
      <w:r>
        <w:rPr>
          <w:rFonts w:cs="Times New Roman;Times New Roman" w:ascii="Times New Roman;Times New Roman" w:hAnsi="Times New Roman;Times New Roman"/>
          <w:sz w:val="28"/>
          <w:szCs w:val="28"/>
        </w:rPr>
        <w:t xml:space="preserve"> – Х. : ООО «</w:t>
      </w:r>
      <w:r>
        <w:rPr>
          <w:rFonts w:cs="Times New Roman;Times New Roman" w:ascii="Times New Roman;Times New Roman" w:hAnsi="Times New Roman;Times New Roman"/>
          <w:sz w:val="28"/>
          <w:szCs w:val="28"/>
          <w:lang w:val="ru-RU"/>
        </w:rPr>
        <w:t>Одиссей</w:t>
      </w:r>
      <w:r>
        <w:rPr>
          <w:rFonts w:cs="Times New Roman;Times New Roman" w:ascii="Times New Roman;Times New Roman" w:hAnsi="Times New Roman;Times New Roman"/>
          <w:sz w:val="28"/>
          <w:szCs w:val="28"/>
        </w:rPr>
        <w:t xml:space="preserve">», 1997. – 159 с. </w:t>
      </w:r>
      <w:r>
        <w:rPr>
          <w:rFonts w:cs="Times New Roman;Times New Roman" w:ascii="Times New Roman;Times New Roman" w:hAnsi="Times New Roman;Times New Roman"/>
          <w:sz w:val="28"/>
          <w:szCs w:val="28"/>
          <w:lang w:val="ru-RU"/>
        </w:rPr>
        <w:t>– (Законы Украины).</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Исправительно-трудовая педагогика: уч. пособие</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 Отв. ред. канд. пед. наук В. Ф. Пирожко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Высш</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школа МООП СССР, 1967. – 30</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равительно-трудовая педагогика: </w:t>
      </w:r>
      <w:r>
        <w:rPr>
          <w:rFonts w:cs="Times New Roman;Times New Roman" w:ascii="Times New Roman;Times New Roman" w:hAnsi="Times New Roman;Times New Roman"/>
          <w:sz w:val="28"/>
          <w:szCs w:val="28"/>
          <w:lang w:val="ru-RU"/>
        </w:rPr>
        <w:t>учебник / [А. П. Евграфов, И. П Зайцев, И. М. Корячкин и др.] ; под ред. И. Т. Богатырева.</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Академия МВД СССР, 1978.</w:t>
      </w:r>
      <w:r>
        <w:rPr>
          <w:rFonts w:cs="Times New Roman;Times New Roman" w:ascii="Times New Roman;Times New Roman" w:hAnsi="Times New Roman;Times New Roman"/>
          <w:sz w:val="28"/>
          <w:szCs w:val="28"/>
          <w:lang w:val="ru-RU"/>
        </w:rPr>
        <w:t xml:space="preserve"> – 377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Калашник Н. Г. Ресоціалізація засуджених неповнолітніх, які відбувають покарання у місцях позбавлення волі в Україні / Н. Г. Калашник, О. Б. Янчук // Проблеми пенітенціарної теорії та практики: Щорічний бюлетень / За заг. ред. д-ра юрид. наук, професора А. А. Музики. – К. : КЮІ КНУВС, 2005. – № 10. - С. 283-290.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ирилюк А. В. Пенітенціарна кримінологія та спеціально-попереджувальна діяльність / А. В. Кирилюк, О. М. Джужа. – К. : НВТ «Правник» - НАВСУ, 1997. - 11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риллова И. А. Характеристика женщин, отбывающих наказание в ИТК / И. А. Кириллова, О. Б. Лысягин. - М. : ВНИИ МВД СССР, 1981. - 62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в О. Г. Криминологические и психологические проблемы дезадаптации женщин молодежного возраста, отбывших наказание в виде лишения свободы :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чебное пособие</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вале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Харина</w:t>
      </w:r>
      <w:r>
        <w:rPr>
          <w:rFonts w:cs="Times New Roman;Times New Roman" w:ascii="Times New Roman;Times New Roman" w:hAnsi="Times New Roman;Times New Roman"/>
          <w:sz w:val="28"/>
          <w:szCs w:val="28"/>
          <w:lang w:val="ru-RU"/>
        </w:rPr>
        <w:t>; Ред. совет: Ю. К. Александров, И. Н. Зайцев, О. И. Пономаренко и др.</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рава человека", 2001. - 100 с.</w:t>
      </w:r>
      <w:r>
        <w:rPr>
          <w:rFonts w:cs="Times New Roman;Times New Roman" w:ascii="Times New Roman;Times New Roman" w:hAnsi="Times New Roman;Times New Roman"/>
          <w:sz w:val="28"/>
          <w:szCs w:val="28"/>
          <w:lang w:val="ru-RU"/>
        </w:rPr>
        <w:t xml:space="preserve">- ( Тюремная библиотечка; вып. 24).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б О. Г. Установа виконання покарань як суб’єкт запобігання злочинам : автореф. дис. на здобуття наук. ступеня канд. юрид. наук : спец. 12.00.08 «Кримінальне право та кримінологія; кримінально-виконавче право» / О. Г. Колб. – К. : КНУВС, 2007. – 32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б О. Г. Запобігання злочинності у місцях позбавлення волі : [навчальний посібник] / Олександр Григорович Колб. – Луцьк : РВВ «Вежа» Волин. держ. ун-ту ім. Лесі Українки, 2005. – 494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б О. Г. Установа виконання покарань як суб’єкт профілактики злочинів : [монографія] / Олександр Григорович Колб. - Луцьк: РВВ «Вежа» Волин. держ. ун-ту ім. Лесі Українки, 2006. – 464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б О. Г. Установа виконання покарань як суб’єкт запобігання злочинам: дис. … доктора юрид. наук : 12.00.08 / Колб Олександр Григорович – Київ, КНУВС, 2007. – 514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б О. Г. Кримінально-виконавча установа як суб’єкт вивчення особистості злочинця / О. Г. Колб // Науковий вісник Юридичної академії Міністерства внутрішніх справ. – 2003. - № 1.- С. 246-251.</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б О. Г. Засуджений як суб’єкт реформування кримінально-виконавчої системи / О. Г. Колб // Вісник прокуратури. – 2004. - № 4.- С. 77-80.</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ентарий к Уголовному кодексу Российской Федерации / Ю.В. Грачева, Л.Д. Ермако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и д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тветств. ред. А. И. Рарог.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е изд., перераб. и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 ТК Велби, Изд-во Проспект, 2005. – 640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онвенція про права дитини.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Укр. Правнича Фундація. Вид-во Право, 1995. - 32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 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Половые различия и дифференциация социальных ролей</w:t>
      </w:r>
      <w:r>
        <w:rPr>
          <w:rFonts w:cs="Times New Roman;Times New Roman" w:ascii="Times New Roman;Times New Roman" w:hAnsi="Times New Roman;Times New Roman"/>
          <w:sz w:val="28"/>
          <w:szCs w:val="28"/>
          <w:lang w:val="ru-RU"/>
        </w:rPr>
        <w:t xml:space="preserve"> / И. С. Кон //</w:t>
      </w:r>
      <w:r>
        <w:rPr>
          <w:rFonts w:cs="Times New Roman;Times New Roman" w:ascii="Times New Roman;Times New Roman" w:hAnsi="Times New Roman;Times New Roman"/>
          <w:sz w:val="28"/>
          <w:szCs w:val="28"/>
        </w:rPr>
        <w:t xml:space="preserve"> Соотношение биологического и соц</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ального в человек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1975.</w:t>
      </w:r>
      <w:r>
        <w:rPr>
          <w:rFonts w:cs="Times New Roman;Times New Roman" w:ascii="Times New Roman;Times New Roman" w:hAnsi="Times New Roman;Times New Roman"/>
          <w:sz w:val="28"/>
          <w:szCs w:val="28"/>
          <w:lang w:val="ru-RU"/>
        </w:rPr>
        <w:t xml:space="preserve"> – С. 763-776.</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онопельський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Я. Проблеми пенітенціарної системи сучасної України /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Я. Конопельський // Південноукраїнський правничий часопис. – 2006. - № 1.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60 – 64.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онец А. Социальные, психологические и психиатрические проблемы женщин, находящихся в заключении / А. Кононец, О. Трифонов, Н. Качнова // Преступление и наказание. - 2005. - № 3. - С. 12-14.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ондратенко О. Б. Особливості ресоціалізації неповнолітніх жіночої статі, що відбувають покарання у виховних колоніях/ О.Б. Кондратенко // Проблеми правової соціалізації молоді в сучасних умовах розвитку українського суспільства: всеукр. наук.-практ. конф, 14-15 липня 2006р. : тези допов. – Одеса: ГУ МВС України в Одеській області, 2006. – С. 52-58.</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Прийнята на п’ятій сесії Верховн. Ради України 28 червня 1996 року : із змінами внесеними Законом України від 8 грудня 2004 р. №2222-IV: Станом на 1 січня 2006 року / В.о. М-во юстиції України. – Офіц. вид. – К. : Український центр правничих студій, 2006. -124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орзун 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ru-RU"/>
        </w:rPr>
        <w:t xml:space="preserve">Криминологическая характеристика и профилактика женской преступности : автореф. дис. на соискание научн. степени канд. юрид. наук : спец. 12.00.08 «Уголовное право и криминология; уголовно-исполнительное право» / И. В. Корзун. - М., ВНИИ МВД РФ, 1994. - 23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жанський М. Й. Нариси уголовного права / М. Й. Коржанський. - Київ,  ТОВ «Генеза», 1999. – 208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тенко О. М. Гендерний аналіз Кримінально-виконавчого кодексу України за формулою «рівність через адекватність» / О. М. Костенко // Проблеми пенітенціарної теорії та практики: Щорічний бюлетень / За заг. ред. д-ра юрид. наук, професора А. А. Музики. – К. : КЮІ КНУВС, 2005. –№ 10. - С. 68-76.</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отюк 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римінальне, кримінально-процесуальне, кримінально-виконавче право України: гендерна експертиза</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тю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Костенк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огос, 2004. – 12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рявцев В. Н. Стратегии борьбы с преступностью / В</w:t>
      </w:r>
      <w:r>
        <w:rPr>
          <w:rFonts w:cs="Times New Roman;Times New Roman" w:ascii="Times New Roman;Times New Roman" w:hAnsi="Times New Roman;Times New Roman"/>
          <w:sz w:val="28"/>
          <w:szCs w:val="28"/>
          <w:lang w:val="ru-RU"/>
        </w:rPr>
        <w:t>ладимир Николаевич</w:t>
      </w:r>
      <w:r>
        <w:rPr>
          <w:rFonts w:cs="Times New Roman;Times New Roman" w:ascii="Times New Roman;Times New Roman" w:hAnsi="Times New Roman;Times New Roman"/>
          <w:sz w:val="28"/>
          <w:szCs w:val="28"/>
        </w:rPr>
        <w:t xml:space="preserve"> Кудрявцев.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2-е изд., испр. и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 Наука, 2005. – 366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Кулагина С. Совместное проживание женщины с детьми в исправительном учреждении </w:t>
      </w:r>
      <w:r>
        <w:rPr>
          <w:rFonts w:cs="Times New Roman;Times New Roman" w:ascii="Times New Roman;Times New Roman" w:hAnsi="Times New Roman;Times New Roman"/>
          <w:sz w:val="28"/>
          <w:szCs w:val="28"/>
          <w:lang w:val="ru-RU"/>
        </w:rPr>
        <w:t xml:space="preserve">/ С. Кулагина </w:t>
      </w:r>
      <w:r>
        <w:rPr>
          <w:rFonts w:cs="Times New Roman;Times New Roman" w:ascii="Times New Roman;Times New Roman" w:hAnsi="Times New Roman;Times New Roman"/>
          <w:sz w:val="28"/>
          <w:szCs w:val="28"/>
        </w:rPr>
        <w:t>// Аспект: Інформаційний бюлетень. – 2004. - № 2. – С. 27-30.</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ологічна віктимологія : [навчальний посібник] / Є. М. Моісеєв, О. М. Джужа, В. В Василевич та ін. / [за заг. ред. проф. О.М. Джужи]. – К. : Атіка, 2006. – 352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ий кодекс України. – Харків: Одіссей, 2005. – 222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имінально-виконавчий кодекс України: Науково-практичний коментар / А. Х. Степанюк, І. С. Яковець; за заг. ред. Степанюка А. Х. – Х. : ТОВ «Одисей», 2005. -560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о-виконавче законодавство // Аспект: Інформаційний бюлетень. – 2005. – № 2 (15).– С. 10-16.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ологія: Загальна та Особлива частини: [Підручник для студентів юрид. спец. вищ. навч. закладів] / І. М. Даньшин, В. В. Голіна, О. Г. Кальман, О. В. Лисодед; за ред. проф. І. М. Даньшина. – Харків : Право, 2003. – 352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мінологічна характеристика та запобігання корисливій і корисливо-насильницькій злочинності жінок в Україні / Б. М Головкін, А. Б. Блага, Л. О. Шевченко [та ін.] // Питання боротьби зі злочинністю: зб. наук. праць. – Харків : ТОВ «Кроссроуд», 2007. - С. 102-124.</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ристи Н. Пределы наказания / Н. Кристи ; [ пер. с англ. В. М. Когана; под ред. А. М. Яковлева, В. М. Кога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М. : Прогресс, 1985. – 176 с. – (Общест. науки за рубежом. Право).</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Кротюк В. Т. Роль трудової терапії у виправленні засуджених, до яких застосовується примусове лікування / В. Т. Кротюк // Південноукраїнський правничий часопис. – 2006. - № 1. - С. 33- 34.</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нгмейер Й. Психологическая депривация в детском возрасте / Йозеф Лангмейер, Зденек Матейчик. – Прага : Авиценум, Мед. изд-во, 1984. – 334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Левочкин В. Международные стандарты содержания заключенных и пенитенциарная система Украины</w:t>
      </w:r>
      <w:r>
        <w:rPr>
          <w:rFonts w:cs="Times New Roman;Times New Roman" w:ascii="Times New Roman;Times New Roman" w:hAnsi="Times New Roman;Times New Roman"/>
          <w:sz w:val="28"/>
          <w:szCs w:val="28"/>
          <w:lang w:val="ru-RU"/>
        </w:rPr>
        <w:t xml:space="preserve"> / В. </w:t>
      </w:r>
      <w:r>
        <w:rPr>
          <w:rFonts w:cs="Times New Roman;Times New Roman" w:ascii="Times New Roman;Times New Roman" w:hAnsi="Times New Roman;Times New Roman"/>
          <w:sz w:val="28"/>
          <w:szCs w:val="28"/>
        </w:rPr>
        <w:t>Левочкин // Система исполнения наказания в Украине и стандарты Совета Европы: сб. науч. статей. – Донецк, 2002. – С. 40-53.</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иевски-Костарева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Дифференциация уголовной ответственности</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Теория и законодательная практика / </w:t>
      </w:r>
      <w:r>
        <w:rPr>
          <w:rFonts w:cs="Times New Roman;Times New Roman" w:ascii="Times New Roman;Times New Roman" w:hAnsi="Times New Roman;Times New Roman"/>
          <w:sz w:val="28"/>
          <w:szCs w:val="28"/>
          <w:lang w:val="ru-RU"/>
        </w:rPr>
        <w:t xml:space="preserve">Татьяна Александровна </w:t>
      </w:r>
      <w:r>
        <w:rPr>
          <w:rFonts w:cs="Times New Roman;Times New Roman" w:ascii="Times New Roman;Times New Roman" w:hAnsi="Times New Roman;Times New Roman"/>
          <w:sz w:val="28"/>
          <w:szCs w:val="28"/>
        </w:rPr>
        <w:t>Лесниевски-Костаре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2-е изд., перераб. и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Издательство НОРМА, 2000. - 400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Лист Ф. Наказание и его цели</w:t>
      </w:r>
      <w:r>
        <w:rPr>
          <w:rFonts w:cs="Times New Roman;Times New Roman" w:ascii="Times New Roman;Times New Roman" w:hAnsi="Times New Roman;Times New Roman"/>
          <w:sz w:val="28"/>
          <w:szCs w:val="28"/>
          <w:lang w:val="ru-RU"/>
        </w:rPr>
        <w:t xml:space="preserve"> / Ф. </w:t>
      </w:r>
      <w:r>
        <w:rPr>
          <w:rFonts w:cs="Times New Roman;Times New Roman" w:ascii="Times New Roman;Times New Roman" w:hAnsi="Times New Roman;Times New Roman"/>
          <w:sz w:val="28"/>
          <w:szCs w:val="28"/>
        </w:rPr>
        <w:t>Ли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Пб: Типо-Литография А. Рабиновича, 1895. – 87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Литвак О. Злочинність, її причини та профілактика</w:t>
      </w:r>
      <w:r>
        <w:rPr>
          <w:rFonts w:cs="Times New Roman;Times New Roman" w:ascii="Times New Roman;Times New Roman" w:hAnsi="Times New Roman;Times New Roman"/>
          <w:sz w:val="28"/>
          <w:szCs w:val="28"/>
          <w:lang w:val="ru-RU"/>
        </w:rPr>
        <w:t xml:space="preserve"> / О. </w:t>
      </w:r>
      <w:r>
        <w:rPr>
          <w:rFonts w:cs="Times New Roman;Times New Roman" w:ascii="Times New Roman;Times New Roman" w:hAnsi="Times New Roman;Times New Roman"/>
          <w:sz w:val="28"/>
          <w:szCs w:val="28"/>
        </w:rPr>
        <w:t>Литва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ид-во "Україна", 1997. - 167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твак О. Про профілактику злочинності / О. Литвак // Право України. - 1997. - № 11. - С. 11-14.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іненко М. О. Взаємозумовленість причин пенітенціарної злочинності та негативних кримінологічних наслідків застосування покарання у вигляді позбавлення волі / М. О. Ліненко , В. І. Рудник // Науковий Вісник НАВСУ. - 1996. - № 2. - С. 232-236.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Лук’янчук Г. І. Світоглядні аспекти відповідальності жінок / Г. І. Лук’янчук // Жінки України: сучасний статус і перспективи : міжнар. наук.-практ. конф., червень 1995р. : тези допов. - К. : ІСДО, 1995. – С. 166-168.</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Льовочкін В. А. Нормативно-правові та організаційні засади забезпечення реалізації в Україні міжнародних стандартів з прав і свобод засуджених до позбавлення волі : автореф. дис. на здобуття наук. ступеня канд. юрид. наук : спец. 12.00.08 «Кримінальне право та кримінологія; кримінально-виконавче п</w:t>
      </w:r>
      <w:r>
        <w:rPr>
          <w:rFonts w:cs="Times New Roman;Times New Roman" w:ascii="Times New Roman;Times New Roman" w:hAnsi="Times New Roman;Times New Roman"/>
          <w:sz w:val="28"/>
          <w:szCs w:val="28"/>
          <w:lang w:val="ru-RU"/>
        </w:rPr>
        <w:t xml:space="preserve">раво» </w:t>
      </w:r>
      <w:r>
        <w:rPr>
          <w:rFonts w:cs="Times New Roman;Times New Roman" w:ascii="Times New Roman;Times New Roman" w:hAnsi="Times New Roman;Times New Roman"/>
          <w:sz w:val="28"/>
          <w:szCs w:val="28"/>
        </w:rPr>
        <w:t xml:space="preserve">/ В. А. Льовочкін. - К. : НАВСУ, 2002. - 1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бжина Т. К. Права жінок, засуджених до позбавлення волі / Т. К. Любжина // Питання боротьби зі злочинністю: зб. наук. праць. – Харків : ТОВ «Кроссроуд», 2007. – С. 144-154.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Лысоед А. О проблемах </w:t>
      </w:r>
      <w:r>
        <w:rPr>
          <w:rFonts w:cs="Times New Roman;Times New Roman" w:ascii="Times New Roman;Times New Roman" w:hAnsi="Times New Roman;Times New Roman"/>
          <w:sz w:val="28"/>
          <w:szCs w:val="28"/>
          <w:lang w:val="ru-RU"/>
        </w:rPr>
        <w:t>распределения осужденных по видам учреждений</w:t>
      </w:r>
      <w:r>
        <w:rPr>
          <w:rFonts w:cs="Times New Roman;Times New Roman" w:ascii="Times New Roman;Times New Roman" w:hAnsi="Times New Roman;Times New Roman"/>
          <w:sz w:val="28"/>
          <w:szCs w:val="28"/>
        </w:rPr>
        <w:t xml:space="preserve"> / А. Лысоед // Аспект: Інформаційний бюлетень. - 2002. - № 3. - С. 9-11.</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Маклинтон Ф. Г. Планирование уголовной политики в контексте социальной защиты. Роль исправительных учреждений // Планирование мер борьбы с преступностью. – М. : Институт государства и права, 1982. – С. 99-105.</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Маляренко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 Покарання за кримінальні злочини</w:t>
      </w:r>
      <w:r>
        <w:rPr>
          <w:rFonts w:cs="Times New Roman;Times New Roman" w:ascii="Times New Roman;Times New Roman" w:hAnsi="Times New Roman;Times New Roman"/>
          <w:sz w:val="28"/>
          <w:szCs w:val="28"/>
          <w:lang w:val="ru-RU"/>
        </w:rPr>
        <w:t xml:space="preserve"> / В. Т. Маляренко. //</w:t>
      </w:r>
      <w:r>
        <w:rPr>
          <w:rFonts w:cs="Times New Roman;Times New Roman" w:ascii="Times New Roman;Times New Roman" w:hAnsi="Times New Roman;Times New Roman"/>
          <w:sz w:val="28"/>
          <w:szCs w:val="28"/>
        </w:rPr>
        <w:t xml:space="preserve"> Альтернативні види кримінальних покарань - шляхи для зменшення тюремного населення / Упор. Г. Мар’яновський.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Сфера, 2003. – С. 9-23.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яренко В. Т. Про покарання за новим Кримінальним кодексом України / Василь Тимофійович Маляренко. - К. : Фонд «Правова ініціатива», 2003. – 156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ьяновский 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Некоторые результаты гуманизации уголовного судопроизводства</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Марьяновски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льтернативні види кримінальних покарань - шляхи для зменшення тюремного населення / Упор. Г. Мар’яновський.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Сфера, 2003. – С. 70-7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ентьев М. П. О понятии и критериях эффективности исполнения наказания в виде лишения свободы / М. П. Мелентьев // Труды ВНИИ МВС СССР. - 1969. - № 14. - С. 49-5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кулова В. О. Жінка як суб’єкт кримінальної відповідальності : [монографія] / Валентина Олександрівна Меркулова. - Вид. 2-е. - Одеса, НДРВВ ОЮІ НУВС, 2003. - 281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Меркулова В. О. Кримінальна відповідальність: окремі теоретичні та соціально-правові аспекти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онографі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Валентина Олександрівна Меркулова. – Одеса : ОЮІ ХНУВС, 2007. – 225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кулова В. О. Проблеми визначення системи альтернативних покарань у сучасній теорії кримінального права України / В. О. Меркулова // Південноукраїнський правничий часопис. – 2006. - № 4. - С. 47-50.</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кулова В. О. Міжнародні тенденції у сфері реалізації кримінально-правової відповідальності жінок, які скоїли злочин: кримінально-правові та кримінально-виконавчі аспекти / В. О. Меркулова // Вісник Одеського інституту внутрішніх справ. – 1999. - № 4. - С. 88-89.</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ий пакт про громадянські та політичні права : Факультативний протокол до Міжнародного пакту про громадянські та політичні права. - К. : Українська правнича фундація, 1995. - 39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 стандартные правила обращения с заключенными (ООН) // Департамент общественной информации ООН, 1988. - 25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Минимальные стандартные правила обращения с заключенными // Уголовно-исполнительное законодательство Украины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сборник нормативных документ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Харьков: ХИВД, 1993. – С. 121-14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тина О. В. Женское гендерное поведение в социальном и кроскультурном аспектах / О. В. Митина // Общественные науки и современность. - 1999. - № 3. - С. 179-190.</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лин А.С. Роль социальных и демографических свойств личности в исправлении и перевоспитании осужденных к лишению свободы. - М.: ВНИИ МВД СССР, 1970. – 186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лин А. С. Изучение личности заключенного / А. С. Михлин. - М. : Политотдел ИТУ МВД СССР, 1969. - 3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хлин А. С. Личность осужденных к лишению свободы и проблемы их исправления и перевоспитания / Александр Соломонович Михлин. - Фрунзе: Кыргыстан, 1980. - 200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Михлин А. С. Общая характеристика </w:t>
      </w:r>
      <w:r>
        <w:rPr>
          <w:rFonts w:cs="Times New Roman;Times New Roman" w:ascii="Times New Roman;Times New Roman" w:hAnsi="Times New Roman;Times New Roman"/>
          <w:sz w:val="28"/>
          <w:szCs w:val="28"/>
          <w:lang w:val="ru-RU"/>
        </w:rPr>
        <w:t>осужденных</w:t>
      </w:r>
      <w:r>
        <w:rPr>
          <w:rFonts w:cs="Times New Roman;Times New Roman" w:ascii="Times New Roman;Times New Roman" w:hAnsi="Times New Roman;Times New Roman"/>
          <w:sz w:val="28"/>
          <w:szCs w:val="28"/>
        </w:rPr>
        <w:t>. Специальная перепись 1989 г./ А. С. Михлин. - М. : ВНИИ МВД СССР, 1991. - 16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хлин А. С. Уголовно-исполнительное право: Вопросы и ответы / А. С. Михлин, В. И. Селиверстов; под. ред. проф. В. И. Селиверстова.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е изд., испр. и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ИД Юриспруденция, 2003. - 192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Михлин А. С. Проблемы правовой реформы в сфере исполнения наказаний / А. С. Михлин , В. И. Селиверстов // Государство и право. - 2002. - № 6. - С. 46-53.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хина В. Проблема материнства и ментальности женщин / В. Мухина // Преступление и наказание. - 2004. - № 1. - С. 25-26.</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шев А. Е. Критерии эффективности наказания в виде лишения свободы и деятельности исправительно-трудовых учреждений / А. Е. Натешев // Труды ВНИИ МВД СССР. - 1967. - № 11. - С. 11-23.</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ташев А. Е. Основы теории исправительно-трудового права / Алесей Емельянович Наташев, Николай Алексеевич Стручков. - М. : "Юридическая литература", 1967. – 191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живець О. М. Забезпечення соціальної та трудової реабілітації осіб, звільнених з місць позбавлення волі : автореф. дис. на здобуття наук. ступеня канд. юрид. наук : спец. 12.00.08 « Кримінальне право та кримінологія; кримінально-виконавче право» / О. М. Неживець. - К. : НАВСУ, 2005. - 20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ікітенко С. В. Профілактика корисливих та корисливо-насильницьких злочинів, скоєних жінками на тлі наркоманії : автореф. дис. на здобуття наук. ступеня канд. юрид. наук : спец. 12.00.08  «Кримінальне право та кримінологія; кримінально-виконавче право» / С. В. Нікітенко. - Харків, 2004. - 20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й Комментарий к Уголовному кодексу Российской Федерации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тв. ред. В. И. Радченко; научн. ред. А. С. Михлин, И. В. Шмар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 </w:t>
      </w:r>
      <w:r>
        <w:rPr>
          <w:rFonts w:cs="Times New Roman;Times New Roman" w:ascii="Times New Roman;Times New Roman" w:hAnsi="Times New Roman;Times New Roman"/>
          <w:sz w:val="28"/>
          <w:szCs w:val="28"/>
          <w:lang w:val="ru-RU"/>
        </w:rPr>
        <w:t>Мал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здательско-правовое предприятие</w:t>
      </w:r>
      <w:r>
        <w:rPr>
          <w:rFonts w:cs="Times New Roman;Times New Roman" w:ascii="Times New Roman;Times New Roman" w:hAnsi="Times New Roman;Times New Roman"/>
          <w:sz w:val="28"/>
          <w:szCs w:val="28"/>
        </w:rPr>
        <w:t xml:space="preserve"> «Вердикт», 1996. – 647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ейник А. Н. Тюремная субкультура в России: от повседневной жизни до государственной власти / Антон Николаевич Олейник. - М. : ИНФРА - М, 2001. – </w:t>
      </w:r>
      <w:r>
        <w:rPr>
          <w:rFonts w:cs="Times New Roman;Times New Roman" w:ascii="Times New Roman;Times New Roman" w:hAnsi="Times New Roman;Times New Roman"/>
          <w:sz w:val="28"/>
          <w:szCs w:val="28"/>
          <w:lang w:val="en-US"/>
        </w:rPr>
        <w:t>XVI</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41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тюремного заключения женщин // Проблемы преступности в капиталистических странах. - М., 1987. - № 6. - С. 39-43.</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Панасюк М. Б. Проблеми реабілітації ув’язнених: західний досвід / М. Б. Панасюк. // Проблеми пенітенціарної теорії і практики: Щорічний бюлетень Київського інституту внутрішніх справ. - 2001. - № 6. – С. 144-157.</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Панчук О. В. Правовий захист інтересів дитини від експлуатації за національним законодавством / О. В. Панчук // Вісник Харківського національного університету внутрішніх справ. - Харків : МВС, 2006. – Вип. 32. - С. 62-67.</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Пенитенциарные системы зарубежных стран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учебно-практическое пособие / сост. В. И. Гуржий, М. П. Мелентье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К. : РИО МВД Украины, 1993. - 104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Потемкина А. Т. Характеристика осужденных женщин, отбывающих наказание в ИТК. Специальная перепись 1989 г./ А.Т. Потемкина. - М. : НИИ МВД РФ, 1993. - 80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йко В. М. Мета кримінального покарання: історико-правовий аналіз / В. М. Пуйко // Проблеми пенітенціарної теорії і практики / Щорічний бюлетень Київського інституту внутрішніх справ. - 2001. - № 6. - С. 108-116.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усс В. М. Пенітенціарна система України : [монографія] / Володимир Митрофанович Прусс, Дмитро Вікторович Ягунов. – Одеса : Фенікс, 2006. – 252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ашинський О. Б. Правові проблеми реформування пенітенціарної системи в Україні : автореф. дис. на здобуття наук. ступеня канд. юрид. наук : спец. 12.00.08 «Кримінальне право та кримінологія; кримінально-виконавче право» / О. Б. Пташинський. - К., 2002. - 17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ташинський О. Б. Пенітенціарна система України / О. Б. Пташинський. - К. : Інститут держави і права ім. В.М. Корецького НАН України, 2004. - 204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Пшенічний В. Г. Запобігання поширенню наркотизму в Україні (кримінологічна та кримінально-правова характеристика) : автореф. дис. на здобуття наук. ступеня канд. юрид. наук : спец. 12.00.08 «Кримінальне право та кримінологія; кримінально-виконавче право» / В. Г. Пшенічний. - К., 2005. - 19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Резніченко Г. С. Особливості відбування покарання у вигляді позбавлення волі засудженими жінками відповідно до вікових особливостей / Г. С. Резніченко // Південноукраїнський правничий часопис. – 2007. - № 3. – С. 81-83.</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Резніченко Г. С. Окремі аспекти соціально-демографічної характеристики жінок, засуджених до позбавлення волі / Г. С. Резніченко // Вісник національного університету внутрішніх справ. – 2006. - № 32. - С. 48-55.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Резніченко Г. С. Особливості застосування заходів заохочення до жінок, засуджених до позбавлення волі / Г. С. Резніченко // Право і безпека. - 2006. -№ 5 (2). - С. 66-69.</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ніченко Г.С. Особливості відбування покарання у вигляді позбавлення волі вагітними жінками та жінками, які мають дітей у віці до трьох років / Г. С. Резніченко // Вісник Одеського інституту внутрішніх справ . - 2005. - № 4. – С. 10-1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ніченко Г.С. Міжнародні правові стандарти щодо виконання покарання у вигляді позбавлення волі щодо вагітних жінок та жінок, які мають малолітніх дітей (проблеми імплементації) / Г. С. Резніченко // Південноукраїнський правничий часопис. – 2006. - № 2. – С. 74-77.</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Розенгарт-Пупко Г. Л. Речь и развитие восприятия в раннем возрасте / Гита </w:t>
      </w:r>
      <w:r>
        <w:rPr>
          <w:rFonts w:cs="Times New Roman;Times New Roman" w:ascii="Times New Roman;Times New Roman" w:hAnsi="Times New Roman;Times New Roman"/>
          <w:sz w:val="28"/>
          <w:szCs w:val="28"/>
          <w:lang w:val="ru-RU"/>
        </w:rPr>
        <w:t xml:space="preserve">Львовна </w:t>
      </w:r>
      <w:r>
        <w:rPr>
          <w:rFonts w:cs="Times New Roman;Times New Roman" w:ascii="Times New Roman;Times New Roman" w:hAnsi="Times New Roman;Times New Roman"/>
          <w:sz w:val="28"/>
          <w:szCs w:val="28"/>
        </w:rPr>
        <w:t>Розенгарт-Пупко. - М. : Академия медицинских наук СССР, 1948. – 200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Романов В. И. В тюрьмах Финляндии / В. И. Романов // Воспитание и правопорядок. - 1990. - № 2. - С. 51-53.</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Рудник В. І. Соціальні проблеми кримінального покарання у вигляді позбавлення волі та його альтернативи / В. І. Рудник // Європейські громадські санкції та заходи :  матеріали семінарських слухань, 11-12 квітня 2000 р. : тези доповідей. - К., 2000. - С. 95-102.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Рудник В. И. Отрицательные последствия применения уголовного наказания в виде лишения свободы и основные меры их нейтрализации: дис. … кандидата юрид. наук : 12.00.08 / Рудник Виктор Иванович. - К., 1990. - 241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вченко А. В. Кримінальне законодавство України та федеральне законодавство Сполучних Штатів Америки: комплексне порівняльно-правове дослідження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онографія</w:t>
      </w:r>
      <w:r>
        <w:rPr>
          <w:rFonts w:cs="Times New Roman;Times New Roman" w:ascii="Times New Roman;Times New Roman" w:hAnsi="Times New Roman;Times New Roman"/>
          <w:sz w:val="28"/>
          <w:szCs w:val="28"/>
          <w:lang w:val="ru-RU"/>
        </w:rPr>
        <w:t>] / Андрій Володимирович Савченко</w:t>
      </w:r>
      <w:r>
        <w:rPr>
          <w:rFonts w:cs="Times New Roman;Times New Roman" w:ascii="Times New Roman;Times New Roman" w:hAnsi="Times New Roman;Times New Roman"/>
          <w:sz w:val="28"/>
          <w:szCs w:val="28"/>
        </w:rPr>
        <w:t xml:space="preserve">. – К. : КНТ, 2007. – 596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авченко А. В. Порівняльний аналіз кримінального законодавства України та федерального кримінального законодавства Сполучних Штатів Америки : автореф. дис. на здобуття наук. ступеня канд. юрид. наук : спец. 12.00.08 «Кримінальне право та кримінологія; кримінально-виконавче право» / А. В. Савченко. - К., 2006. – 36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Сажин И. Уголовно-исполнительная система России / И. Сажин // Уголовные наказания в странах СНГ: Обзоры пенитенциарных систем семи стран СНГ. – Донецк: «Донецкий мемориал», 2004. - С. 50-59.</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еребрякова В. А. Преступления, совершаемые женщинами / В. А. Серебрякова. – М., 1973.</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108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ебрякова В. А. Преступность среди женщин как обьект криминологического изучения / В. А. Серебрякова // Вопросы борьбы с преступностью. - М. : Юрид. лит., 1975.- Вып. 22. – </w:t>
      </w:r>
      <w:r>
        <w:rPr>
          <w:rFonts w:cs="Times New Roman;Times New Roman" w:ascii="Times New Roman;Times New Roman" w:hAnsi="Times New Roman;Times New Roman"/>
          <w:sz w:val="28"/>
          <w:szCs w:val="28"/>
          <w:lang w:val="ru-RU"/>
        </w:rPr>
        <w:t xml:space="preserve">С. </w:t>
      </w:r>
      <w:r>
        <w:rPr>
          <w:rFonts w:cs="Times New Roman;Times New Roman" w:ascii="Times New Roman;Times New Roman" w:hAnsi="Times New Roman;Times New Roman"/>
          <w:sz w:val="28"/>
          <w:szCs w:val="28"/>
        </w:rPr>
        <w:t>22-3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ередницький В. М. Класифікація засуджених до позбавлення волі за ступенем виправлення / В. М. Середницький. // Проблеми пенітенціарної теорії і практики: Щорічний бюлетень Київського інституту внутрішніх справ. - 2001. - № 6. – С. 204-208.</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Сергеєв І. С. Правові та організаційні проблеми надання засудженим права на короткострокові виїзди з установ по виконанню покарань / І. С. Сергеєв // Проблеми пенітенціарної теорії і практики: Щорічний бюлетень Київського інституту внутрішніх справ. – 2001. - № 6. - С. 140-143.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ева В. Материнство в местах лишения свободы / В. Сергеева // Аспект: Інформаційний бюлетень. – 2002. - № 3. - С. 36-37.</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Ситковская О. Д. Психология уголовной ответственности / О. Д. Ситковская. – М. : Издательство НОРМА, 1998. – 285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оловей 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 Межі кримінальної відповідальност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втореф. дис. на здобуття наук. ступеня канд. юрид. наук : спец. 12.00.08 «Кримінальне право та кримінологія; кримінально-виконавче право» / Я. І. Соловей. – К., 2004. – 17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улицький В. В. Соціально-психологічні та правові основи ресоціалізації злочинців / Вадим Володимирович Сулицький // Науковий Вісник Національної академії внутрішніх справ України. - 2003. - № 5. – С. 151-159.</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шко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Особенности отбывания наказания в виде лишения свободы осужденными женщинами, имеющими малолетних детей, беременным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собие</w:t>
      </w:r>
      <w:r>
        <w:rPr>
          <w:rFonts w:cs="Times New Roman;Times New Roman" w:ascii="Times New Roman;Times New Roman" w:hAnsi="Times New Roman;Times New Roman"/>
          <w:sz w:val="28"/>
          <w:szCs w:val="28"/>
          <w:lang w:val="ru-RU"/>
        </w:rPr>
        <w:t xml:space="preserve">] / В. А. Сушко; под. ред. Михлина А. С. </w:t>
      </w:r>
      <w:r>
        <w:rPr>
          <w:rFonts w:cs="Times New Roman;Times New Roman" w:ascii="Times New Roman;Times New Roman" w:hAnsi="Times New Roman;Times New Roman"/>
          <w:sz w:val="28"/>
          <w:szCs w:val="28"/>
        </w:rPr>
        <w:t>- М. : ВНИИ МВД РФ, 1996. - 9</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с. – </w:t>
      </w:r>
      <w:r>
        <w:rPr>
          <w:rFonts w:cs="Times New Roman;Times New Roman" w:ascii="Times New Roman;Times New Roman" w:hAnsi="Times New Roman;Times New Roman"/>
          <w:sz w:val="28"/>
          <w:szCs w:val="28"/>
          <w:lang w:val="ru-RU"/>
        </w:rPr>
        <w:t>( Библиотека работника ИТУ).</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ушко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ru-RU"/>
        </w:rPr>
        <w:t>Совершенствование условий и порядка отбывания наказания в виде лишения свободы осужденными женщинами : автореф. дис. на соискание ученой степени канд. юрид. наук : спец. 12.00.08 «Уголовное право и криминология; уголовно-исполнительное право» / В. А. Сушко. - М. : ВНИИ МВД России, 1994. - 25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моков Д. С. Кримінально-правовий інститут звільнення від відбування покарання з випробуванням: порівняльний аналіз з аналогічними правовими інститутами держав Європи / Д. С. Смоков // Південноукраїнський правничий часопис. - 2006. - № 4. – С. 44-47.</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ков Д. С. Звільнення від відбування покарання з випробуванням: окремі аспекти формування кримінально-правового інституту / Д. С. Смоков // Південноукраїнський правничий часопис. – 2007. - № 2. - С. 46 – 49.</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судимості та призначення мір кримінального покарання // Вісник Верховного Суду України. - 2003. – № 4 (38). – С. 36-41.</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здійснення судочинства судами загальної юрисдикції в 2006 р. (за даними судової статистики) // Вісник Верховного суду України . - 2007. -№ 6 (82). – С. 30-44.</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здійснення судочинства судами загальної юрисдикції у 2007 р. // Вісник Верховного суду України. – 2008. - № 6 (94). – С. 37-43.</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тепанюк А. Х. Актуальні проблеми виконання покарань (сутність і принципи кримінально-виконавчої діяльності: теоретико–правове дослідження) : автореф. дис. на здобуття наук. ступеня докт. юрид. наук : спец. 12.00.08 «Кримінальне право та кримінологія; кримінально-виконавче право» / А. Х. Степанюк. - Харків, 2002.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34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тепанюк А. Х. Система кримінально-виконавчого законодавства потребує узгодження та доопрацювання / А. Х. Степанюк, І. С. Яковець // Проблеми пенітенціарної теорії та практики: Щорічний бюлетень / За заг. ред. д-ра юрид. наук, професора А. А. Музики. – К. : КЮІ КНУВС, 2005. –№ 10. - С. 290-301.</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анюк А. Сущность исполнения наказания / А. Степанюк. – Харьков : Фолио, 1999. - 256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Стручков Н. А. Курс исправительно-трудового права: Проблемы общ. части / Николай Алексеевич Стручков. - М. : «Юридическая литература», 1984. – 240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гова 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Правовые основы дифференциации женщин, осужденных к лишению свободы</w:t>
      </w:r>
      <w:r>
        <w:rPr>
          <w:rFonts w:cs="Times New Roman;Times New Roman" w:ascii="Times New Roman;Times New Roman" w:hAnsi="Times New Roman;Times New Roman"/>
          <w:sz w:val="28"/>
          <w:szCs w:val="28"/>
          <w:lang w:val="ru-RU"/>
        </w:rPr>
        <w:t xml:space="preserve"> / Елена Владимировна Стругова //</w:t>
      </w:r>
      <w:r>
        <w:rPr>
          <w:rFonts w:cs="Times New Roman;Times New Roman" w:ascii="Times New Roman;Times New Roman" w:hAnsi="Times New Roman;Times New Roman"/>
          <w:sz w:val="28"/>
          <w:szCs w:val="28"/>
        </w:rPr>
        <w:t xml:space="preserve"> Правовое и методическое обеспечение исполнения уголовных наказаний</w:t>
      </w:r>
      <w:r>
        <w:rPr>
          <w:rFonts w:cs="Times New Roman;Times New Roman" w:ascii="Times New Roman;Times New Roman" w:hAnsi="Times New Roman;Times New Roman"/>
          <w:sz w:val="28"/>
          <w:szCs w:val="28"/>
          <w:lang w:val="ru-RU"/>
        </w:rPr>
        <w:t xml:space="preserve"> : сб. науч. трудо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 ВНИИ МВД РФ</w:t>
      </w:r>
      <w:r>
        <w:rPr>
          <w:rFonts w:cs="Times New Roman;Times New Roman" w:ascii="Times New Roman;Times New Roman" w:hAnsi="Times New Roman;Times New Roman"/>
          <w:sz w:val="28"/>
          <w:szCs w:val="28"/>
        </w:rPr>
        <w:t xml:space="preserve">, 1994. - С. </w:t>
      </w:r>
      <w:r>
        <w:rPr>
          <w:rFonts w:cs="Times New Roman;Times New Roman" w:ascii="Times New Roman;Times New Roman" w:hAnsi="Times New Roman;Times New Roman"/>
          <w:sz w:val="28"/>
          <w:szCs w:val="28"/>
          <w:lang w:val="ru-RU"/>
        </w:rPr>
        <w:t>35-38.</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Стрюк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Кримінологічна характеристика жіночої злочинност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втореф. дис. </w:t>
      </w:r>
      <w:r>
        <w:rPr>
          <w:rFonts w:cs="Times New Roman;Times New Roman" w:ascii="Times New Roman;Times New Roman" w:hAnsi="Times New Roman;Times New Roman"/>
          <w:sz w:val="28"/>
          <w:szCs w:val="28"/>
          <w:lang w:val="ru-RU"/>
        </w:rPr>
        <w:t xml:space="preserve">на </w:t>
      </w:r>
      <w:r>
        <w:rPr>
          <w:rFonts w:cs="Times New Roman;Times New Roman" w:ascii="Times New Roman;Times New Roman" w:hAnsi="Times New Roman;Times New Roman"/>
          <w:sz w:val="28"/>
          <w:szCs w:val="28"/>
        </w:rPr>
        <w:t>здобуття</w:t>
      </w:r>
      <w:r>
        <w:rPr>
          <w:rFonts w:cs="Times New Roman;Times New Roman" w:ascii="Times New Roman;Times New Roman" w:hAnsi="Times New Roman;Times New Roman"/>
          <w:sz w:val="28"/>
          <w:szCs w:val="28"/>
          <w:lang w:val="ru-RU"/>
        </w:rPr>
        <w:t xml:space="preserve"> наук. ступеня </w:t>
      </w:r>
      <w:r>
        <w:rPr>
          <w:rFonts w:cs="Times New Roman;Times New Roman" w:ascii="Times New Roman;Times New Roman" w:hAnsi="Times New Roman;Times New Roman"/>
          <w:sz w:val="28"/>
          <w:szCs w:val="28"/>
        </w:rPr>
        <w:t xml:space="preserve">канд. юрид. наук : спец. 12.00.08 «Кримінальне право та кримінологія; кримінально-виконавче право» / М. В. Стрюк. - К., 2001. - 18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Тросюк Н. Христианская программа в латвийской женской тюрьме / Н. Тросюк // Аспект: Інформаційний бюлетень. – 2004. - № 1 (11). - С. 47-48</w:t>
      </w:r>
      <w:r>
        <w:rPr>
          <w:rFonts w:cs="Times New Roman;Times New Roman" w:ascii="Times New Roman;Times New Roman" w:hAnsi="Times New Roman;Times New Roman"/>
          <w:sz w:val="28"/>
          <w:szCs w:val="28"/>
        </w:rPr>
        <w:t>.</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Трубников В. М. Определение вида уголовно-исправительного учреждения</w:t>
      </w:r>
      <w:r>
        <w:rPr>
          <w:rFonts w:cs="Times New Roman;Times New Roman" w:ascii="Times New Roman;Times New Roman" w:hAnsi="Times New Roman;Times New Roman"/>
          <w:sz w:val="28"/>
          <w:szCs w:val="28"/>
        </w:rPr>
        <w:t xml:space="preserve"> / В. М. Трубников // Проблеми пенітенціарної теорії та практики: Щорічний бюлетень / За заг. ред. д-ра юрид. наук, професора А. А. Музики. – К.: КЮІ КНУВС, 2005. – № 10. - С. 302-324.</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Трубников В. Гендерные аспекты уголовно-исполнительного права Украины / В. Трубников, А. Яровой</w:t>
      </w:r>
      <w:r>
        <w:rPr>
          <w:rFonts w:cs="Times New Roman;Times New Roman" w:ascii="Times New Roman;Times New Roman" w:hAnsi="Times New Roman;Times New Roman"/>
          <w:sz w:val="28"/>
          <w:szCs w:val="28"/>
        </w:rPr>
        <w:t xml:space="preserve"> // Аспект: Інформаційний бюлетень. – 2004. - № 2.– С. 22-26.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ніков В. М. Особистість звільненого від відбування покарання як суб’єкт соціальної адаптації / В. М, Трубніков // Вісник Харківського університету внутрішніх справ. - 1997. - Вип.1. – С. 115-125.</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о-исполнительный кодекс Российской Федерации. Краткий комментарий проф. А. С. Михлина. - М. : Издательство БЕК, 1997. - 189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атий Г. О. Кримінально-правовий компроміс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онографі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Григорій Олександрович Усатий. – К. : Атіка, 2001. – 12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имання неповнолітніх та жінок // Аспект: Інформаційний бюлетень. – 2005. - № 2 (15). - С. 31-3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усик В. В. Жіноча злочинність в Україні (кримінально-правові та кримінологічні проблеми) : автореф. дис. на здобуття наук. ступеня канд. юрид. наук : спец. 12.00.08 «Кримінальне право та кримінологія; кримінально-виконавче право» / В. В. Федусік. - Одеса, 2001. - 22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Фомин 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Вопросы дифференциации и индивидуализации воспитательного воздействия на осужденных в новых условиях деятельности УИС: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учебное пособие</w:t>
      </w:r>
      <w:r>
        <w:rPr>
          <w:rFonts w:cs="Times New Roman;Times New Roman" w:ascii="Times New Roman;Times New Roman" w:hAnsi="Times New Roman;Times New Roman"/>
          <w:sz w:val="28"/>
          <w:szCs w:val="28"/>
          <w:lang w:val="ru-RU"/>
        </w:rPr>
        <w:t>] / Н. С. Фомин.</w:t>
      </w:r>
      <w:r>
        <w:rPr>
          <w:rFonts w:cs="Times New Roman;Times New Roman" w:ascii="Times New Roman;Times New Roman" w:hAnsi="Times New Roman;Times New Roman"/>
          <w:sz w:val="28"/>
          <w:szCs w:val="28"/>
        </w:rPr>
        <w:t xml:space="preserve"> – Домодедово : ВИПК МВД России, 1999. - 48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Фуко, Мішель. Наглядати й карати: Народження в’язниці / Мішель Фуко ; [пер. з фр. П. Таращу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 Основи, 1998. - 392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летчер Дж. Основные концепции современного уголовного права</w:t>
      </w:r>
      <w:r>
        <w:rPr>
          <w:rFonts w:cs="Times New Roman;Times New Roman" w:ascii="Times New Roman;Times New Roman" w:hAnsi="Times New Roman;Times New Roman"/>
          <w:sz w:val="28"/>
          <w:szCs w:val="28"/>
          <w:lang w:val="ru-RU"/>
        </w:rPr>
        <w:t xml:space="preserve"> / Дж. Флетчер,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Наум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Юристъ, 1998. – 512 с.</w:t>
      </w:r>
      <w:r>
        <w:rPr>
          <w:rFonts w:cs="Times New Roman;Times New Roman" w:ascii="Times New Roman;Times New Roman" w:hAnsi="Times New Roman;Times New Roman"/>
          <w:sz w:val="28"/>
          <w:szCs w:val="28"/>
          <w:lang w:val="ru-RU"/>
        </w:rPr>
        <w:t xml:space="preserve">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лейк-Хобсон К. Развитие ребенка и его отношение с окружающими</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Флейк-Хобсон К., Робинсон Б., Скин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1992. – </w:t>
      </w:r>
      <w:r>
        <w:rPr>
          <w:rFonts w:cs="Times New Roman;Times New Roman" w:ascii="Times New Roman;Times New Roman" w:hAnsi="Times New Roman;Times New Roman"/>
          <w:sz w:val="28"/>
          <w:szCs w:val="28"/>
          <w:lang w:val="ru-RU"/>
        </w:rPr>
        <w:t>510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 xml:space="preserve">Хавронюк М. І. Кримінальне законодавство України та інших держав континентальної Європи: порівняльний аналіз, проблеми гармонізації: дис. … доктора. юрид. наук : 12.00.08 / Хавронюк Микола Іванович. – Київ: КНУВС, 2007. – 557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вронюк М. І. Кримінальне законодавство України та інших держав континентальної Європи: порівняльний аналіз, проблеми гармонізації : [монографія] / Микола Іванович Хавронюк. – К. : Юрисконсульт, 2006. – 1048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вронюк М. І. Історія кримінального права європейських країн : [монографія] / Микола Іванович Хавронюк. – К. : Істина, 2006. – 192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вронюк М. І Кримінальне законодавство України та інших держав континентальної Європи: порівняльний аналіз, проблеми гармонізації : автореф. дис. на здобуття наук. ступеня докт. юрид. наук : спец. 12.00.08 «Кримінальне право та кримінологія; кримінально-виконавче право» / М. І. Хавронюк. - К. : КНУВС, 2007 – 36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а осужденных к лишению свободы (по материалам специальной переписи 1999 г.). - Том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д ред. д.ю.н., проф. Михлина А. 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 Юриспруденция, 2001. - 464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а осужденных к лишению свободы (по материалам контрольной переписи осужденных 1975 года)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w:t>
      </w:r>
      <w:r>
        <w:rPr>
          <w:rFonts w:cs="Times New Roman;Times New Roman" w:ascii="Times New Roman;Times New Roman" w:hAnsi="Times New Roman;Times New Roman"/>
          <w:sz w:val="28"/>
          <w:szCs w:val="28"/>
          <w:lang w:val="ru-RU"/>
        </w:rPr>
        <w:t xml:space="preserve"> докт. юрид. наук</w:t>
      </w:r>
      <w:r>
        <w:rPr>
          <w:rFonts w:cs="Times New Roman;Times New Roman" w:ascii="Times New Roman;Times New Roman" w:hAnsi="Times New Roman;Times New Roman"/>
          <w:sz w:val="28"/>
          <w:szCs w:val="28"/>
        </w:rPr>
        <w:t xml:space="preserve"> А. С. Михли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ВНИИ МВД СССР, 1978. - 167 с.</w:t>
      </w:r>
    </w:p>
    <w:p>
      <w:pPr>
        <w:pStyle w:val="Endnote"/>
        <w:numPr>
          <w:ilvl w:val="0"/>
          <w:numId w:val="4"/>
        </w:numPr>
        <w:spacing w:lineRule="auto" w:line="360"/>
        <w:rPr>
          <w:sz w:val="28"/>
          <w:szCs w:val="28"/>
          <w:lang w:val="uk-UA"/>
        </w:rPr>
      </w:pPr>
      <w:r>
        <w:rPr>
          <w:sz w:val="28"/>
          <w:szCs w:val="28"/>
          <w:lang w:val="uk-UA"/>
        </w:rPr>
        <w:t>Х</w:t>
      </w:r>
      <w:r>
        <w:rPr>
          <w:sz w:val="28"/>
          <w:szCs w:val="28"/>
        </w:rPr>
        <w:t xml:space="preserve">арактеристика засуджених, які відбували покарання у спеціальних виховних установах (виховних колоніях) Державної кримінально-виконавчої служби України, станом на кінець звітного </w:t>
      </w:r>
      <w:r>
        <w:rPr>
          <w:sz w:val="28"/>
          <w:szCs w:val="28"/>
          <w:lang w:val="uk-UA"/>
        </w:rPr>
        <w:t>періоду (27.02.</w:t>
      </w:r>
      <w:r>
        <w:rPr>
          <w:sz w:val="28"/>
          <w:szCs w:val="28"/>
        </w:rPr>
        <w:t xml:space="preserve"> </w:t>
      </w:r>
      <w:r>
        <w:rPr>
          <w:sz w:val="28"/>
          <w:szCs w:val="28"/>
          <w:lang w:val="uk-UA"/>
        </w:rPr>
        <w:t xml:space="preserve">2008р.) </w:t>
      </w:r>
      <w:r>
        <w:rPr>
          <w:sz w:val="28"/>
          <w:szCs w:val="28"/>
        </w:rPr>
        <w:t>: [</w:t>
      </w:r>
      <w:r>
        <w:rPr>
          <w:sz w:val="28"/>
          <w:szCs w:val="28"/>
          <w:lang w:val="uk-UA"/>
        </w:rPr>
        <w:t>Електронний</w:t>
      </w:r>
      <w:r>
        <w:rPr>
          <w:sz w:val="28"/>
          <w:szCs w:val="28"/>
        </w:rPr>
        <w:t xml:space="preserve"> ресурс] / Офіційний веб-сайт </w:t>
      </w:r>
      <w:r>
        <w:rPr>
          <w:sz w:val="28"/>
          <w:szCs w:val="28"/>
          <w:lang w:val="uk-UA"/>
        </w:rPr>
        <w:t>Д</w:t>
      </w:r>
      <w:r>
        <w:rPr>
          <w:sz w:val="28"/>
          <w:szCs w:val="28"/>
        </w:rPr>
        <w:t xml:space="preserve">ержавного департаменту України з питань </w:t>
      </w:r>
      <w:r>
        <w:rPr>
          <w:sz w:val="28"/>
          <w:szCs w:val="28"/>
          <w:lang w:val="uk-UA"/>
        </w:rPr>
        <w:t>виконання</w:t>
      </w:r>
      <w:r>
        <w:rPr>
          <w:sz w:val="28"/>
          <w:szCs w:val="28"/>
        </w:rPr>
        <w:t xml:space="preserve"> </w:t>
      </w:r>
      <w:r>
        <w:rPr>
          <w:sz w:val="28"/>
          <w:szCs w:val="28"/>
          <w:lang w:val="uk-UA"/>
        </w:rPr>
        <w:t>покарань.</w:t>
      </w:r>
      <w:r>
        <w:rPr>
          <w:sz w:val="28"/>
          <w:szCs w:val="28"/>
        </w:rPr>
        <w:t xml:space="preserve"> - Режим доступу до документу : </w:t>
      </w:r>
      <w:hyperlink r:id="rId3">
        <w:r>
          <w:rPr>
            <w:rStyle w:val="InternetLink"/>
            <w:sz w:val="28"/>
            <w:szCs w:val="28"/>
            <w:lang w:val="uk-UA"/>
          </w:rPr>
          <w:t>http://www.kvs.gov.ua/punish/control/uk/publish/article</w:t>
        </w:r>
      </w:hyperlink>
      <w:r>
        <w:rPr>
          <w:sz w:val="28"/>
          <w:szCs w:val="28"/>
          <w:lang w:val="uk-UA"/>
        </w:rPr>
        <w:t>? art_id=59864&amp;cat _id = 46416/</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 xml:space="preserve">Хохряков Г. Ф. Социальная среда, личность и правосознание осужденных : автореф. дис. на соискание науч. степени докт. юрид. наук : спец. 12.00.08 «Уголовное право и криминология; уголовно-исполнительное право» / Г. Ф. Хохряков. - М., 1987. - 39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Хохряков Г. Ф. Парадоксы тюрьмы / Геннадий Федорович Хохряков. - М. : Юрид. лит., 1991. – 222, [1]с. – ( Проблемы, дискуссии, предложения).</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Хохряков Г. Ф. Наказание в виде лишения свободы: оценка эффективности / Г. Ф. Хохряков // Советское государство и право. - 1989. - № 2. - С. 65-73.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акубаш Ю. Современное состояние пенитенциарной системы США / Ю. Чакубаш // Проблемы совершенствования деятельности уголовно-исполнительной системы: сб. науч. статей. – К., 1994. – С. 114-118.</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кубаш Ю. Наукове дослідження проблеми еволюції кримінально-виконавчих систем країн світу / Ю. Чакубаш // Вісник Одеського інституту внутрішніх справ. – 1998. - № 4.– С. 37-42.</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ботарьова Ю. А. Правовий статус засуджених до позбавлення волі : автореф. дис. на здобуття наук. ступеня канд. юрид. наук : спец. 12.00.08 «Кримінальне право та кримінологія; кримінально-виконавче право» / Ю. А. Чеботарьова. - Х., 2005. – 22 с.</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Черкасов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 Кримінологічна концепція альтернативних мір покарання: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и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канд</w:t>
      </w:r>
      <w:r>
        <w:rPr>
          <w:rFonts w:cs="Times New Roman;Times New Roman" w:ascii="Times New Roman;Times New Roman" w:hAnsi="Times New Roman;Times New Roman"/>
          <w:sz w:val="28"/>
          <w:szCs w:val="28"/>
          <w:lang w:val="ru-RU"/>
        </w:rPr>
        <w:t>идата</w:t>
      </w:r>
      <w:r>
        <w:rPr>
          <w:rFonts w:cs="Times New Roman;Times New Roman" w:ascii="Times New Roman;Times New Roman" w:hAnsi="Times New Roman;Times New Roman"/>
          <w:sz w:val="28"/>
          <w:szCs w:val="28"/>
        </w:rPr>
        <w:t>. юр</w:t>
      </w:r>
      <w:r>
        <w:rPr>
          <w:rFonts w:cs="Times New Roman;Times New Roman" w:ascii="Times New Roman;Times New Roman" w:hAnsi="Times New Roman;Times New Roman"/>
          <w:sz w:val="28"/>
          <w:szCs w:val="28"/>
          <w:lang w:val="ru-RU"/>
        </w:rPr>
        <w:t>ид</w:t>
      </w:r>
      <w:r>
        <w:rPr>
          <w:rFonts w:cs="Times New Roman;Times New Roman" w:ascii="Times New Roman;Times New Roman" w:hAnsi="Times New Roman;Times New Roman"/>
          <w:sz w:val="28"/>
          <w:szCs w:val="28"/>
        </w:rPr>
        <w:t xml:space="preserve">. наук </w:t>
      </w:r>
      <w:r>
        <w:rPr>
          <w:rFonts w:cs="Times New Roman;Times New Roman" w:ascii="Times New Roman;Times New Roman" w:hAnsi="Times New Roman;Times New Roman"/>
          <w:sz w:val="28"/>
          <w:szCs w:val="28"/>
          <w:lang w:val="ru-RU"/>
        </w:rPr>
        <w:t>: 12.00.08 / Черкасов Святослав Вячеславович.</w:t>
      </w:r>
      <w:r>
        <w:rPr>
          <w:rFonts w:cs="Times New Roman;Times New Roman" w:ascii="Times New Roman;Times New Roman" w:hAnsi="Times New Roman;Times New Roman"/>
          <w:sz w:val="28"/>
          <w:szCs w:val="28"/>
        </w:rPr>
        <w:t xml:space="preserve"> – Одеса : ОНЮА, 2005. - 226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кун В. І. Суспільство та злочинність / Василь Іванович Шакун. – К. : Атіка, 2003. – 784 с.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rPr>
        <w:t>Шевченко Л. О. Дослідження особистісних особливостей жінок-злочинниць : автореф. дис. на здобуття наук. ступеня канд. психол. наук : спец. 19.00.01 « Загальна психологія, історія психології» / Л. О. Шевченко. - Харків, 1996. - 23 с.</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откинов С. А. К вопросу о мотивации корыстной женской преступности / С. А. Шоткинов // Государство и право. - 2004. - № 9. - С. 106-108.</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улежко Т. А. Особливості карально-виховного впливу на неодноразово судимих до позбавлення волі жінок, які відбувають покарання у виправно-трудових установах: автореф. дис. на здобуття наук. степеня канд. юрид. наук : спец. 12.00.08 «Кримінальне право та кримінологія; кримінально-виконавче право» / Т. А. Шулежко. - Київ, 1996. - 24 с.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Шулежко Т. А. Воспитательная работа с осужденными в ИТУ (Методические рекомендации в помощь начальникам отрядов) / Т. А. Шулежко. – К. : МВД УССР, 1989. – 80 с.</w:t>
      </w:r>
    </w:p>
    <w:p>
      <w:pPr>
        <w:pStyle w:val="Endnote"/>
        <w:numPr>
          <w:ilvl w:val="0"/>
          <w:numId w:val="4"/>
        </w:numPr>
        <w:spacing w:lineRule="auto" w:line="360"/>
        <w:jc w:val="both"/>
        <w:rPr>
          <w:sz w:val="28"/>
          <w:szCs w:val="28"/>
        </w:rPr>
      </w:pPr>
      <w:r>
        <w:rPr>
          <w:sz w:val="28"/>
          <w:szCs w:val="28"/>
        </w:rPr>
        <w:t>Шулежко Т. А. Особенности карательно-воспитательного воздействия на неоднократно судимых к лишению свободы женщин, отбывающих наказание в исправительно-трудовых учреждениях: дис. …кандидата юрид. наук : 12.00.08 / Шулежко Татьяна Андреевна. - К., 1996. – 197</w:t>
      </w:r>
      <w:r>
        <w:rPr>
          <w:sz w:val="28"/>
          <w:szCs w:val="28"/>
          <w:lang w:val="uk-UA"/>
        </w:rPr>
        <w:t xml:space="preserve"> </w:t>
      </w:r>
      <w:r>
        <w:rPr>
          <w:sz w:val="28"/>
          <w:szCs w:val="28"/>
        </w:rPr>
        <w:t xml:space="preserve">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маров И. В. О критериях оценки деятельности исправительно-трудовых учреждений  / И. В. Шмаров // Советское государство и право. - 1965. - № 3. - С. 87-93.</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маров И. В. Преодоление отрицательных последствий отбывания уголовного наказания / И. В. Шмаров // Советское государство и право. -1977. - № 2. - С. 84 -91.</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Шмаева Т. А. Отношение осужденных женщин к наказанию в виде лишения свободы и мерам исправительно-трудового воздействия: сб. науч. трудов / Т. А. Шмаева // Повышение эффективности исполнения уголовных наказаний. - Рязань, 1988. - С. 77-82. </w:t>
      </w:r>
    </w:p>
    <w:p>
      <w:pPr>
        <w:pStyle w:val="Style18"/>
        <w:numPr>
          <w:ilvl w:val="0"/>
          <w:numId w:val="4"/>
        </w:numPr>
        <w:spacing w:lineRule="auto" w:line="360" w:before="0" w:after="0"/>
        <w:contextualSpacing/>
        <w:jc w:val="both"/>
        <w:rPr/>
      </w:pPr>
      <w:r>
        <w:rPr>
          <w:rFonts w:cs="Times New Roman;Times New Roman" w:ascii="Times New Roman;Times New Roman" w:hAnsi="Times New Roman;Times New Roman"/>
          <w:sz w:val="28"/>
          <w:szCs w:val="28"/>
          <w:lang w:val="ru-RU"/>
        </w:rPr>
        <w:t xml:space="preserve">Явчуновская Т. М. Влияние алкоголизма как вида психической аномалии на преступность среди женщин / Т. М. Явчуновская // Личность преступника и уголовная ответственность ( правовые, криминологические проблемы). - Саратов: Изд-во Саратовского ун-та, 1981. - С. 63-71.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гунов Д. В. Пенітенціарна система України: історичний розвиток, сучасні проблеми та перспективи реформування : [монографія</w:t>
      </w:r>
      <w:r>
        <w:rPr>
          <w:rFonts w:cs="Times New Roman;Times New Roman" w:ascii="Times New Roman;Times New Roman" w:hAnsi="Times New Roman;Times New Roman"/>
          <w:sz w:val="28"/>
          <w:szCs w:val="28"/>
          <w:lang w:val="ru-RU"/>
        </w:rPr>
        <w:t xml:space="preserve">] / Дмитро Вікторович </w:t>
      </w:r>
      <w:r>
        <w:rPr>
          <w:rFonts w:cs="Times New Roman;Times New Roman" w:ascii="Times New Roman;Times New Roman" w:hAnsi="Times New Roman;Times New Roman"/>
          <w:sz w:val="28"/>
          <w:szCs w:val="28"/>
        </w:rPr>
        <w:t xml:space="preserve">Ягунов. – Одеса: Одеський регіональний інститут державного управління, 2006. – 443 с. </w:t>
      </w:r>
    </w:p>
    <w:p>
      <w:pPr>
        <w:pStyle w:val="Style18"/>
        <w:numPr>
          <w:ilvl w:val="0"/>
          <w:numId w:val="4"/>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чук О. Проблемні питання нейтралізації негативного впливу умов позбавлення волі на особистість осіб, які тримаються в установах виконання покарань / О. Янчук // Система виконання покарань в Україні: проблеми та перспективи гуманізації. - К. : ПП "Арарат-Центр", 2000. – С. 44-50.</w:t>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283"/>
        </w:tabs>
        <w:ind w:left="283" w:hanging="283"/>
      </w:pPr>
      <w:rPr>
        <w:sz w:val="28"/>
        <w:i w:val="false"/>
        <w:u w:val="none"/>
        <w:b/>
        <w:rFonts w:ascii="Times New Roman;Times New Roman" w:hAnsi="Times New Roman;Times New Roman" w:cs="Times New Roman;Times New Roman"/>
      </w:rPr>
    </w:lvl>
  </w:abstractNum>
  <w:abstractNum w:abstractNumId="2">
    <w:lvl w:ilvl="0">
      <w:start w:val="1"/>
      <w:numFmt w:val="decimal"/>
      <w:lvlText w:val="1.%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
      <w:lvlJc w:val="left"/>
      <w:pPr>
        <w:tabs>
          <w:tab w:val="num" w:pos="283"/>
        </w:tabs>
        <w:ind w:left="283" w:hanging="283"/>
      </w:pPr>
      <w:rPr>
        <w:dstrike w:val="false"/>
        <w:strike w:val="false"/>
        <w:sz w:val="28"/>
        <w:i w:val="false"/>
        <w:u w:val="none"/>
        <w:b/>
        <w:rFonts w:ascii="Times New Roman;Times New Roman" w:hAnsi="Times New Roman;Times New Roman" w:cs="Times New Roman;Times New Roman"/>
      </w:rPr>
    </w:lvl>
  </w:abstractNum>
  <w:abstractNum w:abstractNumId="6">
    <w:lvl w:ilvl="0">
      <w:start w:val="1"/>
      <w:numFmt w:val="decimal"/>
      <w:lvlText w:val="2.%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cs="Times New Roman;Times New Roman"/>
      <w:b w:val="false"/>
      <w:i w:val="false"/>
      <w:strike w:val="false"/>
      <w:dstrike w:val="false"/>
      <w:sz w:val="28"/>
      <w:u w:val="none"/>
    </w:rPr>
  </w:style>
  <w:style w:type="character" w:styleId="WW8Num2z0">
    <w:name w:val="WW8Num2z0"/>
    <w:qFormat/>
    <w:rPr>
      <w:rFonts w:ascii="Times New Roman;Times New Roman" w:hAnsi="Times New Roman;Times New Roman" w:cs="Times New Roman;Times New Roman"/>
      <w:b/>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trike w:val="false"/>
      <w:dstrike w:val="false"/>
      <w:sz w:val="28"/>
      <w:u w:val="none"/>
    </w:rPr>
  </w:style>
  <w:style w:type="character" w:styleId="WW8Num8z0">
    <w:name w:val="WW8Num8z0"/>
    <w:qFormat/>
    <w:rPr>
      <w:rFonts w:ascii="Times New Roman;Times New Roman" w:hAnsi="Times New Roman;Times New Roman" w:cs="Times New Roman;Times New Roman"/>
      <w:b w:val="false"/>
      <w:i w:val="false"/>
      <w:sz w:val="28"/>
      <w:u w:val="non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8"/>
      <w:szCs w:val="28"/>
      <w:lang w:val="ru-RU"/>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4"/>
      <w:szCs w:val="24"/>
      <w:lang w:val="ru-RU"/>
    </w:rPr>
  </w:style>
  <w:style w:type="character" w:styleId="PageNumber">
    <w:name w:val="Page Number"/>
    <w:basedOn w:val="Style14"/>
    <w:rPr/>
  </w:style>
  <w:style w:type="character" w:styleId="Style17">
    <w:name w:val="Верхний колонтитул Знак"/>
    <w:basedOn w:val="Style14"/>
    <w:qFormat/>
    <w:rPr>
      <w:rFonts w:ascii="Times New Roman;Times New Roman" w:hAnsi="Times New Roman;Times New Roman" w:eastAsia="Times New Roman;Times New Roman" w:cs="Times New Roman;Times New Roman"/>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8"/>
      <w:lang w:val="ru-RU"/>
    </w:rPr>
  </w:style>
  <w:style w:type="paragraph" w:styleId="Style18">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s.gov.ua/punish/control/uk/publish/article" TargetMode="External"/><Relationship Id="rId3" Type="http://schemas.openxmlformats.org/officeDocument/2006/relationships/hyperlink" Target="http://www.kvs.gov.ua/punish/control/uk/publish/artic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32:00Z</dcterms:created>
  <dc:creator>Резниченко</dc:creator>
  <dc:description/>
  <dc:language>en-US</dc:language>
  <cp:lastModifiedBy>Андрей</cp:lastModifiedBy>
  <dcterms:modified xsi:type="dcterms:W3CDTF">2010-12-31T13:36:00Z</dcterms:modified>
  <cp:revision>3</cp:revision>
  <dc:subject/>
  <dc:title>Одеський державний університет внутрішніх справ</dc:title>
</cp:coreProperties>
</file>