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numPr>
          <w:ilvl w:val="0"/>
          <w:numId w:val="0"/>
        </w:numPr>
        <w:spacing w:lineRule="auto" w:line="360"/>
        <w:jc w:val="center"/>
        <w:outlineLvl w:val="0"/>
        <w:rPr>
          <w:szCs w:val="28"/>
          <w:lang w:val="uk-UA"/>
        </w:rPr>
      </w:pPr>
      <w:r>
        <w:rPr>
          <w:szCs w:val="28"/>
          <w:lang w:val="uk-UA"/>
        </w:rPr>
        <w:t>МІНІСТЕРСТВО ОХОРОНИ ЗДОРОВ’Я УКРАЇНИ</w:t>
      </w:r>
    </w:p>
    <w:p>
      <w:pPr>
        <w:pStyle w:val="Normal"/>
        <w:numPr>
          <w:ilvl w:val="0"/>
          <w:numId w:val="0"/>
        </w:numPr>
        <w:spacing w:lineRule="auto" w:line="360"/>
        <w:jc w:val="center"/>
        <w:outlineLvl w:val="0"/>
        <w:rPr>
          <w:szCs w:val="28"/>
          <w:lang w:val="uk-UA"/>
        </w:rPr>
      </w:pPr>
      <w:r>
        <w:rPr>
          <w:szCs w:val="28"/>
          <w:lang w:val="uk-UA"/>
        </w:rPr>
        <w:t>ХАРКІВСЬКА МЕДИЧНА АКАДЕМІЯ ПІСЛЯДИПЛОМ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КОРОСТІЙ ВОЛОДИМИР ІВАНОВИЧ</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Indent"/>
        <w:suppressAutoHyphens w:val="true"/>
        <w:spacing w:lineRule="auto" w:line="264"/>
        <w:jc w:val="right"/>
        <w:rPr/>
      </w:pPr>
      <w:r>
        <w:rPr>
          <w:szCs w:val="28"/>
          <w:lang w:val="uk-UA"/>
        </w:rPr>
        <w:t>УДК 616.33-002.44+616.12-008.331.1+616.248</w:t>
      </w:r>
      <w:r>
        <w:rPr>
          <w:szCs w:val="28"/>
        </w:rPr>
        <w:t>]:616.895.4</w:t>
      </w:r>
    </w:p>
    <w:p>
      <w:pPr>
        <w:pStyle w:val="Normal"/>
        <w:suppressAutoHyphens w:val="true"/>
        <w:spacing w:lineRule="auto" w:line="264"/>
        <w:jc w:val="center"/>
        <w:rPr>
          <w:b/>
          <w:b/>
          <w:sz w:val="29"/>
          <w:szCs w:val="28"/>
          <w:lang w:val="uk-UA"/>
        </w:rPr>
      </w:pPr>
      <w:r>
        <w:rPr>
          <w:b/>
          <w:sz w:val="29"/>
          <w:szCs w:val="28"/>
          <w:lang w:val="uk-UA"/>
        </w:rPr>
      </w:r>
    </w:p>
    <w:p>
      <w:pPr>
        <w:pStyle w:val="Normal"/>
        <w:suppressAutoHyphens w:val="true"/>
        <w:spacing w:lineRule="auto" w:line="264"/>
        <w:jc w:val="center"/>
        <w:rPr>
          <w:b/>
          <w:b/>
          <w:sz w:val="29"/>
          <w:lang w:val="uk-UA"/>
        </w:rPr>
      </w:pPr>
      <w:r>
        <w:rPr>
          <w:b/>
          <w:sz w:val="29"/>
          <w:lang w:val="uk-UA"/>
        </w:rPr>
      </w:r>
    </w:p>
    <w:p>
      <w:pPr>
        <w:pStyle w:val="Normal"/>
        <w:numPr>
          <w:ilvl w:val="0"/>
          <w:numId w:val="0"/>
        </w:numPr>
        <w:spacing w:lineRule="auto" w:line="360"/>
        <w:jc w:val="center"/>
        <w:outlineLvl w:val="0"/>
        <w:rPr>
          <w:bCs/>
          <w:szCs w:val="28"/>
          <w:lang w:val="uk-UA"/>
        </w:rPr>
      </w:pPr>
      <w:r>
        <w:rPr>
          <w:bCs/>
          <w:szCs w:val="28"/>
          <w:lang w:val="uk-UA"/>
        </w:rPr>
        <w:t>ЕМОЦІЙНІ РОЗЛАДИ ПРИ ПСИХОСОМАТИЧНИХ ЗАХВОРЮВАННЯХ</w:t>
      </w:r>
    </w:p>
    <w:p>
      <w:pPr>
        <w:pStyle w:val="Normal"/>
        <w:numPr>
          <w:ilvl w:val="0"/>
          <w:numId w:val="0"/>
        </w:numPr>
        <w:spacing w:lineRule="auto" w:line="360"/>
        <w:jc w:val="center"/>
        <w:outlineLvl w:val="0"/>
        <w:rPr>
          <w:bCs/>
          <w:szCs w:val="28"/>
          <w:lang w:val="uk-UA"/>
        </w:rPr>
      </w:pPr>
      <w:r>
        <w:rPr>
          <w:bCs/>
          <w:szCs w:val="28"/>
          <w:lang w:val="uk-UA"/>
        </w:rPr>
        <w:t xml:space="preserve">В ОСІБ МОЛОДОГО ВІКУ </w:t>
      </w:r>
    </w:p>
    <w:p>
      <w:pPr>
        <w:pStyle w:val="Normal"/>
        <w:numPr>
          <w:ilvl w:val="0"/>
          <w:numId w:val="0"/>
        </w:numPr>
        <w:spacing w:lineRule="auto" w:line="360"/>
        <w:jc w:val="center"/>
        <w:outlineLvl w:val="0"/>
        <w:rPr>
          <w:bCs/>
          <w:szCs w:val="28"/>
          <w:lang w:val="uk-UA"/>
        </w:rPr>
      </w:pPr>
      <w:r>
        <w:rPr>
          <w:bCs/>
          <w:szCs w:val="28"/>
          <w:lang w:val="uk-UA"/>
        </w:rPr>
        <w:t xml:space="preserve">(СИСТЕМА ПРОГНОЗУВАННЯ, ПСИХОТЕРАПЕВТИЧНОЇ </w:t>
        <w:br/>
        <w:t xml:space="preserve">КОРЕКЦІЇ ТА РЕАБІЛІТАЦІЇ) </w:t>
      </w:r>
    </w:p>
    <w:p>
      <w:pPr>
        <w:pStyle w:val="Normal"/>
        <w:jc w:val="center"/>
        <w:rPr>
          <w:bCs/>
          <w:szCs w:val="28"/>
          <w:lang w:val="uk-UA"/>
        </w:rPr>
      </w:pPr>
      <w:r>
        <w:rPr>
          <w:bCs/>
          <w:szCs w:val="28"/>
          <w:lang w:val="uk-UA"/>
        </w:rPr>
      </w:r>
    </w:p>
    <w:p>
      <w:pPr>
        <w:pStyle w:val="Normal"/>
        <w:jc w:val="center"/>
        <w:rPr/>
      </w:pPr>
      <w:r>
        <w:rPr>
          <w:szCs w:val="28"/>
          <w:lang w:val="uk-UA"/>
        </w:rPr>
        <w:t xml:space="preserve">19.00.04 </w:t>
      </w:r>
      <w:r>
        <w:rPr>
          <w:rFonts w:eastAsia="Arial Unicode MS"/>
          <w:szCs w:val="28"/>
          <w:lang w:val="uk-UA"/>
        </w:rPr>
        <w:t>–</w:t>
      </w:r>
      <w:r>
        <w:rPr>
          <w:szCs w:val="28"/>
          <w:lang w:val="uk-UA"/>
        </w:rPr>
        <w:t xml:space="preserve"> медична психологія</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ДИСЕРТАЦІЯ</w:t>
      </w:r>
    </w:p>
    <w:p>
      <w:pPr>
        <w:pStyle w:val="Normal"/>
        <w:spacing w:lineRule="auto" w:line="360"/>
        <w:jc w:val="center"/>
        <w:rPr/>
      </w:pPr>
      <w:r>
        <w:rPr>
          <w:szCs w:val="28"/>
          <w:lang w:val="uk-UA"/>
        </w:rPr>
        <w:t>на здобуття наукового ступеня</w:t>
        <w:br/>
        <w:t>доктора медичних наук</w:t>
      </w:r>
    </w:p>
    <w:p>
      <w:pPr>
        <w:pStyle w:val="Normal"/>
        <w:spacing w:lineRule="auto" w:line="360"/>
        <w:jc w:val="center"/>
        <w:rPr>
          <w:szCs w:val="28"/>
          <w:lang w:val="uk-UA"/>
        </w:rPr>
      </w:pPr>
      <w:r>
        <w:rPr>
          <w:szCs w:val="28"/>
          <w:lang w:val="uk-UA"/>
        </w:rPr>
      </w:r>
    </w:p>
    <w:p>
      <w:pPr>
        <w:pStyle w:val="Normal"/>
        <w:numPr>
          <w:ilvl w:val="0"/>
          <w:numId w:val="0"/>
        </w:numPr>
        <w:spacing w:lineRule="auto" w:line="360"/>
        <w:ind w:firstLine="4253"/>
        <w:jc w:val="right"/>
        <w:outlineLvl w:val="0"/>
        <w:rPr>
          <w:szCs w:val="28"/>
          <w:lang w:val="uk-UA"/>
        </w:rPr>
      </w:pPr>
      <w:r>
        <w:rPr>
          <w:szCs w:val="28"/>
          <w:lang w:val="uk-UA"/>
        </w:rPr>
        <w:t>Науковий консультант</w:t>
      </w:r>
    </w:p>
    <w:p>
      <w:pPr>
        <w:pStyle w:val="Normal"/>
        <w:numPr>
          <w:ilvl w:val="0"/>
          <w:numId w:val="0"/>
        </w:numPr>
        <w:spacing w:lineRule="auto" w:line="360"/>
        <w:ind w:firstLine="4253"/>
        <w:jc w:val="right"/>
        <w:outlineLvl w:val="0"/>
        <w:rPr>
          <w:szCs w:val="28"/>
          <w:lang w:val="uk-UA"/>
        </w:rPr>
      </w:pPr>
      <w:r>
        <w:rPr>
          <w:szCs w:val="28"/>
          <w:lang w:val="uk-UA"/>
        </w:rPr>
        <w:t>Гавенко Володимир Леонідович</w:t>
      </w:r>
    </w:p>
    <w:p>
      <w:pPr>
        <w:pStyle w:val="Normal"/>
        <w:spacing w:lineRule="auto" w:line="360"/>
        <w:ind w:firstLine="4253"/>
        <w:jc w:val="right"/>
        <w:rPr>
          <w:szCs w:val="28"/>
          <w:lang w:val="uk-UA"/>
        </w:rPr>
      </w:pPr>
      <w:r>
        <w:rPr>
          <w:szCs w:val="28"/>
          <w:lang w:val="uk-UA"/>
        </w:rPr>
        <w:t>доктор медичних наук, професор</w:t>
      </w:r>
    </w:p>
    <w:p>
      <w:pPr>
        <w:pStyle w:val="Normal"/>
        <w:spacing w:lineRule="auto" w:line="360"/>
        <w:ind w:firstLine="4253"/>
        <w:jc w:val="right"/>
        <w:rPr>
          <w:szCs w:val="28"/>
          <w:lang w:val="uk-UA"/>
        </w:rPr>
      </w:pPr>
      <w:r>
        <w:rPr>
          <w:szCs w:val="28"/>
          <w:lang w:val="uk-UA"/>
        </w:rPr>
        <w:t>професор кафедри психіатрії, наркології та медичної психології ХНМУ</w:t>
      </w:r>
    </w:p>
    <w:p>
      <w:pPr>
        <w:pStyle w:val="Normal"/>
        <w:spacing w:lineRule="auto" w:line="360"/>
        <w:ind w:firstLine="6946"/>
        <w:jc w:val="center"/>
        <w:rPr>
          <w:szCs w:val="28"/>
          <w:lang w:val="uk-UA"/>
        </w:rPr>
      </w:pPr>
      <w:r>
        <w:rPr>
          <w:szCs w:val="28"/>
          <w:lang w:val="uk-UA"/>
        </w:rPr>
      </w:r>
    </w:p>
    <w:p>
      <w:pPr>
        <w:pStyle w:val="Normal"/>
        <w:spacing w:lineRule="auto" w:line="360"/>
        <w:ind w:firstLine="6946"/>
        <w:jc w:val="center"/>
        <w:rPr>
          <w:szCs w:val="28"/>
          <w:lang w:val="uk-UA"/>
        </w:rPr>
      </w:pPr>
      <w:r>
        <w:rPr>
          <w:szCs w:val="28"/>
          <w:lang w:val="uk-UA"/>
        </w:rPr>
      </w:r>
    </w:p>
    <w:p>
      <w:pPr>
        <w:pStyle w:val="Normal"/>
        <w:spacing w:lineRule="auto" w:line="360"/>
        <w:ind w:firstLine="6946"/>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rPr>
        <w:t xml:space="preserve">Харків </w:t>
      </w:r>
      <w:r>
        <w:rPr>
          <w:rFonts w:eastAsia="Arial Unicode MS"/>
          <w:szCs w:val="28"/>
          <w:lang w:val="uk-UA"/>
        </w:rPr>
        <w:t>—</w:t>
      </w:r>
      <w:r>
        <w:rPr>
          <w:szCs w:val="28"/>
        </w:rPr>
        <w:t xml:space="preserve"> 20</w:t>
      </w:r>
      <w:r>
        <w:rPr>
          <w:szCs w:val="28"/>
          <w:lang w:val="uk-UA"/>
        </w:rPr>
        <w:t>11</w:t>
      </w:r>
    </w:p>
    <w:p>
      <w:pPr>
        <w:pStyle w:val="Normal"/>
        <w:spacing w:lineRule="auto" w:line="288"/>
        <w:jc w:val="center"/>
        <w:rPr>
          <w:szCs w:val="28"/>
          <w:lang w:val="uk-UA"/>
        </w:rPr>
      </w:pPr>
      <w:r>
        <w:rPr>
          <w:szCs w:val="28"/>
          <w:lang w:val="uk-UA"/>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rPr>
          <w:szCs w:val="28"/>
          <w:lang w:val="uk-UA"/>
        </w:rPr>
      </w:pPr>
      <w:r>
        <w:rPr>
          <w:szCs w:val="28"/>
          <w:lang w:val="uk-UA"/>
        </w:rPr>
      </w:r>
    </w:p>
    <w:p>
      <w:pPr>
        <w:pStyle w:val="Normal"/>
        <w:numPr>
          <w:ilvl w:val="0"/>
          <w:numId w:val="0"/>
        </w:numPr>
        <w:jc w:val="center"/>
        <w:outlineLvl w:val="0"/>
        <w:rPr>
          <w:szCs w:val="28"/>
        </w:rPr>
      </w:pPr>
      <w:r>
        <w:rPr>
          <w:szCs w:val="28"/>
        </w:rPr>
        <w:t>ЗМІСТ</w:t>
      </w:r>
    </w:p>
    <w:p>
      <w:pPr>
        <w:pStyle w:val="Normal"/>
        <w:numPr>
          <w:ilvl w:val="0"/>
          <w:numId w:val="0"/>
        </w:numPr>
        <w:jc w:val="center"/>
        <w:outlineLvl w:val="0"/>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1368"/>
        <w:gridCol w:w="569"/>
        <w:gridCol w:w="7351"/>
        <w:gridCol w:w="720"/>
      </w:tblGrid>
      <w:tr>
        <w:trPr/>
        <w:tc>
          <w:tcPr>
            <w:tcW w:w="9288" w:type="dxa"/>
            <w:gridSpan w:val="3"/>
            <w:tcBorders/>
          </w:tcPr>
          <w:p>
            <w:pPr>
              <w:pStyle w:val="Normal"/>
              <w:ind w:right="-108" w:hanging="0"/>
              <w:rPr>
                <w:szCs w:val="28"/>
              </w:rPr>
            </w:pPr>
            <w:r>
              <w:rPr>
                <w:szCs w:val="28"/>
              </w:rPr>
              <w:t>ПЕРЕЛ</w:t>
            </w:r>
            <w:r>
              <w:rPr>
                <w:szCs w:val="28"/>
                <w:lang w:val="uk-UA"/>
              </w:rPr>
              <w:t>І</w:t>
            </w:r>
            <w:r>
              <w:rPr>
                <w:szCs w:val="28"/>
              </w:rPr>
              <w:t>К УМОВНИХ ПОЗНАЧЕНЬ, СИМВОЛ</w:t>
            </w:r>
            <w:r>
              <w:rPr>
                <w:szCs w:val="28"/>
                <w:lang w:val="uk-UA"/>
              </w:rPr>
              <w:t>І</w:t>
            </w:r>
            <w:r>
              <w:rPr>
                <w:szCs w:val="28"/>
              </w:rPr>
              <w:t xml:space="preserve">В, ОДИНИЦЬ, СКОРО-ЧЕНЬ </w:t>
            </w:r>
            <w:r>
              <w:rPr>
                <w:szCs w:val="28"/>
                <w:lang w:val="uk-UA"/>
              </w:rPr>
              <w:t>І</w:t>
            </w:r>
            <w:r>
              <w:rPr>
                <w:szCs w:val="28"/>
              </w:rPr>
              <w:t xml:space="preserve"> ТЕРМ</w:t>
            </w:r>
            <w:r>
              <w:rPr>
                <w:szCs w:val="28"/>
                <w:lang w:val="uk-UA"/>
              </w:rPr>
              <w:t>І</w:t>
            </w:r>
            <w:r>
              <w:rPr>
                <w:szCs w:val="28"/>
              </w:rPr>
              <w:t>Н</w:t>
            </w:r>
            <w:r>
              <w:rPr>
                <w:szCs w:val="28"/>
                <w:lang w:val="uk-UA"/>
              </w:rPr>
              <w:t>І</w:t>
            </w:r>
            <w:r>
              <w:rPr>
                <w:szCs w:val="28"/>
              </w:rPr>
              <w:t>В</w:t>
            </w:r>
            <w:r>
              <w:rPr>
                <w:szCs w:val="28"/>
                <w:lang w:val="uk-UA"/>
              </w:rPr>
              <w:t>..............................................................................................</w:t>
            </w:r>
          </w:p>
        </w:tc>
        <w:tc>
          <w:tcPr>
            <w:tcW w:w="720" w:type="dxa"/>
            <w:tcBorders/>
          </w:tcPr>
          <w:p>
            <w:pPr>
              <w:pStyle w:val="Normal"/>
              <w:snapToGrid w:val="false"/>
              <w:jc w:val="center"/>
              <w:rPr>
                <w:szCs w:val="28"/>
              </w:rPr>
            </w:pPr>
            <w:r>
              <w:rPr>
                <w:szCs w:val="28"/>
              </w:rPr>
            </w:r>
          </w:p>
          <w:p>
            <w:pPr>
              <w:pStyle w:val="Normal"/>
              <w:jc w:val="center"/>
              <w:rPr>
                <w:szCs w:val="28"/>
                <w:lang w:val="uk-UA"/>
              </w:rPr>
            </w:pPr>
            <w:r>
              <w:rPr>
                <w:szCs w:val="28"/>
                <w:lang w:val="uk-UA"/>
              </w:rPr>
              <w:t>4</w:t>
              <w:br/>
            </w:r>
          </w:p>
        </w:tc>
      </w:tr>
      <w:tr>
        <w:trPr/>
        <w:tc>
          <w:tcPr>
            <w:tcW w:w="9288" w:type="dxa"/>
            <w:gridSpan w:val="3"/>
            <w:tcBorders/>
          </w:tcPr>
          <w:p>
            <w:pPr>
              <w:pStyle w:val="Normal"/>
              <w:ind w:right="-108" w:hanging="0"/>
              <w:rPr/>
            </w:pPr>
            <w:r>
              <w:rPr>
                <w:szCs w:val="28"/>
                <w:lang w:val="uk-UA"/>
              </w:rPr>
              <w:t>ВСТУП..............................................................................................................</w:t>
            </w:r>
          </w:p>
        </w:tc>
        <w:tc>
          <w:tcPr>
            <w:tcW w:w="720" w:type="dxa"/>
            <w:tcBorders/>
          </w:tcPr>
          <w:p>
            <w:pPr>
              <w:pStyle w:val="Normal"/>
              <w:jc w:val="center"/>
              <w:rPr>
                <w:szCs w:val="28"/>
                <w:lang w:val="uk-UA"/>
              </w:rPr>
            </w:pPr>
            <w:r>
              <w:rPr>
                <w:szCs w:val="28"/>
                <w:lang w:val="uk-UA"/>
              </w:rPr>
              <w:t>5</w:t>
              <w:br/>
            </w:r>
          </w:p>
        </w:tc>
      </w:tr>
      <w:tr>
        <w:trPr/>
        <w:tc>
          <w:tcPr>
            <w:tcW w:w="1368" w:type="dxa"/>
            <w:vMerge w:val="restart"/>
            <w:tcBorders/>
          </w:tcPr>
          <w:p>
            <w:pPr>
              <w:pStyle w:val="Normal"/>
              <w:ind w:right="-108" w:hanging="0"/>
              <w:jc w:val="center"/>
              <w:rPr>
                <w:szCs w:val="28"/>
                <w:lang w:val="uk-UA"/>
              </w:rPr>
            </w:pPr>
            <w:r>
              <w:rPr>
                <w:szCs w:val="28"/>
                <w:lang w:val="uk-UA"/>
              </w:rPr>
              <w:t>РОЗДІЛ 1.</w:t>
            </w:r>
          </w:p>
        </w:tc>
        <w:tc>
          <w:tcPr>
            <w:tcW w:w="7920" w:type="dxa"/>
            <w:gridSpan w:val="2"/>
            <w:tcBorders/>
          </w:tcPr>
          <w:p>
            <w:pPr>
              <w:pStyle w:val="Heading1"/>
              <w:ind w:left="-92" w:right="-142" w:firstLine="92"/>
              <w:jc w:val="both"/>
              <w:rPr/>
            </w:pPr>
            <w:r>
              <w:rPr>
                <w:b/>
                <w:lang w:val="uk-UA"/>
              </w:rPr>
              <w:t>СУЧАСНІ ПОГЛЯДИ НА ПСИХОСОМАТИЧНІ ЗАХВОРЮВАННЯ ТА МЕТОДИ  ПСИХОТЕРАПІЇ ЕМОЦІЙНИХ РОЗЛАДІВ………………………………............</w:t>
            </w:r>
          </w:p>
        </w:tc>
        <w:tc>
          <w:tcPr>
            <w:tcW w:w="720" w:type="dxa"/>
            <w:tcBorders/>
          </w:tcPr>
          <w:p>
            <w:pPr>
              <w:pStyle w:val="Normal"/>
              <w:jc w:val="center"/>
              <w:rPr/>
            </w:pPr>
            <w:r>
              <w:rPr>
                <w:szCs w:val="28"/>
                <w:lang w:val="uk-UA"/>
              </w:rPr>
              <w:br/>
              <w:t>1</w:t>
            </w:r>
            <w:r>
              <w:rPr>
                <w:szCs w:val="28"/>
                <w:lang w:val="en-US"/>
              </w:rPr>
              <w:t>2</w:t>
            </w:r>
            <w:r>
              <w:rPr>
                <w:szCs w:val="28"/>
                <w:lang w:val="uk-UA"/>
              </w:rPr>
              <w:b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1.1.</w:t>
            </w:r>
          </w:p>
        </w:tc>
        <w:tc>
          <w:tcPr>
            <w:tcW w:w="7351" w:type="dxa"/>
            <w:tcBorders/>
          </w:tcPr>
          <w:p>
            <w:pPr>
              <w:pStyle w:val="Heading1"/>
              <w:spacing w:lineRule="auto" w:line="240"/>
              <w:ind w:left="-94" w:hanging="0"/>
              <w:rPr>
                <w:b/>
                <w:b/>
                <w:lang w:val="uk-UA"/>
              </w:rPr>
            </w:pPr>
            <w:r>
              <w:rPr>
                <w:b/>
                <w:lang w:val="uk-UA"/>
              </w:rPr>
              <w:t>Сучасні погляди на етіологію і патогенез психосоматичних розладів в осіб молодого віку...................................................</w:t>
            </w:r>
          </w:p>
          <w:p>
            <w:pPr>
              <w:pStyle w:val="Normal"/>
              <w:rPr>
                <w:b/>
                <w:b/>
                <w:lang w:val="uk-UA" w:eastAsia="en-US" w:bidi="en-US"/>
              </w:rPr>
            </w:pPr>
            <w:r>
              <w:rPr>
                <w:b/>
                <w:lang w:val="uk-UA" w:eastAsia="en-US" w:bidi="en-US"/>
              </w:rPr>
            </w:r>
          </w:p>
        </w:tc>
        <w:tc>
          <w:tcPr>
            <w:tcW w:w="720" w:type="dxa"/>
            <w:tcBorders/>
          </w:tcPr>
          <w:p>
            <w:pPr>
              <w:pStyle w:val="Normal"/>
              <w:snapToGrid w:val="false"/>
              <w:jc w:val="center"/>
              <w:rPr>
                <w:szCs w:val="28"/>
                <w:lang w:val="uk-UA" w:eastAsia="en-US" w:bidi="en-US"/>
              </w:rPr>
            </w:pPr>
            <w:r>
              <w:rPr>
                <w:szCs w:val="28"/>
                <w:lang w:val="uk-UA" w:eastAsia="en-US" w:bidi="en-US"/>
              </w:rPr>
            </w:r>
          </w:p>
          <w:p>
            <w:pPr>
              <w:pStyle w:val="Normal"/>
              <w:jc w:val="center"/>
              <w:rPr>
                <w:szCs w:val="28"/>
                <w:lang w:val="en-US"/>
              </w:rPr>
            </w:pPr>
            <w:r>
              <w:rPr>
                <w:szCs w:val="28"/>
                <w:lang w:val="uk-UA"/>
              </w:rPr>
              <w:t>1</w:t>
            </w:r>
            <w:r>
              <w:rPr>
                <w:szCs w:val="28"/>
                <w:lang w:val="en-US"/>
              </w:rPr>
              <w:t>2</w:t>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1.2.</w:t>
            </w:r>
          </w:p>
        </w:tc>
        <w:tc>
          <w:tcPr>
            <w:tcW w:w="7351" w:type="dxa"/>
            <w:tcBorders/>
          </w:tcPr>
          <w:p>
            <w:pPr>
              <w:pStyle w:val="Heading1"/>
              <w:spacing w:lineRule="auto" w:line="240"/>
              <w:ind w:left="-94" w:hanging="0"/>
              <w:jc w:val="both"/>
              <w:rPr/>
            </w:pPr>
            <w:r>
              <w:rPr>
                <w:b/>
                <w:lang w:val="uk-UA"/>
              </w:rPr>
              <w:t>Сучасні уявлення про клініко-психопатологічні та медико-психологічні особливості непсихотичних психічних розладів при психосоматичних захворюваннях............................................................................</w:t>
            </w:r>
          </w:p>
        </w:tc>
        <w:tc>
          <w:tcPr>
            <w:tcW w:w="720" w:type="dxa"/>
            <w:tcBorders/>
          </w:tcPr>
          <w:p>
            <w:pPr>
              <w:pStyle w:val="Normal"/>
              <w:jc w:val="center"/>
              <w:rPr>
                <w:szCs w:val="28"/>
                <w:lang w:val="uk-UA"/>
              </w:rPr>
            </w:pPr>
            <w:r>
              <w:rPr>
                <w:szCs w:val="28"/>
                <w:lang w:val="uk-UA"/>
              </w:rPr>
              <w:br/>
              <w:br/>
              <w:t>37</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1.3.</w:t>
            </w:r>
          </w:p>
        </w:tc>
        <w:tc>
          <w:tcPr>
            <w:tcW w:w="7351" w:type="dxa"/>
            <w:tcBorders/>
          </w:tcPr>
          <w:p>
            <w:pPr>
              <w:pStyle w:val="Heading1"/>
              <w:spacing w:lineRule="auto" w:line="240"/>
              <w:ind w:left="-94" w:hanging="0"/>
              <w:jc w:val="both"/>
              <w:rPr>
                <w:lang w:val="ru-RU"/>
              </w:rPr>
            </w:pPr>
            <w:r>
              <w:rPr>
                <w:b/>
                <w:lang w:val="uk-UA"/>
              </w:rPr>
              <w:t>Сучасні погляди на психологічні особливості психосоматичних хворих...........................................................</w:t>
            </w:r>
          </w:p>
        </w:tc>
        <w:tc>
          <w:tcPr>
            <w:tcW w:w="720" w:type="dxa"/>
            <w:tcBorders/>
          </w:tcPr>
          <w:p>
            <w:pPr>
              <w:pStyle w:val="Normal"/>
              <w:jc w:val="center"/>
              <w:rPr>
                <w:szCs w:val="28"/>
                <w:lang w:val="uk-UA"/>
              </w:rPr>
            </w:pPr>
            <w:r>
              <w:rPr>
                <w:szCs w:val="28"/>
              </w:rPr>
              <w:br/>
              <w:t>48</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1.4.</w:t>
            </w:r>
          </w:p>
        </w:tc>
        <w:tc>
          <w:tcPr>
            <w:tcW w:w="7351" w:type="dxa"/>
            <w:tcBorders/>
          </w:tcPr>
          <w:p>
            <w:pPr>
              <w:pStyle w:val="Heading1"/>
              <w:ind w:left="-94" w:hanging="0"/>
              <w:jc w:val="both"/>
              <w:rPr/>
            </w:pPr>
            <w:r>
              <w:rPr>
                <w:b/>
                <w:lang w:val="uk-UA"/>
              </w:rPr>
              <w:t>Сучасні уявлення про психотерапію емоційних розладів у осіб з психосоматичними захворюваннями ……………….....</w:t>
            </w:r>
          </w:p>
        </w:tc>
        <w:tc>
          <w:tcPr>
            <w:tcW w:w="720" w:type="dxa"/>
            <w:tcBorders/>
          </w:tcPr>
          <w:p>
            <w:pPr>
              <w:pStyle w:val="Normal"/>
              <w:jc w:val="center"/>
              <w:rPr/>
            </w:pPr>
            <w:r>
              <w:rPr>
                <w:szCs w:val="28"/>
                <w:lang w:val="uk-UA"/>
              </w:rPr>
              <w:br/>
              <w:t>61</w:t>
            </w:r>
          </w:p>
          <w:p>
            <w:pPr>
              <w:pStyle w:val="Normal"/>
              <w:jc w:val="center"/>
              <w:rPr>
                <w:szCs w:val="28"/>
                <w:lang w:val="uk-UA"/>
              </w:rPr>
            </w:pPr>
            <w:r>
              <w:rPr>
                <w:szCs w:val="28"/>
                <w:lang w:val="uk-UA"/>
              </w:rPr>
            </w:r>
          </w:p>
        </w:tc>
      </w:tr>
      <w:tr>
        <w:trPr/>
        <w:tc>
          <w:tcPr>
            <w:tcW w:w="1368" w:type="dxa"/>
            <w:vMerge w:val="restart"/>
            <w:tcBorders/>
          </w:tcPr>
          <w:p>
            <w:pPr>
              <w:pStyle w:val="Normal"/>
              <w:ind w:right="-108" w:hanging="0"/>
              <w:jc w:val="center"/>
              <w:rPr>
                <w:szCs w:val="28"/>
                <w:lang w:val="uk-UA"/>
              </w:rPr>
            </w:pPr>
            <w:r>
              <w:rPr>
                <w:szCs w:val="28"/>
                <w:lang w:val="uk-UA"/>
              </w:rPr>
              <w:t>РОЗДІЛ 2.</w:t>
            </w:r>
          </w:p>
        </w:tc>
        <w:tc>
          <w:tcPr>
            <w:tcW w:w="7920" w:type="dxa"/>
            <w:gridSpan w:val="2"/>
            <w:tcBorders/>
          </w:tcPr>
          <w:p>
            <w:pPr>
              <w:pStyle w:val="Heading1"/>
              <w:ind w:left="-92" w:right="-142" w:hanging="0"/>
              <w:jc w:val="both"/>
              <w:rPr/>
            </w:pPr>
            <w:r>
              <w:rPr>
                <w:b/>
                <w:lang w:val="uk-UA"/>
              </w:rPr>
              <w:t>ЗАГАЛЬНА ХАРАКТЕРИСТИКА МАТЕРІАЛУ І МЕТОДІВ ДОСЛІДЖЕННЯ..................................................................................</w:t>
            </w:r>
          </w:p>
        </w:tc>
        <w:tc>
          <w:tcPr>
            <w:tcW w:w="720" w:type="dxa"/>
            <w:tcBorders/>
          </w:tcPr>
          <w:p>
            <w:pPr>
              <w:pStyle w:val="Normal"/>
              <w:jc w:val="center"/>
              <w:rPr>
                <w:szCs w:val="28"/>
                <w:lang w:val="uk-UA"/>
              </w:rPr>
            </w:pPr>
            <w:r>
              <w:rPr>
                <w:szCs w:val="28"/>
                <w:lang w:val="uk-UA"/>
              </w:rPr>
              <w:br/>
              <w:t>92</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2.1.</w:t>
            </w:r>
          </w:p>
        </w:tc>
        <w:tc>
          <w:tcPr>
            <w:tcW w:w="7351" w:type="dxa"/>
            <w:tcBorders/>
          </w:tcPr>
          <w:p>
            <w:pPr>
              <w:pStyle w:val="Heading2"/>
              <w:spacing w:lineRule="auto" w:line="240"/>
              <w:ind w:left="-94" w:right="-142" w:hanging="0"/>
              <w:jc w:val="both"/>
              <w:rPr>
                <w:b/>
                <w:b/>
              </w:rPr>
            </w:pPr>
            <w:r>
              <w:rPr>
                <w:b/>
                <w:lang w:val="uk-UA"/>
              </w:rPr>
              <w:t>Загальна характеристика обстежених осіб................................</w:t>
            </w:r>
          </w:p>
        </w:tc>
        <w:tc>
          <w:tcPr>
            <w:tcW w:w="720" w:type="dxa"/>
            <w:tcBorders/>
          </w:tcPr>
          <w:p>
            <w:pPr>
              <w:pStyle w:val="Normal"/>
              <w:jc w:val="center"/>
              <w:rPr>
                <w:szCs w:val="28"/>
                <w:lang w:val="uk-UA"/>
              </w:rPr>
            </w:pPr>
            <w:r>
              <w:rPr>
                <w:szCs w:val="28"/>
                <w:lang w:val="uk-UA"/>
              </w:rPr>
              <w:t>92</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2.2.</w:t>
            </w:r>
          </w:p>
        </w:tc>
        <w:tc>
          <w:tcPr>
            <w:tcW w:w="7351" w:type="dxa"/>
            <w:tcBorders/>
          </w:tcPr>
          <w:p>
            <w:pPr>
              <w:pStyle w:val="Heading2"/>
              <w:ind w:left="-94" w:right="-142" w:hanging="0"/>
              <w:jc w:val="left"/>
              <w:rPr>
                <w:b/>
                <w:b/>
              </w:rPr>
            </w:pPr>
            <w:r>
              <w:rPr>
                <w:b/>
                <w:lang w:val="uk-UA"/>
              </w:rPr>
              <w:t>Характеристика методів дослідження.........................................</w:t>
            </w:r>
          </w:p>
        </w:tc>
        <w:tc>
          <w:tcPr>
            <w:tcW w:w="720" w:type="dxa"/>
            <w:tcBorders/>
          </w:tcPr>
          <w:p>
            <w:pPr>
              <w:pStyle w:val="Normal"/>
              <w:jc w:val="center"/>
              <w:rPr>
                <w:szCs w:val="28"/>
                <w:lang w:val="uk-UA"/>
              </w:rPr>
            </w:pPr>
            <w:r>
              <w:rPr>
                <w:szCs w:val="28"/>
                <w:lang w:val="uk-UA"/>
              </w:rPr>
              <w:t>98</w:t>
            </w:r>
          </w:p>
          <w:p>
            <w:pPr>
              <w:pStyle w:val="Normal"/>
              <w:jc w:val="center"/>
              <w:rPr>
                <w:szCs w:val="28"/>
                <w:lang w:val="uk-UA"/>
              </w:rPr>
            </w:pPr>
            <w:r>
              <w:rPr>
                <w:szCs w:val="28"/>
                <w:lang w:val="uk-UA"/>
              </w:rPr>
            </w:r>
          </w:p>
        </w:tc>
      </w:tr>
      <w:tr>
        <w:trPr/>
        <w:tc>
          <w:tcPr>
            <w:tcW w:w="1368" w:type="dxa"/>
            <w:vMerge w:val="restart"/>
            <w:tcBorders/>
          </w:tcPr>
          <w:p>
            <w:pPr>
              <w:pStyle w:val="Normal"/>
              <w:ind w:right="-108" w:hanging="0"/>
              <w:jc w:val="center"/>
              <w:rPr>
                <w:szCs w:val="28"/>
                <w:lang w:val="uk-UA"/>
              </w:rPr>
            </w:pPr>
            <w:r>
              <w:rPr>
                <w:szCs w:val="28"/>
                <w:lang w:val="uk-UA"/>
              </w:rPr>
              <w:t>РОЗДІЛ 3.</w:t>
            </w:r>
          </w:p>
        </w:tc>
        <w:tc>
          <w:tcPr>
            <w:tcW w:w="7920" w:type="dxa"/>
            <w:gridSpan w:val="2"/>
            <w:tcBorders/>
          </w:tcPr>
          <w:p>
            <w:pPr>
              <w:pStyle w:val="Normal"/>
              <w:ind w:left="-92" w:right="-142" w:hanging="0"/>
              <w:rPr>
                <w:szCs w:val="28"/>
                <w:lang w:val="uk-UA"/>
              </w:rPr>
            </w:pPr>
            <w:r>
              <w:rPr>
                <w:szCs w:val="28"/>
                <w:lang w:val="uk-UA"/>
              </w:rPr>
              <w:t>КЛІНІЧНІ ХАРАКТЕРИСТИКИ СУЧАСНИХ ЕР В ОСІБ МОЛОДОГО ВІКУ З ПСИХОСОМАТИЧНИМИ ЗАХВОРЮВАННЯМИ.........................................</w:t>
            </w:r>
            <w:r>
              <w:rPr>
                <w:szCs w:val="28"/>
              </w:rPr>
              <w:t xml:space="preserve"> </w:t>
            </w:r>
          </w:p>
        </w:tc>
        <w:tc>
          <w:tcPr>
            <w:tcW w:w="720" w:type="dxa"/>
            <w:tcBorders/>
          </w:tcPr>
          <w:p>
            <w:pPr>
              <w:pStyle w:val="Normal"/>
              <w:jc w:val="center"/>
              <w:rPr>
                <w:szCs w:val="28"/>
                <w:lang w:val="uk-UA"/>
              </w:rPr>
            </w:pPr>
            <w:r>
              <w:rPr>
                <w:szCs w:val="28"/>
                <w:lang w:val="uk-UA"/>
              </w:rPr>
              <w:t>111</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3.1.</w:t>
            </w:r>
          </w:p>
        </w:tc>
        <w:tc>
          <w:tcPr>
            <w:tcW w:w="7351" w:type="dxa"/>
            <w:tcBorders/>
          </w:tcPr>
          <w:p>
            <w:pPr>
              <w:pStyle w:val="Heading1"/>
              <w:spacing w:lineRule="auto" w:line="240"/>
              <w:ind w:left="-94" w:hanging="0"/>
              <w:jc w:val="both"/>
              <w:rPr/>
            </w:pPr>
            <w:r>
              <w:rPr>
                <w:b/>
                <w:lang w:val="uk-UA"/>
              </w:rPr>
              <w:t>Клінічна характеристика непсихотичних психічних розладів у хворих з психосоматичними розладами…...</w:t>
            </w:r>
          </w:p>
        </w:tc>
        <w:tc>
          <w:tcPr>
            <w:tcW w:w="720" w:type="dxa"/>
            <w:tcBorders/>
          </w:tcPr>
          <w:p>
            <w:pPr>
              <w:pStyle w:val="Normal"/>
              <w:jc w:val="center"/>
              <w:rPr>
                <w:szCs w:val="28"/>
                <w:lang w:val="uk-UA"/>
              </w:rPr>
            </w:pPr>
            <w:r>
              <w:rPr>
                <w:szCs w:val="28"/>
                <w:lang w:val="uk-UA"/>
              </w:rPr>
              <w:t>111</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szCs w:val="28"/>
                <w:lang w:val="uk-UA"/>
              </w:rPr>
            </w:pPr>
            <w:r>
              <w:rPr>
                <w:szCs w:val="28"/>
                <w:lang w:val="uk-UA"/>
              </w:rPr>
              <w:t>3.2.</w:t>
            </w:r>
          </w:p>
        </w:tc>
        <w:tc>
          <w:tcPr>
            <w:tcW w:w="7351" w:type="dxa"/>
            <w:tcBorders/>
          </w:tcPr>
          <w:p>
            <w:pPr>
              <w:pStyle w:val="Heading1"/>
              <w:spacing w:lineRule="auto" w:line="240"/>
              <w:ind w:left="-94" w:hanging="0"/>
              <w:rPr/>
            </w:pPr>
            <w:r>
              <w:rPr>
                <w:b/>
                <w:lang w:val="uk-UA"/>
              </w:rPr>
              <w:t>Клінічна структура та особливості клінічних проявів емоційних розладів при психосоматичних захворюваннях в осіб молодого віку......................................................................</w:t>
            </w:r>
          </w:p>
        </w:tc>
        <w:tc>
          <w:tcPr>
            <w:tcW w:w="720" w:type="dxa"/>
            <w:tcBorders/>
          </w:tcPr>
          <w:p>
            <w:pPr>
              <w:pStyle w:val="Normal"/>
              <w:jc w:val="center"/>
              <w:rPr>
                <w:bCs/>
                <w:color w:val="000000"/>
                <w:szCs w:val="28"/>
                <w:lang w:val="uk-UA" w:eastAsia="en-US" w:bidi="en-US"/>
              </w:rPr>
            </w:pPr>
            <w:r>
              <w:rPr>
                <w:bCs/>
                <w:color w:val="000000"/>
                <w:szCs w:val="28"/>
                <w:lang w:val="uk-UA" w:eastAsia="en-US" w:bidi="en-US"/>
              </w:rPr>
              <w:br/>
              <w:t>136</w:t>
            </w:r>
          </w:p>
          <w:p>
            <w:pPr>
              <w:pStyle w:val="Normal"/>
              <w:jc w:val="center"/>
              <w:rPr>
                <w:bCs/>
                <w:color w:val="000000"/>
                <w:szCs w:val="28"/>
                <w:lang w:val="uk-UA" w:eastAsia="en-US" w:bidi="en-US"/>
              </w:rPr>
            </w:pPr>
            <w:r>
              <w:rPr>
                <w:bCs/>
                <w:color w:val="000000"/>
                <w:szCs w:val="28"/>
                <w:lang w:val="uk-UA" w:eastAsia="en-US" w:bidi="en-US"/>
              </w:rPr>
            </w:r>
          </w:p>
        </w:tc>
      </w:tr>
      <w:tr>
        <w:trPr/>
        <w:tc>
          <w:tcPr>
            <w:tcW w:w="1368" w:type="dxa"/>
            <w:vMerge w:val="restart"/>
            <w:tcBorders/>
          </w:tcPr>
          <w:p>
            <w:pPr>
              <w:pStyle w:val="Normal"/>
              <w:ind w:right="-108" w:hanging="0"/>
              <w:jc w:val="center"/>
              <w:rPr>
                <w:szCs w:val="28"/>
                <w:lang w:val="uk-UA"/>
              </w:rPr>
            </w:pPr>
            <w:r>
              <w:rPr>
                <w:szCs w:val="28"/>
                <w:lang w:val="uk-UA"/>
              </w:rPr>
              <w:t>РОЗДІЛ 4.</w:t>
            </w:r>
          </w:p>
        </w:tc>
        <w:tc>
          <w:tcPr>
            <w:tcW w:w="7920" w:type="dxa"/>
            <w:gridSpan w:val="2"/>
            <w:tcBorders/>
          </w:tcPr>
          <w:p>
            <w:pPr>
              <w:pStyle w:val="Heading1"/>
              <w:ind w:left="-92" w:right="-142" w:hanging="0"/>
              <w:rPr/>
            </w:pPr>
            <w:r>
              <w:rPr>
                <w:rFonts w:cs="Times New Roman CYR" w:ascii="Times New Roman CYR" w:hAnsi="Times New Roman CYR"/>
                <w:b/>
                <w:lang w:val="uk-UA"/>
              </w:rPr>
              <w:t>ПСИХОЛОГІЧНІ ОСОБЛИВОСТІ ОСІБ МОЛОДОГО ВІКУ ІЗ ПСИХОСОМАТИЧНИМИ ЗАХВОРЮВАННЯМИ</w:t>
            </w:r>
            <w:r>
              <w:rPr>
                <w:b/>
                <w:lang w:val="uk-UA"/>
              </w:rPr>
              <w:t>.......................................................................</w:t>
            </w:r>
          </w:p>
        </w:tc>
        <w:tc>
          <w:tcPr>
            <w:tcW w:w="720" w:type="dxa"/>
            <w:tcBorders/>
          </w:tcPr>
          <w:p>
            <w:pPr>
              <w:pStyle w:val="Normal"/>
              <w:jc w:val="center"/>
              <w:rPr>
                <w:szCs w:val="28"/>
                <w:lang w:val="uk-UA"/>
              </w:rPr>
            </w:pPr>
            <w:r>
              <w:rPr>
                <w:szCs w:val="28"/>
                <w:lang w:val="uk-UA"/>
              </w:rPr>
              <w:br/>
              <w:t>154</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pPr>
            <w:r>
              <w:rPr>
                <w:szCs w:val="28"/>
                <w:lang w:val="uk-UA"/>
              </w:rPr>
              <w:t>4.1.</w:t>
            </w:r>
          </w:p>
        </w:tc>
        <w:tc>
          <w:tcPr>
            <w:tcW w:w="7351" w:type="dxa"/>
            <w:tcBorders/>
          </w:tcPr>
          <w:p>
            <w:pPr>
              <w:pStyle w:val="Heading1"/>
              <w:spacing w:lineRule="auto" w:line="240"/>
              <w:ind w:left="-94" w:hanging="0"/>
              <w:jc w:val="both"/>
              <w:rPr/>
            </w:pPr>
            <w:r>
              <w:rPr>
                <w:b/>
                <w:lang w:val="uk-UA"/>
              </w:rPr>
              <w:t>Особливості особистості хворих молодого віку з психосоматичними розладами…………………………….....</w:t>
            </w:r>
          </w:p>
        </w:tc>
        <w:tc>
          <w:tcPr>
            <w:tcW w:w="720" w:type="dxa"/>
            <w:tcBorders/>
          </w:tcPr>
          <w:p>
            <w:pPr>
              <w:pStyle w:val="Normal"/>
              <w:jc w:val="center"/>
              <w:rPr>
                <w:szCs w:val="28"/>
                <w:lang w:val="uk-UA"/>
              </w:rPr>
            </w:pPr>
            <w:r>
              <w:rPr>
                <w:szCs w:val="28"/>
                <w:lang w:val="uk-UA"/>
              </w:rPr>
              <w:t>154</w:t>
            </w:r>
          </w:p>
          <w:p>
            <w:pPr>
              <w:pStyle w:val="Normal"/>
              <w:jc w:val="center"/>
              <w:rPr>
                <w:szCs w:val="28"/>
                <w:lang w:val="uk-UA"/>
              </w:rPr>
            </w:pPr>
            <w:r>
              <w:rPr>
                <w:szCs w:val="28"/>
                <w:lang w:val="uk-UA"/>
              </w:rPr>
            </w:r>
          </w:p>
        </w:tc>
      </w:tr>
      <w:tr>
        <w:trPr/>
        <w:tc>
          <w:tcPr>
            <w:tcW w:w="1368" w:type="dxa"/>
            <w:vMerge w:val="continue"/>
            <w:tcBorders/>
          </w:tcPr>
          <w:p>
            <w:pPr>
              <w:pStyle w:val="Normal"/>
              <w:snapToGrid w:val="false"/>
              <w:ind w:left="-180" w:right="-108" w:hanging="0"/>
              <w:jc w:val="center"/>
              <w:rPr>
                <w:szCs w:val="28"/>
                <w:lang w:val="uk-UA"/>
              </w:rPr>
            </w:pPr>
            <w:r>
              <w:rPr>
                <w:szCs w:val="28"/>
                <w:lang w:val="uk-UA"/>
              </w:rPr>
            </w:r>
          </w:p>
        </w:tc>
        <w:tc>
          <w:tcPr>
            <w:tcW w:w="569" w:type="dxa"/>
            <w:tcBorders/>
          </w:tcPr>
          <w:p>
            <w:pPr>
              <w:pStyle w:val="Normal"/>
              <w:ind w:right="-79" w:hanging="0"/>
              <w:rPr/>
            </w:pPr>
            <w:r>
              <w:rPr>
                <w:szCs w:val="28"/>
                <w:lang w:val="uk-UA"/>
              </w:rPr>
              <w:t>4.2.</w:t>
            </w:r>
          </w:p>
        </w:tc>
        <w:tc>
          <w:tcPr>
            <w:tcW w:w="7351" w:type="dxa"/>
            <w:tcBorders/>
          </w:tcPr>
          <w:p>
            <w:pPr>
              <w:pStyle w:val="Heading1"/>
              <w:spacing w:lineRule="auto" w:line="240"/>
              <w:ind w:left="-94" w:hanging="0"/>
              <w:rPr/>
            </w:pPr>
            <w:r>
              <w:rPr>
                <w:b/>
                <w:lang w:val="uk-UA"/>
              </w:rPr>
              <w:t>Алекситимія, агресивність та прогностична здатність у хворих молодого віку з психосоматичними розладами…...............................................................................</w:t>
            </w:r>
          </w:p>
        </w:tc>
        <w:tc>
          <w:tcPr>
            <w:tcW w:w="720" w:type="dxa"/>
            <w:tcBorders/>
          </w:tcPr>
          <w:p>
            <w:pPr>
              <w:pStyle w:val="Normal"/>
              <w:jc w:val="center"/>
              <w:rPr/>
            </w:pPr>
            <w:r>
              <w:rPr>
                <w:bCs/>
                <w:color w:val="000000"/>
                <w:szCs w:val="28"/>
                <w:lang w:val="uk-UA" w:eastAsia="en-US" w:bidi="en-US"/>
              </w:rPr>
              <w:br/>
              <w:t>159</w:t>
            </w:r>
          </w:p>
          <w:p>
            <w:pPr>
              <w:pStyle w:val="Normal"/>
              <w:jc w:val="center"/>
              <w:rPr>
                <w:bCs/>
                <w:color w:val="000000"/>
                <w:szCs w:val="28"/>
                <w:lang w:val="uk-UA" w:eastAsia="en-US" w:bidi="en-US"/>
              </w:rPr>
            </w:pPr>
            <w:r>
              <w:rPr>
                <w:bCs/>
                <w:color w:val="000000"/>
                <w:szCs w:val="28"/>
                <w:lang w:val="uk-UA" w:eastAsia="en-US" w:bidi="en-US"/>
              </w:rPr>
            </w:r>
          </w:p>
        </w:tc>
      </w:tr>
      <w:tr>
        <w:trPr/>
        <w:tc>
          <w:tcPr>
            <w:tcW w:w="1368" w:type="dxa"/>
            <w:vMerge w:val="continue"/>
            <w:tcBorders/>
          </w:tcPr>
          <w:p>
            <w:pPr>
              <w:pStyle w:val="Normal"/>
              <w:snapToGrid w:val="false"/>
              <w:ind w:left="-180" w:right="-108" w:hanging="0"/>
              <w:jc w:val="center"/>
              <w:rPr>
                <w:bCs/>
                <w:color w:val="000000"/>
                <w:szCs w:val="28"/>
                <w:lang w:val="uk-UA" w:eastAsia="en-US" w:bidi="en-US"/>
              </w:rPr>
            </w:pPr>
            <w:r>
              <w:rPr>
                <w:bCs/>
                <w:color w:val="000000"/>
                <w:szCs w:val="28"/>
                <w:lang w:val="uk-UA" w:eastAsia="en-US" w:bidi="en-US"/>
              </w:rPr>
            </w:r>
          </w:p>
        </w:tc>
        <w:tc>
          <w:tcPr>
            <w:tcW w:w="569" w:type="dxa"/>
            <w:tcBorders/>
          </w:tcPr>
          <w:p>
            <w:pPr>
              <w:pStyle w:val="Normal"/>
              <w:snapToGrid w:val="false"/>
              <w:ind w:right="-79" w:hanging="0"/>
              <w:rPr>
                <w:szCs w:val="28"/>
                <w:lang w:val="uk-UA"/>
              </w:rPr>
            </w:pPr>
            <w:r>
              <w:rPr>
                <w:szCs w:val="28"/>
                <w:lang w:val="uk-UA"/>
              </w:rPr>
            </w:r>
          </w:p>
        </w:tc>
        <w:tc>
          <w:tcPr>
            <w:tcW w:w="7351" w:type="dxa"/>
            <w:tcBorders/>
          </w:tcPr>
          <w:p>
            <w:pPr>
              <w:pStyle w:val="Normal"/>
              <w:ind w:left="-94" w:hanging="0"/>
              <w:rPr>
                <w:szCs w:val="28"/>
              </w:rPr>
            </w:pPr>
            <w:r>
              <w:rPr>
                <w:szCs w:val="28"/>
                <w:lang w:val="uk-UA"/>
              </w:rPr>
              <w:t>..........</w:t>
            </w:r>
          </w:p>
        </w:tc>
        <w:tc>
          <w:tcPr>
            <w:tcW w:w="720" w:type="dxa"/>
            <w:tcBorders/>
          </w:tcPr>
          <w:p>
            <w:pPr>
              <w:pStyle w:val="Normal"/>
              <w:snapToGrid w:val="false"/>
              <w:jc w:val="center"/>
              <w:rPr>
                <w:szCs w:val="28"/>
                <w:lang w:val="uk-UA"/>
              </w:rPr>
            </w:pPr>
            <w:r>
              <w:rPr>
                <w:szCs w:val="28"/>
                <w:lang w:val="uk-UA"/>
              </w:rPr>
            </w:r>
          </w:p>
        </w:tc>
      </w:tr>
    </w:tbl>
    <w:p>
      <w:pPr>
        <w:pStyle w:val="Normal"/>
        <w:rPr>
          <w:vanish/>
        </w:rPr>
      </w:pPr>
      <w:r>
        <w:rPr>
          <w:vanish/>
        </w:rPr>
      </w:r>
    </w:p>
    <w:tbl>
      <w:tblPr>
        <w:tblW w:w="10008" w:type="dxa"/>
        <w:jc w:val="left"/>
        <w:tblInd w:w="0" w:type="dxa"/>
        <w:tblLayout w:type="fixed"/>
        <w:tblCellMar>
          <w:top w:w="0" w:type="dxa"/>
          <w:left w:w="108" w:type="dxa"/>
          <w:bottom w:w="0" w:type="dxa"/>
          <w:right w:w="108" w:type="dxa"/>
        </w:tblCellMar>
      </w:tblPr>
      <w:tblGrid>
        <w:gridCol w:w="1368"/>
        <w:gridCol w:w="7920"/>
        <w:gridCol w:w="720"/>
      </w:tblGrid>
      <w:tr>
        <w:trPr/>
        <w:tc>
          <w:tcPr>
            <w:tcW w:w="1368" w:type="dxa"/>
            <w:tcBorders/>
          </w:tcPr>
          <w:p>
            <w:pPr>
              <w:pStyle w:val="Normal"/>
              <w:snapToGrid w:val="false"/>
              <w:ind w:right="-108" w:hanging="0"/>
              <w:jc w:val="center"/>
              <w:rPr>
                <w:szCs w:val="28"/>
                <w:lang w:val="uk-UA"/>
              </w:rPr>
            </w:pPr>
            <w:r>
              <w:rPr>
                <w:szCs w:val="28"/>
                <w:lang w:val="uk-UA"/>
              </w:rPr>
            </w:r>
          </w:p>
        </w:tc>
        <w:tc>
          <w:tcPr>
            <w:tcW w:w="7920" w:type="dxa"/>
            <w:tcBorders/>
          </w:tcPr>
          <w:p>
            <w:pPr>
              <w:pStyle w:val="Heading1"/>
              <w:snapToGrid w:val="false"/>
              <w:ind w:left="-92" w:right="-142" w:hanging="0"/>
              <w:jc w:val="both"/>
              <w:rPr>
                <w:rFonts w:ascii="Times New Roman CYR" w:hAnsi="Times New Roman CYR" w:cs="Times New Roman CYR"/>
                <w:b/>
                <w:b/>
                <w:szCs w:val="28"/>
                <w:lang w:val="uk-UA"/>
              </w:rPr>
            </w:pPr>
            <w:r>
              <w:rPr>
                <w:rFonts w:cs="Times New Roman CYR" w:ascii="Times New Roman CYR" w:hAnsi="Times New Roman CYR"/>
                <w:b/>
                <w:szCs w:val="28"/>
                <w:lang w:val="uk-UA"/>
              </w:rPr>
            </w:r>
          </w:p>
        </w:tc>
        <w:tc>
          <w:tcPr>
            <w:tcW w:w="720" w:type="dxa"/>
            <w:tcBorders/>
          </w:tcPr>
          <w:p>
            <w:pPr>
              <w:pStyle w:val="Normal"/>
              <w:snapToGrid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1368"/>
        <w:gridCol w:w="7920"/>
        <w:gridCol w:w="720"/>
      </w:tblGrid>
      <w:tr>
        <w:trPr/>
        <w:tc>
          <w:tcPr>
            <w:tcW w:w="1368" w:type="dxa"/>
            <w:tcBorders/>
          </w:tcPr>
          <w:p>
            <w:pPr>
              <w:pStyle w:val="Normal"/>
              <w:ind w:right="-108" w:hanging="0"/>
              <w:jc w:val="center"/>
              <w:rPr/>
            </w:pPr>
            <w:r>
              <w:rPr>
                <w:szCs w:val="28"/>
                <w:lang w:val="uk-UA"/>
              </w:rPr>
              <w:t>РОЗДІЛ 5.</w:t>
            </w:r>
          </w:p>
        </w:tc>
        <w:tc>
          <w:tcPr>
            <w:tcW w:w="7920" w:type="dxa"/>
            <w:tcBorders/>
          </w:tcPr>
          <w:p>
            <w:pPr>
              <w:pStyle w:val="Normal"/>
              <w:ind w:left="-92" w:right="-142" w:hanging="0"/>
              <w:rPr/>
            </w:pPr>
            <w:r>
              <w:rPr>
                <w:rFonts w:cs="Times New Roman CYR" w:ascii="Times New Roman CYR" w:hAnsi="Times New Roman CYR"/>
                <w:szCs w:val="28"/>
                <w:lang w:val="uk-UA"/>
              </w:rPr>
              <w:t>ЧИННИКИ РОЗВИТКУ ЕМОЦІЙНИХ РОЗЛАДІВ ПРИ ПСИХОСОМАТИЧНИХ ЗАХВОРЮВАННЯХ В ОСІБ МОЛО</w:t>
              <w:softHyphen/>
              <w:t>ДОГО ВІКУ ТА СИСТЕМА ЇХ ПРОГНОЗУВАННЯ</w:t>
            </w:r>
            <w:r>
              <w:rPr>
                <w:szCs w:val="28"/>
                <w:lang w:val="uk-UA"/>
              </w:rPr>
              <w:t>............................................................................</w:t>
            </w:r>
          </w:p>
        </w:tc>
        <w:tc>
          <w:tcPr>
            <w:tcW w:w="720" w:type="dxa"/>
            <w:tcBorders/>
          </w:tcPr>
          <w:p>
            <w:pPr>
              <w:pStyle w:val="Normal"/>
              <w:jc w:val="center"/>
              <w:rPr>
                <w:szCs w:val="28"/>
                <w:lang w:val="uk-UA"/>
              </w:rPr>
            </w:pPr>
            <w:r>
              <w:rPr>
                <w:szCs w:val="28"/>
                <w:lang w:val="uk-UA"/>
              </w:rPr>
              <w:br/>
              <w:t>164</w:t>
            </w:r>
          </w:p>
          <w:p>
            <w:pPr>
              <w:pStyle w:val="Normal"/>
              <w:jc w:val="center"/>
              <w:rPr>
                <w:szCs w:val="28"/>
                <w:lang w:val="uk-UA"/>
              </w:rPr>
            </w:pPr>
            <w:r>
              <w:rPr>
                <w:szCs w:val="28"/>
                <w:lang w:val="uk-UA"/>
              </w:rPr>
            </w:r>
          </w:p>
        </w:tc>
      </w:tr>
      <w:tr>
        <w:trPr/>
        <w:tc>
          <w:tcPr>
            <w:tcW w:w="1368" w:type="dxa"/>
            <w:tcBorders/>
          </w:tcPr>
          <w:p>
            <w:pPr>
              <w:pStyle w:val="Normal"/>
              <w:ind w:right="-108" w:hanging="0"/>
              <w:jc w:val="center"/>
              <w:rPr/>
            </w:pPr>
            <w:r>
              <w:rPr>
                <w:szCs w:val="28"/>
                <w:lang w:val="uk-UA"/>
              </w:rPr>
              <w:t>РОЗДІЛ 6.</w:t>
            </w:r>
          </w:p>
        </w:tc>
        <w:tc>
          <w:tcPr>
            <w:tcW w:w="7920" w:type="dxa"/>
            <w:tcBorders/>
          </w:tcPr>
          <w:p>
            <w:pPr>
              <w:pStyle w:val="Normal"/>
              <w:ind w:left="-92" w:right="-142" w:hanging="0"/>
              <w:rPr>
                <w:szCs w:val="28"/>
                <w:lang w:val="uk-UA"/>
              </w:rPr>
            </w:pPr>
            <w:r>
              <w:rPr>
                <w:rFonts w:cs="Times New Roman CYR" w:ascii="Times New Roman CYR" w:hAnsi="Times New Roman CYR"/>
                <w:szCs w:val="28"/>
                <w:lang w:val="uk-UA"/>
              </w:rPr>
              <w:t>МОДЕЛЬ ЛІКУВАННЯ ТА РЕАБІЛІТАЦІЇ ПАЦІЄНТІВ МОЛОДОГО ВІКУ З ПСИХОСОМАТИЧНИМИ ЗАХВОРЮВАННЯМИ ТА ЕМОЦІЙНИМИ РОЗЛАДАМИ..........</w:t>
            </w:r>
          </w:p>
        </w:tc>
        <w:tc>
          <w:tcPr>
            <w:tcW w:w="720" w:type="dxa"/>
            <w:tcBorders/>
          </w:tcPr>
          <w:p>
            <w:pPr>
              <w:pStyle w:val="Normal"/>
              <w:jc w:val="center"/>
              <w:rPr>
                <w:szCs w:val="28"/>
                <w:lang w:val="uk-UA"/>
              </w:rPr>
            </w:pPr>
            <w:r>
              <w:rPr>
                <w:szCs w:val="28"/>
                <w:lang w:val="uk-UA"/>
              </w:rPr>
              <w:br/>
              <w:t>174</w:t>
            </w:r>
          </w:p>
          <w:p>
            <w:pPr>
              <w:pStyle w:val="Normal"/>
              <w:jc w:val="center"/>
              <w:rPr>
                <w:szCs w:val="28"/>
                <w:lang w:val="uk-UA"/>
              </w:rPr>
            </w:pPr>
            <w:r>
              <w:rPr>
                <w:szCs w:val="28"/>
                <w:lang w:val="uk-UA"/>
              </w:rPr>
            </w:r>
          </w:p>
        </w:tc>
      </w:tr>
      <w:tr>
        <w:trPr/>
        <w:tc>
          <w:tcPr>
            <w:tcW w:w="1368" w:type="dxa"/>
            <w:tcBorders/>
          </w:tcPr>
          <w:p>
            <w:pPr>
              <w:pStyle w:val="Normal"/>
              <w:ind w:right="-108" w:hanging="0"/>
              <w:jc w:val="center"/>
              <w:rPr/>
            </w:pPr>
            <w:r>
              <w:rPr>
                <w:szCs w:val="28"/>
                <w:lang w:val="uk-UA"/>
              </w:rPr>
              <w:t>РОЗДІЛ 7.</w:t>
            </w:r>
          </w:p>
        </w:tc>
        <w:tc>
          <w:tcPr>
            <w:tcW w:w="7920" w:type="dxa"/>
            <w:tcBorders/>
          </w:tcPr>
          <w:p>
            <w:pPr>
              <w:pStyle w:val="Normal"/>
              <w:ind w:left="-92" w:right="-142" w:hanging="0"/>
              <w:rPr>
                <w:szCs w:val="28"/>
                <w:lang w:val="uk-UA"/>
              </w:rPr>
            </w:pPr>
            <w:r>
              <w:rPr>
                <w:rFonts w:cs="Times New Roman CYR" w:ascii="Times New Roman CYR" w:hAnsi="Times New Roman CYR"/>
                <w:szCs w:val="28"/>
                <w:lang w:val="uk-UA"/>
              </w:rPr>
              <w:t>ЗАГАЛЬНІ ЗАСАДИ ПАТОГЕНЕТИЧНО ОБҐРУНТОВАНОЇ ПСИХОТЕРАПІЇ ЕМОЦІЙНИХ РОЗЛАДІВ ПРИ ПСИХОСОМАТИЧНИХ ЗАХВОРЮВАННЯХ В ОСІБ МОЛОДОГО ВІКУ</w:t>
            </w:r>
          </w:p>
        </w:tc>
        <w:tc>
          <w:tcPr>
            <w:tcW w:w="720" w:type="dxa"/>
            <w:tcBorders/>
          </w:tcPr>
          <w:p>
            <w:pPr>
              <w:pStyle w:val="Normal"/>
              <w:jc w:val="center"/>
              <w:rPr>
                <w:szCs w:val="28"/>
                <w:lang w:val="en-US"/>
              </w:rPr>
            </w:pPr>
            <w:r>
              <w:rPr>
                <w:szCs w:val="28"/>
                <w:lang w:val="uk-UA"/>
              </w:rPr>
              <w:br/>
              <w:t>185</w:t>
            </w:r>
          </w:p>
        </w:tc>
      </w:tr>
      <w:tr>
        <w:trPr/>
        <w:tc>
          <w:tcPr>
            <w:tcW w:w="1368" w:type="dxa"/>
            <w:tcBorders/>
          </w:tcPr>
          <w:p>
            <w:pPr>
              <w:pStyle w:val="Normal"/>
              <w:ind w:right="-108" w:hanging="0"/>
              <w:jc w:val="center"/>
              <w:rPr/>
            </w:pPr>
            <w:r>
              <w:rPr>
                <w:szCs w:val="28"/>
                <w:lang w:val="uk-UA"/>
              </w:rPr>
              <w:t>РОЗДІЛ 8.</w:t>
            </w:r>
          </w:p>
        </w:tc>
        <w:tc>
          <w:tcPr>
            <w:tcW w:w="7920" w:type="dxa"/>
            <w:tcBorders/>
          </w:tcPr>
          <w:p>
            <w:pPr>
              <w:pStyle w:val="Normal"/>
              <w:ind w:left="-92" w:right="-142" w:hanging="0"/>
              <w:rPr>
                <w:szCs w:val="28"/>
                <w:lang w:val="uk-UA"/>
              </w:rPr>
            </w:pPr>
            <w:r>
              <w:rPr>
                <w:rFonts w:cs="Times New Roman CYR" w:ascii="Times New Roman CYR" w:hAnsi="Times New Roman CYR"/>
                <w:szCs w:val="28"/>
                <w:lang w:val="uk-UA"/>
              </w:rPr>
              <w:t>СИСТЕМА ПСИХОТЕРАПЕВТИЧНОЇ КОРЕКЦІЇ Й МЕДИКО-ПСИХОЛОГІЧНОЇ РЕАБІЛІТАЦІЇ ОСІБ МОЛОДОГО ВІКУ ІЗ ПСИХОСОМАТИЧНИМИ ЗАХВОРЮВАННЯМИ ТА ЕМОЦІЙНИМИ РОЗЛАДАМИ Й ОЦІНКА ЕФЕКТИВНОСТІ ЇЇ ЗАСТОСУВАННЯ</w:t>
            </w:r>
          </w:p>
        </w:tc>
        <w:tc>
          <w:tcPr>
            <w:tcW w:w="720" w:type="dxa"/>
            <w:tcBorders/>
          </w:tcPr>
          <w:p>
            <w:pPr>
              <w:pStyle w:val="Normal"/>
              <w:jc w:val="center"/>
              <w:rPr>
                <w:szCs w:val="28"/>
                <w:lang w:val="en-US"/>
              </w:rPr>
            </w:pPr>
            <w:r>
              <w:rPr>
                <w:szCs w:val="28"/>
                <w:lang w:val="uk-UA"/>
              </w:rPr>
              <w:br/>
              <w:t>201</w:t>
            </w:r>
          </w:p>
          <w:p>
            <w:pPr>
              <w:pStyle w:val="Normal"/>
              <w:jc w:val="center"/>
              <w:rPr>
                <w:szCs w:val="28"/>
                <w:lang w:val="uk-UA"/>
              </w:rPr>
            </w:pPr>
            <w:r>
              <w:rPr>
                <w:szCs w:val="28"/>
                <w:lang w:val="uk-UA"/>
              </w:rPr>
            </w:r>
          </w:p>
        </w:tc>
      </w:tr>
      <w:tr>
        <w:trPr/>
        <w:tc>
          <w:tcPr>
            <w:tcW w:w="9288" w:type="dxa"/>
            <w:gridSpan w:val="2"/>
            <w:tcBorders/>
          </w:tcPr>
          <w:p>
            <w:pPr>
              <w:pStyle w:val="Heading1"/>
              <w:ind w:right="-142" w:hanging="0"/>
              <w:jc w:val="both"/>
              <w:rPr>
                <w:b/>
                <w:b/>
              </w:rPr>
            </w:pPr>
            <w:r>
              <w:rPr>
                <w:b/>
                <w:lang w:val="uk-UA"/>
              </w:rPr>
              <w:t>ВИСНОВКИ.........................................................................................................</w:t>
            </w:r>
          </w:p>
        </w:tc>
        <w:tc>
          <w:tcPr>
            <w:tcW w:w="720" w:type="dxa"/>
            <w:tcBorders/>
          </w:tcPr>
          <w:p>
            <w:pPr>
              <w:pStyle w:val="Normal"/>
              <w:jc w:val="center"/>
              <w:rPr>
                <w:szCs w:val="28"/>
                <w:lang w:val="uk-UA"/>
              </w:rPr>
            </w:pPr>
            <w:r>
              <w:rPr>
                <w:szCs w:val="28"/>
                <w:lang w:val="uk-UA"/>
              </w:rPr>
              <w:t>252</w:t>
            </w:r>
          </w:p>
          <w:p>
            <w:pPr>
              <w:pStyle w:val="Normal"/>
              <w:jc w:val="center"/>
              <w:rPr>
                <w:szCs w:val="28"/>
                <w:lang w:val="uk-UA"/>
              </w:rPr>
            </w:pPr>
            <w:r>
              <w:rPr>
                <w:szCs w:val="28"/>
                <w:lang w:val="uk-UA"/>
              </w:rPr>
            </w:r>
          </w:p>
        </w:tc>
      </w:tr>
      <w:tr>
        <w:trPr/>
        <w:tc>
          <w:tcPr>
            <w:tcW w:w="9288" w:type="dxa"/>
            <w:gridSpan w:val="2"/>
            <w:tcBorders/>
          </w:tcPr>
          <w:p>
            <w:pPr>
              <w:pStyle w:val="Normal"/>
              <w:spacing w:lineRule="auto" w:line="360"/>
              <w:ind w:right="-142" w:hanging="0"/>
              <w:jc w:val="both"/>
              <w:rPr/>
            </w:pPr>
            <w:r>
              <w:rPr>
                <w:lang w:val="uk-UA"/>
              </w:rPr>
              <w:t>СПИСОК ВИКОРИСТАНИХ ДЖЕРЕЛ...............................................................</w:t>
            </w:r>
          </w:p>
        </w:tc>
        <w:tc>
          <w:tcPr>
            <w:tcW w:w="720" w:type="dxa"/>
            <w:tcBorders/>
          </w:tcPr>
          <w:p>
            <w:pPr>
              <w:pStyle w:val="Normal"/>
              <w:jc w:val="center"/>
              <w:rPr>
                <w:szCs w:val="28"/>
                <w:lang w:val="uk-UA"/>
              </w:rPr>
            </w:pPr>
            <w:r>
              <w:rPr>
                <w:szCs w:val="28"/>
                <w:lang w:val="uk-UA"/>
              </w:rPr>
              <w:t>256</w:t>
            </w:r>
          </w:p>
          <w:p>
            <w:pPr>
              <w:pStyle w:val="Normal"/>
              <w:jc w:val="center"/>
              <w:rPr>
                <w:szCs w:val="28"/>
                <w:lang w:val="uk-UA"/>
              </w:rPr>
            </w:pPr>
            <w:r>
              <w:rPr>
                <w:szCs w:val="28"/>
                <w:lang w:val="uk-UA"/>
              </w:rPr>
            </w:r>
          </w:p>
        </w:tc>
      </w:tr>
      <w:tr>
        <w:trPr/>
        <w:tc>
          <w:tcPr>
            <w:tcW w:w="9288" w:type="dxa"/>
            <w:gridSpan w:val="2"/>
            <w:tcBorders/>
          </w:tcPr>
          <w:p>
            <w:pPr>
              <w:pStyle w:val="Heading1"/>
              <w:spacing w:lineRule="auto" w:line="240"/>
              <w:ind w:right="-142" w:hanging="0"/>
              <w:jc w:val="both"/>
              <w:rPr/>
            </w:pPr>
            <w:r>
              <w:rPr>
                <w:b/>
                <w:lang w:val="uk-UA"/>
              </w:rPr>
              <w:t>ДОДАТКИ................................................................................................................</w:t>
            </w:r>
          </w:p>
        </w:tc>
        <w:tc>
          <w:tcPr>
            <w:tcW w:w="720" w:type="dxa"/>
            <w:tcBorders/>
          </w:tcPr>
          <w:p>
            <w:pPr>
              <w:pStyle w:val="Normal"/>
              <w:jc w:val="center"/>
              <w:rPr>
                <w:szCs w:val="28"/>
                <w:lang w:val="uk-UA"/>
              </w:rPr>
            </w:pPr>
            <w:r>
              <w:rPr>
                <w:szCs w:val="28"/>
                <w:lang w:val="uk-UA"/>
              </w:rPr>
              <w:t>300</w:t>
            </w:r>
          </w:p>
        </w:tc>
      </w:tr>
    </w:tbl>
    <w:p>
      <w:pPr>
        <w:pStyle w:val="Normal"/>
        <w:suppressAutoHyphens w:val="true"/>
        <w:spacing w:lineRule="auto" w:line="264" w:before="120" w:after="0"/>
        <w:ind w:firstLine="709"/>
        <w:jc w:val="both"/>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1"/>
        <w:ind w:hanging="0"/>
        <w:jc w:val="center"/>
        <w:rPr>
          <w:lang w:val="uk-UA"/>
        </w:rPr>
      </w:pPr>
      <w:r>
        <w:rPr>
          <w:lang w:val="uk-UA"/>
        </w:rPr>
        <w:t>ВСТУП</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uppressAutoHyphens w:val="true"/>
        <w:ind w:left="-57" w:right="-57" w:firstLine="766"/>
        <w:rPr/>
      </w:pPr>
      <w:r>
        <w:rPr>
          <w:b/>
          <w:lang w:val="uk-UA"/>
        </w:rPr>
        <w:t>Актуальність теми.</w:t>
      </w:r>
      <w:r>
        <w:rPr>
          <w:szCs w:val="28"/>
          <w:lang w:val="uk-UA"/>
        </w:rPr>
        <w:t xml:space="preserve"> </w:t>
      </w:r>
      <w:r>
        <w:rPr>
          <w:lang w:val="uk-UA"/>
        </w:rPr>
        <w:t>Ефективне лікування й профілактика психосоматичних захворювань (ПСЗ) у класичному розумінні цього терміна (бронхіальної астми (БА), пептичної виразки (ПВ), артеріальної гіпертензії (АГ) та ін.) є важливою проблемою у зв’язку з високою частотою хронічного перебігу, ростом захворюваності й поширеності цієї патології [19, 25, 26, 48, 51, 66, 67, 75]. Частота психосоматичних розладів серед населення становить 15–50%, а в загальномедичній практиці частка таких хворих досягає, за даними різних авторів, від 30 до 57% [147, 149, 119, 157, 158, 326]. Соматичні за основними своїми проявами, класичні психосоматичні захворю</w:t>
        <w:softHyphen/>
        <w:t>вання на всіх етапах свого розвитку тісно пов’язані зі змінами психічного стану пацієнтів, особливо в емоційній сфері [37, 72, 75, 88, 89, 129, 142, 199, 207, 221, 233, 308, 309, 314]).</w:t>
      </w:r>
    </w:p>
    <w:p>
      <w:pPr>
        <w:pStyle w:val="Normal"/>
        <w:suppressAutoHyphens w:val="true"/>
        <w:ind w:left="-57" w:right="-57" w:firstLine="766"/>
        <w:rPr>
          <w:lang w:val="uk-UA"/>
        </w:rPr>
      </w:pPr>
      <w:r>
        <w:rPr>
          <w:lang w:val="uk-UA"/>
        </w:rPr>
        <w:t xml:space="preserve">У результаті багатьох досліджень було встановлено, що в основі психосоматичних порушень лежать емоційні розлади (ЕР) – тривога й депресія. Аналіз літератури свідчить і про те, що ЕР несприятливо впливають на психосоматичну патологію й можуть не тільки провокувати її виникнення, але й призводити до рецидивів психосоматичного захворювання [44, 49, 50, 97, 155, 319]. Приблизно в 30% дорослого населення через різні життєві обставини виникають нетривалі депресивні й тривожні епізоди непсихотичного рівня, з яких серед психосоматичних хворих діагностуються не більше 5% випадків [7, 118, 128, 181, 189]. Такі психічні розлади, з одного боку, об’єктивно важкі для виявлення, а з іншого боку, особи, що перебувають у стані легкої депресії або тривоги, рідко ініціативно звертаються за медичною допомогою, суб'єктивно розцінюючи свій стан як суто особисту «психологічну» проблему, що не вимагає лікарського втручання [142, 192, 348]. Субсиндромальні й донозологічні зміни психічної сфери, найчастіше прояви тривожності, які за ступенем виразності не відповідають діагностичним критеріям рубрик тривожно-фобічних розладів </w:t>
        <w:br/>
        <w:t xml:space="preserve">МКХ-10, взагалі залишаються без уваги фахівців у галузі психічного здоров’я </w:t>
        <w:br/>
        <w:t xml:space="preserve">[2, 71, 73, 74, 162, 203,]. </w:t>
      </w:r>
    </w:p>
    <w:p>
      <w:pPr>
        <w:pStyle w:val="Normal"/>
        <w:suppressAutoHyphens w:val="true"/>
        <w:ind w:left="-57" w:right="-57" w:firstLine="766"/>
        <w:rPr>
          <w:lang w:val="uk-UA"/>
        </w:rPr>
      </w:pPr>
      <w:r>
        <w:rPr>
          <w:lang w:val="uk-UA"/>
        </w:rPr>
        <w:t xml:space="preserve">Пацієнти із психічними порушеннями тривожного й депресивного регістрів у першу чергу потребують психотерапевтичної корекції емоційного стану [21, 114, 163, 169, 179, 204, 213-215, 228, 245]. Проте дані досліджень ефективності різних методів психотерапії при психосоматичній патології є суперечливими; відзначаються істотні труднощі у встановленні терапевтичного контакту, виборі методів і менша, ніж у пацієнтів із сугубо невротичною патологією, ефективність традиційних психотерапевтичних підходів [46, 160, 177, 270]. Незважаючи на значну кількість публікацій, присвячених вивченню психологічного підгрунтя порушень здоров’я, роль і функції медичного психолога в системі медичної допомоги пацієнтам із психосоматичними розладами визначена не досить чітко [ 4, 12, 13, 45, 62, 127, 128, 136, 211, 240,]. </w:t>
      </w:r>
    </w:p>
    <w:p>
      <w:pPr>
        <w:pStyle w:val="Normal"/>
        <w:suppressAutoHyphens w:val="true"/>
        <w:ind w:left="-57" w:right="-57" w:firstLine="766"/>
        <w:rPr>
          <w:lang w:val="uk-UA"/>
        </w:rPr>
      </w:pPr>
      <w:r>
        <w:rPr>
          <w:lang w:val="uk-UA"/>
        </w:rPr>
        <w:t>Найбільше значення пошук нових ефективних патогенетичних методів психотерапевтичної корекції та реабілітації має для хворих молодого віку у зв'язку з можливістю більш істотного позитивного впливу на якість життя, працездатність пацієнтів та полегшення подальшого перебігу психосоматичних захворювань [72, 116, 159, 161, 217].</w:t>
      </w:r>
    </w:p>
    <w:p>
      <w:pPr>
        <w:pStyle w:val="Normal"/>
        <w:suppressAutoHyphens w:val="true"/>
        <w:ind w:left="-57" w:right="-57" w:firstLine="766"/>
        <w:rPr>
          <w:lang w:val="uk-UA"/>
        </w:rPr>
      </w:pPr>
      <w:r>
        <w:rPr>
          <w:lang w:val="uk-UA"/>
        </w:rPr>
        <w:t>Вищевикладене й обумовило актуальність і необхідність проведення даного дослідження.</w:t>
      </w:r>
    </w:p>
    <w:p>
      <w:pPr>
        <w:pStyle w:val="Normal"/>
        <w:suppressAutoHyphens w:val="true"/>
        <w:ind w:left="-57" w:right="-57" w:firstLine="766"/>
        <w:rPr/>
      </w:pPr>
      <w:r>
        <w:rPr>
          <w:b/>
          <w:lang w:val="uk-UA"/>
        </w:rPr>
        <w:t xml:space="preserve">Зв’язок роботи з науковими програмами, планами, темами. </w:t>
      </w:r>
      <w:r>
        <w:rPr>
          <w:lang w:val="uk-UA"/>
        </w:rPr>
        <w:t xml:space="preserve">Дисертаційна робота виконана відповідно до плану НДР Харківського національного медичного університету за темами «Зміцнення здоров'я здорової людини» (№ держреєстрації 0107U01392) та «Створити систему раннього виявлення, корекції та профілактики когнітивних розладів у осіб працездатного віку з органічними та симптоматичними психічними захворюваннями» </w:t>
        <w:br/>
        <w:t>(№ держреєстрації 0111U001393).</w:t>
      </w:r>
    </w:p>
    <w:p>
      <w:pPr>
        <w:pStyle w:val="Normal"/>
        <w:suppressAutoHyphens w:val="true"/>
        <w:ind w:left="-57" w:right="-57" w:firstLine="766"/>
        <w:rPr/>
      </w:pPr>
      <w:r>
        <w:rPr>
          <w:b/>
          <w:lang w:val="uk-UA"/>
        </w:rPr>
        <w:t>Мета</w:t>
      </w:r>
      <w:r>
        <w:rPr>
          <w:lang w:val="uk-UA"/>
        </w:rPr>
        <w:t xml:space="preserve"> – на основі системного підходу до оцінки клінічної структури й особливостей формування емоційних порушень в осіб молодого віку із психосоматичними захворюваннями розробити патогенетично обґрунтовану систему їхнього прогнозування та психотерапевтичної корекції і медико-психологічної реабілітації цих хворих. </w:t>
      </w:r>
    </w:p>
    <w:p>
      <w:pPr>
        <w:pStyle w:val="Normal"/>
        <w:suppressAutoHyphens w:val="true"/>
        <w:ind w:left="-57" w:right="-57" w:firstLine="766"/>
        <w:rPr>
          <w:b/>
          <w:b/>
          <w:lang w:val="uk-UA"/>
        </w:rPr>
      </w:pPr>
      <w:r>
        <w:rPr>
          <w:b/>
          <w:lang w:val="uk-UA"/>
        </w:rPr>
        <w:t xml:space="preserve">На виконання зазначеної мети були поставлені такі задачі: </w:t>
      </w:r>
    </w:p>
    <w:p>
      <w:pPr>
        <w:pStyle w:val="Normal"/>
        <w:numPr>
          <w:ilvl w:val="0"/>
          <w:numId w:val="39"/>
        </w:numPr>
        <w:tabs>
          <w:tab w:val="clear" w:pos="708"/>
          <w:tab w:val="left" w:pos="720" w:leader="none"/>
        </w:tabs>
        <w:suppressAutoHyphens w:val="true"/>
        <w:spacing w:lineRule="auto" w:line="360"/>
        <w:ind w:left="0" w:right="-57" w:firstLine="473"/>
        <w:jc w:val="both"/>
        <w:rPr>
          <w:lang w:val="uk-UA"/>
        </w:rPr>
      </w:pPr>
      <w:r>
        <w:rPr>
          <w:lang w:val="uk-UA"/>
        </w:rPr>
        <w:t xml:space="preserve">Вивчити клінічну структуру та особливості клінічних проявів емоційних розладів при психосоматичних захворюваннях в осіб молодого віку. </w:t>
      </w:r>
    </w:p>
    <w:p>
      <w:pPr>
        <w:pStyle w:val="Normal"/>
        <w:numPr>
          <w:ilvl w:val="0"/>
          <w:numId w:val="24"/>
        </w:numPr>
        <w:tabs>
          <w:tab w:val="clear" w:pos="708"/>
          <w:tab w:val="left" w:pos="720" w:leader="none"/>
        </w:tabs>
        <w:suppressAutoHyphens w:val="true"/>
        <w:spacing w:lineRule="auto" w:line="360"/>
        <w:ind w:left="0" w:right="-57" w:firstLine="473"/>
        <w:jc w:val="both"/>
        <w:rPr>
          <w:lang w:val="uk-UA"/>
        </w:rPr>
      </w:pPr>
      <w:r>
        <w:rPr>
          <w:lang w:val="uk-UA"/>
        </w:rPr>
        <w:t xml:space="preserve">Провести аналіз психологічних особливостей осіб молодого віку із психосоматичними захворюваннями. </w:t>
      </w:r>
    </w:p>
    <w:p>
      <w:pPr>
        <w:pStyle w:val="Normal"/>
        <w:numPr>
          <w:ilvl w:val="0"/>
          <w:numId w:val="24"/>
        </w:numPr>
        <w:tabs>
          <w:tab w:val="clear" w:pos="708"/>
          <w:tab w:val="left" w:pos="720" w:leader="none"/>
        </w:tabs>
        <w:suppressAutoHyphens w:val="true"/>
        <w:spacing w:lineRule="auto" w:line="360"/>
        <w:ind w:left="0" w:right="-57" w:firstLine="473"/>
        <w:jc w:val="both"/>
        <w:rPr>
          <w:lang w:val="uk-UA"/>
        </w:rPr>
      </w:pPr>
      <w:r>
        <w:rPr>
          <w:lang w:val="uk-UA"/>
        </w:rPr>
        <w:t xml:space="preserve">На основі аналізу і типологізаціїї патогенетично значущих чинників розвитку емоційних розладів при психосоматичних захворюваннях в осіб молодого віку розробити систему їх прогнозування. </w:t>
      </w:r>
    </w:p>
    <w:p>
      <w:pPr>
        <w:pStyle w:val="Normal"/>
        <w:numPr>
          <w:ilvl w:val="0"/>
          <w:numId w:val="24"/>
        </w:numPr>
        <w:tabs>
          <w:tab w:val="clear" w:pos="708"/>
          <w:tab w:val="left" w:pos="720" w:leader="none"/>
        </w:tabs>
        <w:suppressAutoHyphens w:val="true"/>
        <w:spacing w:lineRule="auto" w:line="360"/>
        <w:ind w:left="0" w:right="-57" w:firstLine="473"/>
        <w:jc w:val="both"/>
        <w:rPr>
          <w:lang w:val="uk-UA"/>
        </w:rPr>
      </w:pPr>
      <w:r>
        <w:rPr>
          <w:lang w:val="uk-UA"/>
        </w:rPr>
        <w:t>Науково обґрунтувати модель лікування та реабілітації пацієнтів молодого віку із психосоматичними захворюваннями й емоційними розладами.</w:t>
      </w:r>
    </w:p>
    <w:p>
      <w:pPr>
        <w:pStyle w:val="Normal"/>
        <w:numPr>
          <w:ilvl w:val="0"/>
          <w:numId w:val="24"/>
        </w:numPr>
        <w:tabs>
          <w:tab w:val="clear" w:pos="708"/>
          <w:tab w:val="left" w:pos="720" w:leader="none"/>
        </w:tabs>
        <w:suppressAutoHyphens w:val="true"/>
        <w:spacing w:lineRule="auto" w:line="360"/>
        <w:ind w:left="0" w:right="-57" w:firstLine="473"/>
        <w:jc w:val="both"/>
        <w:rPr>
          <w:lang w:val="uk-UA"/>
        </w:rPr>
      </w:pPr>
      <w:r>
        <w:rPr>
          <w:lang w:val="uk-UA"/>
        </w:rPr>
        <w:t>Розробити загальні засади патогенетично обґрунтованої психотерапії емоційних розладів при психосоматичних захворюваннях в осіб молодого віку.</w:t>
      </w:r>
    </w:p>
    <w:p>
      <w:pPr>
        <w:pStyle w:val="Normal"/>
        <w:numPr>
          <w:ilvl w:val="0"/>
          <w:numId w:val="24"/>
        </w:numPr>
        <w:tabs>
          <w:tab w:val="clear" w:pos="708"/>
          <w:tab w:val="left" w:pos="720" w:leader="none"/>
        </w:tabs>
        <w:suppressAutoHyphens w:val="true"/>
        <w:spacing w:lineRule="auto" w:line="360"/>
        <w:ind w:left="0" w:right="-57" w:firstLine="473"/>
        <w:jc w:val="both"/>
        <w:rPr>
          <w:lang w:val="uk-UA"/>
        </w:rPr>
      </w:pPr>
      <w:r>
        <w:rPr>
          <w:lang w:val="uk-UA"/>
        </w:rPr>
        <w:t>Розробити систему психотерапевтичної корекції й медико-психологічної реабілітації осіб молодого віку із психосоматичними захворюваннями та емоційними розладами й оцінити ефективність її застосування.</w:t>
      </w:r>
    </w:p>
    <w:p>
      <w:pPr>
        <w:pStyle w:val="Normal"/>
        <w:suppressAutoHyphens w:val="true"/>
        <w:ind w:left="-57" w:right="-57" w:firstLine="766"/>
        <w:rPr>
          <w:lang w:val="uk-UA"/>
        </w:rPr>
      </w:pPr>
      <w:r>
        <w:rPr>
          <w:lang w:val="uk-UA"/>
        </w:rPr>
        <w:t xml:space="preserve">Об'єкт дослідження: емоційні порушення при психосоматичних розладах в осіб молодого віку. </w:t>
      </w:r>
    </w:p>
    <w:p>
      <w:pPr>
        <w:pStyle w:val="Normal"/>
        <w:suppressAutoHyphens w:val="true"/>
        <w:ind w:left="-57" w:right="-57" w:firstLine="766"/>
        <w:rPr>
          <w:lang w:val="uk-UA"/>
        </w:rPr>
      </w:pPr>
      <w:r>
        <w:rPr>
          <w:lang w:val="uk-UA"/>
        </w:rPr>
        <w:t>Предмет дослідження: клініко-психопатологічні, психологічні закономірності формування емоційних порушень в осіб молодого віку із психосоматичними розладами.</w:t>
      </w:r>
    </w:p>
    <w:p>
      <w:pPr>
        <w:pStyle w:val="Normal"/>
        <w:suppressAutoHyphens w:val="true"/>
        <w:ind w:left="-57" w:right="-57" w:firstLine="766"/>
        <w:rPr>
          <w:lang w:val="uk-UA"/>
        </w:rPr>
      </w:pPr>
      <w:r>
        <w:rPr>
          <w:lang w:val="uk-UA"/>
        </w:rPr>
        <w:t>Методи дослідження: анамнестичний, соціально-демографічний, клініко-психопатологічний, психодіагностичний, клініко-психофеномено</w:t>
        <w:softHyphen/>
        <w:t xml:space="preserve">логічний, статистичний. </w:t>
      </w:r>
    </w:p>
    <w:p>
      <w:pPr>
        <w:pStyle w:val="Normal"/>
        <w:suppressAutoHyphens w:val="true"/>
        <w:ind w:left="-57" w:right="-57" w:firstLine="766"/>
        <w:rPr/>
      </w:pPr>
      <w:r>
        <w:rPr>
          <w:b/>
          <w:lang w:val="uk-UA"/>
        </w:rPr>
        <w:t>Наукова новизна одержаних результатів.</w:t>
      </w:r>
      <w:r>
        <w:rPr>
          <w:lang w:val="uk-UA"/>
        </w:rPr>
        <w:t xml:space="preserve"> Уперше з позицій системного підходу здійснене комплексне вирішення проблеми прогнозування, психотерапевтичної корекції і медико-психологічної реабілітації емоційних порушень в осіб молодого віку із психосоматичними захворюваннями. Описано особливості клінічної структури, динаміку розвитку й синдромогенез ЕР при ПСЗ в осіб молодого віку. Встановлено нозоспецифічні відмінності ЕР у осіб з БА, ПВ, АГ. Встановлена частота психопатологічних симптомів, які відповідали рубриці F54 МКХ-10. Визначена роль цих порушень як факторів ризику ЕР та вплив на перебіг психосоматичного захворювання.</w:t>
      </w:r>
    </w:p>
    <w:p>
      <w:pPr>
        <w:pStyle w:val="Normal"/>
        <w:suppressAutoHyphens w:val="true"/>
        <w:ind w:left="-57" w:right="-57" w:firstLine="766"/>
        <w:rPr>
          <w:lang w:val="uk-UA"/>
        </w:rPr>
      </w:pPr>
      <w:r>
        <w:rPr>
          <w:lang w:val="uk-UA"/>
        </w:rPr>
        <w:t>Уперше систематизовані патогенетично значущі клінічні й психологічні чинники формування ЕР в осіб молодого віку із ПСЗ. Розроблена типологія на клінічні, біологічні, психологічні та психосоціальні чинники розвитку ЕР при ПСЗ в осіб молодого віку, які ранжовані за інтенсивністю впливу. На основі систематизації й типологізації ЕР при ПСЗ запропонована система прогнозу</w:t>
        <w:softHyphen/>
        <w:t xml:space="preserve">вання розвитку та перебігу ЕР. </w:t>
      </w:r>
    </w:p>
    <w:p>
      <w:pPr>
        <w:pStyle w:val="Normal"/>
        <w:suppressAutoHyphens w:val="true"/>
        <w:ind w:left="-57" w:right="-57" w:firstLine="766"/>
        <w:rPr>
          <w:lang w:val="uk-UA"/>
        </w:rPr>
      </w:pPr>
      <w:r>
        <w:rPr>
          <w:lang w:val="uk-UA"/>
        </w:rPr>
        <w:t>Доведена значущість комплексу психологічних характеристик осіб молодого віку, які визначають патологічну предиспозицію до розвитку емоційних розладів. У хворих із ПСЗ патологічна особистісна предиспозиція визначається комбінацією психологічних рис: алекситимічності, низької продуктивності психологічного захисту, низької прогностичної здатності, високими показниками агресії й ворожості.</w:t>
      </w:r>
    </w:p>
    <w:p>
      <w:pPr>
        <w:pStyle w:val="Normal"/>
        <w:suppressAutoHyphens w:val="true"/>
        <w:ind w:left="-57" w:right="-57" w:firstLine="766"/>
        <w:rPr>
          <w:lang w:val="uk-UA"/>
        </w:rPr>
      </w:pPr>
      <w:r>
        <w:rPr>
          <w:lang w:val="uk-UA"/>
        </w:rPr>
        <w:t xml:space="preserve">Вперше представлена модель лікування та реабілітації пацієнтів молодого віку з ПСЗ та ЕР, яка включає психодіагностику, активну терапію, підтримуючу психотерапію й медико-психологічну реабілітацію та складається з кризового, базисного, відбудовного та реабілітаційного етапів, базується на ранньому втручанні на етапі функціональних психосоматичних порушень, діагностиці субсиндромальних й донозологічних проявів депресії й тривоги, ідентифікації етіопатогенетично значущих чинників у розвитку ПСЗ та ЕР. </w:t>
      </w:r>
    </w:p>
    <w:p>
      <w:pPr>
        <w:pStyle w:val="Normal"/>
        <w:suppressAutoHyphens w:val="true"/>
        <w:ind w:left="-57" w:right="-57" w:firstLine="766"/>
        <w:rPr>
          <w:lang w:val="uk-UA"/>
        </w:rPr>
      </w:pPr>
      <w:r>
        <w:rPr>
          <w:lang w:val="uk-UA"/>
        </w:rPr>
        <w:t xml:space="preserve">Обґрунтовані загальні засади патогенетичної психотерапії ЕР при ПСЗ в осіб молодого віку з врахуванням специфіки психотерапевтичних підходів у цих осіб, яка визначається поєднанням невротичної та психосоматичної патології (ЕР та ПСЗ). Обґрунтована диференціація завдань та обсягу психотерапії і медико-психологічної реабілітації з огляду на різноманітну вираженість клінічної симптоматики ЕР від субсиндромальних до клінічно окреслених ЕР. </w:t>
      </w:r>
    </w:p>
    <w:p>
      <w:pPr>
        <w:pStyle w:val="Normal"/>
        <w:suppressAutoHyphens w:val="true"/>
        <w:ind w:left="-57" w:right="-57" w:firstLine="766"/>
        <w:rPr>
          <w:lang w:val="uk-UA"/>
        </w:rPr>
      </w:pPr>
      <w:r>
        <w:rPr>
          <w:lang w:val="uk-UA"/>
        </w:rPr>
        <w:t>Створена система психотерапевтичної корекції й медико-психологічної реабілітації хворих із ПСЗ, що базується на принципах наступності, комплексності, етапності, індивідуальності, стадійності.</w:t>
      </w:r>
    </w:p>
    <w:p>
      <w:pPr>
        <w:pStyle w:val="Normal"/>
        <w:suppressAutoHyphens w:val="true"/>
        <w:ind w:left="-57" w:right="-57" w:firstLine="766"/>
        <w:rPr/>
      </w:pPr>
      <w:r>
        <w:rPr>
          <w:b/>
          <w:lang w:val="uk-UA"/>
        </w:rPr>
        <w:t>Практична значимість одержаних результатів.</w:t>
      </w:r>
      <w:r>
        <w:rPr>
          <w:lang w:val="uk-UA"/>
        </w:rPr>
        <w:t xml:space="preserve"> Для клінічної практики мають значення встановлені особливості клінічної структури, динаміки розвитку й синдромогенезу емоційних порушень при психосоматичній патології в осіб молодого віку, а також встановлені нозоспецифічні відмінності ЕР у осіб з БА, ПВ, АГ. </w:t>
      </w:r>
    </w:p>
    <w:p>
      <w:pPr>
        <w:pStyle w:val="Normal"/>
        <w:suppressAutoHyphens w:val="true"/>
        <w:ind w:left="-57" w:right="-57" w:firstLine="766"/>
        <w:rPr>
          <w:lang w:val="uk-UA"/>
        </w:rPr>
      </w:pPr>
      <w:r>
        <w:rPr>
          <w:lang w:val="uk-UA"/>
        </w:rPr>
        <w:t>Практичне значення мають виявлені значущі клінічні й психологічні чинники формування ЕР в осіб молодого віку із психосоматичними захворю</w:t>
        <w:softHyphen/>
        <w:t xml:space="preserve">ваннями та запропонована система прогнозування розвитку й перебігу ЕР. </w:t>
      </w:r>
    </w:p>
    <w:p>
      <w:pPr>
        <w:pStyle w:val="Normal"/>
        <w:suppressAutoHyphens w:val="true"/>
        <w:ind w:left="-57" w:right="-57" w:firstLine="766"/>
        <w:rPr>
          <w:lang w:val="uk-UA"/>
        </w:rPr>
      </w:pPr>
      <w:r>
        <w:rPr>
          <w:lang w:val="uk-UA"/>
        </w:rPr>
        <w:t xml:space="preserve">Важливими для клінічної практики є розроблені принципи патогенетично обґрунтованої психотерапії ЕР при ПСЗ в осіб молодого віку. </w:t>
      </w:r>
    </w:p>
    <w:p>
      <w:pPr>
        <w:pStyle w:val="Normal"/>
        <w:suppressAutoHyphens w:val="true"/>
        <w:ind w:left="-57" w:right="-57" w:firstLine="766"/>
        <w:rPr>
          <w:lang w:val="uk-UA"/>
        </w:rPr>
      </w:pPr>
      <w:r>
        <w:rPr>
          <w:lang w:val="uk-UA"/>
        </w:rPr>
        <w:t xml:space="preserve">Практичне значення має модель лікування та реабілітації пацієнтів молодого віку з ПСЗ та ЕР, яка базується на ранньому втручанні на етапі функціональних психосоматичних порушень, діагностиці субсиндромальних й донозологічних проявів депресії й тривоги, ідентифікації етіопатогенетично значущих чинників у розвитку ПСЗ та ЕР. </w:t>
      </w:r>
    </w:p>
    <w:p>
      <w:pPr>
        <w:pStyle w:val="Normal"/>
        <w:suppressAutoHyphens w:val="true"/>
        <w:ind w:left="-57" w:right="-57" w:firstLine="766"/>
        <w:rPr>
          <w:lang w:val="uk-UA"/>
        </w:rPr>
      </w:pPr>
      <w:r>
        <w:rPr>
          <w:lang w:val="uk-UA"/>
        </w:rPr>
        <w:t>Важливою для практики є система психотерапевтичної корекції й медико-соціальної реабілітації хворих із ЕР при ПСЗ. Патогенетично обґрунтований вибір форм і методів психотерапії з урахуванням виявлених закономірностей формування емоційних розладів і застосування принципу етапності залучення хворих із ПСЗ до психотерапевтичного процесу дозволив підвищити ефективність психотерапевтично</w:t>
        <w:softHyphen/>
        <w:t>го лікування, підтверджену даними катамнестичного спостереження.</w:t>
      </w:r>
    </w:p>
    <w:p>
      <w:pPr>
        <w:pStyle w:val="Normal"/>
        <w:suppressAutoHyphens w:val="true"/>
        <w:ind w:left="-57" w:right="-57" w:firstLine="766"/>
        <w:rPr>
          <w:lang w:val="uk-UA"/>
        </w:rPr>
      </w:pPr>
      <w:r>
        <w:rPr>
          <w:lang w:val="uk-UA"/>
        </w:rPr>
        <w:t>Вказана система прогнозування, психотерапевтичної корекції та реабілітації впроваджена в практику роботи КЗОЗ «Харківська міська студентська лікарня», КЗОЗ «Обласна клінічна лікарня ЦЕМД та МК», Харківської обласної клінічної психіатричної лікарні № 3, Науково-практичного медичного центру Харківського національного медичного університету, Харківського міського психоневрологічного диспансеру № 3, Харківського міського психоневрологічного диспансеру № 16, Харківського обласного психоневрологічного диспансеру, Медико-психологічного центру Обласної клінічної психоневрологічної лікарні м. Донецька.</w:t>
      </w:r>
    </w:p>
    <w:p>
      <w:pPr>
        <w:pStyle w:val="Normal"/>
        <w:suppressAutoHyphens w:val="true"/>
        <w:ind w:left="-57" w:right="-57" w:firstLine="766"/>
        <w:rPr>
          <w:lang w:val="uk-UA"/>
        </w:rPr>
      </w:pPr>
      <w:r>
        <w:rPr>
          <w:lang w:val="uk-UA"/>
        </w:rPr>
        <w:t>Отримані наукові дані використовуються в навчальному процесі кафедри психіатрії, наркології та медичної психології Харківського національного медичного університету при навчанні студентів медичного факультету та кафедр психотерапії, а також сексології й медичної психології Харківської медичної академії післядипломної освіти.</w:t>
      </w:r>
    </w:p>
    <w:p>
      <w:pPr>
        <w:pStyle w:val="Normal"/>
        <w:suppressAutoHyphens w:val="true"/>
        <w:ind w:left="-57" w:right="-57" w:firstLine="766"/>
        <w:rPr>
          <w:lang w:val="uk-UA"/>
        </w:rPr>
      </w:pPr>
      <w:r>
        <w:rPr>
          <w:lang w:val="uk-UA"/>
        </w:rPr>
        <w:t>Особистий внесок здобувача. Дисертантом заплановані й здійснені дослідження, результати яких наведено в рукописі. Усі ідеї та розробки, використані в даному дослідженні, належать особисто автору. Самостійно проведено інформаційно-патентний пошук та планування роботи. Виконано аналітичний огляд джерел науково-методичної інформації відповідно до обраної теми. Особисто розроблено відповідний інструментарій дослідження, сформовано базу даних, проведено її аналіз та інтерпретацію. Власно автором проведено клінічне, клініко-психопатологічне та психодіагностичне дослідження хворих. Проведено ґрунтовний системний, теоретичний, науковий аналіз та інтерпретацію отриманих результатів, на основі чого сформульовані висновки дослідження. Розроблено, запропоновано й впроваджено систему прогнозування, психотерапевтичної корекції та реабілітації осіб із ПСЗ і здійснена оцінка її ефективності. Особисто сформована база даних та проведена її статистична обробка.</w:t>
      </w:r>
    </w:p>
    <w:p>
      <w:pPr>
        <w:pStyle w:val="Normal"/>
        <w:suppressAutoHyphens w:val="true"/>
        <w:ind w:left="-57" w:right="-57" w:firstLine="766"/>
        <w:rPr/>
      </w:pPr>
      <w:r>
        <w:rPr>
          <w:b/>
          <w:lang w:val="uk-UA"/>
        </w:rPr>
        <w:t>Апробація результатів дисертації.</w:t>
      </w:r>
      <w:r>
        <w:rPr>
          <w:lang w:val="uk-UA"/>
        </w:rPr>
        <w:t xml:space="preserve"> Основні положення роботи доповідалися і обговорювалися на наукових форумах: Всеукраїнській науково-практичній конференції молодих вчених і спеціалістів «Від фундаментальних досліджень до медичної практики» (Харків, 16 листопада, 2005); науково-практичній конференції молодих вчених ХМАПО (Харків, 22 листопада, 2005); науково-практичній конференції «Щорічні терапевтичні читання: терапевтична клініка від науки до практичної охорони здоров’я» (Харків, 11 квітня, 2006); III Все–українській науко</w:t>
        <w:softHyphen/>
        <w:t xml:space="preserve">вій конференції «Психофізіологічні та вісцеральні функції в нормі і патології» (Київ, 4-6 жовтня, 2006); Міжвузівській конференції молодих вчених «Медицина третього тисячоліття» (Харків, 16-17 січня, 2007); 3-му Національному конгресі неврологів, психіатрів і наркологів України «Психоневрологія XXI століття» (Харків, 3-5 липня, 2007); Пленумі й конференції науково-практичного товариства неврологів, психіатрів та наркологів України «Безпека та ефективність терапії неврологічних, психічних та наркологічних розладів» (АР Крим – Харків, 13-15 жовтня, 2008); науково-практичній конференції «Профілактика аутоагресивної поведінки при психічних розладах» (Харків, 13-14 березня, 2008); науково-практичній конференції психіатрів та наркологів «Депресивні розлади: соціальні ризики» (Харків, 26-27 травня, 2009); науково-практичних міжрегіональних конференціях «Патоморфоз психічних і психосоматичних розладів на сучасному етапі» (Вінниця, 19 березня 2009; 18 березня 2010; 10 березня, 2011); ХV Конференції Української Протиепілептичної Ліги (Київ, 12-14 травня, 2011); науково-практичній конференції психіатрів, психотерапевтів та наркологів «Сучасні підходи до діагностики та лікування афективних розладів» (Харків, 26-17 травня, 2011); науково-практичній конференції з міжнародною участю «Сучасні проблеми охорони психічного здоров’я населення України» (Київ, 15-16 вересня, 2011). </w:t>
      </w:r>
    </w:p>
    <w:p>
      <w:pPr>
        <w:pStyle w:val="Normal"/>
        <w:suppressAutoHyphens w:val="true"/>
        <w:ind w:left="-57" w:right="-57" w:firstLine="766"/>
        <w:rPr/>
      </w:pPr>
      <w:r>
        <w:rPr>
          <w:b/>
          <w:lang w:val="uk-UA"/>
        </w:rPr>
        <w:t>Публікації</w:t>
      </w:r>
      <w:r>
        <w:rPr>
          <w:lang w:val="uk-UA"/>
        </w:rPr>
        <w:t xml:space="preserve">. За матеріалами дисертації опубліковано 49 наукових праць, у тому числі 20 статей у фахових наукових виданнях згідно з переліком ДАК МОН молодь спорту України (з них 15 одноосібних), 2 підручника та 1 навчальний посібник з грифами МОЗ, 1 монографія, 25 тез доповідей у матеріалах наукових вітчизняних та закордонних конференцій державного й міжнародного рівнів (з них 17 одноосібних). </w:t>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Heading1"/>
        <w:ind w:hanging="0"/>
        <w:jc w:val="center"/>
        <w:rPr>
          <w:lang w:val="uk-UA"/>
        </w:rPr>
      </w:pPr>
      <w:r>
        <w:rPr>
          <w:b/>
          <w:lang w:val="uk-UA"/>
        </w:rPr>
        <w:t>ВИСНОВКИ</w:t>
      </w:r>
    </w:p>
    <w:p>
      <w:pPr>
        <w:pStyle w:val="Normal"/>
        <w:rPr>
          <w:lang w:val="uk-UA"/>
        </w:rPr>
      </w:pPr>
      <w:r>
        <w:rPr>
          <w:lang w:val="uk-UA"/>
        </w:rPr>
      </w:r>
    </w:p>
    <w:p>
      <w:pPr>
        <w:pStyle w:val="TextBody"/>
        <w:numPr>
          <w:ilvl w:val="0"/>
          <w:numId w:val="40"/>
        </w:numPr>
        <w:tabs>
          <w:tab w:val="clear" w:pos="708"/>
          <w:tab w:val="left" w:pos="720" w:leader="none"/>
          <w:tab w:val="left" w:pos="993" w:leader="none"/>
          <w:tab w:val="left" w:pos="1260" w:leader="none"/>
        </w:tabs>
        <w:suppressAutoHyphens w:val="true"/>
        <w:spacing w:lineRule="auto" w:line="360" w:before="0" w:after="0"/>
        <w:ind w:left="0" w:firstLine="709"/>
        <w:jc w:val="both"/>
        <w:rPr/>
      </w:pPr>
      <w:r>
        <w:rPr>
          <w:szCs w:val="28"/>
          <w:lang w:val="uk-UA"/>
        </w:rPr>
        <w:t xml:space="preserve">У дисертації наведені теоретичне обґрунтування й нове вирішення наукової проблеми </w:t>
      </w:r>
      <w:r>
        <w:rPr>
          <w:lang w:val="uk-UA"/>
        </w:rPr>
        <w:t>емоційних порушень в осіб молодого віку із психосома</w:t>
        <w:softHyphen/>
        <w:t xml:space="preserve">тичними захворюваннями. Проблема вирішена на основі системного підходу до оцінки клінічної структури й особливостей формування емоційних порушень в осіб молодого віку із психосоматичними захворюваннями шляхом розробки та впровадження патогенетично обґрунтованої системи прогнозування, психотерапевтичної корекції і медико-психологічної реабілітації, яка базується на </w:t>
      </w:r>
      <w:r>
        <w:rPr>
          <w:szCs w:val="28"/>
          <w:lang w:val="uk-UA"/>
        </w:rPr>
        <w:t xml:space="preserve">ранньому втручанні на етапі функціональних психосоматичних порушень, діагностиці субсиндромальних й донозологічних проявів депресії й тривоги, ідентифікації етіопатогенетично значущих чинників у розвитку ПСЗ та ЕР. </w:t>
      </w:r>
    </w:p>
    <w:p>
      <w:pPr>
        <w:pStyle w:val="TextBody"/>
        <w:numPr>
          <w:ilvl w:val="0"/>
          <w:numId w:val="20"/>
        </w:numPr>
        <w:tabs>
          <w:tab w:val="clear" w:pos="708"/>
          <w:tab w:val="left" w:pos="720" w:leader="none"/>
          <w:tab w:val="left" w:pos="993" w:leader="none"/>
          <w:tab w:val="left" w:pos="1260" w:leader="none"/>
        </w:tabs>
        <w:suppressAutoHyphens w:val="true"/>
        <w:spacing w:lineRule="auto" w:line="360" w:before="0" w:after="0"/>
        <w:ind w:left="0" w:firstLine="709"/>
        <w:jc w:val="both"/>
        <w:rPr>
          <w:szCs w:val="28"/>
          <w:lang w:val="uk-UA"/>
        </w:rPr>
      </w:pPr>
      <w:r>
        <w:rPr>
          <w:lang w:val="uk-UA"/>
        </w:rPr>
        <w:t xml:space="preserve">В пацієнтів з ПСЗ в 38%±3,1% випадків виявлені психічні розлади, які відповідали діагностичним критеріям рубрик МКХ-10: невротичних, неврозоподібних, особистісних, органічних розладів. </w:t>
      </w:r>
      <w:r>
        <w:rPr>
          <w:szCs w:val="28"/>
          <w:lang w:val="uk-UA"/>
        </w:rPr>
        <w:t xml:space="preserve">В 59±3,1% від загального числа обстежених виявлені субсиндромальні психопатологічні симптоми, які відповідали рубриці F54 МКБ-10 «Психологічні й поведінкові фактори, пов'язані з порушеннями або хворобами, класифікованими в інших рубриках». Зазначені психічні порушення передували загостренню соматичного захворювання, у </w:t>
      </w:r>
      <w:r>
        <w:rPr>
          <w:szCs w:val="28"/>
        </w:rPr>
        <w:t>41</w:t>
      </w:r>
      <w:r>
        <w:rPr>
          <w:szCs w:val="28"/>
          <w:lang w:val="uk-UA"/>
        </w:rPr>
        <w:t>%±</w:t>
      </w:r>
      <w:r>
        <w:rPr>
          <w:szCs w:val="28"/>
        </w:rPr>
        <w:t>2,4</w:t>
      </w:r>
      <w:r>
        <w:rPr>
          <w:szCs w:val="28"/>
          <w:lang w:val="uk-UA"/>
        </w:rPr>
        <w:t xml:space="preserve"> випадків були пролонгованими</w:t>
      </w:r>
      <w:r>
        <w:rPr>
          <w:szCs w:val="28"/>
        </w:rPr>
        <w:t>.</w:t>
      </w:r>
    </w:p>
    <w:p>
      <w:pPr>
        <w:pStyle w:val="TextBody"/>
        <w:numPr>
          <w:ilvl w:val="0"/>
          <w:numId w:val="20"/>
        </w:numPr>
        <w:tabs>
          <w:tab w:val="clear" w:pos="708"/>
          <w:tab w:val="left" w:pos="720" w:leader="none"/>
          <w:tab w:val="left" w:pos="993" w:leader="none"/>
          <w:tab w:val="left" w:pos="1260" w:leader="none"/>
        </w:tabs>
        <w:suppressAutoHyphens w:val="true"/>
        <w:spacing w:lineRule="auto" w:line="360" w:before="0" w:after="0"/>
        <w:ind w:left="0" w:firstLine="709"/>
        <w:jc w:val="both"/>
        <w:rPr>
          <w:lang w:val="uk-UA"/>
        </w:rPr>
      </w:pPr>
      <w:r>
        <w:rPr>
          <w:lang w:val="uk-UA"/>
        </w:rPr>
        <w:t xml:space="preserve">Серед виявлених непсихотичних психічних розладів питома вага невротичних і пов'язаних зі стресом розладів склала 43,5%±3,4% (пролонгована депресивна реакція, розлад адаптації з перевагою порушення інших емоцій, соматизований, іпохондричний, панічний і генералізований тривожний розлад), афективних - 24,1 ±3,5% (депресивний епізод легкого та середнього ступеня тяжкості, рекуррентний депресивний розлад), особистісних - 19,7%±2,6%  (переважно залежний, дисоціативний, іпохондричний), органічних - 12,7±2,1%  (переважно астенічний, тривожний, депресивний) розладів. </w:t>
      </w:r>
    </w:p>
    <w:p>
      <w:pPr>
        <w:pStyle w:val="TextBody"/>
        <w:numPr>
          <w:ilvl w:val="0"/>
          <w:numId w:val="20"/>
        </w:numPr>
        <w:tabs>
          <w:tab w:val="clear" w:pos="708"/>
          <w:tab w:val="left" w:pos="720" w:leader="none"/>
          <w:tab w:val="left" w:pos="993" w:leader="none"/>
          <w:tab w:val="left" w:pos="1260" w:leader="none"/>
        </w:tabs>
        <w:suppressAutoHyphens w:val="true"/>
        <w:spacing w:lineRule="auto" w:line="360" w:before="0" w:after="0"/>
        <w:ind w:left="0" w:firstLine="709"/>
        <w:jc w:val="both"/>
        <w:rPr/>
      </w:pPr>
      <w:r>
        <w:rPr/>
        <w:t>В кл</w:t>
      </w:r>
      <w:r>
        <w:rPr>
          <w:lang w:val="uk-UA"/>
        </w:rPr>
        <w:t>і</w:t>
      </w:r>
      <w:r>
        <w:rPr/>
        <w:t>нічній структурі ЕР за частотою переважали ДР (43,4±2,2%) за рахунок депресивних реакцій, в клінічній картині яких домінували астено-депресивна та депресивно-іпохондрична симптоматика. ТФР спостерігалися у 25,1±1,2% від загального числа хворих з ЕР, також з переважанням тривожних реакцій (10,8±2,2%), але більш рівномірним розподілом за іншими діагностич</w:t>
        <w:softHyphen/>
        <w:t>ни</w:t>
        <w:softHyphen/>
        <w:t>ми рубриками ТФР, ніж серед ДР.</w:t>
      </w:r>
    </w:p>
    <w:p>
      <w:pPr>
        <w:pStyle w:val="TextBody"/>
        <w:numPr>
          <w:ilvl w:val="0"/>
          <w:numId w:val="20"/>
        </w:numPr>
        <w:tabs>
          <w:tab w:val="clear" w:pos="708"/>
          <w:tab w:val="left" w:pos="720" w:leader="none"/>
          <w:tab w:val="left" w:pos="993" w:leader="none"/>
          <w:tab w:val="left" w:pos="1260" w:leader="none"/>
        </w:tabs>
        <w:suppressAutoHyphens w:val="true"/>
        <w:spacing w:lineRule="auto" w:line="360" w:before="0" w:after="0"/>
        <w:ind w:left="0" w:firstLine="709"/>
        <w:jc w:val="both"/>
        <w:rPr>
          <w:lang w:val="uk-UA"/>
        </w:rPr>
      </w:pPr>
      <w:r>
        <w:rPr/>
        <w:t xml:space="preserve">Встановлено нозоспецифічність ЕР у осіб з ПСЗ. </w:t>
      </w:r>
    </w:p>
    <w:p>
      <w:pPr>
        <w:pStyle w:val="TextBody"/>
        <w:numPr>
          <w:ilvl w:val="1"/>
          <w:numId w:val="20"/>
        </w:numPr>
        <w:tabs>
          <w:tab w:val="clear" w:pos="708"/>
          <w:tab w:val="left" w:pos="0" w:leader="none"/>
          <w:tab w:val="left" w:pos="1260" w:leader="none"/>
          <w:tab w:val="left" w:pos="1620" w:leader="none"/>
        </w:tabs>
        <w:suppressAutoHyphens w:val="true"/>
        <w:spacing w:lineRule="auto" w:line="360" w:before="0" w:after="0"/>
        <w:ind w:left="0" w:firstLine="720"/>
        <w:jc w:val="both"/>
        <w:rPr>
          <w:lang w:val="uk-UA"/>
        </w:rPr>
      </w:pPr>
      <w:r>
        <w:rPr>
          <w:lang w:val="uk-UA"/>
        </w:rPr>
        <w:t xml:space="preserve"> </w:t>
      </w:r>
      <w:r>
        <w:rPr/>
        <w:t xml:space="preserve">ТФР у цілому спостерігалися у пацієнтів із БА й АГ у 27,7±2,1% та 26,1±1,2% випадків відповідно, а у хворих з ПВ – лише у 21,5±1,6%. ДР виявлялися у хворих на ПВ у 46,3±2,3% випадків, а у пацієнтів із АГ та БА у 42,5±2,1% та 41,3±2,2% випадків відповідно. Таким чином, серед обстеженого контингенту у пацієнтів більша частота ТФР спостерігалася у пацієнтів з БА та АГ, ніж у хворих на ПВ, а частота ДР була більшою саме у пацієнтів з ПВ, ніж у хворих на БА та АГ. </w:t>
      </w:r>
    </w:p>
    <w:p>
      <w:pPr>
        <w:pStyle w:val="TextBody"/>
        <w:numPr>
          <w:ilvl w:val="1"/>
          <w:numId w:val="20"/>
        </w:numPr>
        <w:tabs>
          <w:tab w:val="clear" w:pos="708"/>
          <w:tab w:val="left" w:pos="1080" w:leader="none"/>
          <w:tab w:val="left" w:pos="1260" w:leader="none"/>
          <w:tab w:val="left" w:pos="1620" w:leader="none"/>
        </w:tabs>
        <w:suppressAutoHyphens w:val="true"/>
        <w:spacing w:lineRule="auto" w:line="360" w:before="0" w:after="0"/>
        <w:ind w:left="0" w:firstLine="720"/>
        <w:jc w:val="both"/>
        <w:rPr>
          <w:lang w:val="uk-UA"/>
        </w:rPr>
      </w:pPr>
      <w:r>
        <w:rPr>
          <w:lang w:val="uk-UA"/>
        </w:rPr>
        <w:t xml:space="preserve">У пацієнтів з БА достовірно частіше, ніж у хворих на ПВ та АГ, зустрічалися панічний розлад (5,5±0,5%), агорафобія (3,8±0,2%), ізольовані фобії (3,6±0,3%) (р&lt;0,01). У пацієнтів з АГ у більшій кількості випадків (3,7±0,6%), ніж у хворих на БА та ПВ, виявлено генералізований тривожний розлад (р&lt;0,01).  У пацієнтів з БА та АГ частіше зустрічалися симптоми тривоги в клінічній картині депресивного розладу, у хворих на ПВ переважала астено-депресивна симптоматика. Виявлена більша кількість депресивних реакцій серед хворих на ПВ (35,4%±2,1%), ніж серед пацієнтів з БА (31,6±1,9%) та АГ (30,6±1,8%). Відмінності між кількістю випадків тривожних реакцій у пацієнтів з БА, ПВ та АГ не достовірні. </w:t>
      </w:r>
    </w:p>
    <w:p>
      <w:pPr>
        <w:pStyle w:val="TextBody"/>
        <w:numPr>
          <w:ilvl w:val="0"/>
          <w:numId w:val="20"/>
        </w:numPr>
        <w:tabs>
          <w:tab w:val="clear" w:pos="708"/>
          <w:tab w:val="left" w:pos="720" w:leader="none"/>
          <w:tab w:val="left" w:pos="993" w:leader="none"/>
          <w:tab w:val="left" w:pos="1260" w:leader="none"/>
        </w:tabs>
        <w:suppressAutoHyphens w:val="true"/>
        <w:spacing w:lineRule="auto" w:line="360" w:before="0" w:after="0"/>
        <w:ind w:left="0" w:firstLine="709"/>
        <w:jc w:val="both"/>
        <w:rPr>
          <w:szCs w:val="28"/>
          <w:lang w:val="uk-UA"/>
        </w:rPr>
      </w:pPr>
      <w:r>
        <w:rPr>
          <w:szCs w:val="28"/>
          <w:lang w:val="uk-UA"/>
        </w:rPr>
        <w:t>Патогенетична роль психологічних особливостей у розвитку емоційних психічних розладів у хворих із психосоматичними захворюваннями визначається комбінацією: алекситимічності, низької продуктивності психологічного захисту, низької прогностичної здатності, високими показниками агресії й ворожості (р&lt;0,05). Розвиток емоційних розладів у пацієнтів із психосоматичними захворюваннями в меншій мірі пов'язаний з неспроможністю антиципаційних механізмів, ніж у пацієнтів з неврозами, що необхідно враховувати в процесі психотерапії (р&lt;0,05).</w:t>
      </w:r>
    </w:p>
    <w:p>
      <w:pPr>
        <w:pStyle w:val="TextBodyIndent"/>
        <w:widowControl/>
        <w:numPr>
          <w:ilvl w:val="0"/>
          <w:numId w:val="20"/>
        </w:numPr>
        <w:tabs>
          <w:tab w:val="clear" w:pos="708"/>
          <w:tab w:val="left" w:pos="720" w:leader="none"/>
          <w:tab w:val="left" w:pos="993" w:leader="none"/>
          <w:tab w:val="left" w:pos="1260" w:leader="none"/>
        </w:tabs>
        <w:suppressAutoHyphens w:val="true"/>
        <w:ind w:left="0" w:firstLine="709"/>
        <w:rPr/>
      </w:pPr>
      <w:r>
        <w:rPr>
          <w:lang w:val="uk-UA"/>
        </w:rPr>
        <w:t xml:space="preserve">Ідентифіковані </w:t>
      </w:r>
      <w:r>
        <w:rPr>
          <w:rFonts w:cs="Times New Roman CYR" w:ascii="Times New Roman CYR" w:hAnsi="Times New Roman CYR"/>
          <w:lang w:val="uk-UA"/>
        </w:rPr>
        <w:t xml:space="preserve">патогенетично значущі клінічні, біологічні, психологічні та психосоціальні чинники розвитку емоційних розладів при психосоматичних захворюваннях в осіб молодого віку, які ранжовані за інтенсивністю впливу, на основі чого запропонована система прогнозування розвитку та перебігу ЕР. </w:t>
      </w:r>
      <w:r>
        <w:rPr>
          <w:szCs w:val="28"/>
          <w:lang w:val="uk-UA"/>
        </w:rPr>
        <w:t>Доведено, що у осіб з емоційними розладами при психосоматичних захворюван</w:t>
        <w:softHyphen/>
        <w:t>нях виявлені вірогідно більш високі показники конституціонально-біологічних факторів ризику розвитку психосоматичного захворювання, більш низький соціально-економічний рівень, більша частота шкідливих звичок і порушень харчового поводження (р&lt;0,05). При порівняльному аналізі серед факторів ризику емоційних розладів у молодих осіб із психосоматичними захворюваннями визначені анамнестична обтяженість, невідповідність режиму навчання/роботи фізіологічному циркадному ритму, патогенна особистісна предиспозиція (р&lt;0,05). Факторами ризику тривожних розладів є сполучення високого рівня алекситимії й переважання механізму захисту шляхом витиснення. Профіль навчання в студентів, тяжкість соматичного стану не є самостійними факторами ризику й прогностично значущі тільки в сполученні з патогенною особистісною предиспозицією (р&lt;0,05).</w:t>
      </w:r>
    </w:p>
    <w:p>
      <w:pPr>
        <w:pStyle w:val="TextBodyIndent"/>
        <w:widowControl/>
        <w:numPr>
          <w:ilvl w:val="0"/>
          <w:numId w:val="20"/>
        </w:numPr>
        <w:tabs>
          <w:tab w:val="clear" w:pos="708"/>
          <w:tab w:val="left" w:pos="720" w:leader="none"/>
          <w:tab w:val="left" w:pos="993" w:leader="none"/>
          <w:tab w:val="left" w:pos="1260" w:leader="none"/>
        </w:tabs>
        <w:suppressAutoHyphens w:val="true"/>
        <w:ind w:left="0" w:firstLine="709"/>
        <w:rPr/>
      </w:pPr>
      <w:r>
        <w:rPr>
          <w:szCs w:val="28"/>
          <w:lang w:val="uk-UA"/>
        </w:rPr>
        <w:t xml:space="preserve">Науково обґрунтована модель лікування та реабілітації пацієнтів молодого віку з психосоматичними захворюваннями та емоційними розладами, яка включає психодіагностику, активну терапію, підтримуючу психотерапію й медико-психологічну реабілітацію та складається з кризового, базисного, відбудовного та реабілітаційного етапів. Модель передбачає участь у лікувально-діагностичному процесі мультидисциплінарної команди фахівців, що включає психіатра, психотерапевта, медичного психолога, терапевта, лікаря ЛФК. </w:t>
      </w:r>
      <w:r>
        <w:rPr>
          <w:szCs w:val="28"/>
        </w:rPr>
        <w:br/>
      </w:r>
      <w:r>
        <w:rPr>
          <w:szCs w:val="28"/>
          <w:lang w:val="uk-UA"/>
        </w:rPr>
        <w:t xml:space="preserve">В залежності від виразності ЕР та ступені важкості соматичного стану активна терапія включає «кризовий» та «базисний» або тільки «базисний» етапи, а підтримуюча психотерапія і медико-психологічна реабілітація – «відбудовний» та «реабілітаційний» або тільки «реабілітаційний». Функціональні елементи моделі лікування та реабілітації пацієнтів молодого віку з ПСЗ та ЕР – психотерапевтичний, фармакологічний, психофармакологічний, реабілітаційний комплекси. </w:t>
      </w:r>
    </w:p>
    <w:p>
      <w:pPr>
        <w:pStyle w:val="TextBodyIndent"/>
        <w:keepLines/>
        <w:widowControl/>
        <w:numPr>
          <w:ilvl w:val="0"/>
          <w:numId w:val="20"/>
        </w:numPr>
        <w:tabs>
          <w:tab w:val="clear" w:pos="708"/>
          <w:tab w:val="left" w:pos="720" w:leader="none"/>
          <w:tab w:val="left" w:pos="993" w:leader="none"/>
          <w:tab w:val="left" w:pos="1260" w:leader="none"/>
        </w:tabs>
        <w:suppressAutoHyphens w:val="true"/>
        <w:ind w:left="0" w:firstLine="709"/>
        <w:rPr>
          <w:szCs w:val="24"/>
          <w:lang w:val="uk-UA"/>
        </w:rPr>
      </w:pPr>
      <w:r>
        <w:rPr>
          <w:lang w:val="uk-UA"/>
        </w:rPr>
        <w:t xml:space="preserve">Загальними засадами патогенетично обґрунтованої психотерапії ЕР при ПСЗ в осіб молодого віку є: застосування комплексного біологічного, психотерапевтичного і психологічного впливів як основи терапевтичної тактики при ЕР при ПСЗ; визначення психотерапії як центральної ланки системи лікування та реабілітації пацієнтів молодого віку з ЕР при ПСЗ на всіх її етапах; </w:t>
      </w:r>
      <w:r>
        <w:rPr>
          <w:szCs w:val="28"/>
          <w:lang w:val="uk-UA"/>
        </w:rPr>
        <w:t xml:space="preserve">встановлення мети психотерапії як впливу на патогенетично значущі біопсихосоціальні чинники розвитку ЕР при ПСЗ; </w:t>
      </w:r>
      <w:r>
        <w:rPr>
          <w:lang w:val="uk-UA"/>
        </w:rPr>
        <w:t xml:space="preserve">врахування специфіки психотерапевтичних підходів у цих осіб, яка визначається поєднанням невротичної та психосоматичної патології (ЕР та ПСЗ); </w:t>
      </w:r>
      <w:r>
        <w:rPr>
          <w:szCs w:val="28"/>
          <w:lang w:val="uk-UA"/>
        </w:rPr>
        <w:t xml:space="preserve">диференціація завдань та обсягу психотерапії і медико-психологічної реабілітації </w:t>
      </w:r>
      <w:r>
        <w:rPr>
          <w:lang w:val="uk-UA"/>
        </w:rPr>
        <w:t xml:space="preserve">з огляду на різноманітну виразність </w:t>
      </w:r>
      <w:r>
        <w:rPr>
          <w:szCs w:val="28"/>
          <w:lang w:val="uk-UA"/>
        </w:rPr>
        <w:t xml:space="preserve">клінічної симптоматики ЕР від субсиндромальних до клінічно окреслених ЕР. </w:t>
      </w:r>
    </w:p>
    <w:p>
      <w:pPr>
        <w:pStyle w:val="TextBody"/>
        <w:numPr>
          <w:ilvl w:val="0"/>
          <w:numId w:val="20"/>
        </w:numPr>
        <w:tabs>
          <w:tab w:val="clear" w:pos="708"/>
          <w:tab w:val="left" w:pos="720" w:leader="none"/>
          <w:tab w:val="left" w:pos="993" w:leader="none"/>
          <w:tab w:val="left" w:pos="1260" w:leader="none"/>
        </w:tabs>
        <w:suppressAutoHyphens w:val="true"/>
        <w:spacing w:lineRule="auto" w:line="360" w:before="0" w:after="0"/>
        <w:ind w:left="0" w:firstLine="709"/>
        <w:jc w:val="both"/>
        <w:rPr/>
      </w:pPr>
      <w:r>
        <w:rPr>
          <w:szCs w:val="28"/>
          <w:lang w:val="uk-UA"/>
        </w:rPr>
        <w:t>Розроблена й впроваджена в практику система психотерапевтичної корекції й медико-психологічної реабілітації хворих із психосоматичними захворюваннями. Основними принципами побудови системи психотерапевтичної корекції емоційних розладів у хворих із психосоматичними захворюваннями є наступність, комплексність, етапність, індивідуальність, стадійність. Патогенетично обґрунтований вибір форм і методів психотерапії з урахуванням виявлених закономірностей формування емоційних розладів і застосування принципу етапності залучення хворих із психосоматичними захво</w:t>
        <w:softHyphen/>
        <w:t>рю</w:t>
        <w:softHyphen/>
        <w:t>ван</w:t>
        <w:softHyphen/>
        <w:t>нями в психо</w:t>
        <w:softHyphen/>
        <w:t>терапевтичний процес сприяв посиленню прихильності до психотерапії пацієнтів, дозволив підвищити ефективність психотерапевтично</w:t>
        <w:softHyphen/>
        <w:t>го лікування, підтверджену даними катамнестичного спостереження. Після прове</w:t>
        <w:softHyphen/>
        <w:t>де</w:t>
        <w:softHyphen/>
        <w:t>но</w:t>
        <w:softHyphen/>
        <w:t>го лікування позитивна динаміка в пацієнтів ГД відзначена в 77,8% випадків, з них в 32,2% пацієнтів спостерігалося виразне поліпшення з повною редукцією психопатологічної симптоматики. У ГК стабільна позитивна динаміка спостері</w:t>
      </w:r>
      <w:r>
        <w:rPr>
          <w:szCs w:val="28"/>
        </w:rPr>
        <w:softHyphen/>
      </w:r>
      <w:r>
        <w:rPr>
          <w:szCs w:val="28"/>
          <w:lang w:val="uk-UA"/>
        </w:rPr>
        <w:t>га</w:t>
      </w:r>
      <w:r>
        <w:rPr>
          <w:szCs w:val="28"/>
        </w:rPr>
        <w:softHyphen/>
      </w:r>
      <w:r>
        <w:rPr>
          <w:szCs w:val="28"/>
          <w:lang w:val="uk-UA"/>
        </w:rPr>
        <w:t>ла</w:t>
      </w:r>
      <w:r>
        <w:rPr>
          <w:szCs w:val="28"/>
        </w:rPr>
        <w:softHyphen/>
      </w:r>
      <w:r>
        <w:rPr>
          <w:szCs w:val="28"/>
          <w:lang w:val="uk-UA"/>
        </w:rPr>
        <w:t xml:space="preserve">ся в 24,2 % (р&lt;0,01). </w:t>
      </w:r>
    </w:p>
    <w:p>
      <w:pPr>
        <w:pStyle w:val="TextBody"/>
        <w:numPr>
          <w:ilvl w:val="0"/>
          <w:numId w:val="20"/>
        </w:numPr>
        <w:tabs>
          <w:tab w:val="clear" w:pos="708"/>
          <w:tab w:val="left" w:pos="720" w:leader="none"/>
          <w:tab w:val="left" w:pos="993" w:leader="none"/>
          <w:tab w:val="left" w:pos="1260" w:leader="none"/>
        </w:tabs>
        <w:suppressAutoHyphens w:val="true"/>
        <w:spacing w:lineRule="auto" w:line="360" w:before="0" w:after="0"/>
        <w:ind w:left="0" w:firstLine="709"/>
        <w:jc w:val="both"/>
        <w:rPr/>
      </w:pPr>
      <w:r>
        <w:rPr>
          <w:szCs w:val="28"/>
          <w:lang w:val="uk-UA"/>
        </w:rPr>
        <w:t>Результати катамнестичного спостереження через 12 місяців від початку лікувальних заходів підтверджують ефективність розробленої психотерапевтичної корекції ЕР і медико-психологічної реабілітації осіб молодого віку з ЕР при ПСЗ. В ГД відзначене достовірне поліпшення показників за шкалою HDRS до рівня норми (з 22,5±0,8 до 12,6±0,6) (р&lt;0,01), за шкалою HАRS поліпшення від 25,5±0,7 до 11,6±0,5) (р&lt;0,01). У пацієнтів ГК за шкалою HАRS поліпшення показників від 21,5±0,8 до 17,6±0,6) (р&gt;0,05), статистично незначуща зміна сумарного бала за шкалою HDRS у бік поліпшення (з 21,3±2,7 до 19,5±1,6) (р&gt;0,05) за рахунок зменшення соматичних симптомів. Частота рецидивів ПСЗ з госпі</w:t>
      </w:r>
      <w:r>
        <w:rPr>
          <w:szCs w:val="28"/>
        </w:rPr>
        <w:softHyphen/>
      </w:r>
      <w:r>
        <w:rPr>
          <w:szCs w:val="28"/>
          <w:lang w:val="uk-UA"/>
        </w:rPr>
        <w:t>талізаціями у пацієнтів ГД на 12,5% менше, ніж у пацієнтів ГК (р&lt;0,01). Таким чином, для нормалізації психічного статусу й сприятливого віддаленого прогнозу істотну позитивну роль мала реалізація системи психотерапевтичної корекції ЕР і медико-психологічної реабілітації пацієнтів молодого віку з ПСЗ та ЕР.</w:t>
      </w:r>
      <w:r>
        <w:br w:type="page"/>
      </w:r>
    </w:p>
    <w:p>
      <w:pPr>
        <w:pStyle w:val="Heading1"/>
        <w:ind w:hanging="0"/>
        <w:jc w:val="center"/>
        <w:rPr>
          <w:spacing w:val="20"/>
          <w:szCs w:val="32"/>
          <w:lang w:val="uk-UA"/>
        </w:rPr>
      </w:pPr>
      <w:r>
        <w:rPr>
          <w:b/>
          <w:spacing w:val="20"/>
          <w:lang w:val="uk-UA"/>
        </w:rPr>
        <w:t>СПИСОК ВИКОРИСТАНИХ ДЖЕРЕЛ</w:t>
      </w:r>
    </w:p>
    <w:p>
      <w:pPr>
        <w:pStyle w:val="Normal"/>
        <w:rPr>
          <w:spacing w:val="20"/>
          <w:szCs w:val="32"/>
          <w:lang w:val="uk-UA"/>
        </w:rPr>
      </w:pPr>
      <w:r>
        <w:rPr>
          <w:spacing w:val="20"/>
          <w:szCs w:val="32"/>
          <w:lang w:val="uk-UA"/>
        </w:rPr>
      </w:r>
    </w:p>
    <w:p>
      <w:pPr>
        <w:pStyle w:val="Normal"/>
        <w:numPr>
          <w:ilvl w:val="0"/>
          <w:numId w:val="41"/>
        </w:numPr>
        <w:tabs>
          <w:tab w:val="clear" w:pos="708"/>
          <w:tab w:val="left" w:pos="900" w:leader="none"/>
        </w:tabs>
        <w:spacing w:lineRule="auto" w:line="360"/>
        <w:ind w:left="0" w:firstLine="653"/>
        <w:jc w:val="both"/>
        <w:rPr>
          <w:spacing w:val="20"/>
          <w:szCs w:val="28"/>
        </w:rPr>
      </w:pPr>
      <w:r>
        <w:rPr>
          <w:spacing w:val="20"/>
          <w:szCs w:val="28"/>
        </w:rPr>
        <w:t xml:space="preserve">Абрамов В.А.  Доказательная медицина – новый этап реформирования психиатрии на Украине/ В.А. Абрамов, И.А.Бабюк, А.К. Бурцев, О.Г. Студзинский // Ж. псих. и мед. психол. –2004. – №4 (14). – С. 3 – 8. </w:t>
      </w:r>
    </w:p>
    <w:p>
      <w:pPr>
        <w:pStyle w:val="Normal"/>
        <w:numPr>
          <w:ilvl w:val="0"/>
          <w:numId w:val="38"/>
        </w:numPr>
        <w:tabs>
          <w:tab w:val="clear" w:pos="708"/>
          <w:tab w:val="left" w:pos="900" w:leader="none"/>
        </w:tabs>
        <w:spacing w:lineRule="auto" w:line="360"/>
        <w:ind w:left="0" w:firstLine="653"/>
        <w:jc w:val="both"/>
        <w:rPr>
          <w:spacing w:val="20"/>
          <w:szCs w:val="28"/>
        </w:rPr>
      </w:pPr>
      <w:r>
        <w:rPr>
          <w:spacing w:val="20"/>
          <w:szCs w:val="28"/>
        </w:rPr>
        <w:t>Абрамов В.А. Основные направления реабилитации больных с психическими расстройствами в отделении медико-социальной реабилитации/ В.А. Абрамов, О.Г. Студзинский,Т.Л. Ряполова,И.В. Жигулина,И.Н Левчук// Український вісник психоневрології.– 2007.– Т 15.– № 1 (50).– С. 146 – 14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ведисова А.С. Неспецифические и биологические предикторы эффективности терапии антидепрессантами больных с депрессивными расстройствами: (Обзор)/ А.С. Аведисова, Л.С. Канаева, Д.Ф. Ибрагимова// Росс. психиатр. журнал. – 2003. – № 5. – С. 53-6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гишева Н. К. Система концепции психологических конфликтов/ Н.К. Агишева// Медицинская психология. – 2006.– Т 1. – № 3. – С. 15 – 2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Акжигитов Р.Г. Возрастные, клинические и терапевтические аспекты тревоги в общемедицинской практике/ Р.Г. Акжигитов// Лечащий врач. – 2001. – № 2. – C. 31 – 35.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Александровский Ю. А. Некоторые концептуальне вопросы сближения психиатрической и общесоматической помощи населению / </w:t>
        <w:br/>
        <w:t>Ю.А. Александровский, С. И. Табачников // Архів психіатрії. – 2002. – №.4 (31). – С. 5 – 6.</w:t>
      </w:r>
    </w:p>
    <w:p>
      <w:pPr>
        <w:pStyle w:val="Normal"/>
        <w:numPr>
          <w:ilvl w:val="0"/>
          <w:numId w:val="26"/>
        </w:numPr>
        <w:tabs>
          <w:tab w:val="clear" w:pos="708"/>
          <w:tab w:val="left" w:pos="900" w:leader="none"/>
        </w:tabs>
        <w:spacing w:lineRule="auto" w:line="360"/>
        <w:ind w:left="0" w:firstLine="653"/>
        <w:jc w:val="both"/>
        <w:rPr>
          <w:spacing w:val="20"/>
        </w:rPr>
      </w:pPr>
      <w:r>
        <w:rPr>
          <w:spacing w:val="20"/>
        </w:rPr>
        <w:t>Александровский Ю. А. Пограничные психические расстройства: учебное пособие / Ю. А. Александровский. – 4-е изд., перераб. и доп. – М.: ГЭОТАР-Медиа, 2007. – 496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лександровский Ю.А. Проблемы специфичности непсихотических психических расстройств: клинико-психопатологический и клинико-фармакологический анализ / Ю.А. Александровский // Российский психиатрический журнал. — 2008. — N5. — С. 28− 3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Александровский Ю.А.Психофармакотерапия пограничных психических расстройств/ Ю.А. Александровский, Л.М. Берденштейн, А.С. Аведисова. – М.: – Медицина, 2000. – 250 с. </w:t>
      </w:r>
    </w:p>
    <w:p>
      <w:pPr>
        <w:pStyle w:val="Normal"/>
        <w:numPr>
          <w:ilvl w:val="0"/>
          <w:numId w:val="26"/>
        </w:numPr>
        <w:tabs>
          <w:tab w:val="clear" w:pos="708"/>
          <w:tab w:val="left" w:pos="900" w:leader="none"/>
        </w:tabs>
        <w:spacing w:lineRule="auto" w:line="360"/>
        <w:ind w:left="0" w:firstLine="653"/>
        <w:jc w:val="both"/>
        <w:rPr/>
      </w:pPr>
      <w:r>
        <w:rPr>
          <w:spacing w:val="20"/>
        </w:rPr>
        <w:t>Андрющенко А. В. Проблемы синдромальной коморбидности депрессивных и обсессивно–фобических расстройств: а</w:t>
      </w:r>
      <w:r>
        <w:rPr>
          <w:spacing w:val="20"/>
          <w:szCs w:val="28"/>
        </w:rPr>
        <w:t>втореф. дис. на соиск. науч. степ. канд. мед. наук: спец. 14.00.18. «Психиатрия»</w:t>
      </w:r>
      <w:r>
        <w:rPr>
          <w:spacing w:val="20"/>
        </w:rPr>
        <w:t>/ А. В. Андрющенко. – М., 1995. – 17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нохин П.К. Очерки по физиологии функциональных систем/ Анохин П.К. – М.: Медицина, 1975. – 447 с.</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 </w:t>
      </w:r>
      <w:r>
        <w:rPr>
          <w:spacing w:val="20"/>
          <w:lang w:val="uk-UA"/>
        </w:rPr>
        <w:t xml:space="preserve">Аршава І. Ф. Прогнозування емоційної стійкості людини з урахуванням рівнів розвитку емоційного інтелекту // Медицинская психология. - 2010. - №1. - </w:t>
      </w:r>
      <w:r>
        <w:rPr>
          <w:spacing w:val="20"/>
        </w:rPr>
        <w:t>C</w:t>
      </w:r>
      <w:r>
        <w:rPr>
          <w:spacing w:val="20"/>
          <w:lang w:val="uk-UA"/>
        </w:rPr>
        <w:t xml:space="preserve"> 22–2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ршава І. Ф. Медико–соціальна і психологічна реабілітація хворих та інвалідів: Підручник/ І. Ф. Аршава, М. І. Черненко. – Д.: Вид-во Дніпропетр. нац. ун-ту, 2007. – 608 с.</w:t>
      </w:r>
    </w:p>
    <w:p>
      <w:pPr>
        <w:pStyle w:val="Normal"/>
        <w:numPr>
          <w:ilvl w:val="0"/>
          <w:numId w:val="26"/>
        </w:numPr>
        <w:tabs>
          <w:tab w:val="clear" w:pos="708"/>
          <w:tab w:val="left" w:pos="900" w:leader="none"/>
        </w:tabs>
        <w:spacing w:lineRule="auto" w:line="360"/>
        <w:ind w:left="0" w:firstLine="653"/>
        <w:jc w:val="both"/>
        <w:rPr/>
      </w:pPr>
      <w:r>
        <w:rPr>
          <w:iCs/>
          <w:spacing w:val="20"/>
        </w:rPr>
        <w:t>Аршава І. Ф</w:t>
      </w:r>
      <w:r>
        <w:rPr>
          <w:spacing w:val="20"/>
          <w:szCs w:val="28"/>
        </w:rPr>
        <w:t xml:space="preserve">. Психологія здоров’я: Навчальний посібник / І. </w:t>
      </w:r>
      <w:r>
        <w:rPr>
          <w:iCs/>
          <w:spacing w:val="20"/>
        </w:rPr>
        <w:t>Ф</w:t>
      </w:r>
      <w:r>
        <w:rPr>
          <w:spacing w:val="20"/>
          <w:szCs w:val="28"/>
        </w:rPr>
        <w:t xml:space="preserve">. </w:t>
      </w:r>
      <w:r>
        <w:rPr>
          <w:iCs/>
          <w:spacing w:val="20"/>
        </w:rPr>
        <w:t>Аршава</w:t>
      </w:r>
      <w:r>
        <w:rPr>
          <w:spacing w:val="20"/>
          <w:szCs w:val="28"/>
        </w:rPr>
        <w:t xml:space="preserve">, О. Г. Капшукова. – </w:t>
      </w:r>
      <w:r>
        <w:rPr>
          <w:iCs/>
          <w:spacing w:val="20"/>
        </w:rPr>
        <w:t>Д</w:t>
      </w:r>
      <w:r>
        <w:rPr>
          <w:spacing w:val="20"/>
          <w:szCs w:val="28"/>
        </w:rPr>
        <w:t xml:space="preserve">.: ВРК </w:t>
      </w:r>
      <w:r>
        <w:rPr>
          <w:iCs/>
          <w:spacing w:val="20"/>
        </w:rPr>
        <w:t>ДНУ</w:t>
      </w:r>
      <w:r>
        <w:rPr>
          <w:spacing w:val="20"/>
          <w:szCs w:val="28"/>
        </w:rPr>
        <w:t xml:space="preserve">, </w:t>
      </w:r>
      <w:r>
        <w:rPr>
          <w:iCs/>
          <w:spacing w:val="20"/>
        </w:rPr>
        <w:t>2006</w:t>
      </w:r>
      <w:r>
        <w:rPr>
          <w:spacing w:val="20"/>
          <w:szCs w:val="28"/>
        </w:rPr>
        <w:t>. – 92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хмедов Т. И. Психосоматический подход в медицине/ Т. И. Ахмедов, Н. В. Шовкова, Н.А. Федоренко, З. Я. Ревуцкий// Врачебная практика. – 2000. – №4. – С. 91 – 9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хмедов Т. І. Синтез гіпнозу і акупунктури – новий метод психотерапії: гіпнопунктура – в лікуванні хворих на артеріальну гіпертензію з пограничними психічними розладами/ Т. І. Ахмедов, В. О. Куріло// Укр. вісн. психоневрології. – 2002. – Т. 10. –В. 1. – С. 98 – 10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хмедов Т.І. Психосоматичні співвідношення в структурі пограничних психічних розладів у хворих на есенціальну артеріальну гіпертонію / Т.І. Ахмедов, В.О. Куріло // Проблеми медичної науки та освіти. − 2002. − N3. − С. 44 − 4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Ахола Т. Краткосрочная позитивная психотерапия: (психотерапия, основанная на решении)/ Т. Ахола, Б. Фурман. – СПб.: Сталкер, 1996. – 203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абак О.Я. Психосоматические нарушения при язвенной болезни и срособ их коррекции / О.Я.Бабак // Сучасна гастроэнтерорлогия. — 2003. — N 2. — С. 65 − 6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абюк И.А. Исторические аспекты психоаналитического похода к лечению истерических нарушений/ И.А. Бабюк, О.С. Чабан, Осташко С.Н.// – Архів психіатрії. – 2005. – Т. 11. – №1 (40). – С. 103-10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абюк И.А., Шульц О.Е. Исследование эффективности и переносимости Афобазола у больных генерализованным тревожным расстройством/ И.А. Бабюк, О.Е. Шульц// – Український вісник психоневрології. – 2007. – Т 15. – В 1 (50). – С. 97-10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Барденштейн, Л. М. Взаимосвязь патологического агрессивного поведения и депрессии у подростков / Л. М. Барденштейн, Ю. Б. Можгинский // Российский психиатрический журнал : Научно-практический журнал. − 2000. −  N 1. − С. 42 − 45.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атаршев А. В. Психодиагностика пограничных расстройств личности и поведения / А. В. Батаршев. – М.: Изд-во Институт Психотерапии, 2004. – 320 с. – ISBN 5-89939-082-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Бачериков А.Н. Актовегин и геримакс в лечении депрессивных расстройств / Бачериков А.Н // Ж. психиатрии и медицинской психологии – 2004. – № 4 (14). – С. 189 – 192. </w:t>
      </w:r>
    </w:p>
    <w:p>
      <w:pPr>
        <w:pStyle w:val="Normal"/>
        <w:numPr>
          <w:ilvl w:val="0"/>
          <w:numId w:val="26"/>
        </w:numPr>
        <w:tabs>
          <w:tab w:val="clear" w:pos="708"/>
          <w:tab w:val="left" w:pos="900" w:leader="none"/>
        </w:tabs>
        <w:spacing w:lineRule="auto" w:line="360"/>
        <w:ind w:left="0" w:firstLine="653"/>
        <w:jc w:val="both"/>
        <w:rPr>
          <w:spacing w:val="20"/>
          <w:lang w:val="uk-UA"/>
        </w:rPr>
      </w:pPr>
      <w:r>
        <w:rPr>
          <w:spacing w:val="20"/>
          <w:lang w:val="uk-UA"/>
        </w:rPr>
        <w:t xml:space="preserve">Бездетко Т.В., Химич Т.Ю., Овчаренко Л.А., Еременко Г.В. </w:t>
      </w:r>
      <w:r>
        <w:rPr>
          <w:spacing w:val="20"/>
        </w:rPr>
        <w:t xml:space="preserve">Ретроспективный  анализ  типа  «случай-контроль»  бронхиальной  астмы </w:t>
      </w:r>
      <w:r>
        <w:rPr>
          <w:spacing w:val="20"/>
          <w:lang w:val="uk-UA"/>
        </w:rPr>
        <w:t>в</w:t>
      </w:r>
      <w:r>
        <w:rPr>
          <w:spacing w:val="20"/>
        </w:rPr>
        <w:t xml:space="preserve">  </w:t>
      </w:r>
      <w:r>
        <w:rPr>
          <w:spacing w:val="20"/>
          <w:lang w:val="uk-UA"/>
        </w:rPr>
        <w:t>Х</w:t>
      </w:r>
      <w:r>
        <w:rPr>
          <w:spacing w:val="20"/>
        </w:rPr>
        <w:t>арьковском  регионе  и  некоторые  факторы  риска  ее  развития  и  обострения. Запорожский  медицинский  журнал. –  2011. – том 13, №2. – С. 72–73.</w:t>
      </w:r>
    </w:p>
    <w:p>
      <w:pPr>
        <w:pStyle w:val="Normal"/>
        <w:numPr>
          <w:ilvl w:val="0"/>
          <w:numId w:val="26"/>
        </w:numPr>
        <w:tabs>
          <w:tab w:val="clear" w:pos="708"/>
          <w:tab w:val="left" w:pos="900" w:leader="none"/>
        </w:tabs>
        <w:spacing w:lineRule="auto" w:line="360"/>
        <w:ind w:left="0" w:firstLine="653"/>
        <w:jc w:val="both"/>
        <w:rPr>
          <w:spacing w:val="20"/>
          <w:lang w:val="uk-UA"/>
        </w:rPr>
      </w:pPr>
      <w:r>
        <w:rPr>
          <w:spacing w:val="20"/>
          <w:lang w:val="uk-UA"/>
        </w:rPr>
        <w:t>Беловол А.Н. Диспепсия в практике терапевта [Текст] / А. Н. Беловол, И. И. Князькова // Журнал сучасного лікаря. Мистецтво лікування. – 2011. – №2. – С. 11–1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локрылова  М.Ф.  Алекситимия и соматизация : уровень алекситимии у больных с функциональными кардиоваскулярными расстройствами / М.Ф. Белокрылова, М.М. Мучник // Сибирский вестник психиатрии и наркологии. − 2000. − N1. − С. 39 − 4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анцев А. Ю. Психосоматические и соматоформные расстройства (аналитический обзор, часть 1) / А. Ю. Березанцев // Российский психиатрический журнал. – 2001ю – №3. – М. – С. 61 – 6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анцев А. Ю. Психосоматические и соматоформные расстройства (аналитический обзор, часть 2) / А. Ю. Березанцев // Российский психиатрический журнал. – 2001. – №4. – С. 51 – 6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анцев А. Ю. Теоретические и клинические аспекты соматоформных расстройств и психосоматики (сообщение 1) / А. Ю. Березанцев // Российский психиатрический журнал. – 2001. – №5. – С. 4 – 1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анцев А.Ю. Соматопсихические и психосоматические расстройства: вопросы систематики и синдромологии (Часть 1) / А.Ю. Березанцев //Российский психиатрический журнал. − 2011. − №3. − С. 25 −3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ин Ф. Б. Психологические механизмы психосоматических заболеваний / Ф. Б. Березин, Е. В. Безносюк, Е. Д. Соколова // Российский медицинский журнал. – 1998. – №2. – С. 43 – 4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ин Ф.Б. Психологические механизмы психосоматических заболеваний/Ф.Б.  Березин, Е.В. Безносюк, Е.Д. Соколова // Российский медицинский журнал. – 1998. − N. 2. − С. 43− 4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ин Ф.Б. Психосоматические соотношения при бронхиальной астме / Ф.Б. Березин, Е.М. Куликова, Н.Н. Шаталов // Журнал неврологии и психиатрии. — 1997. — N 4. — С. 35 − 3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ерезин Ф.Б. Русский  модифицированный  вариант теста MMPI и его применение в психиатрической  практике / Ф.Б. Березин, М.П. Мирошников // Проблемы психоневрологии. – 1969. – С.33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Бехтерева Н.П. Механизмы деятельности мозга человека. Ч 1. Нейрофизиология человека / Бехтерева Н.П. – Л.: Наука, 1988. – С. 267-289.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ітеньский В.С. Дисоціація при істерії (літературний огляд) / В.С. Бітеньский, О.О. Фільц, М.М. Пустовойт // Вісник психіатрії та психофармаотерапії – 2004. – № 1 (15). – С. 72- 8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лейхер В.М. Блейхер В.М„ Крук И.В. Патопсихологическая диагностика / В.М. Блейхер, И.В. Крук // Киев, "Здоровья". – 1986. - 280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Блейхер В.М. Толковый словарь психиатрических терминов /. В. М. Блейхер, И.В. Крук. – Воронеж: НПО «МОДЭК», 1995. – 640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оброва И. Н. Опыт применения психофармакологических средств при комплексном лечении некоторых форм пограничных состояний / И. Н. Боброва // Актуальные проблемы психофармакологии (материалы Третьего чехословацко-советского симпозиума). Под ред. академика АМН СССР Г. В. Морозова. – М., 1980. – С. 40 – 4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ольшая энциклопедия психологических тестов. – М. : Изд-во Эксмо, 2006. – 416 с. ISBN 5-699-13698-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ороян Р. Г. Клиническая фармакология / Р. Г. Бороян. – М. : Мед. информ. агентство, 2000. – 422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очкарев В.К. Электроэнцефалографические исследования при пограничных состояниях / В.К. Бочкарев, С.В. Панюшкина // Пограничные психические расстройства / Под ред. Ю.А.Александровского. – М., 2000 – С. 120 – 133.</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 </w:t>
      </w:r>
      <w:r>
        <w:rPr>
          <w:spacing w:val="20"/>
        </w:rPr>
        <w:t>Бройтигам В., Кристиан П., Рад М. Психосоматическая медицина: Кратк. учебн. / Пер с нем. Г.А. Обухова, А.В. Бруенка; Предисл. В.Г. Остроглазова. – М.: ГЭОТАР МЕДИЦИНА, 1999. – 376 с. ISBN 5-88816-056-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урлачук Л. Ф. Словарь-справочник по психодиагностике / Л. Ф. Бурлачук, С. М. Морозов. – СПб. : Питер, 2002. – 528 с.: ил. – (Серия «Мастера психологии») – ISBN 5-88782-336-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 </w:t>
      </w:r>
      <w:r>
        <w:rPr>
          <w:spacing w:val="20"/>
          <w:szCs w:val="28"/>
        </w:rPr>
        <w:t>Бурлачук Л.Ф., Кочарян А.С., Жидко М.Е. Психотерапия: Учебник для вузов. 2-е изд., стереотип. — СПб.: Питер, 2007. — 480 с: ISBN 978-5-91180-451-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Бурлачук Л.Ф. Психологические тесты в Украине: вчера, сегодня, завтра / Бурлачук Л.Ф. // Нейро News психоневрология и нейропсихиатрия. – 2009. – №6 (17). – С. 11-1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йн A.M. Вегетативные расстройства: Клиника, лечение, диагностика / A.M. Вейн, Т.Г. Вознесенская, О.В. Воробьева [и др.]. – М.: Медицинское информационное агентство, 1998. 752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йн А. М. Панические атаки / А. М. Вейн // Международный медицинский журнал. – 1997. – Т. 3, №3. – С. 75 – 7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йн А. М. Универсальные церебральные механизмы в патогенезе пароксизмальных состояний / А. М. Вейн, О. В. Воробьёва // Журнал неврологии и психиатрии им. С.С. Корсакова. – 1999. – Т. 99, вып. 12. – С. 44 – 4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ликанова, Л. П. Психосоматические расстройства : современное состояние проблемы (Часть 1) / Л.П. Великанова, Ю.С. Шевченко // Социальная и клиническая психиатрия. − 2005. – Т. 15. − N4. − С. 79 − 9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львовский И. З. Психотерапия в общей (соматической) медицине: материалы 5-го Всесоюзного съезда невропатологов и психиатров. Т. 3. / И. З. Вельвовский. – М., 1969. – С. 274 – 27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львовский И.З. Психотерапия в клинической практике / И.З. Вельвовский, Н.К. Липгарт, Е.М. Багалей, В.И. Сухоруков. – К. Здоров’я, 1984 – 160 с.</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Венгер О. П. Вплив соціальних факторів на розвиток неврастенії, дисоціативних та тривожно–фобічних розладів: автореф. дис. на здобуття наук. ступ. канд. мед. наук: </w:t>
      </w:r>
      <w:r>
        <w:rPr>
          <w:spacing w:val="20"/>
        </w:rPr>
        <w:t xml:space="preserve">спец. 14.01.16 «Психiатрiя» / О. П. Венгер. – Харків, 2003. – 20 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нгер О. П. Особливості психотравмуючих факторів у хворих з тривожно–фобічними невротичними розладами / О. П. Венгер // Архів психіатрії. – 2003. – Т.9. – № 1. – С. 57 – 5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нгер О. П. Особливості сімейних відносин у пацієнтів з невротичними роздадами / О. П. Венгер // Український вісник психоневрології. – 2002. – Т. 10. – вип. 4. – С. 49 – 5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ртоградова О.П. Депрессивные идеи в структуре рекуррентной и биполярной непсихотической депрессии и их терапевтическая динамика/  О.П. Ветроградова, О.В. Целищев  // Российский психиатрический журнал. −2011. −  №3. −С. 31 − 3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етроградова О. П. Депрессия как общемедицинская проблема / О.П. Вертоградова // Медицина для всех. – 1997. – № 2 (4). – С. 2-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заимосвязь уровня тревожных проявлений в структуре личности и объемных показателей внешнего дыхания / Д. В. Загулова, Т. В. Робенкова, М.А. Медведев [и др.]  // Сибирский медицинский журнал : Научно-практический рецензируемый журнал. − 2003. – Т. 18. − N4.  − С. 30 – 3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инокур В.А. Взаимосвязь биоритмологических типов работоспособности и алекситимии у здоровых лиц и больных ишемической болезнью сердца: психосоматическое значение  / В.А. Винокур, О.А. Клиценко, В.И. Симаненков // Кардиология. — 2001. — N 9. — С. 2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иш И.М. Геонтология и этика медицинской и педагогической деятельности / И.М. Виш, В.Я. Романюк, М.Г. Яковлева. – Тамбов, 1982. – 143с.</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 </w:t>
      </w:r>
      <w:r>
        <w:rPr>
          <w:spacing w:val="20"/>
          <w:lang w:val="uk-UA"/>
        </w:rPr>
        <w:t xml:space="preserve">Вітенко І.С. Чабан О.Є. Бусло О.О. Сімейна медицина: психологічні аспекти діагностики, профілактики і лікування хворих: Навчальний посібник. – Тернопіль: Укрмедкнига, 2002. – 186 с. </w:t>
      </w:r>
      <w:r>
        <w:rPr>
          <w:spacing w:val="20"/>
        </w:rPr>
        <w:t>ISBN</w:t>
      </w:r>
      <w:r>
        <w:rPr>
          <w:spacing w:val="20"/>
          <w:lang w:val="uk-UA"/>
        </w:rPr>
        <w:t xml:space="preserve"> 966-7364-96-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лияние психосоматических соотношений и расстройств личности на динамику контроля течения бронхиальной астмы / С.И. Овчаренко, М.Н. Акулова, М.Ю. Дробижев [и др.]  // Пульмонология. — 2009. — N 3. — С. 82-8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олель Б. А. Циталопрам при терапии обсессивно-компульсивных расстройств / Б. А. Вопель, Е. В. Колюцкая // Социальная клиническая психиатрия. – 2002. – Т. 12, В. 1. – С. 23–2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олодина О.В. Психосоматические взаимосвязи тревожных невротических расстройств и гипертонической болезни (аналитический обзор) / О.В. Володина // Российский психиатрический журнал. — 2009. — N 5. — С. 43 −5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олошин П.В. Эмоциональные нарушения при неврозах / П.В. Волошин, Т.М. Воробьева, Н.А. Марута // Український вісник психоневрології. – 1995. – Т. 3, В 1. – С. 3 – 17.</w:t>
      </w:r>
    </w:p>
    <w:p>
      <w:pPr>
        <w:pStyle w:val="Normal"/>
        <w:numPr>
          <w:ilvl w:val="0"/>
          <w:numId w:val="26"/>
        </w:numPr>
        <w:tabs>
          <w:tab w:val="clear" w:pos="708"/>
          <w:tab w:val="left" w:pos="900" w:leader="none"/>
        </w:tabs>
        <w:spacing w:lineRule="auto" w:line="360"/>
        <w:ind w:left="0" w:firstLine="653"/>
        <w:jc w:val="both"/>
        <w:rPr>
          <w:spacing w:val="20"/>
          <w:lang w:val="uk-UA"/>
        </w:rPr>
      </w:pPr>
      <w:r>
        <w:rPr>
          <w:spacing w:val="20"/>
          <w:lang w:val="uk-UA"/>
        </w:rPr>
        <w:t>Актуальні питання неврології, психіатрії та наркології у світлі концепції розвитку охорони здоров'я населення України: Матеріали пленуму наук.-практ. т-ва неврологів, психіатрів та наркологів України, присвяч. Року Здоров'я / Ред.: П.В. Волошин; Наук.-практ. т-во неврологів, психіатрів та наркологів України. — Т.: Укрмедкнига, 2001. — 616 с. — ISBN 966-7364-20-8.</w:t>
      </w:r>
    </w:p>
    <w:p>
      <w:pPr>
        <w:pStyle w:val="Normal"/>
        <w:numPr>
          <w:ilvl w:val="0"/>
          <w:numId w:val="26"/>
        </w:numPr>
        <w:tabs>
          <w:tab w:val="clear" w:pos="708"/>
          <w:tab w:val="left" w:pos="900" w:leader="none"/>
        </w:tabs>
        <w:spacing w:lineRule="auto" w:line="360"/>
        <w:ind w:left="0" w:firstLine="653"/>
        <w:jc w:val="both"/>
        <w:rPr>
          <w:spacing w:val="20"/>
          <w:lang w:val="uk-UA"/>
        </w:rPr>
      </w:pPr>
      <w:r>
        <w:rPr>
          <w:spacing w:val="20"/>
          <w:lang w:val="uk-UA"/>
        </w:rPr>
        <w:t>Довженківські читання: актуальні питання соціальної і клінічної наркології: матеріали ІХ Укр. наук.-практ. конф. з участю міжнар. спеціалістів, 8 - 9 квіт. 2008 р., Харків / Ред.: П.В. Волошин; ДУ "Ін-т неврології, психіатрії та наркології АМН України". — Х., 2008. — 384 с. — ISBN 978-966-8922-12-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оробьева Т.М. Исследование функциональной организации cистемы положительных эмоций // Автореф....д-pa биол. наук.- М.; НЖ нормальной физиологии им.П.К.Анохина / Т.М. Воробьева, 1977. – 30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Воронов М. В. Психосоматика: Практическое руководство / М. В. Воронов. – К.: Ника-Центр, 2004. – 256 с. : ил. – ISBN 966-521-157-9</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 </w:t>
      </w:r>
      <w:r>
        <w:rPr>
          <w:spacing w:val="20"/>
          <w:lang w:val="uk-UA"/>
        </w:rPr>
        <w:t xml:space="preserve">Гавенко В.Л. та ін. Практимум з медичної психології: Навч. посібник / В.Л. Гавенко, І.С. Вітенко, Г.О. Самардакова, - Харків: Регіон-інформ, 2002.- 248 с. </w:t>
      </w:r>
      <w:r>
        <w:rPr>
          <w:spacing w:val="20"/>
        </w:rPr>
        <w:t>ISBN</w:t>
      </w:r>
      <w:r>
        <w:rPr>
          <w:spacing w:val="20"/>
          <w:lang w:val="uk-UA"/>
        </w:rPr>
        <w:t xml:space="preserve"> 966-7291-35-9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авенко В. Л. Сравнительная характеристика профиля личности больных непсихотическими депрессивными расстройствами органического и невротического генеза / В. Л. Гавенко, Н. В. Гавенко, А. С. Галичева // Український вісник психоневрології. – 2007. – Т. 15, № 3. – С. 41 – 4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авенко В.Л. Багатовекторна функціональна модель передхворобних та хворобливих дезадаптивних психічних розладів у студентів / В. Л. Гавенко, В.М. Сінайко //Архів психіатрії. – 2004.– Т.10. – №1(36). – С.153-15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авенко В.Л. Взаимовлияние  психофизиологических  особенностей, психических изменений и расстройств и формирования гипертонической болезни у молодых лиц, их диагностика, профилактика, прогноз: Автореф. дис. д-ра мед. наук: 14.00.06, 14.00.18 / В. Л. Гавенко. – Харьков, 1991. – 39 с.</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 </w:t>
      </w:r>
      <w:r>
        <w:rPr>
          <w:spacing w:val="20"/>
        </w:rPr>
        <w:t>Гавенко В.Л. Основ</w:t>
      </w:r>
      <w:r>
        <w:rPr>
          <w:spacing w:val="20"/>
          <w:lang w:val="uk-UA"/>
        </w:rPr>
        <w:t xml:space="preserve">ні органічні захворювання головного мозку: навч. посібник / В.Л. Гавенко, І.А. Григорова, Г.О. Самардакова (та ін..); за заг. ред. В.Л. Гавенка, І.А. Григорової. – Харків : НТУ «ХПІ», 2008. – 228 с. </w:t>
      </w:r>
      <w:r>
        <w:rPr>
          <w:spacing w:val="20"/>
        </w:rPr>
        <w:t>ISBN</w:t>
      </w:r>
      <w:r>
        <w:rPr>
          <w:spacing w:val="20"/>
          <w:lang w:val="uk-UA"/>
        </w:rPr>
        <w:t xml:space="preserve"> 978-966-593-674-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арганеева Н.П.  Артериальная гипертония как психосоматическая проблема / Н.П. Гарганеева, Ф.Ф. Тетенев, В.Я. Семке, Леонов В.П. // Клиническая медицина. — 2004. — N1. — С. 35 − 4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индикин В. Я. Соматогенные и соматоформные психические расстройства: Справочник/ В.Я. Гиндикин. – М.: Триада-Х, 2000.– 256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орячев С. К. Клиника и лечение пароксизмальных тревожно-фобических расстройств / С. К. Горячев, Т. И. Авдеева // Журнал неврологии и психиатрии им. С. С. Корсакова.– 2007. – Т. 107, № 11. – С. 66 – 6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ринева И.М. Особенности психотерапии больных неврозами в современных социальных условиях / И.М. Гринева, А.А. Хохалева, И.Д. Коссэ // Судебная и социальная психиатрия 90-х годов: Матер.междунар.конф. В 2-х т. – Киев – Харьков – Днепропетровск, 1994. – Т.2. – С.2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Губачев Ю.М. Клинико-физиологические основы психосоматических соотношений / Ю.М. Губачев, Е.М. Стабровськый. – Л.: Медицина. Ленинг. отд., 1981. – 216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Гумницкая Т. Н. Клиника, диагностика и принципы терапии нарушений психической сферы у больных с избыточной массой тела / Т. Н. Гумницкая // Укр. вісн. психоневрології. – 2003. – Т. 11, В. 1 (34). – С. 77 – 8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аниленко А.А. Механизмы психологической защиты и копинг-стратегии как процессы интрапсихическoй адаптации / А.А. Даниленко // Сиб. психол. журн. – 2005. – № 21. – С. 154–15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іагностика психологічних чинників ризику невротичних, пов’язаних зі стресом розладів, коморбідних з артеріальною гіпертензією / М.В. Маркова, Н.М. Степанова, О.М. Лещенко [и др.] // Архів психіатрії. – 2005. – Т. 11. – № 2 (41). – С. 207 – 21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митрачков, В. В. Алекситимия у детей, страдающих хроническим гастродуоденитом на фоне атопического дерматита / В. В. Дмитрачков, Л.М. Беляева // Медицинская панорама : рецензируемый научно-практический журнал для врачей и деловых кругов медицины. −  2006. −  N 1 . − С. 8 − 1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обряков И.В. Семейный диагноз и семейная психотерапия. Учебное пособие. / И.В. Добряков, И.М. Никольская, Э.Г. Эйдемиллер – СПб.: Речь, 2007. – 352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ороженок И.Ю. Обсессии контрастного содержания: (клиника, типология, терапия): автореф. дис. на соиск. науч. степ. канд. мед. наук: спец. 14.00.18. «Психиатрия»/ И.Ю. Дороженок. – М., 1999. – 17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орошенко М.М. Особливості психологічних типів в осіб з психосоматичними та психічними розладами/М.М. Дорошенко, О.С. Зубрицький // Український медичний часопис. − 2003. − № 2. − С. 140 − 14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робижев М. Ю. Опыт применения тианептина при лечении тревожных депрессий у больных ишемической болезнью сердца / М.Ю. Дробижев, О.И. Лебедева, А.В. Добровольский // Тревога и обсессии. – М., 1998. – С. 269 – 27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робижев М. Ю. Психофармакотерапия депрессий у больных сердечно-сосудистой патологий // IV Рос. нац. конгресс «Человек и лекарство»: Тез. Докл / М. Ю. Дробижев. – М., 1997. – С. 15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роздов Д. В. Некоторые аспекты применения психотропных средств в кардиологии (обзор литературы) / Д. В. Дроздов, Н. А. Новикова // Ипохондрия и соматоформные расстройства. – М., 1992. – С. 136 – 14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убницкая, Э. Б. Опыт применения иксела при терапии непсихотических тревожных депрессий / Э. Б. Дубницкая, А. В. Андрющенко // Психиатрия и психофармакотерапия : журнал для психиатров и врачей общей практики. −  2006. – Т.  8. − N 4 . − С. 18− 2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Дюкова, Г.М. Клинический полиморфизм вегетативных кризов (панических атак) / Г.М. Дюкова, О.В. Воробьёва, Я.А. Сторожакова // Журнал неврологии и психиатрии им. С.С. Корсакова. – 1992. – Т. 92. –  В. 5. – С. 37 – 42.</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Ениколопов С.Н. Тревожные расстройства / С.Н. Ениколопов // </w:t>
      </w:r>
      <w:hyperlink r:id="rId3">
        <w:r>
          <w:rPr>
            <w:rStyle w:val="InternetLink"/>
            <w:b/>
            <w:color w:val="000000"/>
            <w:spacing w:val="20"/>
            <w:szCs w:val="28"/>
          </w:rPr>
          <w:t>Фармацевтический вестник</w:t>
        </w:r>
      </w:hyperlink>
      <w:r>
        <w:rPr>
          <w:spacing w:val="20"/>
          <w:szCs w:val="28"/>
        </w:rPr>
        <w:t xml:space="preserve">. – 2006. – </w:t>
      </w:r>
      <w:hyperlink r:id="rId4">
        <w:r>
          <w:rPr>
            <w:rStyle w:val="InternetLink"/>
            <w:b/>
            <w:color w:val="000000"/>
            <w:spacing w:val="20"/>
            <w:szCs w:val="28"/>
          </w:rPr>
          <w:t>N 19. – С. 39</w:t>
        </w:r>
      </w:hyperlink>
      <w:r>
        <w:rPr>
          <w:spacing w:val="20"/>
          <w:szCs w:val="28"/>
        </w:rPr>
        <w:t>.</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Ересько Д.Б. Алекситимия и методы её определения при пограничных психосоматических расстройствах. Методическое пособие / Д. Б. Ересько, Г. С. Исурина, Е. В. Кайдановская [ и др.] – СПб., 1994. – 21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Жужгов А. П. Вариабельность сердечного ритма у спортсменов различных видов спорта: автореферат дис.  кандидата биологических наук: 03.00.13 / А. П. Жужгов. – Казан. гос. пед. ун-т Казань, 2003 - 23 c.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Завилянский И.Я Психиатрический диагноз / И.Я. Завилянский, В.М. Блейхер, И.В. Крук, Л.И. Завилянская. – К.: Вища школа, 1989. – 311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 </w:t>
      </w:r>
      <w:r>
        <w:rPr>
          <w:spacing w:val="20"/>
          <w:szCs w:val="28"/>
        </w:rPr>
        <w:t>Загуровський В. М. Невідкладні стани при психосоматичній патології (феноменологія та патогенетичні механізми) та їх психокорекція: автореф. дис.. на здоб. наук. ступ. докт. мед. наук: спец. 19.00.04. «Медична психологія»/ В.М. Загуровський. - Харків – 2011 – 35 c.</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Захарова К.В. Качество и стойкость ремиссии при применении антидепрессантов у больных с непсихотическими депрессивными расстройствами / К.В. Захарова // Российский психиатрический журнал. — 2008. — N1. — С. 53 − 5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Зейгарник Б.В. Основы патопсихологии / Б.В. Зейгарник – М.: Наука, 1973. – 377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Зейгарник Б.В. Патопсихология : учеб. пособие для студентов вузов / Б.В. Зейгарник. – 2–е изд., стер. – М.: Academia, 2000.–207 c.</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Зенков Л.Р. Клиническая электроэнцефалография (с элементами эпилептологии) / Л.Р. Зенков. – Таганрог: Изд-во ТРТУ, 1996. – 358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Зинина А. И. Клинико-психологические аспекты соматоформных расстройств / А. И. Зинина, В. В. Кудрина, О. П. Стукалина // Материалы межрегиональной научно-практичес-кой конференции «Психосоматические и соматоформные расстройства в современной клинической практике» (Иркутск, 16 – 17 июня 2005 года). – Иркутск, 2005 – С. 43 – 4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Иванец Н.Н. Лечение непсихотических депрессий в амбулаторных условиях/Н.Н. Иванец, М.А. Кинкулькина // Журнал неврологии и психиатрии им.С.С.Корсакова. − 2006. – Т. 106. −  N5. − С. 60− 6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Иванов С. Г. Самосознание больных с соматоформными расстройствами и его динамика в процессе психотерапии / С. Г. Иванов // Социальная и клиническая психиатрия. – 2000. – Т. 10. – № 2. – С. 55 – 5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Игумнов С.А. Дифференциальные подходы к краткосрочной психотерапии в комплексном лечении расстройств депрессивного спектра непсихотического уровня  / Игумнов С.А., Жебентяев В.А. // Социальная и клиническая психиатрия. – 2010. – N 3. – С.34 – 4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Изнак А.Ф. Современные представления о нейрофизиологических основах депрессивных расстройств / А.Ф. Изнак // Депрессии и коморбидные расстройства. – Москва, 1997. - С. 166 – 17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абанов М.М. Роль психических факторов в современной клинической медицине / М.М. Кабанов // Совет. медицина. – 1982. – №12. – С.91–98.</w:t>
      </w:r>
    </w:p>
    <w:p>
      <w:pPr>
        <w:pStyle w:val="Normal"/>
        <w:numPr>
          <w:ilvl w:val="0"/>
          <w:numId w:val="26"/>
        </w:numPr>
        <w:tabs>
          <w:tab w:val="clear" w:pos="708"/>
          <w:tab w:val="left" w:pos="900" w:leader="none"/>
        </w:tabs>
        <w:spacing w:lineRule="auto" w:line="360"/>
        <w:ind w:left="0" w:firstLine="653"/>
        <w:jc w:val="both"/>
        <w:rPr>
          <w:spacing w:val="20"/>
        </w:rPr>
      </w:pPr>
      <w:r>
        <w:rPr>
          <w:spacing w:val="20"/>
        </w:rPr>
        <w:t xml:space="preserve"> </w:t>
      </w:r>
      <w:r>
        <w:rPr>
          <w:spacing w:val="20"/>
        </w:rPr>
        <w:t>Казакова С.Є. Використування психотерапії у хворих на нервову анорексію.// Сучасні методи лікування захворювань психогенного походження (XIII Платонівські читання). Матеріали науково-практичної конференції. –  2010. – С. 88-8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арвасарский Б.Д. Групповая психотерапия: значение и перспективы использования в комплексном лечении больных неврозами / Б.Д. Карвасарский // Групповая психотерапия при неврозах и психозах: труды Ленинградского психоневрологического института им. В.М. Бехтерева.– Л., 1975. – Т.ХХVІ. – С. 19–2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арвасарский Б.Д. Патогенетическая психотерапия и задачи её развития на современном этапе / Б.Д. Карвасарский, В.А. Ташлыков, Ю.А. Тупицин // Восстановит, терапия и реабилитация больных с нервными и психическими заболеваниями. – Л., 1982. – С. 265 – 27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ласифікація психічних і поведінкових розладів: Клінічний опис і вказівки по діагностиці. – 2-е вид. – К.: Сфера, 2005. – 308 с. – ISBN 966-8782-08-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линико-нейропсихологические и электрофизиологические корреляты агрессивного поведения у лиц с непсихотическими психическими расстройствами / А. П. Петрюк [и др.] // Психічне здоров'я. — 2007. — N 1. — С. 17 – 2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линическая психология / Под ред. М. Перре, У Бауманна. – СПб. : Питер, 2007. – 1312 с. : ил. – ISBN 5-314-00148-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Клиническая психология: Учебник. 2-е изд. / Под ред. Б.Д. Карвасарского. – СПб.: Питер, 2006. – 960 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лючева М.Г. Типы психосоматической конституции у подростков с бронхиальной астмой/М.Г. Ключева, А.И. Рывкин, И.Н. Троицкая // Российский вестник перинатологии и педиатрии. –  2004. – Т.49. –  N3. – С. 22 – 25</w:t>
      </w:r>
    </w:p>
    <w:p>
      <w:pPr>
        <w:pStyle w:val="Normal"/>
        <w:numPr>
          <w:ilvl w:val="0"/>
          <w:numId w:val="26"/>
        </w:numPr>
        <w:tabs>
          <w:tab w:val="clear" w:pos="708"/>
          <w:tab w:val="left" w:pos="900" w:leader="none"/>
        </w:tabs>
        <w:spacing w:lineRule="auto" w:line="360"/>
        <w:ind w:left="0" w:firstLine="653"/>
        <w:jc w:val="both"/>
        <w:rPr>
          <w:spacing w:val="20"/>
        </w:rPr>
      </w:pPr>
      <w:r>
        <w:rPr>
          <w:spacing w:val="20"/>
          <w:lang w:val="uk-UA"/>
        </w:rPr>
        <w:t xml:space="preserve">Кожина Г.М. Специфіка адаптаційних реакцій студентів першого курсу до навчальної діяльності у вищому навчальному закладі / Краснікова С.О., Гайчук Л.М., Зеленська К.О. // </w:t>
      </w:r>
      <w:r>
        <w:rPr>
          <w:spacing w:val="20"/>
        </w:rPr>
        <w:t>Медична психологія. –  Том 6, №3 (23). – 2011. – С.14–1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жина А.М. Механизмы формирования и клиническая картина депрессивных расстройств у осужденных несовершеннолетних / А.М. Кожина // Експериментальна і клінічна медицина. – 2010. – № 1. – С.151-15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жина А.М. Новые возможности в терапии тревожных расстройств / А.М. Кожина, Гайчук Л.М. // Експериментальна і клінічна медицина. – 2011. – №1 (50). – С.139-14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зидубова В.М. Патопсихологические аспекты изучения расстройств настроения / В.М. Козидубова // Международный медицинский журнал. – 2008. – Т. 14, № 2. – С. 8–1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нстантинович Т.В. Тяжке загострення бронхіальної астми епідеміологічні, психосоматичні, діагностичні та терапевтичні аспекти / Т.В. Константинович // Астма та алергія. — 2009. — N 1/2. — С. 20− 2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пылов Ф. Психосоматические аспекты гипертонической болезни / Ф. Копылов // Врач. — 2008. — N2. — С. 2-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ркина М.В. Роль психосоматических циклов в генезе психосоматических заболеваний/М. В. Коркина, В. В. Марилов // Журнал неврологии и психиатрии им.С.С.Корсакова. — 1998. — T 98. — N 11. — С. 30—  3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 </w:t>
      </w:r>
      <w:r>
        <w:rPr>
          <w:spacing w:val="20"/>
          <w:szCs w:val="28"/>
        </w:rPr>
        <w:t>Корнацький В.М. Особливості емоційного стану пацієнтів з артеріальною гіпертензією / В.М. Коронацький, І.В. Третяк, В.В. Чаплінська //Український кардіологічний журнал. — 2011. — № 3. — С. 55 — 59.</w:t>
      </w:r>
    </w:p>
    <w:p>
      <w:pPr>
        <w:pStyle w:val="Normal"/>
        <w:numPr>
          <w:ilvl w:val="0"/>
          <w:numId w:val="26"/>
        </w:numPr>
        <w:tabs>
          <w:tab w:val="clear" w:pos="708"/>
          <w:tab w:val="left" w:pos="900" w:leader="none"/>
        </w:tabs>
        <w:spacing w:lineRule="auto" w:line="360"/>
        <w:ind w:left="0" w:firstLine="653"/>
        <w:jc w:val="both"/>
        <w:rPr/>
      </w:pPr>
      <w:r>
        <w:rPr>
          <w:spacing w:val="20"/>
        </w:rPr>
        <w:t xml:space="preserve"> </w:t>
      </w:r>
      <w:r>
        <w:rPr>
          <w:spacing w:val="20"/>
          <w:lang w:val="uk-UA"/>
        </w:rPr>
        <w:t>Корнацький В. М. Щодо впливу макро- та мікросоціальних чинників на розвиток невротичних, пов’язаних зі стресом розладів, коморбідних з артеріальною гіпертензією / В. М. Корнацький, М. В. Маркова, Є. М. Марченко, Н. М. Степанова, В. В. Бабіч, О. М. Лещенко, С. А. Бахтіярова, Н. В. Мартиненко // Архів психіатрії. – 2005. – Т. 11, № 3 (42). – С. 15 – 2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рнетов  Н. А. Депрессивные расстройства в гастроэнтерологической практике: через психосоматический дуализм к распознаванию и терапии / Н.А. Корнетов // Сибирский журнал гастроэнтерологии и гепатологии. − 1999.  − N 8/9. − С. 39− 4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ррекция алекситимии при бронхиальной астме / В. В. Абрамов, А. В. Смык, Т. Я. Абрамова [и др.]  // Сибирский вестник психиатрии и наркологии : научно-практический рецензируемый журнал. — 2008. — N 1 . — С. 100-10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очарян Г.С. Метод «взрыва навязчивости» в устранении тревожного опасения / страха сексуальной неудачи у мужчин / Г.С. Кочарян // Здоровье мужчины. – 2006. – №1. – С. 61 – 6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ришталь  В.В. Психосоматическая патология: генез и подходы к коррекции  /  В.В. Кришталь // Международный медицинский журнал. — 2001. — N 1. — С. 37— 4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Кришталь В.В. Системная семейная психотерапия нарушений здоровья семьи / В.В. Кришталь // Медицинская психология. – 2007. – Т. 1, № 2. – С. 3 – 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Кутько И.И. Актуальные проблемы реабилитации на современном этапе / И.И. Кутько, О.А. Панченко // Вісник психіатрії та психофармакотерапії. – 2005. – №1 (7). – С. 9-11.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Лабун В. И., Сравнительно-возрастные особенности агрессивных проявлений у детей в структуре психических расстройств непсихотического уровня. дис. на соиск. учен. степ. канд. мед. наук. Код спец. 14.00.18. –   В. И. Лабун – 200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Лакосина Н.Д. Некоторые вопросы клиники и отграничения неврозов. //Психогенные (реактивные) заболевания: Материалы научн.-практич. Конференции / Н.Д. Лакосина. – Тамбов, 1979. – С. 106–11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Лапач С.Н. Статистические методы в медико–биологических исследованиях с использованием Excel / С.Н. Лапач, А.В. Чубенко, П.Н. Бабич. — К.: Морион, 2000. — 320 с.</w:t>
      </w:r>
    </w:p>
    <w:p>
      <w:pPr>
        <w:pStyle w:val="Normal"/>
        <w:numPr>
          <w:ilvl w:val="0"/>
          <w:numId w:val="26"/>
        </w:numPr>
        <w:tabs>
          <w:tab w:val="clear" w:pos="708"/>
          <w:tab w:val="left" w:pos="900" w:leader="none"/>
        </w:tabs>
        <w:spacing w:lineRule="auto" w:line="360"/>
        <w:ind w:left="0" w:firstLine="653"/>
        <w:jc w:val="both"/>
        <w:rPr>
          <w:spacing w:val="20"/>
        </w:rPr>
      </w:pPr>
      <w:r>
        <w:rPr>
          <w:spacing w:val="20"/>
        </w:rPr>
        <w:t xml:space="preserve"> </w:t>
      </w:r>
      <w:r>
        <w:rPr>
          <w:spacing w:val="20"/>
        </w:rPr>
        <w:t>Лесная Н. Н. Когнитивно-бихевиоральный подход в групповой психотерапии / Н. Н. Лесная // Архів психіатрії. – 2002. – № 4 (31). – С. 178 – 18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Лобзин В.С. Аутогенная тренировка: (Справочное пособие для врачей) / В.С. Лобзин, М.М. Решетников. – Л.: Медицина, 1986. – 280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Луценко А.Г. Психотерапевтические и медико-психологические реабилитационные стратегии при психогенных расстройствах / А.Г. Луценко // Медицинская психология. – 2006. – Т. 1. – № 3. – С. 48–4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Лышова О.В. Особенности клинических проявлений гипертонической болезни при алекситимии / Лышова О.В., Провоторов В.М., Чернов Ю.Н. // Кардиология. — 2002. — N 6. — С. 47-5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лкина-Пых И.Г. Психосоматика: Справочник практического психолога / И.Г. Малкина-Пых. – М.: Изд-во Эксмо, 2005. – 992 с. ISBN 5-699-06449-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медъяров А. М. Оценка роли психоэмоциональных факторов в возникновении и течении бронхиальной астмы у детей и подростков / А. М. Мамедъяров, Л. С. Намазова, Л. М. Кузенкова, Р. М. Торшхоева // Вопросы современной педиатрии : научно-практический журнал. - 2007. - Том 6. - N 3 . - С. 117-11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Маркова М. В. Вивчення медико-психологічних аспектів розвитку і перебігу хвороб системи кровообігу – базова стратегія реалізації профілактичного напрямку психосоматичної медицини на сучасному етапі / Актуальні питання медичної психології та психотерапії. Матеріали науково-практичної конференції, присвяченої 45-річчю кафедри психотерапії Харківської медичної академії післядипломної освіти / М.В. Маркова, В.В. Бабич, Н.М. Степанова, С.А. Бахтіярова . – Харків-Ялта, 2007. – С. 28-29.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кова М.В. Вплив емоційного стресу на розвиток хвороб системи кровообігу: теоретичний аналіз проблеми / М.В. Маркова, В.М.Корнацький // Архів психіатрії. – 2007. – Т. 13. – № 1 – 2 (48 – 49). – С. 6 – 1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кова М.В. Депрессивные расстройства в сети первичной медицинской помощи: из «диагностических невидимок» - на арену общемедицинской практики / М.В. Маркова // Medix. AntiAging. – 2009. – № 5 (11). – С. 18 – 2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кова М.В. До проблеми трансформації інституту сім’ї  / М.В. Маркова // Міжнародний психіатричний, психотерапевтичний та психоаналітичний журнал. – 2007. – № 1. – С. 91 – 9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кова М.В. Медико-психологічні аспекти розвитку та перебігу хвороб системи кровообігу / М.В. Маркова, В.В. Бабич // Новости медицины и фармации. Неврология и психиатрия. Специализированный выпуск. – 2008. - № 243. – С. 71 – 7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кова М.В. Психосоціальний стрес та негативний вплив макро- й мікросоціальних чинників як складова розвитку хвороб системи кровообігу. Збірник наукових праць співробітників НМАПО ім. П.Л.Шупика / М.В. Маркова, В.В. Бабич, Н.М. Степанова, С.А. Бахтіярова. – 2008. – № 4. – С. 336-34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ута Н.А. Применение Нейровитана в комплексной терапии больных умеренным депрессивным эпизодом / Н.А. Марута, И.А. Явдак.// Український вісник психоневрології. – 2009. – Т 17. – В 4 (61). – С. 27-3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ута Н.А. Эмоциональные нарушения при неврозах (клиника, диагностика и лечение): Автореф. дис. д-ра. мед. Наук / Н.А. Марута. – Харьков, 1994. – 31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ута Н.А. Эффективность препарата Венлаксор при лечении депрессивных расстройств / Н.А. Марута, Е.Е. Семикина // – Український вісник психоневрології. – 2007. – Т 15. – В. 2 (51). – С. 139-14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ута Н.А., Бачериков А.Н. Актовегин и Геримакс в лечении резистентних рекуррентных депрессивных расстройств / Н.А. Марута, А.Н. Бачериков // – Український вісник психоневрології. – 2007. – Т 15. – В. 1 (50). – С. 119-12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ута Н.О. Когнітівно-біхевіоральна терапія при лікуванні депресивних порушень / Н.О Марута, О.Є. Семікіна, Л.В. Малюта // Таврический журнал психиатрии. – 2011. – Т. 15. – №2 (52). – С. 32-33.</w:t>
      </w:r>
    </w:p>
    <w:p>
      <w:pPr>
        <w:pStyle w:val="Normal"/>
        <w:numPr>
          <w:ilvl w:val="0"/>
          <w:numId w:val="26"/>
        </w:numPr>
        <w:tabs>
          <w:tab w:val="clear" w:pos="708"/>
          <w:tab w:val="left" w:pos="900" w:leader="none"/>
        </w:tabs>
        <w:spacing w:lineRule="auto" w:line="360"/>
        <w:ind w:left="0" w:firstLine="653"/>
        <w:jc w:val="both"/>
        <w:rPr/>
      </w:pPr>
      <w:r>
        <w:rPr>
          <w:spacing w:val="20"/>
        </w:rPr>
        <w:t xml:space="preserve"> </w:t>
      </w:r>
      <w:r>
        <w:rPr>
          <w:spacing w:val="20"/>
          <w:lang w:val="uk-UA"/>
        </w:rPr>
        <w:t>Марута Н.А., Явдак И.А. Применение Нейровитана в комплексной терапии больных умеренным депрессивным эпизодом.// – Український вісник психоневрології. – 2009. – Том 17, вип. 4 (61). –  С. 27-3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арута Н.О. Стан психічного здоров’я населення та психіатричної допомоги в Україні / Н.О Марута // Нейро News психоневрология и нейропсихиатрия. – 2010. – №5 (24). – С. 83-9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еждународная классификация болезней (10–пересмотр): клинические описания и указания по диагностике / ВОЗ; пер. на рус. яз / под ред. Ю.Л. Нуллера, С.Ю. Циркина. – 2–е изд. – К.: Сфера, 2005.– 306 c.</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едико-психологічні аспекти розвитку, перебігу та терапії невротичних, пов’язаних зі стресом розладів, коморбідних з артеріальною гіпертензією / С. І. Табачніков, М. В. Маркова, Є. М. Харченко [и др.] // Таврический журнал психиатрии. – 2007. – Т. 11, № 2 (39). – С. 32 – 4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 </w:t>
      </w:r>
      <w:r>
        <w:rPr>
          <w:spacing w:val="20"/>
          <w:szCs w:val="28"/>
        </w:rPr>
        <w:t>Менделевич В.Д. Неврозология и психосоматическая медицина / В.Д. Менделевич, С.Л. Соловьева. – М.: МЕДпресс-информ, 2002. – 607 с. ISBN 5-901712-27-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рошниченко Н.В. Соматоформні розлади (клініка, діагностика, патогенетичні механізми, принципи відновлювальної терапії): Автореф. дис. ... д-ра мед. наук: 14.01.16 – психіатрія, защищена 21.06.2006 / Н.В. Мирошниченко. – Институт неврологии, психиатрии и наркологии АМН Украины, Харьков – 2006. – 35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хайлов Б.В. Принципи визначення змісту психотерапії у залежності від особливостей хворих на психосоматичні хвороби / Б.В. Михайлов, А.И Сердюк, О.Б. Михайлов // Конгрес СФУД: Тез. Доп. – Львів – Трускавець, 2000. – С. 301-30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хайлов Б.В. Проблема оценки эффективности и качества оказания психотерапевтической помощи / Б.В. Михайлов // Український вісник психоневрології. – 2010. – Т 18. – В 3 (64). – С. 137-13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хайлов Б.В. Психогенные расстройства и проблемы психотерапии / Б.В. Михайлов // Международный психиатрический, психотерапевтический и психоаналитический журнал. – 2007. – Т. 1. – № 1. – С. 84 – 8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Михайлов Б.В. Психотерапия : учеб. для врачей-интернов высш. мед. учеб. заведений ІІІ – IV уровней аккредитации / Б.В. Михайлов, С.И. Табачников, И.С. Витенко, В.В. Чугунов. – Харьков: Око, 2002. – 768 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хайлов Б.В. Соматоформні розлади – сучасна загальномедична проблема / Б.В. Михайлов, І.М. Сарвір, О.С. Баженов // Український медичний часопис. – 2003. – № 3. – С. 73 – 7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хайлов Б.В. Стратегічни шляхи розвитку психотерапії та медичної псхології в Україні / Б.В. Михайлов, С.И. Табачников, Марута Н.О., В.В. Кришталь., О.І . Сердюк // Український медичний альманах. – 2004. – Т. 7. – № 4. – С. 99 – 10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шиев В.Д. Панические расстройства: механизмы возникновения, клиника, терапія / В.Д. Мишиев, А.И. Герасименко // Архів психіатрії. – 2005. – Т 11. – №1 (40). – С. 183-18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ишиев В.Д. Распространенность, диагностика и лечение психических расстройств в общесоматической сети / В.Д. Мишиев, В.А. Демченко, А.В. Качура // Лікарська справа. – 2003. – №7. – С. 82-8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ішиєв В.Д. Сучасні депресивні розлади / В.Д. Мишиев // Львів: Видавництво Мс, 2004. —208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Мухарлямов Ф. Ю. Психотерапия в программах реабилитации больных гипертонической болезнью и бронхиальной астмой / Ф. Ю. Мухарлямов, Т. В. Шаповаленко, М. И. Смирнова, К. В. Лядов // Психотерапия: ежемесячный рецензируемый научно-практический журнал. - 2005. - N 9 . - С. 44-5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Напреенко А. К. Психосоматические расстройства: подходы к фармакотерапии / А. К. Напреенко // Междунар. мед. журн. – 2002. –Т. 8, № 4. – С. 40 – 4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Напреенко О.К.. Юнда Л.И., Герасіменко А.И. Хомвио-нервин в лечении непсихотических психических расстройств // Архів психіатрії – 2004. - Т.10 , № 3  (38). - С. 157 - 161.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Напрєєнко О.К., Марута Н.О. Терапевтична ефективність та переносимість нового небензодіазепінового анксіолітика Афобазол при лікуванні непсихотичних та психосоматичних розладів, які супроводжуються тривогою. // – Український вісник психоневрології. Том 15, вип. 3 (52), 2007. С. 49-5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Никитина Ю. Психосоматические аспекты сердечно-сосудистых заболеваний / Ю. Никитина, Ф. Копылов, А. Сыркин // Врач. — 2009. — N 12. — С. 21-2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Новиков Д. А. Статистистические методы в медико-биологическом эксперименте (типовые случаи) / Д. А. Новиков, В. В. Новочадов – Волгоград: Издательство ВолГМУ, 2005. – 84 с. ISBN 5-9652-0011-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Новикова И.А. Качество жизни при психосоматических заболеваниях/И.А. Новикова, П.И. Сидоров, А.Г. Соловьев // Проблемы социальной гигиены,здравоохранения и истории медицины. -  2002. - N5. - С.7-1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Нормативні документи, які регламентують діяльність психотерапевтичної мережі України: Методичні рекомендації / Уклад. Б. В. Михайлов, О. І. Сердюк, В. А. Федосєєв. — Харків: ХМАПО, 2002. — 11 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Оруджев, Н. Я. Пограничная психическая патология в общемедицинской практике / Н. Я. Оруджев, Е. А. Тараканова // Вестник Волгоградского государственного медицинского университета: ежеквартальный научно-практический журнал. - 2008. - N 2 . - С. 3-7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анов А.Г. Теория и практика аутогенной тренировки / А.Г. Панов, Г.С. Беляев, В.С. Лобзин; под ред. В.С. Лобзина.– Л.: Медицина, 1982.– 256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ишель В. Я. Стандартный инструментарий для скринирования, диагностики депрессии, оценки эффективности лечения / В. Я. Пишель, Ю. А. Блажевич // Архiв психiатрiї. – 2001. – № 4 (27). – С. 93 – 9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ідкоритов В.С., Сєріков О.І., Дьяченко Л.І., Сазонов С.О., Скринник О.В. Фактори, що в найбільшому ступені впливають на показники врахованої захворюваності та поширеності психічних розладів серед населення України (Перше повідомлення). // – Український вісник психоневрології. Том 17, вип. 2 (59), 2009. С. 51-5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латонов К. И. Слово как физиологический и лечебный фактор. Зе изд. -М.:Медгиз,1962. -532.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rPr>
        <w:t xml:space="preserve">Подкорытов В.С., Чайка Ю.Ю. Депрессии. Современная терапия: руководство для врачей.- Харьков: Торнадо, 2003. – 352 с. ISBN 966-635-495-0 </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Полієнко Ю.М. Респіраторно–орієнтована психотерапія в лікуванні невротичних фобій: автореф. дис. на здобуття наук. ступ. канд. мед. наук: </w:t>
      </w:r>
      <w:r>
        <w:rPr>
          <w:spacing w:val="20"/>
        </w:rPr>
        <w:t>спец. 14.01.16 «Психiатрiя»</w:t>
      </w:r>
      <w:r>
        <w:rPr>
          <w:spacing w:val="20"/>
          <w:szCs w:val="28"/>
        </w:rPr>
        <w:t xml:space="preserve"> / Полієнко Ю.М. — К., 2001. — 20 с.</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 </w:t>
      </w:r>
      <w:r>
        <w:rPr>
          <w:spacing w:val="20"/>
        </w:rPr>
        <w:t>Попов Ю.В., Вид В.Д. Современная клиническая психиатрия – М.: «Экспертное бюро-М», 1997. – 496 с. ISBN 5-86065-32-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ровоторов В.М. Взаимосвязи психологического и иммунологического статуса у больных бронхиальной астмой с алекситимией / В.М. Провоторов, С.Г. Морозов, О.В. Камплицкая // Пульмонология. — 2006. — N2. — С. 88-9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Прокудин, В. Н. Психотерапевтическая служба в соматической больнице / В. Н. Прокудин // Российский медицинский журнал. - 2004. - N 2 . - С. 4-9.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сихосоматические особенности личности подростков с артериальной гипертензией/Е.Г. Бунина, Ю.И. Ровда, Н.Н. Миняйлова [и др]  // Педиатрия. -  2007. – Т 86. – N  2. - С.28-3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сихосоматические расстройства (клиника, эпидемиология, терапия, модели медицинской помощи) / А. Б. Смулевич, А. Л. Сыркин, В. Н. Козырев [и др.]  // Журнал неврологии и психиатрии им. С. С. Корсакова. - 1999. - Том 99. - N 4 . - С. 4-1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Психотерапия в санаторно-курортных учреждениях: Методические рекомендации / Б. В. Михайлов, В. В. Чугунов, А. И. Сердюк, А. А. Мартыненко. — Харьков: ХМАПО, 2002. — 36 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сихотерапия: Учебник. 3-е изд. / Под ред. Б. Д. Карвасарского. – СПб. : Питер, 2007. – 672 с. – (Серия «Национальная медицинская библиотека»). – ISBN 978-5-469-01672-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Психофизиологические взаимоотношения при артериальной гипертензии в онтогенезе / Л. И. Колесникова, В. В. Долгих, В. М. Поляков [и др.] // Бюллетень Сибирского отделения Российской Академии медицинских наук: научно-теоретический журнал. - 2009. - N 5 . - С. 79-85.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шук Н.Г. Предиктори формування процесу психосоціальної реабілітації психічнохворих. // – Український вісник психоневрології. Том 18, вип. 3 (64), 2010. С. 14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шук Н.Г., Загульский А.М. Кривоніс Т.Г. Концептуальна модель формування поведінкових реакцій при невротичних розладах //Медичні дослідження. – 2001. -  Т.1, Вип. 1. – С. 126 – 12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шук Н.Г., Коваленко І.В., Мазур О.В. Сучасні риси патоморфозу вегетативних розладів. // – Міжнародний медичний спеціалізований науково-практичний журнал. Всесвіт соціальної психіатрії, медичної психології та психосоматичної медицини. Том 1, №2 (2), 2009. С. 107-11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Пшук Н.Г., Коваленко І.В., Пшук Г.Я. Психологічна предиспозиція депресії. // – Міжнародний медичний спеціалізований науково-практичний журнал. Всесвіт соціальної психіатрії, медичної психології та психосоматичної медицини. Том 1, №2 (2), 2009. С. 21-2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Райгородский Д. Я. Практическая психодиагностика. Методики и тесты. Учебное пособие. / Д. Я. Райгородский. – Самара: Издательский Дом «БАХРАХ-М», 2001. – 672 с. – ISBN 5-89570-005-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Рожнов В.Е. Эмоционально–стрессовая психотерапия: руководство по психотерапии / В.Е.Рожнов; под ред. В.Е. Рожнова. – Ташкент, 1985. –С.29–4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Сарториус Н. Понимание МКБ–10. Классификация психических расстройств: карм. справ. / Н. Сарториус; пер. с англ. – К.: Сфера, 2002.–104 c.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емичев С.Б. Теория кризисов и психопрофилактика // Труды науч.-иссл. психоневрологического ин-та им. В.М.Бехтерева. - Ленинград, 1972. – Т.63. - С. 96 – 9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емке В.Я. К проблеме систематики пограничных состояний. // Журн. невропатол. и психиатр. им. Корсакова. - 1987.- Т. 87.-№ II.-С.167-17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Сергеев И. И. Психофармакотерапия невротических расстройств / И. И. Сергеев // Психиатрия и психофармакология. — 2004. — Т. 5, № 6. — С. 230–235.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ердюк А. И. Формирование терапевтической тактики относительно непсихотических психических нарушений психический сферы у больных хроническими соматическими заболеваниями / А. И. Сердюк, Б. В. Михайлов // Архів психіатрії. – 2004. – № 1 (36). – С.151–15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Сердюк А.И., Михайлов Б.В., Корон А.Ф., Чугунок В.В. Методика объективизации эфективности психотерапии соматических больных. – Х.: ХНУВ, 1998. – 28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ердюк О. І. Психотерапевтична корекція непсихотичних порушень психічної сфери у хворих на хронічні соматичні захворювання: Методичні рекомендації МОЗ України / О. І. Сердюк, Б. В. Михайлов. – Х., 2002. – 29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идоренко Е. В. Методы математической обработки в психологи / Е. В. Сидоренко. – СПб. : ООО «Речь», 2007. – 350 с. – ISBN 5-9268-0010-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lang w:val="uk-UA"/>
        </w:rPr>
        <w:t>Сінайко В.М. Функціональний діагноз в оцінці психічного здоров'я та якості життя студентів ВУЗу // Журнал психиатрии и медицинской психологии. – 2004. - № 4(14). – С. 80-82</w:t>
      </w:r>
      <w:r>
        <w:rPr>
          <w:spacing w:val="20"/>
        </w:rPr>
        <w:t>.</w:t>
      </w:r>
    </w:p>
    <w:p>
      <w:pPr>
        <w:pStyle w:val="Normal"/>
        <w:numPr>
          <w:ilvl w:val="0"/>
          <w:numId w:val="26"/>
        </w:numPr>
        <w:tabs>
          <w:tab w:val="clear" w:pos="708"/>
          <w:tab w:val="left" w:pos="900" w:leader="none"/>
        </w:tabs>
        <w:spacing w:lineRule="auto" w:line="360"/>
        <w:ind w:left="0" w:firstLine="653"/>
        <w:jc w:val="both"/>
        <w:rPr>
          <w:spacing w:val="20"/>
          <w:lang w:val="uk-UA"/>
        </w:rPr>
      </w:pPr>
      <w:r>
        <w:rPr>
          <w:spacing w:val="20"/>
          <w:lang w:val="uk-UA"/>
        </w:rPr>
        <w:t>Скрипніков А.М., Ісаков Р.І. Особистісні риси делінквентних підлітків, які виявляють схильність до перегляду телепродукції агресивного змісту. // – Український вісник психоневрології. – 2006. – Том 14, вип. 1 (46). –  С. 100-10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мулевич А. Б. Диагностика и фармакотерапия депрессий у соматических больных / А. Б. Смулевич, А. Л. Сыркин, М. Ю. Дробижев // Депрессии и коморбидные расстройства. – М., 1997. – С. 250 – 26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мулевич А. Б. Старые и новые проблемы личности / А.Б.Смулевич, Б.В.Шостакович // Журнал неврологии и психиатрии им. С.С. Корсакова.– 2001.– Т. 101, №4 – с. 4–9.</w:t>
      </w:r>
    </w:p>
    <w:p>
      <w:pPr>
        <w:pStyle w:val="Normal"/>
        <w:numPr>
          <w:ilvl w:val="0"/>
          <w:numId w:val="26"/>
        </w:numPr>
        <w:tabs>
          <w:tab w:val="clear" w:pos="708"/>
          <w:tab w:val="left" w:pos="900" w:leader="none"/>
        </w:tabs>
        <w:spacing w:lineRule="auto" w:line="360"/>
        <w:ind w:left="0" w:firstLine="653"/>
        <w:jc w:val="both"/>
        <w:rPr/>
      </w:pPr>
      <w:r>
        <w:rPr>
          <w:spacing w:val="20"/>
          <w:lang w:val="uk-UA"/>
        </w:rPr>
        <w:t>Психические расстройства в общей медицине // Под редакцией А.Б. Смулевича. – М., 2009. - №2. -</w:t>
      </w:r>
      <w:r>
        <w:rPr>
          <w:spacing w:val="20"/>
        </w:rPr>
        <w:t xml:space="preserve"> 83 c.</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обенников, В. С. Соматоформные, депрессивные и тревожные расстройства. Сообщение 2. Структурный клинико-статистический анализ коморбидных состояний / В. С. Собенников // Российский психиатрический журнал. – 2001, М., №1. – С. 31 – 3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Сонник Г.Т., Сонник Є.Г. Функціональний стан нейросекреторних ядер гіпоталамуса та їх роль у механізмі виникнення терапевтичної резистентності при затяжних депресивних станах // Архів психіатрії – 2004. - Т.10 , № 3 (38) . – С. 196 - 199.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осин И.К., Пшук Н.Г. Соматизированные депрессии в общемедицинской практике: Метод. рекоменд. – Винница, 1994. – 13 с.</w:t>
      </w:r>
    </w:p>
    <w:p>
      <w:pPr>
        <w:pStyle w:val="Normal"/>
        <w:numPr>
          <w:ilvl w:val="0"/>
          <w:numId w:val="26"/>
        </w:numPr>
        <w:tabs>
          <w:tab w:val="clear" w:pos="708"/>
          <w:tab w:val="left" w:pos="900" w:leader="none"/>
        </w:tabs>
        <w:spacing w:lineRule="auto" w:line="360"/>
        <w:ind w:left="0" w:firstLine="653"/>
        <w:jc w:val="both"/>
        <w:rPr>
          <w:spacing w:val="20"/>
        </w:rPr>
      </w:pPr>
      <w:r>
        <w:rPr>
          <w:spacing w:val="20"/>
          <w:lang w:val="uk-UA"/>
        </w:rPr>
        <w:t xml:space="preserve">Спіріна І.Д., Вітенко І.С., Лагутін В.А., Серебрицька О.В. Основи психологічного консультування в медичній практиці: Навчальний посібник. – Д., АРТ-ПРЕС, 2004. – 160с. </w:t>
      </w:r>
      <w:r>
        <w:rPr>
          <w:spacing w:val="20"/>
        </w:rPr>
        <w:t>ISBN</w:t>
      </w:r>
      <w:r>
        <w:rPr>
          <w:spacing w:val="20"/>
          <w:lang w:val="uk-UA"/>
        </w:rPr>
        <w:t xml:space="preserve"> 966-348-003-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ухоруков В.И., Привалова Н.Н., Лавинская Л.И. Некоторые особенности семейных отношений как факторы риска формирования невротических расстройств // Архів психіатрії. – 2005. - Т.11, 2 (4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ыропятов О. Г. Гелариум гиперикум – препарат первого выбора при лечении нозогений в общей медицинской практике / О. Г. Сыропятов, Н.А. Дзеружинская, С. С. Яновский // Укр. вісн. психоневрології. – 2003. – Т. 11, вип. 1 (34). – С. 96 – 10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Сыропятов О. Г. Лечение коморбидных депрессий / О. Г. Сыропятов, Н. А. Дзеружинская // Укр. вісн. психоневрології. – 2003. – Т. 11, вип. 1 (34). – С. 68 – 7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Табачников С.И., Первый В.С. Клинико-психопатологический и биохимический статус больных кардиальным неврозом. // – Український вісник психоневрології. – 2005. –Том 13, вип. 3 (44)/ – С. 44-48.</w:t>
      </w:r>
    </w:p>
    <w:p>
      <w:pPr>
        <w:pStyle w:val="Normal"/>
        <w:numPr>
          <w:ilvl w:val="0"/>
          <w:numId w:val="26"/>
        </w:numPr>
        <w:tabs>
          <w:tab w:val="clear" w:pos="708"/>
          <w:tab w:val="left" w:pos="900" w:leader="none"/>
        </w:tabs>
        <w:spacing w:lineRule="auto" w:line="360"/>
        <w:ind w:left="0" w:firstLine="653"/>
        <w:jc w:val="both"/>
        <w:rPr/>
      </w:pPr>
      <w:r>
        <w:rPr>
          <w:spacing w:val="20"/>
          <w:lang w:val="uk-UA"/>
        </w:rPr>
        <w:t>Табачніков С. І. Медико-психологічні аспекти розвитку, перебігу та терапії невротичних, пов’язаних зі стресом розладів, коморбідних з артеріальною гіпертензією / С. І. Табачніков, М. В. Маркова, Є. М. Харченко, О. О. Бусло, В. В. Клименко, Н. М. Степанова, С. А. Бахтіярова, В. В. Бабич, О. М. Лещенко, Н. В. Мартиненко, І. О. Лисенко</w:t>
      </w:r>
      <w:r>
        <w:rPr>
          <w:spacing w:val="20"/>
        </w:rPr>
        <w:t xml:space="preserve"> // Таврический журнал психиатрии. – 2007. – Т. 11, № 2 (39). – С. 32 – 4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Табачніков С.І. Актуальний стан та перспективи психотерапії та медичної психології в Україні / С.І. Табачніков, Б.В. Михайлов, Н.О. Марута // Форум психіатрії та психотерапії. — 2004.– Т. 5, спец. вип.– С. 34–4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Тополянський В. Д. Психосоматические расстройства / В. Д. Тополянський, М. В. Струковская – М. : Медицина, 1986. – 384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Филатов А.Т. Аутогенная тренировка – К.: Здоровье, 1979. – 143с.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Филатов А.Т. Многоуровневые психотерапевтические воздействия в комплексе лечения психосоматических заболеваний  / А.Т. Филатов, А.Б. Михайлов, И.А. Ярославская // Психиатрическая эндокрнология. Резервы человеческой психики в норме и патологии: Тез. Сов. Амер. Симпозиума. – М.: МЗ РСРФСР, 1988. – С. 125.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Фильц А. О. Клинико-генеалогические аспекти истерической психопатии: Автореф. дис.  канд. мед. наук: 14.00.18 / Инст. клин. психиатрии ВНЦПЗ – М., 1987. – 37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Хаустова Е. А. Алгоритм комплексной терапии пациентов с психосоматической патологией / Е. А. Хаустова // Журнал української лікарської еліти. Психосоматика. – 2009. – № 5 (11). – С. 11 – 1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Хаустова О. О. Психічні та психосоматичні розлади у пацієнтів з метаболічним синдромом Х (діагностика, клініка, профілактика, лікування) : дис.  д-ра мед. наук: 14.01.16 / Український НДІ соціальної і судової психіатрії та наркології. – К., 2007. – 366 с. – Бібліогр.: арк. 269 – 32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Хаустова О.О. Психотерапевтичні мішені психосоматичного пацієнта на прикладі метаболічного синдрому Х (соціопсихологічні аспекти). // Український вісник психоневрології. Том 14, вип. 1 (47), 2006. С. 80-8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Хобзей М.К., Волошин П.В., Марута Н.О. Соціально-орієнтована психіатрична допомога в Україні: проблеми та рішення.// – Український вісник психоневрології. Том 18, вип. 3 (64), 2010. С. 10-1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 xml:space="preserve">Циммерман Я. С. Депрессивный синдром в гастроэнтерологии: диагностика и лечение / Я. С. Циммерман, И. Я. Циммерман // Клиническая медицина: ежемесячный научно-практический журнал. - 2007. - Том 85. - N 5 . - С. 15-23. </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Цыганков Б. Д. Пограничная психиатрия и соматическая патология. Клинико-практическое руководство / Б. Д. Цыганков. – М., 2001. – 98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абан О. С. Багаторівнева корекція психосоматичних розладів в загальномедичній практиці (на прикладі метаболічного синдрому Х) / О. С. Чабан, М. В. Маркова, О. О. Хаустова, О. Ю. Жабенко // Medix. AntiAging. – 2010. - № 2 (14). – С. 92 – 97.</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абан О. С. Наступний крок медицини – інтегративна медицина / О. С. Чабан // Журнал української лікарської еліти. Психосоматика. – 2009. – №5 (11). – С. 6 – 1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абан О. С. Психосоматична медицина (аспекти діагностики та лікування): Посібник / О. С. Чабан, О. О. Хаустова. – К. : ТОВ «ДСГ Лтд», 2004. – 96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абан О. С. Психосоматичні розлади / О. С. Чабан // Таврический журнал психиатрии. – 2004. – V. 8, №4 (29). – С. 38 – 4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абан О.С. Деякі особливості сучасних невротичних розладів / О.С. Чабан, Е.М. Харченко, О.П. Венгер, Р.М. Гнатюк // Архів психіатрії. – 2002. – № 3. – С. 57 – 58.</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абан О.С., Хаустова О.О. Дезадаптація людини в умовах суспільної кризи: нові синдроми та напрямки їх подолання. // – Журнал психиатрии и медицинской психологии. №3 (23), 2009. С. 13-2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ичинадзе К.Н. Агрессивное поведение, его адаптационная функция и механизмы развития психосоматических патологий и болезней адаптации/К.Н. Чичинадзе, Л.Ф. Гачечиладзе // Журнал высшей нервной деятельности им. И.П. Павлова. – 2006. - Т.56. - N №1.- С.118-129.</w:t>
      </w:r>
    </w:p>
    <w:p>
      <w:pPr>
        <w:pStyle w:val="Normal"/>
        <w:numPr>
          <w:ilvl w:val="0"/>
          <w:numId w:val="26"/>
        </w:numPr>
        <w:tabs>
          <w:tab w:val="clear" w:pos="708"/>
          <w:tab w:val="left" w:pos="900" w:leader="none"/>
        </w:tabs>
        <w:spacing w:lineRule="auto" w:line="360"/>
        <w:ind w:left="0" w:firstLine="653"/>
        <w:jc w:val="both"/>
        <w:rPr>
          <w:spacing w:val="20"/>
          <w:lang w:val="en-US"/>
        </w:rPr>
      </w:pPr>
      <w:r>
        <w:rPr>
          <w:spacing w:val="20"/>
          <w:szCs w:val="28"/>
        </w:rPr>
        <w:t xml:space="preserve"> </w:t>
      </w:r>
      <w:r>
        <w:rPr>
          <w:spacing w:val="20"/>
        </w:rPr>
        <w:t>Чугунов В.В. Диагностика в психотерапии и психотерапевтический диагноз: (Учебное пособие).- Харьков: Наука, 2010.- 304 с. ISBN 966-526-104-5</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угунов В. В. Психотерапевтическая феноменология, клинические эффект-синдромы в психотерапии и их коррелят-механизмы // Архів психіатрії. – 2002. – №4 (31). – С. 202 – 206.</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Чугунов В. В. Теоретическое, клинико-диагностическое, медико-психологическое, психотехническое и психопатологическое обоснование и оценка психотерапии психогенно-обусловленных расстройств: диссертация на соискание учёной степени доктора медицинских наук: 19.00.04 защищена 02.03.07 / В. В. Чугунов ; Харьковская медицинская академия последипломного образования МЗ Украины. – Харьков, 2007. – 472 с.</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Шевченко Н. Ф. Практикум із психологічної допомоги соматичним хворим / Н. Ф. Шевченко // Практична психологія та соціальна робота. – 2006. – №4. – С.17 – 3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Шестопалова Л. Ф. Применение луцетама для коррекции когнитивных дисфункций при астенических расстройствах и вегето-сосудистой дистонии / Л. Ф. Шестопалова, Т. С. Мищенко // Ліки України. – 2003. – №10. – С. 59 – 61.</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Шестопалова Л.Ф., Кожевнікова В.А. Дослідження типології терапевтичного середовища медичного закладу психоневрологічного профілю. // – Журнал психиатрии и медицинской психологии. №3 (23), 2009. С. 80-83.</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Щеткин Д.И., Циммерман Я.С. Влияние ноотропов на эффективность антисекреторной и антигеликобактерной терапии при рецидиве язвенной болезни ДПК // Материалы 2-ой науч.-практич. конфер. – Хабаровск. – 2000. – с. 292–299.</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Щодо впливу макро- та мікросоціальних чинників на розвиток невротичних, пов’язаних зі стресом розладів, коморбідних з артеріальною гіпертензією / В. М. Корнацький, М. В. Маркова, Є. М. Марченко [и др.] // Архів психіатрії. – 2005. – Т. 11. – № 3 (42). – С. 15 – 24.</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Эллис А. Практика рационально–эмоциональной поведенческой терапии / А. Эллис, У. Драйден / Пер. с англ. Т.Саушкина. – СПб. : Речь, 2002. – 352 с.</w:t>
      </w:r>
    </w:p>
    <w:p>
      <w:pPr>
        <w:pStyle w:val="Normal"/>
        <w:numPr>
          <w:ilvl w:val="0"/>
          <w:numId w:val="26"/>
        </w:numPr>
        <w:tabs>
          <w:tab w:val="clear" w:pos="708"/>
          <w:tab w:val="left" w:pos="900" w:leader="none"/>
        </w:tabs>
        <w:spacing w:lineRule="auto" w:line="360"/>
        <w:ind w:left="0" w:firstLine="653"/>
        <w:jc w:val="both"/>
        <w:rPr>
          <w:spacing w:val="20"/>
        </w:rPr>
      </w:pPr>
      <w:r>
        <w:rPr>
          <w:spacing w:val="20"/>
        </w:rPr>
        <w:t xml:space="preserve"> </w:t>
      </w:r>
      <w:r>
        <w:rPr>
          <w:spacing w:val="20"/>
        </w:rPr>
        <w:t>Эмоциональный стресс в условиях нормы и патологии человека / Губачев Ю. М., Иовлев Б. В., Карвасарский Б. В. и др. – Л. : Медицина, 1976. – 224 с.</w:t>
      </w:r>
    </w:p>
    <w:p>
      <w:pPr>
        <w:pStyle w:val="Normal"/>
        <w:numPr>
          <w:ilvl w:val="0"/>
          <w:numId w:val="26"/>
        </w:numPr>
        <w:tabs>
          <w:tab w:val="clear" w:pos="708"/>
          <w:tab w:val="left" w:pos="900" w:leader="none"/>
        </w:tabs>
        <w:spacing w:lineRule="auto" w:line="360"/>
        <w:ind w:left="0" w:firstLine="653"/>
        <w:jc w:val="both"/>
        <w:rPr/>
      </w:pPr>
      <w:r>
        <w:rPr>
          <w:spacing w:val="20"/>
          <w:szCs w:val="28"/>
        </w:rPr>
        <w:t xml:space="preserve"> </w:t>
      </w:r>
      <w:r>
        <w:rPr>
          <w:spacing w:val="20"/>
          <w:lang w:val="uk-UA"/>
        </w:rPr>
        <w:t>Юрьева Л.Н. Профессиональное выгорание у медицинских работников: формирование, профилактика, коррекция. — Киев: Сфера, 2004. — 272 с. ISBN 966-7841-90-1</w:t>
      </w:r>
    </w:p>
    <w:p>
      <w:pPr>
        <w:pStyle w:val="Normal"/>
        <w:numPr>
          <w:ilvl w:val="0"/>
          <w:numId w:val="26"/>
        </w:numPr>
        <w:tabs>
          <w:tab w:val="clear" w:pos="708"/>
          <w:tab w:val="left" w:pos="900" w:leader="none"/>
        </w:tabs>
        <w:spacing w:lineRule="auto" w:line="360"/>
        <w:ind w:left="0" w:firstLine="653"/>
        <w:jc w:val="both"/>
        <w:rPr/>
      </w:pPr>
      <w:r>
        <w:rPr>
          <w:spacing w:val="20"/>
          <w:szCs w:val="28"/>
          <w:lang w:val="uk-UA"/>
        </w:rPr>
        <w:t xml:space="preserve"> </w:t>
      </w:r>
      <w:r>
        <w:rPr>
          <w:spacing w:val="20"/>
          <w:szCs w:val="28"/>
        </w:rPr>
        <w:t xml:space="preserve">Юрьева Л.М. Кризисные состояния. Днепропетровск: Арт. – Пресс, 1998. – 164с. </w:t>
      </w:r>
      <w:r>
        <w:rPr>
          <w:spacing w:val="20"/>
          <w:lang w:val="uk-UA"/>
        </w:rPr>
        <w:t>ISBN 966-7841-34-0</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Юрьева Л.Н. Суицидологическая ситуация в Украине: реалии и перспективы. // – Український вісник психоневрології. Том 15, вип. 1 (50), 2007. С. 34-36.</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 novel method for neck coordination exercise – a pilot study on persons with chronic non–specific neck pain/ Ulrik Roijezon, Martin Bjorklund, Mikael Bergenheim [et. al.]// </w:t>
      </w:r>
      <w:r>
        <w:rPr>
          <w:spacing w:val="20"/>
          <w:szCs w:val="28"/>
        </w:rPr>
        <w:t>Journal of NeuroEngineering and Rehabilitation.– 2008.– 5:36.– p 1–29.</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 systematic review of the international published literature relating to quality of institutional care for people with longer term mental health problems/ T.L. Taylor, Helen Killaspy, Christine Wright [et. al.]// </w:t>
      </w:r>
      <w:r>
        <w:rPr>
          <w:spacing w:val="20"/>
          <w:szCs w:val="28"/>
        </w:rPr>
        <w:t>BMC Psychiatry.– 2009.– 9:55.– p 1–74</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boukhatwa M.A. Antidepressant stimulation of CDP–diacylglycerol synthesis does not require monoamine reuptake inhibition/ M. A. Aboukhatwa, A. S. Undieh// BMC Neuroscience.– </w:t>
      </w:r>
      <w:r>
        <w:rPr>
          <w:spacing w:val="20"/>
          <w:szCs w:val="28"/>
        </w:rPr>
        <w:t>2010.– 11:10.– p 1–27</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dministering the MADRS by telephone or face–to–face: a validity study/ M.L.M. Hermens, H. J. Ader, H. P. J. van Hout [et. al.] // Annals of General Psychiatry.– </w:t>
      </w:r>
      <w:r>
        <w:rPr>
          <w:spacing w:val="20"/>
          <w:szCs w:val="28"/>
        </w:rPr>
        <w:t>2006.– 5:3 p 1–2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lexander F. Psychosomatic Medicine: Its Principles and Application / F Alexander. – New York, 1953. </w:t>
      </w:r>
      <w:r>
        <w:rPr>
          <w:spacing w:val="20"/>
          <w:szCs w:val="28"/>
        </w:rPr>
        <w:t>(16).</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lexithymia and its association with burnout, depression and family support among Greek nursing staff/ Dionisios Bratis, Athanasios Tselebis, Christos Sikaras [et. al.]// </w:t>
      </w:r>
      <w:r>
        <w:rPr>
          <w:spacing w:val="20"/>
          <w:szCs w:val="28"/>
        </w:rPr>
        <w:t>Human Resources for Health.–2009.– 7:72.– p 1–1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lexithymia and Somatization in General Population / A.K. Mattila, E. Kronholm, A. Jula [et all] // Psychosom. </w:t>
      </w:r>
      <w:r>
        <w:rPr>
          <w:spacing w:val="20"/>
          <w:szCs w:val="28"/>
        </w:rPr>
        <w:t>Med. – 2008. – V. 70. – P. 716–722.</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llergen immunotherapy decreases the incidence of asthma in adults with allergic rhinitis: a retrospective cohort study/Riccardo Polosa, W. K. Al–Delaimy, Cristina Russo [et. al.]// </w:t>
      </w:r>
      <w:r>
        <w:rPr>
          <w:spacing w:val="20"/>
          <w:szCs w:val="28"/>
        </w:rPr>
        <w:t>Respiratory Research.– 2005.– 6:153.– p 1–19</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llergies and major depression: a longitudinal community study/ S.B. Patten, J.V.A. Williams, D.H. Lavorato [et. al.]// </w:t>
      </w:r>
      <w:r>
        <w:rPr>
          <w:spacing w:val="20"/>
          <w:szCs w:val="28"/>
        </w:rPr>
        <w:t>BioPsychoSocial Medicine.– 2009.– 3:3.– p 1–2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lterations in the complement cascade in post–traumatic stress disorder/ L.P. Hovhannisyan, G. M. Mkrtchyan, S. H. Sukiasian [et. al.]// </w:t>
      </w:r>
      <w:r>
        <w:rPr>
          <w:spacing w:val="20"/>
          <w:szCs w:val="28"/>
        </w:rPr>
        <w:t>Allergy, Asthma &amp; Clinical Immunology.– 2010.– 6:3.– p 1–1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ltered expression of circadian clock gene, mPer1, in mouse brain and kidney under morphine dependence and withdrawal/ Xiaojia Wang, Yueqi Wang, Haoyang Xin [et. al.]// </w:t>
      </w:r>
      <w:r>
        <w:rPr>
          <w:spacing w:val="20"/>
          <w:szCs w:val="28"/>
        </w:rPr>
        <w:t>Journal of Circadian Rhythms.– 2006.– 4:9.– P.  1–11.</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Anderson I. M. Guidelines for choice of selective serotonin reap take inhibitor in depressive illness / I. M. Anderson, J. G. Edwards // Advances in Psychiatric Treatment. – 2001. – Vol. 7. – P. 170 – 18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nger expression, violent behavior, and symptoms of depression among male college students/ Dale J Terasaki, Bizu S Gelaye, Yemane Berhane [et. al.]// </w:t>
      </w:r>
      <w:r>
        <w:rPr>
          <w:spacing w:val="20"/>
          <w:szCs w:val="28"/>
        </w:rPr>
        <w:t>BMC Public Health.– 2009.– 9:13.– P. 1–2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nthroposophic therapy for chronic depression: a four–year prospective cohort study/ H. J. Hamre, C. M. Witt, Anja Glockmann [et. al.]// </w:t>
      </w:r>
      <w:r>
        <w:rPr>
          <w:spacing w:val="20"/>
          <w:szCs w:val="28"/>
        </w:rPr>
        <w:t>BMC Psychiatry.– 2006.– 6:57.– P.  1–22.</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ntibodies against gonadotropin–releasing hormone (GnRH) and destruction of enteric neurons in 3 patients suffering from gastrointestinal dysfunction/ Bodil Ohlsson, Eva Ekblad, Bela Veress [et. al.]// </w:t>
      </w:r>
      <w:r>
        <w:rPr>
          <w:spacing w:val="20"/>
          <w:szCs w:val="28"/>
        </w:rPr>
        <w:t>BMC Gastroenterology.– 2010.– 10:48.– P.  1–2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nti–inflammatory properties of desipramine and fluoxetine/ Caroline Roumestan, Alain Michel, Florence Bichon [et. al.]// </w:t>
      </w:r>
      <w:r>
        <w:rPr>
          <w:spacing w:val="20"/>
          <w:szCs w:val="28"/>
        </w:rPr>
        <w:t>Respiratory Research.– 2007.– 8:35.– P.  1–2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nxiety and depression in association with morbid obesity: changes with improved physical health after duodenal switch/ J. R. Andersen, Anny Aasprang, Per Bergsholm [et. al.]// </w:t>
      </w:r>
      <w:r>
        <w:rPr>
          <w:spacing w:val="20"/>
          <w:szCs w:val="28"/>
        </w:rPr>
        <w:t>Health and Quality of Life Outcomes.– 2010.– 8:52.– P. 1–2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ssociation between 5–HT2A, TPH1 and GNB3 genotypes and response to typical neuroleptics: a serotonergic approach/ Sami Anttila, Olli Kampman, Ari Illi [et. al.]// </w:t>
      </w:r>
      <w:r>
        <w:rPr>
          <w:spacing w:val="20"/>
          <w:szCs w:val="28"/>
        </w:rPr>
        <w:t>BMC Psychiatry.– 2007.– 7:22.– P. 1–16.</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Association of alpha1a–adrenergic receptor polymorphism and blood pressure phenotypes in the Brazilian population/ S.R. Freitas, A. C. Pereira, M.S. Floriano [et. al.]// </w:t>
      </w:r>
      <w:r>
        <w:rPr>
          <w:spacing w:val="20"/>
          <w:szCs w:val="28"/>
        </w:rPr>
        <w:t>BMC Cardiovascular Disorders.– 2008.– 8:40.– P. 1–24.</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Bakken K. Axis I and II disorders as long–term predictors of mental distress: A six–year prospective follow–up of substance–dependent patients/ Kjell Bakken, A. S. Landheim, Per Vaglum// BMC Psychiatry.– </w:t>
      </w:r>
      <w:r>
        <w:rPr>
          <w:spacing w:val="20"/>
          <w:szCs w:val="28"/>
        </w:rPr>
        <w:t>2007.– 7:29.– P. 1–39.</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Baldwin D. The future of antidepressant pharmako–therapy / D. Baldwin, Ch. </w:t>
      </w:r>
      <w:r>
        <w:rPr>
          <w:spacing w:val="20"/>
          <w:szCs w:val="28"/>
        </w:rPr>
        <w:t>Thompson // World Psychiatry. – 2003. – Vol. 2, № 1. – P. 3–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Between health care and social security – psychiatric patients and the disability pension system in Norway and Russia/ Grigory Rezvyy, Walter Schonfelder, Terje Oiesvold [et. al.]// </w:t>
      </w:r>
      <w:r>
        <w:rPr>
          <w:spacing w:val="20"/>
          <w:szCs w:val="28"/>
        </w:rPr>
        <w:t>BMC Health Services Research.– 2007.– 7:128.– P. 1–29.</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GB"/>
        </w:rPr>
        <w:t xml:space="preserve">Baton R. </w:t>
      </w:r>
      <w:r>
        <w:rPr>
          <w:spacing w:val="20"/>
          <w:szCs w:val="28"/>
          <w:lang w:val="en-US"/>
        </w:rPr>
        <w:t>Circadian rhythm of spectral indices of heart rate variability in healthy subjects//J Electrocardiol. – 2004. – 38(3). – P. 239–24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Botte L. Controlled comparison of RO 11–1163 (moclobemide) and placebo in the treatment of depression / L. Botte // Acta. </w:t>
      </w:r>
      <w:r>
        <w:rPr>
          <w:spacing w:val="20"/>
          <w:szCs w:val="28"/>
        </w:rPr>
        <w:t>Psychiatr. Belg. – 1992. – Vol.92. – P. 355 – 369.</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Briquet P. Traite clinic et terapeutique de l’hysterie / P. Briquet. – Paris, 1859. – 256 p.</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Buss A. H. Physical aggression in relation to different frustrations.//! </w:t>
      </w:r>
      <w:r>
        <w:rPr>
          <w:spacing w:val="20"/>
          <w:szCs w:val="28"/>
        </w:rPr>
        <w:t>of Personality and Soc Psychology. — 1963. — 67. — P. 1–7.</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Buss A. H. The psychology of aggression.// </w:t>
      </w:r>
      <w:r>
        <w:rPr>
          <w:spacing w:val="20"/>
          <w:szCs w:val="28"/>
        </w:rPr>
        <w:t>New York: Wiley. — 1961. — 307p.</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Buss A. H., Durkee A. An inventory for assessing different kinds of hostility.//J of Consulting Psychology. — 1957. — 21. — P. 343–34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 </w:t>
      </w:r>
      <w:r>
        <w:rPr>
          <w:spacing w:val="20"/>
          <w:lang w:val="en-US"/>
        </w:rPr>
        <w:t>Cazzola M</w:t>
      </w:r>
      <w:r>
        <w:rPr>
          <w:spacing w:val="20"/>
          <w:lang w:val="en-GB"/>
        </w:rPr>
        <w:t>.</w:t>
      </w:r>
      <w:r>
        <w:rPr>
          <w:spacing w:val="20"/>
          <w:lang w:val="en-US"/>
        </w:rPr>
        <w:t>, Bettoncelli G</w:t>
      </w:r>
      <w:r>
        <w:rPr>
          <w:spacing w:val="20"/>
          <w:lang w:val="en-GB"/>
        </w:rPr>
        <w:t>.</w:t>
      </w:r>
      <w:r>
        <w:rPr>
          <w:spacing w:val="20"/>
          <w:lang w:val="en-US"/>
        </w:rPr>
        <w:t>, Sessa E</w:t>
      </w:r>
      <w:r>
        <w:rPr>
          <w:spacing w:val="20"/>
          <w:lang w:val="en-GB"/>
        </w:rPr>
        <w:t>.</w:t>
      </w:r>
      <w:r>
        <w:rPr>
          <w:spacing w:val="20"/>
          <w:lang w:val="en-US"/>
        </w:rPr>
        <w:t>, Cricelli C</w:t>
      </w:r>
      <w:r>
        <w:rPr>
          <w:spacing w:val="20"/>
          <w:lang w:val="en-GB"/>
        </w:rPr>
        <w:t>.</w:t>
      </w:r>
      <w:r>
        <w:rPr>
          <w:spacing w:val="20"/>
          <w:lang w:val="en-US"/>
        </w:rPr>
        <w:t>, Biscione G</w:t>
      </w:r>
      <w:r>
        <w:rPr>
          <w:spacing w:val="20"/>
          <w:lang w:val="en-GB"/>
        </w:rPr>
        <w:t>.</w:t>
      </w:r>
      <w:r>
        <w:rPr>
          <w:spacing w:val="20"/>
          <w:lang w:val="en-US"/>
        </w:rPr>
        <w:t xml:space="preserve"> Prevalence of comorbidities in patients with chronic obstructive pulmonary disease Respiration. </w:t>
      </w:r>
      <w:r>
        <w:rPr>
          <w:spacing w:val="20"/>
          <w:lang w:val="en-GB"/>
        </w:rPr>
        <w:t>–</w:t>
      </w:r>
      <w:r>
        <w:rPr>
          <w:spacing w:val="20"/>
          <w:lang w:val="en-US"/>
        </w:rPr>
        <w:t xml:space="preserve"> 2010;</w:t>
      </w:r>
      <w:r>
        <w:rPr>
          <w:spacing w:val="20"/>
          <w:lang w:val="en-GB"/>
        </w:rPr>
        <w:t xml:space="preserve"> –</w:t>
      </w:r>
      <w:r>
        <w:rPr>
          <w:spacing w:val="20"/>
          <w:lang w:val="en-US"/>
        </w:rPr>
        <w:t>80(2): – p</w:t>
      </w:r>
      <w:r>
        <w:rPr>
          <w:spacing w:val="20"/>
          <w:lang w:val="en-GB"/>
        </w:rPr>
        <w:t xml:space="preserve"> </w:t>
      </w:r>
      <w:r>
        <w:rPr>
          <w:spacing w:val="20"/>
          <w:lang w:val="en-US"/>
        </w:rPr>
        <w:t>112–</w:t>
      </w:r>
      <w:r>
        <w:rPr>
          <w:spacing w:val="20"/>
          <w:lang w:val="en-GB"/>
        </w:rPr>
        <w:t>11</w:t>
      </w:r>
      <w:r>
        <w:rPr>
          <w:spacing w:val="20"/>
          <w:lang w:val="en-US"/>
        </w:rPr>
        <w:t>9</w:t>
      </w:r>
      <w:r>
        <w:rPr>
          <w:spacing w:val="20"/>
          <w:lang w:val="en-GB"/>
        </w:rPr>
        <w:t>.</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Clark R. A. </w:t>
      </w:r>
      <w:r>
        <w:rPr>
          <w:spacing w:val="20"/>
          <w:szCs w:val="28"/>
        </w:rPr>
        <w:t>С</w:t>
      </w:r>
      <w:r>
        <w:rPr>
          <w:spacing w:val="20"/>
          <w:szCs w:val="28"/>
          <w:lang w:val="en-US"/>
        </w:rPr>
        <w:t>omparison of cognitive therapy, applied relaxation and imipramine in the treatment of panic disorder / R. A. Clark // Br. J. Psychiatry. – 1994. – Vol.164. – P. 759 – 769.</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Clinical and cost–effectiveness of computerised cognitive behavioural therapy for depression in primary care: design of a randomised trial/ L. E.de Graaf, S.A.H. Gerhards, S.M.A.A. Evers [et. al.]// </w:t>
      </w:r>
      <w:r>
        <w:rPr>
          <w:spacing w:val="20"/>
          <w:szCs w:val="28"/>
        </w:rPr>
        <w:t>BMC Public Health.– 2008.– 8:224.– P.  1–32/</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Clinical and physiological effects of transcranial electrical stimulation position/ Yl Lo, Yf Dan, Ye Tan [et. al.]// </w:t>
      </w:r>
      <w:r>
        <w:rPr>
          <w:spacing w:val="20"/>
          <w:szCs w:val="28"/>
        </w:rPr>
        <w:t>Scoliosis.– 2010.– 5:3.– P. 1–17.</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Clinical and Social Outcomes five years after closing a mental hospital a trial of cognitive behavioural interventions/ Antonino Mastroeni, Carla Bellotti, Esterina Pellegrini [et. al.]// </w:t>
      </w:r>
      <w:r>
        <w:rPr>
          <w:spacing w:val="20"/>
          <w:szCs w:val="28"/>
        </w:rPr>
        <w:t>Clinical Practice and Epidemiology in Mental Health.– 2005.– 1:25.– P. 1–20.</w:t>
      </w:r>
    </w:p>
    <w:p>
      <w:pPr>
        <w:pStyle w:val="Normal"/>
        <w:numPr>
          <w:ilvl w:val="0"/>
          <w:numId w:val="26"/>
        </w:numPr>
        <w:tabs>
          <w:tab w:val="clear" w:pos="708"/>
          <w:tab w:val="left" w:pos="900" w:leader="none"/>
        </w:tabs>
        <w:spacing w:lineRule="auto" w:line="360"/>
        <w:ind w:left="0" w:firstLine="653"/>
        <w:jc w:val="both"/>
        <w:rPr>
          <w:spacing w:val="20"/>
          <w:lang w:val="en-US"/>
        </w:rPr>
      </w:pPr>
      <w:r>
        <w:rPr>
          <w:spacing w:val="20"/>
          <w:szCs w:val="28"/>
          <w:lang w:val="en-US"/>
        </w:rPr>
        <w:t xml:space="preserve">CLOCK is suggested to associate with comorbid alcohol use and depressive/ </w:t>
      </w:r>
      <w:r>
        <w:rPr>
          <w:spacing w:val="20"/>
          <w:lang w:val="en-US"/>
        </w:rPr>
        <w:t xml:space="preserve">Louise K Sjoholm, Leena Kovanen, Sirkku T Saarikoski [et. al.]// </w:t>
      </w:r>
      <w:r>
        <w:rPr>
          <w:spacing w:val="20"/>
        </w:rPr>
        <w:t>Journal of Circadian Rhythms.– 2010.– 8:1.– P. 1–3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Clouse R. E. Antidepressant therapy in 138 patients with irritable bowel syndrome: a five–year clinical experience / R. E. Clouse // J. Aliment. </w:t>
      </w:r>
      <w:r>
        <w:rPr>
          <w:spacing w:val="20"/>
          <w:szCs w:val="28"/>
        </w:rPr>
        <w:t>Pharmacol. Ther. – 1994. – Vol. 8, N. 4. – Р. 409 – 416.</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Combining an SSRI with an anticonvulsant in depressed patients with dysphoric mood: an open study/ Massimo Pasquini, Angelo Picardi, Azzurra Speca [et. al.]// </w:t>
      </w:r>
      <w:r>
        <w:rPr>
          <w:spacing w:val="20"/>
          <w:szCs w:val="28"/>
        </w:rPr>
        <w:t xml:space="preserve">Clinical Practice and Epidemiology in Mental Health.– 2007.– 3:3.– P. 1–21. </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Community pharmacy services to optimise the use of medications for mental illness: a systematic review/ Simon Bell, Andrew J McLachlan, Parisa Aslani [et. al.]// </w:t>
      </w:r>
      <w:r>
        <w:rPr>
          <w:spacing w:val="20"/>
          <w:szCs w:val="28"/>
        </w:rPr>
        <w:t>Australia and New Zealand Health Policy.– 2005.– 2:29.– P. 1–21.</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Comparing three short questionnaires to detect psychosocial dysfunction among primary school children: a randomized method/ Antonius GC Vogels, Matty R Crone, Femke Hoekstra [et. al.]// </w:t>
      </w:r>
      <w:r>
        <w:rPr>
          <w:spacing w:val="20"/>
          <w:szCs w:val="28"/>
        </w:rPr>
        <w:t>BMC Public Health.– 2009.– 9:489.– P. 1–32.</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avis J.M. Comments on strategies for switching antipsychotics/ John M Davis, Stefan Leucht// BMC Medicine .–2008.– </w:t>
      </w:r>
      <w:r>
        <w:rPr>
          <w:spacing w:val="20"/>
          <w:szCs w:val="28"/>
        </w:rPr>
        <w:t>6:18.– p. 1–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pression and anxiety as major determinants of neck pain: a cross–sectional study in general practice/ Eva Blozik, Daria Laptinskaya, Christoph Herrmann–Lingen [et. al.]// </w:t>
      </w:r>
      <w:r>
        <w:rPr>
          <w:spacing w:val="20"/>
          <w:szCs w:val="28"/>
        </w:rPr>
        <w:t>BMC Musculoskeletal Disorders.– 2009.– 10:13.– p 1–2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Depression and Body Mass Index, a U–shaped association/ Leonore M de Wit, Annemieke van Straten, Marieke van Herten [et. al.]// </w:t>
      </w:r>
      <w:r>
        <w:rPr>
          <w:spacing w:val="20"/>
          <w:szCs w:val="28"/>
        </w:rPr>
        <w:t>BMC Public Health.– 2009.– 9:14.– P. 1–22.</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Derogatis, L.R. &amp; Savitz, K.L. 2000. The SCL–90–R and the Brief Symptom Inventory (BSI) in Primary Care In: M.E.Maruish, ed. Handbook of psychological assessment in primary care settings, Volume 236 Mahwah, NJ: Lawrence Erlbaum Associates, pp 297–334.</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rogatis, L.R., Meyer, J.K., &amp; King, K.M. (1981). Psychopathology in individuals with sexual dysfunction. </w:t>
      </w:r>
      <w:r>
        <w:rPr>
          <w:spacing w:val="20"/>
          <w:szCs w:val="28"/>
        </w:rPr>
        <w:t>American Journal of Psychiatry, 138(6), 757–76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rogatis, L.R., Meyer, J.K., &amp; Kourlesis, S. (1985). Psychiatric diagnosis and psychological symptoms in impotence. </w:t>
      </w:r>
      <w:r>
        <w:rPr>
          <w:spacing w:val="20"/>
          <w:szCs w:val="28"/>
        </w:rPr>
        <w:t>Hillside.J.Clin.Psychiatry, 7(2), 120–13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scending serotonergic facilitation and the antinociceptive effects of pregabalin in a rat model of osteoarthritic pain/ Wahida Rahman, Claudia S Bauer, Kirsty Bannister [et. al.]// </w:t>
      </w:r>
      <w:r>
        <w:rPr>
          <w:spacing w:val="20"/>
          <w:szCs w:val="28"/>
        </w:rPr>
        <w:t>Molecular Pain.– 2009.– 5:45.– p. 1–3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sign of the Endobronchial Valve for Emphysema Palliation Trial (VENT): a non–surgical method of lung volume reduction/ Charlie Strange, Felix JF Herth, Kevin L Kovitz [et. al.]// </w:t>
      </w:r>
      <w:r>
        <w:rPr>
          <w:spacing w:val="20"/>
          <w:szCs w:val="28"/>
        </w:rPr>
        <w:t>BMC Pulmonary Medicine.– 2007.– 7:10.– p 1–2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tection of psychosis by mental health care services a naturalistic cohort study/ Nynke Boonstra, Lex Wunderink, Sjoerd Sytema [et. al.]// </w:t>
      </w:r>
      <w:r>
        <w:rPr>
          <w:spacing w:val="20"/>
          <w:szCs w:val="28"/>
        </w:rPr>
        <w:t>Clinical Practice and Epidemiology in Mental Health.– 2008.– 4:29.– p. 1–9</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terminants of mental health service use in the national mental health survey of the elderly in Singapore/ Ma Shwe ZIN Nyunt, Peak Chiang Chiam, Ee Heok Kua [et. al.]// </w:t>
      </w:r>
      <w:r>
        <w:rPr>
          <w:spacing w:val="20"/>
          <w:szCs w:val="28"/>
        </w:rPr>
        <w:t>Clinical Practice and Epidemiology in Mental Health.– 2009.– 5:2.– p. 1–2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eveloping guided self–help for depression using the Medical Research Council complex interventions framework: a description of the modelling phase and results of an exploratory randomised controlled trial/ Karina Lovell, Peter Bower, David Richards [et. al.]// </w:t>
      </w:r>
      <w:r>
        <w:rPr>
          <w:spacing w:val="20"/>
          <w:szCs w:val="28"/>
        </w:rPr>
        <w:t>BMC Psychiatry.– 2008.– 8:91.– P. 1–39.</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Diagnostic Criteria from DSM–IV. – 4th ed. – Washington, DC, 1994. </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ifferential gene expression in brain tissues of aggressive and non–aggressive dogs/ Jorn Vage, Tina B Bonsdorff, Ellen Arnet [et. al.]// </w:t>
      </w:r>
      <w:r>
        <w:rPr>
          <w:spacing w:val="20"/>
          <w:szCs w:val="28"/>
        </w:rPr>
        <w:t>BMC Veterinary Research.– 2010.– 6:34.– P. 1–21.</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iffering mental health practice among general practitioners, private psychiatrists and public psychiatrists/ Nadia Younes, Marie–Christine Hardy–Bayle, Bruno Falissard [et. al.]// </w:t>
      </w:r>
      <w:r>
        <w:rPr>
          <w:spacing w:val="20"/>
          <w:szCs w:val="28"/>
        </w:rPr>
        <w:t>BMC Public Health.– 2005.– 5:104.– P.  1–17.</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Dissecting the determinants of depressive disorders outcome: an in depth analysis of two clinical cases/ Alessandro Serretti, Raffaella Calati, Osmano Oasi [et. al.]// </w:t>
      </w:r>
      <w:r>
        <w:rPr>
          <w:spacing w:val="20"/>
          <w:szCs w:val="28"/>
        </w:rPr>
        <w:t>Annals of General Psychiatry.– 2007.– 6:5.– P. 1–3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Distress, anxiety, and depression in cancer patients undergoing chemotherapy/ Manoj Pandey, Gangadharan P Sarita, Nandkumar Devi [et. al.]// </w:t>
      </w:r>
      <w:r>
        <w:rPr>
          <w:spacing w:val="20"/>
          <w:szCs w:val="28"/>
        </w:rPr>
        <w:t>World Journal of Surgical Oncology.– 2006.– 4:68.– P.  1–16.</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Dunbar F. Enotions and Bodily Changes / F. Dunbar. – New York, 1954.</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Dunbar F. Psychosomatic Diagnosis / F. Dunbar. – New York; London, 194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Early atherosclerosis and cardiac autonomic responses to mental stress: a population–based study of the moderating influence of impaired endothelial function/ Nadja Chumaeva, Mirka Hintsanen, Taina Hintsa [et. al.]// </w:t>
      </w:r>
      <w:r>
        <w:rPr>
          <w:spacing w:val="20"/>
          <w:szCs w:val="28"/>
        </w:rPr>
        <w:t>BMC Cardiovascular Disorders.– 2010.– 10:16.– P. 1–2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Early intervention in panic: randomized controlled trial and cost–effectiveness analysis/ Peter Meulenbeek, Godelief Willemse, Filip Smit [et. al.]// </w:t>
      </w:r>
      <w:r>
        <w:rPr>
          <w:spacing w:val="20"/>
          <w:szCs w:val="28"/>
        </w:rPr>
        <w:t>Trials.– 2008.– 9:67.– P.  1–22.</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Education, sense of mastery and mental health: results from a nationwide monitoring study in Norway/ Odd Steffen Dalgard, Arnstein Mykletun, Marit Rognerud [et. al.]// </w:t>
      </w:r>
      <w:r>
        <w:rPr>
          <w:spacing w:val="20"/>
          <w:szCs w:val="28"/>
        </w:rPr>
        <w:t>BMC Psychiatry.– 2007.– 7:20.– P. 1–2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Evans D. L. Depression in the medical setting: biopsychological interactions and treatment considerations / D. L Evans // J. Clin. </w:t>
      </w:r>
      <w:r>
        <w:rPr>
          <w:spacing w:val="20"/>
          <w:szCs w:val="28"/>
        </w:rPr>
        <w:t>Psychiatry. – 1999. – Vol. 60. (Suppl. 4). – P. 40 – 5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Fava G.A., Offidani E. Psychosomatic renewal of health care. </w:t>
      </w:r>
      <w:r>
        <w:rPr>
          <w:spacing w:val="20"/>
          <w:szCs w:val="28"/>
        </w:rPr>
        <w:t>Panminerva Med. – 2010 Sep; – 52(3): – P.  239–248.</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Fava G.A., Porcelli P., Rafanelli C., Mangelli L., Grandi S. The spectrum of anxiety disorders in the medically ill. </w:t>
      </w:r>
      <w:r>
        <w:rPr>
          <w:spacing w:val="20"/>
          <w:szCs w:val="28"/>
        </w:rPr>
        <w:t>J Clin Psychiatry. – 2010 Jul; – 71(7): – P.  910–914.</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Fountoulakis K.N. Disruption of biological rhythms as a core problem and therapeutic target in mood disorders: the emerging concept of 'rhythm regulators'/ Konstantinos N Fountoulakis// Annals of General Psychiatry.– </w:t>
      </w:r>
      <w:r>
        <w:rPr>
          <w:spacing w:val="20"/>
          <w:szCs w:val="28"/>
        </w:rPr>
        <w:t>2010.– 9:3.– P. 1–9.</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Freud S. Standart Edition of the Complete Psychological Works / S. Freud. – London, 1953 – 1964. – Vol. 1 – 24 p.</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Freud S. Studien ber Hysterie / S. Freud, J. Breuer. – Leipzig; Wien, 1895.</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Gorard D. A. Effect of a tricyclic antidepressant on small intestinal motility in health and diarrhea–predominant irritable bowel syndrome / D. A. Gorard, G. W. Libby, M. J. Farthing // J. Dig. Dis. Sci. – 1995. – Vol. 40, N. 1. – P. 86 – 95.</w:t>
      </w:r>
    </w:p>
    <w:p>
      <w:pPr>
        <w:pStyle w:val="Normal"/>
        <w:numPr>
          <w:ilvl w:val="0"/>
          <w:numId w:val="26"/>
        </w:numPr>
        <w:tabs>
          <w:tab w:val="clear" w:pos="708"/>
          <w:tab w:val="left" w:pos="900" w:leader="none"/>
        </w:tabs>
        <w:spacing w:lineRule="auto" w:line="360"/>
        <w:ind w:left="0" w:firstLine="653"/>
        <w:jc w:val="both"/>
        <w:rPr/>
      </w:pPr>
      <w:r>
        <w:rPr>
          <w:spacing w:val="20"/>
          <w:lang w:val="en-US"/>
        </w:rPr>
        <w:t>Grimsrud A</w:t>
      </w:r>
      <w:r>
        <w:rPr>
          <w:spacing w:val="20"/>
          <w:lang w:val="en-GB"/>
        </w:rPr>
        <w:t>.</w:t>
      </w:r>
      <w:r>
        <w:rPr>
          <w:spacing w:val="20"/>
          <w:lang w:val="en-US"/>
        </w:rPr>
        <w:t>, Stein D</w:t>
      </w:r>
      <w:r>
        <w:rPr>
          <w:spacing w:val="20"/>
          <w:lang w:val="en-GB"/>
        </w:rPr>
        <w:t>.</w:t>
      </w:r>
      <w:r>
        <w:rPr>
          <w:spacing w:val="20"/>
          <w:lang w:val="en-US"/>
        </w:rPr>
        <w:t>J</w:t>
      </w:r>
      <w:r>
        <w:rPr>
          <w:spacing w:val="20"/>
          <w:lang w:val="en-GB"/>
        </w:rPr>
        <w:t>.</w:t>
      </w:r>
      <w:r>
        <w:rPr>
          <w:spacing w:val="20"/>
          <w:lang w:val="en-US"/>
        </w:rPr>
        <w:t>, Seedat S</w:t>
      </w:r>
      <w:r>
        <w:rPr>
          <w:spacing w:val="20"/>
          <w:lang w:val="en-GB"/>
        </w:rPr>
        <w:t>.</w:t>
      </w:r>
      <w:r>
        <w:rPr>
          <w:spacing w:val="20"/>
          <w:lang w:val="en-US"/>
        </w:rPr>
        <w:t>, Williams D</w:t>
      </w:r>
      <w:r>
        <w:rPr>
          <w:spacing w:val="20"/>
          <w:lang w:val="en-GB"/>
        </w:rPr>
        <w:t>.</w:t>
      </w:r>
      <w:r>
        <w:rPr>
          <w:spacing w:val="20"/>
          <w:lang w:val="en-US"/>
        </w:rPr>
        <w:t>, Myer L.</w:t>
      </w:r>
      <w:r>
        <w:rPr>
          <w:spacing w:val="20"/>
          <w:lang w:val="en-GB"/>
        </w:rPr>
        <w:t xml:space="preserve"> </w:t>
      </w:r>
      <w:r>
        <w:rPr>
          <w:spacing w:val="20"/>
          <w:lang w:val="en-US"/>
        </w:rPr>
        <w:t>The association between hypertension and depression and anxiety disorders: results from a nationally–representative sample of South African adults.</w:t>
      </w:r>
      <w:r>
        <w:rPr>
          <w:spacing w:val="20"/>
          <w:lang w:val="en-GB"/>
        </w:rPr>
        <w:t xml:space="preserve"> </w:t>
      </w:r>
      <w:r>
        <w:rPr>
          <w:spacing w:val="20"/>
        </w:rPr>
        <w:t xml:space="preserve">PLoS One. – 2009; – 4(5): e5552. </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Gruber A. J. The management of treatment–resistant depression in disorders on the interface of psychiatry and medicine. Fibromyalgia, chronic fatigue syndrome, migraine, irritable bowel syndrome, atypical facial pain, and premenstrual dysphonic disorder / A. J. Gruber, J. I. Hudson, H. G. Pope // J. Psychiatr. </w:t>
      </w:r>
      <w:r>
        <w:rPr>
          <w:spacing w:val="20"/>
          <w:szCs w:val="28"/>
        </w:rPr>
        <w:t>Clin. North. Am. – 1996. – Vol. 19, N. 2. – P. 351 – 369.</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Hirschfeld R. M. Panic disorders: diagnosis, epidemiology and clinical course / R. M. Hirschfeld // Journal of Clinical Psychiatry. – 1997. – Vol. 57, № 10. – P. 3 – 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Holsboer P. Antidepressant drug discovery in the postgenomic era / P. Holsboer // World J. Biol. </w:t>
      </w:r>
      <w:r>
        <w:rPr>
          <w:spacing w:val="20"/>
          <w:szCs w:val="28"/>
        </w:rPr>
        <w:t>Psychiatry. – 2001. – № 2. – P. 165 – 177.</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Kang J.–H. Effects of an irregular bedtime schedule on sleep quality, daytime sleepiness, and fatigue among university students in Taiwan/ Jiunn–Horng Kang, Shih–Ching Chen// BMC Public Health.– </w:t>
      </w:r>
      <w:r>
        <w:rPr>
          <w:spacing w:val="20"/>
          <w:szCs w:val="28"/>
        </w:rPr>
        <w:t>2009.– 9:248.– P.  1–6/</w:t>
      </w:r>
    </w:p>
    <w:p>
      <w:pPr>
        <w:pStyle w:val="Normal"/>
        <w:numPr>
          <w:ilvl w:val="0"/>
          <w:numId w:val="26"/>
        </w:numPr>
        <w:tabs>
          <w:tab w:val="clear" w:pos="708"/>
          <w:tab w:val="left" w:pos="900" w:leader="none"/>
        </w:tabs>
        <w:spacing w:lineRule="auto" w:line="360"/>
        <w:ind w:left="0" w:firstLine="653"/>
        <w:jc w:val="both"/>
        <w:rPr>
          <w:spacing w:val="20"/>
          <w:szCs w:val="28"/>
          <w:lang w:val="en-GB"/>
        </w:rPr>
      </w:pPr>
      <w:r>
        <w:rPr>
          <w:spacing w:val="20"/>
          <w:szCs w:val="28"/>
          <w:lang w:val="en-US"/>
        </w:rPr>
        <w:t xml:space="preserve">Karlsson.I.E. Chronic koro–like symptoms – two case reports// BMC Psychiatry.– </w:t>
      </w:r>
      <w:r>
        <w:rPr>
          <w:spacing w:val="20"/>
          <w:szCs w:val="28"/>
          <w:lang w:val="en-GB"/>
        </w:rPr>
        <w:t xml:space="preserve">2000.– 5:34.– </w:t>
      </w:r>
      <w:r>
        <w:rPr>
          <w:spacing w:val="20"/>
          <w:szCs w:val="28"/>
        </w:rPr>
        <w:t xml:space="preserve">P. </w:t>
      </w:r>
      <w:r>
        <w:rPr>
          <w:spacing w:val="20"/>
          <w:szCs w:val="28"/>
          <w:lang w:val="en-GB"/>
        </w:rPr>
        <w:t>1–3</w:t>
      </w:r>
      <w:r>
        <w:rPr>
          <w:spacing w:val="20"/>
          <w:szCs w:val="28"/>
        </w:rPr>
        <w:t>/</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Kathol R.G., Delahunt J.W. The relationship of anxiety and depression to symptoms of hyperthyroidism using operational criteria // Gen Hosp Psychiatry. – 1986. – Vol. 8. – P. 23–2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Kelly C.M. Development of mental health first aid guidelines for panic attacks: a Delphi study/ Claire M Kelly, Anthony F Jorm, Betty A Kitchener// BMC Psychiatry.– </w:t>
      </w:r>
      <w:r>
        <w:rPr>
          <w:spacing w:val="20"/>
          <w:szCs w:val="28"/>
        </w:rPr>
        <w:t>2009.– 9:49.– P. 1–2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Kelly C.M. Development of mental health first aid guidelines on how a member of the public can support a person affected by a traumatic event: a Delphi study/ Claire M Kelly, Anthony F Jorm, Betty A Kitchener// BMC Psychiatry.– </w:t>
      </w:r>
      <w:r>
        <w:rPr>
          <w:spacing w:val="20"/>
          <w:szCs w:val="28"/>
        </w:rPr>
        <w:t>2010.– 10:49.– P. 1–35/</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Kendell R.E., Chalmers J.C., Platz </w:t>
      </w:r>
      <w:r>
        <w:rPr>
          <w:spacing w:val="20"/>
          <w:szCs w:val="28"/>
        </w:rPr>
        <w:t>С</w:t>
      </w:r>
      <w:r>
        <w:rPr>
          <w:spacing w:val="20"/>
          <w:szCs w:val="28"/>
          <w:lang w:val="en-US"/>
        </w:rPr>
        <w:t xml:space="preserve"> Epidemiology of puerperal psychoses // Br I Psychiatry. – 1989. – Vol. 150. – P. 662–67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Kishi Y. Integrating medical and psychiatric treatment in an inpatient medical setting. The type IV program / Y. Kishi, R. G. Kathol // Psychosomatics. – 1999. – Vol. 40, №4. – P. 345 – 35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Knudson–Martin, C. (2000). Gender, family competence, and psychological symptoms. </w:t>
      </w:r>
      <w:r>
        <w:rPr>
          <w:spacing w:val="20"/>
          <w:szCs w:val="28"/>
        </w:rPr>
        <w:t>J Marital Fam.Ther. –  26(3). – P.  317–32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Kradin Richard L. Psychosomatic disorders: the canalization of mind into matter// Journal of Analytical Psychology. –  2011. –  56. – P.  </w:t>
      </w:r>
      <w:r>
        <w:rPr>
          <w:spacing w:val="20"/>
          <w:szCs w:val="28"/>
        </w:rPr>
        <w:t>37–5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Kusudo K. Depression of presynaptic excitation by the activation of vanilloid receptor 1 in the rat spinal dorsal horn revealed by optical imaging/ Kei Kusudo, Hiroshi Ikeda, Kazuyuki Murase// Molecular Pain.– 2006.– </w:t>
      </w:r>
      <w:r>
        <w:rPr>
          <w:spacing w:val="20"/>
          <w:szCs w:val="28"/>
        </w:rPr>
        <w:t xml:space="preserve">2:8.– </w:t>
        <w:br/>
        <w:t>P. 1–4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Lee, M.A., &amp; Cameron, O.G. (1986). Anxiety, type A behavior, and cardiovascular disease. </w:t>
      </w:r>
      <w:r>
        <w:rPr>
          <w:spacing w:val="20"/>
          <w:szCs w:val="28"/>
        </w:rPr>
        <w:t>Int.J.Psychiatry Med. –  16(2). – P. 123–129.</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Lewis A.J. Melancholia: a historical review // I Ment Sci. – 1934. – Vol. 80. – P. 1–42. </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Lindberg G., Bingefors K., Ranstam L., Melander A. Use of calcium channel blockers and risk of suicide: ecological findings confirmed in population–based cohort study // BMI. – 1998. – Vol. 316. – P. 741–745.</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Lyness J.M., Caine E.D., Conwell Y., King D.A., Cox C. Depressive symptoms, medical illness, and functional status in depressed psychiatric inpatients // Am J Psychiatry. – 1993. – Vol. 150. – P. 910–915.</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Mackin P. A prospective study of monitoring practices for metabolic disease in antipsychotic–treated community psychiatric patients/ Paul Mackin, D. R. Bishop, H.M.O. Watkinson// BMC Psychiatry.– </w:t>
      </w:r>
      <w:r>
        <w:rPr>
          <w:spacing w:val="20"/>
          <w:szCs w:val="28"/>
        </w:rPr>
        <w:t>2007.– 7:28.– P.  1–18.</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Marty P. L’investigation psychosomatique / P. Marty, M. De M’uzan, C. David. – Paris, 196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Maubach K. Chronic substance P (NK1) receptor antagonist and conventional antidepressant treatment increases burst firing of monoamine neurones in the locus coeruleus / K. Maubach, K. Martin, G. Chicchi // Neuroscience. – 2002. – № 109. – P. 609 – 617.</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Milgrom H. Noncompliance and treatment failure in children with asthma / H. Milgrom // J. Allergy. </w:t>
      </w:r>
      <w:r>
        <w:rPr>
          <w:spacing w:val="20"/>
          <w:szCs w:val="28"/>
        </w:rPr>
        <w:t>Clin. Immunol. – 1996. – Vol. 98. – P. 1051 – 1057.</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Min Byoung–Kyong. A thalamic reticular networking model of consciousness// Theoretical Biology and Medical Modelling.– </w:t>
      </w:r>
      <w:r>
        <w:rPr>
          <w:spacing w:val="20"/>
          <w:szCs w:val="28"/>
        </w:rPr>
        <w:t>2010.– 7:10.– p 1–41</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Moller H. J. A controlled study of the efficacy and safety of mianserin and maprotiline in outpatients with major depression / H. J. Moller // Int. </w:t>
      </w:r>
      <w:r>
        <w:rPr>
          <w:spacing w:val="20"/>
          <w:szCs w:val="28"/>
        </w:rPr>
        <w:t xml:space="preserve">Clin. Psychopharmacol. – 1991. – Vol. 6. – P. 179 – 192. </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National Institute of Menthal Health (1970) CGI–Clinical Global Impressions Manual for the ECDEU Assessment Battery 2 Rev. // Ed. </w:t>
      </w:r>
      <w:r>
        <w:rPr>
          <w:spacing w:val="20"/>
          <w:szCs w:val="28"/>
        </w:rPr>
        <w:t xml:space="preserve">Chevy Chase, Maryland, 12,1–12,6 Editors: Guy W. and Bonato R. </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Nemian J. C. Modern Trends in Psychosomatic Medicin. / J. C. Nemian, P. E. Sifneos. – London, 1970. – P. 26 – 34. </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Opolski M. Asthma and depression: a pragmatic review of the literature and recommendations for future research/ Melissa Opolski, Ian Wilson// Clinical Practice and Epidemiology in Mental Health.– </w:t>
      </w:r>
      <w:r>
        <w:rPr>
          <w:spacing w:val="20"/>
          <w:szCs w:val="28"/>
        </w:rPr>
        <w:t>2005.– 1:18.– P.  1–2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Pallant J.F. Assessment of the structure of the Hospital Anxiety and Depression Scale in musculoskeletal patients/ J. F. Pallant, C.M. Bailey// Health and Quality of Life Outcomes.– </w:t>
      </w:r>
      <w:r>
        <w:rPr>
          <w:spacing w:val="20"/>
          <w:szCs w:val="28"/>
        </w:rPr>
        <w:t>2005.– 3:82.– P. 1–1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Pasquini M. Depression in cancer patients: A critical review/ Massimo Pasquini, Massimo Biondi// Clinical Practice and Epidemiology in Mental Health.– </w:t>
      </w:r>
      <w:r>
        <w:rPr>
          <w:spacing w:val="20"/>
          <w:szCs w:val="28"/>
        </w:rPr>
        <w:t>2007.– 3:2.– P.  1–30.</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Pearson R. L. How effective are antidepressant medications in the treatment of irritable bowel syndrome and nonulcer dyspepsia? / R. L. Pearson // J. Fam. Pract. – 2000. – Vol. 49, N. 5. – P. 396.</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Philips H. C. The effects of behavioral treatment on chronic pain / H. C. Philips // Behav. </w:t>
      </w:r>
      <w:r>
        <w:rPr>
          <w:spacing w:val="20"/>
          <w:szCs w:val="28"/>
        </w:rPr>
        <w:t>Res. Ther. – 1987. – Vol. 25. – P. 365 – 377.</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Potts S.G., Bass C.M. Psychological morbidity in patients with chest pain and normal or near–normal coronary arteries: a longterm follow–up study // Psychol Med. – 1995. – Vol. 25. – P. 339–347.</w:t>
      </w:r>
    </w:p>
    <w:p>
      <w:pPr>
        <w:pStyle w:val="Normal"/>
        <w:numPr>
          <w:ilvl w:val="0"/>
          <w:numId w:val="26"/>
        </w:numPr>
        <w:tabs>
          <w:tab w:val="clear" w:pos="708"/>
          <w:tab w:val="left" w:pos="900" w:leader="none"/>
        </w:tabs>
        <w:spacing w:lineRule="auto" w:line="360"/>
        <w:ind w:left="0" w:firstLine="653"/>
        <w:jc w:val="both"/>
        <w:rPr>
          <w:spacing w:val="20"/>
          <w:szCs w:val="28"/>
          <w:lang w:val="sv-SE"/>
        </w:rPr>
      </w:pPr>
      <w:r>
        <w:rPr>
          <w:spacing w:val="20"/>
          <w:szCs w:val="28"/>
          <w:lang w:val="sv-SE"/>
        </w:rPr>
        <w:t>Rad M. Alexithymie / M. Rad. – Heidelberg, 198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Robertson M.M. Depression in neurological disorders / In: Robertson M.M., Katona C.L.E. eds. Depression and Physical Illness. – Chichester: John Wiley and Sons, 1997. – P. 305–340.</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 </w:t>
      </w:r>
      <w:r>
        <w:rPr>
          <w:spacing w:val="20"/>
          <w:lang w:val="en-US"/>
        </w:rPr>
        <w:t>Sullivan</w:t>
      </w:r>
      <w:r>
        <w:rPr>
          <w:spacing w:val="20"/>
          <w:lang w:val="uk-UA"/>
        </w:rPr>
        <w:t xml:space="preserve"> </w:t>
      </w:r>
      <w:r>
        <w:rPr>
          <w:spacing w:val="20"/>
          <w:lang w:val="en-US"/>
        </w:rPr>
        <w:t>M</w:t>
      </w:r>
      <w:r>
        <w:rPr>
          <w:spacing w:val="20"/>
          <w:lang w:val="uk-UA"/>
        </w:rPr>
        <w:t>.</w:t>
      </w:r>
      <w:r>
        <w:rPr>
          <w:spacing w:val="20"/>
          <w:lang w:val="en-US"/>
        </w:rPr>
        <w:t>D</w:t>
      </w:r>
      <w:r>
        <w:rPr>
          <w:spacing w:val="20"/>
          <w:lang w:val="uk-UA"/>
        </w:rPr>
        <w:t xml:space="preserve">., </w:t>
      </w:r>
      <w:r>
        <w:rPr>
          <w:spacing w:val="20"/>
          <w:lang w:val="en-US"/>
        </w:rPr>
        <w:t>La</w:t>
      </w:r>
      <w:r>
        <w:rPr>
          <w:spacing w:val="20"/>
          <w:lang w:val="uk-UA"/>
        </w:rPr>
        <w:t xml:space="preserve"> </w:t>
      </w:r>
      <w:r>
        <w:rPr>
          <w:spacing w:val="20"/>
          <w:lang w:val="en-US"/>
        </w:rPr>
        <w:t>Croix</w:t>
      </w:r>
      <w:r>
        <w:rPr>
          <w:spacing w:val="20"/>
          <w:lang w:val="uk-UA"/>
        </w:rPr>
        <w:t xml:space="preserve"> </w:t>
      </w:r>
      <w:r>
        <w:rPr>
          <w:spacing w:val="20"/>
          <w:lang w:val="en-US"/>
        </w:rPr>
        <w:t>A</w:t>
      </w:r>
      <w:r>
        <w:rPr>
          <w:spacing w:val="20"/>
          <w:lang w:val="uk-UA"/>
        </w:rPr>
        <w:t>.</w:t>
      </w:r>
      <w:r>
        <w:rPr>
          <w:spacing w:val="20"/>
          <w:lang w:val="en-US"/>
        </w:rPr>
        <w:t>Z</w:t>
      </w:r>
      <w:r>
        <w:rPr>
          <w:spacing w:val="20"/>
          <w:lang w:val="uk-UA"/>
        </w:rPr>
        <w:t xml:space="preserve">., </w:t>
      </w:r>
      <w:r>
        <w:rPr>
          <w:spacing w:val="20"/>
          <w:lang w:val="en-US"/>
        </w:rPr>
        <w:t>Russo</w:t>
      </w:r>
      <w:r>
        <w:rPr>
          <w:spacing w:val="20"/>
          <w:lang w:val="uk-UA"/>
        </w:rPr>
        <w:t xml:space="preserve"> </w:t>
      </w:r>
      <w:r>
        <w:rPr>
          <w:spacing w:val="20"/>
          <w:lang w:val="en-US"/>
        </w:rPr>
        <w:t>J</w:t>
      </w:r>
      <w:r>
        <w:rPr>
          <w:spacing w:val="20"/>
          <w:lang w:val="uk-UA"/>
        </w:rPr>
        <w:t>.</w:t>
      </w:r>
      <w:r>
        <w:rPr>
          <w:spacing w:val="20"/>
          <w:lang w:val="en-US"/>
        </w:rPr>
        <w:t>E</w:t>
      </w:r>
      <w:r>
        <w:rPr>
          <w:spacing w:val="20"/>
          <w:lang w:val="uk-UA"/>
        </w:rPr>
        <w:t xml:space="preserve">., </w:t>
      </w:r>
      <w:r>
        <w:rPr>
          <w:spacing w:val="20"/>
          <w:lang w:val="en-US"/>
        </w:rPr>
        <w:t>Walker</w:t>
      </w:r>
      <w:r>
        <w:rPr>
          <w:spacing w:val="20"/>
          <w:lang w:val="uk-UA"/>
        </w:rPr>
        <w:t xml:space="preserve"> </w:t>
      </w:r>
      <w:r>
        <w:rPr>
          <w:spacing w:val="20"/>
          <w:lang w:val="en-US"/>
        </w:rPr>
        <w:t>E</w:t>
      </w:r>
      <w:r>
        <w:rPr>
          <w:spacing w:val="20"/>
          <w:lang w:val="uk-UA"/>
        </w:rPr>
        <w:t>.</w:t>
      </w:r>
      <w:r>
        <w:rPr>
          <w:spacing w:val="20"/>
          <w:lang w:val="en-US"/>
        </w:rPr>
        <w:t xml:space="preserve">A </w:t>
      </w:r>
      <w:r>
        <w:rPr>
          <w:spacing w:val="20"/>
          <w:lang w:val="en-GB"/>
        </w:rPr>
        <w:t xml:space="preserve"> </w:t>
      </w:r>
      <w:r>
        <w:rPr>
          <w:spacing w:val="20"/>
          <w:lang w:val="en-US"/>
        </w:rPr>
        <w:t>Depression and self–reported physical health in patients with coronary disease: mediating and moderating factors</w:t>
      </w:r>
      <w:r>
        <w:rPr>
          <w:spacing w:val="20"/>
          <w:lang w:val="uk-UA"/>
        </w:rPr>
        <w:t xml:space="preserve">. </w:t>
      </w:r>
      <w:r>
        <w:rPr>
          <w:spacing w:val="20"/>
        </w:rPr>
        <w:t>Psychosom</w:t>
      </w:r>
      <w:r>
        <w:rPr>
          <w:spacing w:val="20"/>
          <w:lang w:val="uk-UA"/>
        </w:rPr>
        <w:t xml:space="preserve"> </w:t>
      </w:r>
      <w:r>
        <w:rPr>
          <w:spacing w:val="20"/>
        </w:rPr>
        <w:t>Med</w:t>
      </w:r>
      <w:r>
        <w:rPr>
          <w:spacing w:val="20"/>
          <w:lang w:val="uk-UA"/>
        </w:rPr>
        <w:t xml:space="preserve">.– 2001.– </w:t>
      </w:r>
      <w:r>
        <w:rPr>
          <w:spacing w:val="20"/>
        </w:rPr>
        <w:t>Mar</w:t>
      </w:r>
      <w:r>
        <w:rPr>
          <w:spacing w:val="20"/>
          <w:lang w:val="uk-UA"/>
        </w:rPr>
        <w:t>–</w:t>
      </w:r>
      <w:r>
        <w:rPr>
          <w:spacing w:val="20"/>
        </w:rPr>
        <w:t>Apr</w:t>
      </w:r>
      <w:r>
        <w:rPr>
          <w:spacing w:val="20"/>
          <w:lang w:val="uk-UA"/>
        </w:rPr>
        <w:t xml:space="preserve">; – 63(2): </w:t>
      </w:r>
      <w:r>
        <w:rPr>
          <w:spacing w:val="20"/>
        </w:rPr>
        <w:t xml:space="preserve">– </w:t>
      </w:r>
      <w:r>
        <w:rPr>
          <w:spacing w:val="20"/>
          <w:szCs w:val="28"/>
        </w:rPr>
        <w:t>P.</w:t>
      </w:r>
      <w:r>
        <w:rPr>
          <w:spacing w:val="20"/>
        </w:rPr>
        <w:t xml:space="preserve"> </w:t>
      </w:r>
      <w:r>
        <w:rPr>
          <w:spacing w:val="20"/>
          <w:lang w:val="uk-UA"/>
        </w:rPr>
        <w:t>248–256.</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Schroder C. M. Depression and Obstructive Sleep Apnea (OSA)/ Carmen M Schroder, Ruth O'Hara// Annals of General Psychiatry.–2005.– </w:t>
      </w:r>
      <w:r>
        <w:rPr>
          <w:spacing w:val="20"/>
          <w:szCs w:val="28"/>
        </w:rPr>
        <w:t>4:13.– P.. 1–29.</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Serra G. A possible role for the endocannabinoid system in the neurobiology of depression/ Gino Serra, Walter Fratta// Clinical Practice and Epidemiology in Mental Health.– </w:t>
      </w:r>
      <w:r>
        <w:rPr>
          <w:spacing w:val="20"/>
          <w:szCs w:val="28"/>
        </w:rPr>
        <w:t>2007.– 3:25.– P. 1–34.</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Shapiro S.M. Evaluation of a communication skills program for first–year medical students at the University of Toronto/ Solomon M Shapiro, William J Lancee, Christopher M Richards–Bentley// BMC Medical Education.– </w:t>
      </w:r>
      <w:r>
        <w:rPr>
          <w:spacing w:val="20"/>
          <w:szCs w:val="28"/>
        </w:rPr>
        <w:t>2009.– 9:11.– P.  1–2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Sifneos P. E. Psychother. And Psychosom. / P. E. Sifneos. – 1973. – Vol. 22. – P. 225 – 262.</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Silver J.M., Hales R.E., Yudofsky S.C Psychopharmacology of depression in neurologic disorders // I Clin Psychiatry. – 1990. – P. 70–82.</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Starkstein S.E., Robinson R.G. Affective disorders and cerebral vascular disease // Br J Psychiatry. – 1989. – Vol. 154. – P. 170–182.</w:t>
      </w:r>
    </w:p>
    <w:p>
      <w:pPr>
        <w:pStyle w:val="Normal"/>
        <w:numPr>
          <w:ilvl w:val="0"/>
          <w:numId w:val="26"/>
        </w:numPr>
        <w:tabs>
          <w:tab w:val="clear" w:pos="708"/>
          <w:tab w:val="left" w:pos="900" w:leader="none"/>
        </w:tabs>
        <w:spacing w:lineRule="auto" w:line="360"/>
        <w:ind w:left="0" w:firstLine="653"/>
        <w:jc w:val="both"/>
        <w:rPr>
          <w:spacing w:val="20"/>
          <w:szCs w:val="28"/>
        </w:rPr>
      </w:pPr>
      <w:r>
        <w:rPr>
          <w:spacing w:val="20"/>
          <w:szCs w:val="28"/>
        </w:rPr>
        <w:t>Stekel W. (Штекель В.) Причины нервности. Новые взгляды на её возникновение и предупреждение: Пер. с нем. / W. Stekel. – М., 1912.</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Svensson J. C. Early Stages of Essential Hypertension in a Psychosomatic Perspective: Doct. </w:t>
      </w:r>
      <w:r>
        <w:rPr>
          <w:spacing w:val="20"/>
          <w:szCs w:val="28"/>
        </w:rPr>
        <w:t>Diss. / J. C. Svensson – Stockholm, 198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Tchanturia K. Cognitive</w:t>
      </w:r>
      <w:r>
        <w:rPr>
          <w:spacing w:val="20"/>
          <w:szCs w:val="28"/>
          <w:lang w:val="en-GB"/>
        </w:rPr>
        <w:t xml:space="preserve"> </w:t>
      </w:r>
      <w:r>
        <w:rPr>
          <w:spacing w:val="20"/>
          <w:szCs w:val="28"/>
        </w:rPr>
        <w:t>а</w:t>
      </w:r>
      <w:r>
        <w:rPr>
          <w:spacing w:val="20"/>
          <w:szCs w:val="28"/>
          <w:lang w:val="en-US"/>
        </w:rPr>
        <w:t xml:space="preserve">nd  remediation therapy for patients with anorexia nervosa: Preliminary findings/ Kate Tchanturia, Helen Davies, Iain C Campbell// Annals of General Psychiatry.– </w:t>
      </w:r>
      <w:r>
        <w:rPr>
          <w:spacing w:val="20"/>
          <w:szCs w:val="28"/>
          <w:lang w:val="en-GB"/>
        </w:rPr>
        <w:t xml:space="preserve">2007.– 6:14.– </w:t>
      </w:r>
      <w:r>
        <w:rPr>
          <w:spacing w:val="20"/>
          <w:szCs w:val="28"/>
        </w:rPr>
        <w:t>P. 1–23</w:t>
      </w:r>
      <w:r>
        <w:rPr>
          <w:spacing w:val="20"/>
          <w:szCs w:val="28"/>
          <w:lang w:val="en-GB"/>
        </w:rPr>
        <w:t>.</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Terman M., Terman I.S., Quitkin F.M. et al. Light therapy for seasonal affective disorder: a review of efficacy // Neuropsychopharmacology. – 1989. – № 2. – P. 1–22.</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Tollefson G. D. An open label trial of alprazolam in comorbid irritable bowel syndrome and generalized anxiety disorder / G. D. Tollefson // J. Clin. </w:t>
      </w:r>
      <w:r>
        <w:rPr>
          <w:spacing w:val="20"/>
          <w:szCs w:val="28"/>
        </w:rPr>
        <w:t>Psychiatry. – 1991. – Vol. 52. – P. 502 – 508.</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Van De Ven L. L. Treatment of the hyperventilation syndrome with bisoprolol: a placebo–controlled clinical trial / L. L. Van De Ven, B. J. Mouthaan, M. J. Hoes // J. Psychosom. </w:t>
      </w:r>
      <w:r>
        <w:rPr>
          <w:spacing w:val="20"/>
          <w:szCs w:val="28"/>
        </w:rPr>
        <w:t>Res. – 1995. – Vol. 39, №8. – P. 1007 – 101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Van Zyl L.T. Effects of antidepressant treatment on heart rate variability in major depression: A quantitative review/ Louis T van Zyl, Takuya Hasegawa, Katsutaro Nagata// BioPsychoSocial Medicine.– </w:t>
      </w:r>
      <w:r>
        <w:rPr>
          <w:spacing w:val="20"/>
          <w:szCs w:val="28"/>
        </w:rPr>
        <w:t>2008.– 2:12.– P. 1–29</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Watanabe N. Combination of psychotherapy and benzodiazepines versus either therapy alone for panic disorder: a systematic review/ Norio Watanabe, Rachel Churchill, Toshi A Furukawa // BMC Psychiatry.– </w:t>
      </w:r>
      <w:r>
        <w:rPr>
          <w:spacing w:val="20"/>
          <w:szCs w:val="28"/>
        </w:rPr>
        <w:t>2007.– 7:18.– P. 1–31.</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Watson W. H. Relational therapy in medical settings: working with somatizing patients and their families / W. H. Watson, S. H. McDaniel // J. Clin. </w:t>
      </w:r>
      <w:r>
        <w:rPr>
          <w:spacing w:val="20"/>
          <w:szCs w:val="28"/>
        </w:rPr>
        <w:t>Psychol. – 2000. – Vol.56. – P. 1065 – 1082.</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 xml:space="preserve">Wetteberg L. Chronobiological aspects of affective disorders: new possibilities for prevention / In: Hippius H., Stefanis </w:t>
      </w:r>
      <w:r>
        <w:rPr>
          <w:spacing w:val="20"/>
          <w:szCs w:val="28"/>
        </w:rPr>
        <w:t>С</w:t>
      </w:r>
      <w:r>
        <w:rPr>
          <w:spacing w:val="20"/>
          <w:szCs w:val="28"/>
          <w:lang w:val="en-US"/>
        </w:rPr>
        <w:t xml:space="preserve"> eds. Research in Mood Disorders (Psychiatry in Progress). – Seattle, Toronto: Hogrefe and Luber, 1994. – P. 31–43.</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Wolff H. G. Stress and Disease / H. G. Wolff. – Springfield, 1953.</w:t>
      </w:r>
    </w:p>
    <w:p>
      <w:pPr>
        <w:pStyle w:val="Normal"/>
        <w:numPr>
          <w:ilvl w:val="0"/>
          <w:numId w:val="26"/>
        </w:numPr>
        <w:tabs>
          <w:tab w:val="clear" w:pos="708"/>
          <w:tab w:val="left" w:pos="900" w:leader="none"/>
        </w:tabs>
        <w:spacing w:lineRule="auto" w:line="360"/>
        <w:ind w:left="0" w:firstLine="653"/>
        <w:jc w:val="both"/>
        <w:rPr/>
      </w:pPr>
      <w:r>
        <w:rPr>
          <w:spacing w:val="20"/>
          <w:szCs w:val="28"/>
          <w:lang w:val="da-DK"/>
        </w:rPr>
        <w:t xml:space="preserve">Wu G.Q, Arzeno N.M, Shen L.L, et al. </w:t>
      </w:r>
      <w:r>
        <w:rPr>
          <w:spacing w:val="20"/>
          <w:szCs w:val="28"/>
          <w:lang w:val="en-US"/>
        </w:rPr>
        <w:t>Chaotic signatures of heart rate variability and its power spectrum in health, aging and heart failure//PLoS One.– 2009. – 4(2): 4323.</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Young R. Do 'good values' lead to 'good' health–behaviours Longitudinal associations between young people's values and later substance–use/ Robert Young, Patrick West// BMC Public Health.– </w:t>
      </w:r>
      <w:r>
        <w:rPr>
          <w:spacing w:val="20"/>
          <w:szCs w:val="28"/>
        </w:rPr>
        <w:t>2010.– 10:165.–  1–21.</w:t>
      </w:r>
    </w:p>
    <w:p>
      <w:pPr>
        <w:pStyle w:val="Normal"/>
        <w:numPr>
          <w:ilvl w:val="0"/>
          <w:numId w:val="26"/>
        </w:numPr>
        <w:tabs>
          <w:tab w:val="clear" w:pos="708"/>
          <w:tab w:val="left" w:pos="900" w:leader="none"/>
        </w:tabs>
        <w:spacing w:lineRule="auto" w:line="360"/>
        <w:ind w:left="0" w:firstLine="653"/>
        <w:jc w:val="both"/>
        <w:rPr>
          <w:spacing w:val="20"/>
          <w:szCs w:val="28"/>
          <w:lang w:val="en-US"/>
        </w:rPr>
      </w:pPr>
      <w:r>
        <w:rPr>
          <w:spacing w:val="20"/>
          <w:szCs w:val="28"/>
          <w:lang w:val="en-US"/>
        </w:rPr>
        <w:t>Yudofsky S.C. Beta–blockers and depression: the clinician's dilemma // JAMA. – 1992. – Vol. 267. – P. 1826–1827.</w:t>
      </w:r>
    </w:p>
    <w:p>
      <w:pPr>
        <w:pStyle w:val="Normal"/>
        <w:numPr>
          <w:ilvl w:val="0"/>
          <w:numId w:val="26"/>
        </w:numPr>
        <w:tabs>
          <w:tab w:val="clear" w:pos="708"/>
          <w:tab w:val="left" w:pos="900" w:leader="none"/>
        </w:tabs>
        <w:spacing w:lineRule="auto" w:line="360"/>
        <w:ind w:left="0" w:firstLine="653"/>
        <w:jc w:val="both"/>
        <w:rPr/>
      </w:pPr>
      <w:r>
        <w:rPr>
          <w:spacing w:val="20"/>
          <w:szCs w:val="28"/>
          <w:lang w:val="en-US"/>
        </w:rPr>
        <w:t xml:space="preserve">Yanum L. A new pharmacologic treatment of functional gastrointestinal disorder. A double–blind placebo–controlled study with mianserin / L. Yanum, U. F. Malt // J. Scand. </w:t>
      </w:r>
      <w:r>
        <w:rPr>
          <w:spacing w:val="20"/>
          <w:szCs w:val="28"/>
          <w:lang w:val="en-GB"/>
        </w:rPr>
        <w:t>J. Gastroenterol. – 1996. – Vol.31, N. 4. – P. 318 – 325.</w:t>
      </w:r>
    </w:p>
    <w:p>
      <w:pPr>
        <w:pStyle w:val="Normal"/>
        <w:spacing w:lineRule="auto" w:line="288"/>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044"/>
        </w:tabs>
        <w:ind w:left="1044" w:hanging="504"/>
      </w:pPr>
    </w:lvl>
    <w:lvl w:ilvl="3">
      <w:start w:val="1"/>
      <w:numFmt w:val="decimal"/>
      <w:lvlText w:val="%1.%2.%3.%4."/>
      <w:lvlJc w:val="left"/>
      <w:pPr>
        <w:tabs>
          <w:tab w:val="num" w:pos="1548"/>
        </w:tabs>
        <w:ind w:left="1548" w:hanging="648"/>
      </w:pPr>
    </w:lvl>
    <w:lvl w:ilvl="4">
      <w:start w:val="1"/>
      <w:numFmt w:val="decimal"/>
      <w:lvlText w:val="%1.%2.%3.%4.%5."/>
      <w:lvlJc w:val="left"/>
      <w:pPr>
        <w:tabs>
          <w:tab w:val="num" w:pos="2052"/>
        </w:tabs>
        <w:ind w:left="2052" w:hanging="792"/>
      </w:pPr>
    </w:lvl>
    <w:lvl w:ilvl="5">
      <w:start w:val="1"/>
      <w:numFmt w:val="decimal"/>
      <w:lvlText w:val="%1.%2.%3.%4.%5.%6."/>
      <w:lvlJc w:val="left"/>
      <w:pPr>
        <w:tabs>
          <w:tab w:val="num" w:pos="2556"/>
        </w:tabs>
        <w:ind w:left="2556" w:hanging="936"/>
      </w:pPr>
    </w:lvl>
    <w:lvl w:ilvl="6">
      <w:start w:val="1"/>
      <w:numFmt w:val="decimal"/>
      <w:lvlText w:val="%1.%2.%3.%4.%5.%6.%7."/>
      <w:lvlJc w:val="left"/>
      <w:pPr>
        <w:tabs>
          <w:tab w:val="num" w:pos="3060"/>
        </w:tabs>
        <w:ind w:left="3060" w:hanging="1080"/>
      </w:pPr>
    </w:lvl>
    <w:lvl w:ilvl="7">
      <w:start w:val="1"/>
      <w:numFmt w:val="decimal"/>
      <w:lvlText w:val="%1.%2.%3.%4.%5.%6.%7.%8."/>
      <w:lvlJc w:val="left"/>
      <w:pPr>
        <w:tabs>
          <w:tab w:val="num" w:pos="3564"/>
        </w:tabs>
        <w:ind w:left="3564" w:hanging="1224"/>
      </w:pPr>
    </w:lvl>
    <w:lvl w:ilvl="8">
      <w:start w:val="1"/>
      <w:numFmt w:val="decimal"/>
      <w:lvlText w:val="%1.%2.%3.%4.%5.%6.%7.%8.%9."/>
      <w:lvlJc w:val="left"/>
      <w:pPr>
        <w:tabs>
          <w:tab w:val="num" w:pos="4140"/>
        </w:tabs>
        <w:ind w:left="4140" w:hanging="144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center"/>
      <w:pPr>
        <w:tabs>
          <w:tab w:val="num" w:pos="1066"/>
        </w:tabs>
        <w:ind w:left="709" w:firstLine="113"/>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center"/>
      <w:pPr>
        <w:tabs>
          <w:tab w:val="num" w:pos="708"/>
        </w:tabs>
        <w:ind w:left="0" w:firstLine="113"/>
      </w:pPr>
      <w:rPr>
        <w:lang w:val="uk-UA"/>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center"/>
      <w:pPr>
        <w:tabs>
          <w:tab w:val="num" w:pos="708"/>
        </w:tabs>
        <w:ind w:left="0" w:firstLine="113"/>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0"/>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lang w:val="uk-UA"/>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pac.medlib.tomsk.ru/sru.xsp?query=rec.id%3D&quot;&#1060;930165&quot;&amp;sortKeys=none&amp;startRecord=1&amp;maximumRecords=10&amp;recordSchema=marcxml&amp;recordPacking=xml&amp;mode=standard" TargetMode="External"/><Relationship Id="rId4" Type="http://schemas.openxmlformats.org/officeDocument/2006/relationships/hyperlink" Target="http://opac.medlib.tomsk.ru/sru.xsp?query=rec.id%3D&quot;&#1060;930165%2F2006%2F19&quot;&amp;sortKeys=none&amp;startRecord=1&amp;maximumRecords=10&amp;recordSchema=marcxml&amp;recordPacking=xml&amp;mode=stand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30T18:51:00Z</dcterms:modified>
  <cp:revision>44</cp:revision>
  <dc:subject/>
  <dc:title>Для заказа доставки данной работы воспользуйтесь поиском на сайте http://www</dc:title>
</cp:coreProperties>
</file>