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ВНУТРІШНІХ СПРАВ УКРАЇНИ</w:t>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ЦІОНАЛЬНА АКАДЕМІЯ ВНУТРІШНІХ СПРАВ</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34" w:leader="none"/>
        </w:tabs>
        <w:autoSpaceDE w:val="false"/>
        <w:spacing w:lineRule="auto" w:line="360"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КОВСЬКИЙ АНДРІЙ АНАТОЛІЙОВИЧ</w:t>
      </w:r>
    </w:p>
    <w:p>
      <w:pPr>
        <w:pStyle w:val="Normal"/>
        <w:widowControl w:val="false"/>
        <w:tabs>
          <w:tab w:val="clear" w:pos="708"/>
          <w:tab w:val="left" w:pos="1134" w:leader="none"/>
        </w:tabs>
        <w:autoSpaceDE w:val="false"/>
        <w:spacing w:lineRule="auto" w:line="360" w:before="0" w:after="0"/>
        <w:ind w:firstLine="567"/>
        <w:contextualSpacing/>
        <w:jc w:val="righ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contextualSpacing/>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ДК 343.98:343.222.2</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МІНАЛІСТИЧНІ ЗАСАДИ РОЗСЛІДУВАННЯ</w:t>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НСЦЕНУВАНЬ ЗЛОЧИНІВ</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34" w:leader="none"/>
        </w:tabs>
        <w:autoSpaceDE w:val="false"/>
        <w:spacing w:lineRule="auto" w:line="360" w:before="0" w:after="0"/>
        <w:contextualSpacing/>
        <w:jc w:val="center"/>
        <w:rPr/>
      </w:pPr>
      <w:r>
        <w:rPr>
          <w:rFonts w:eastAsia="Times New Roman" w:cs="Times New Roman" w:ascii="Times New Roman" w:hAnsi="Times New Roman"/>
          <w:b/>
          <w:sz w:val="28"/>
          <w:szCs w:val="28"/>
        </w:rPr>
        <w:t>12.00.09</w:t>
      </w:r>
      <w:r>
        <w:rPr>
          <w:rFonts w:eastAsia="Times New Roman" w:cs="Times New Roman" w:ascii="Times New Roman" w:hAnsi="Times New Roman"/>
          <w:sz w:val="28"/>
          <w:szCs w:val="28"/>
        </w:rPr>
        <w:t xml:space="preserve"> – кримінальний процес та криміналістика;</w:t>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дова експертиза; оперативно-розшукова діяльність</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сертація на здобуття наукового ступеня кандидата </w:t>
      </w:r>
    </w:p>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ридичних наук</w:t>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left="453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widowControl w:val="false"/>
        <w:tabs>
          <w:tab w:val="clear" w:pos="708"/>
          <w:tab w:val="left" w:pos="1134" w:leader="none"/>
        </w:tabs>
        <w:autoSpaceDE w:val="false"/>
        <w:spacing w:lineRule="auto" w:line="360" w:before="0" w:after="0"/>
        <w:ind w:left="45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сельський Віктор Казимирович,</w:t>
      </w:r>
    </w:p>
    <w:p>
      <w:pPr>
        <w:pStyle w:val="Normal"/>
        <w:spacing w:lineRule="auto" w:line="36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професор</w:t>
      </w:r>
    </w:p>
    <w:p>
      <w:pPr>
        <w:pStyle w:val="Normal"/>
        <w:widowControl w:val="false"/>
        <w:tabs>
          <w:tab w:val="clear" w:pos="708"/>
          <w:tab w:val="left" w:pos="1134" w:leader="none"/>
        </w:tabs>
        <w:autoSpaceDE w:val="false"/>
        <w:spacing w:lineRule="auto" w:line="360" w:before="0" w:after="0"/>
        <w:ind w:left="453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left="453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 – 2013</w:t>
      </w:r>
      <w:r>
        <w:br w:type="page"/>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sdt>
      <w:sdtPr>
        <w:docPartObj>
          <w:docPartGallery w:val="Table of Contents"/>
          <w:docPartUnique w:val="true"/>
        </w:docPartObj>
      </w:sdtPr>
      <w:sdtContent>
        <w:p>
          <w:pPr>
            <w:pStyle w:val="Normal"/>
            <w:tabs>
              <w:tab w:val="clear" w:pos="708"/>
              <w:tab w:val="right" w:pos="9628" w:leader="dot"/>
            </w:tabs>
            <w:spacing w:lineRule="auto" w:line="360" w:before="0" w:after="100"/>
            <w:jc w:val="both"/>
            <w:rPr>
              <w:rFonts w:ascii="Calibri" w:hAnsi="Calibri" w:eastAsia="Times New Roman" w:cs="Arial"/>
              <w:lang w:val="ru-RU" w:eastAsia="en-US"/>
            </w:rPr>
          </w:pPr>
          <w:r>
            <w:fldChar w:fldCharType="begin"/>
          </w:r>
          <w:r>
            <w:rPr>
              <w:rStyle w:val="IndexLink"/>
              <w:sz w:val="28"/>
              <w:u w:val="single"/>
              <w:szCs w:val="24"/>
              <w:rFonts w:eastAsia="Times New Roman" w:cs="Times New Roman" w:ascii="Times New Roman" w:hAnsi="Times New Roman"/>
              <w:color w:val="0000FF"/>
              <w:lang w:val="en-US" w:eastAsia="en-US"/>
            </w:rPr>
            <w:instrText xml:space="preserve"> TOC \o "1-3" \h \z \u </w:instrText>
          </w:r>
          <w:r>
            <w:rPr>
              <w:rStyle w:val="IndexLink"/>
              <w:sz w:val="28"/>
              <w:u w:val="single"/>
              <w:szCs w:val="24"/>
              <w:rFonts w:eastAsia="Times New Roman" w:cs="Times New Roman" w:ascii="Times New Roman" w:hAnsi="Times New Roman"/>
              <w:color w:val="0000FF"/>
              <w:lang w:val="en-US" w:eastAsia="en-US"/>
            </w:rPr>
            <w:fldChar w:fldCharType="separate"/>
          </w:r>
          <w:hyperlink w:anchor="__RefHeading___Toc362007902">
            <w:r>
              <w:rPr>
                <w:rStyle w:val="IndexLink"/>
                <w:rFonts w:eastAsia="Times New Roman" w:cs="Times New Roman" w:ascii="Times New Roman" w:hAnsi="Times New Roman"/>
                <w:color w:val="0000FF"/>
                <w:sz w:val="28"/>
                <w:szCs w:val="24"/>
                <w:u w:val="single"/>
                <w:lang w:val="en-US" w:eastAsia="en-US"/>
              </w:rPr>
              <w:t>ВСТУП</w:t>
            </w:r>
            <w:r>
              <w:rPr>
                <w:rStyle w:val="IndexLink"/>
                <w:rFonts w:eastAsia="Times New Roman" w:cs="Times New Roman" w:ascii="Times New Roman" w:hAnsi="Times New Roman"/>
                <w:sz w:val="28"/>
                <w:szCs w:val="24"/>
                <w:lang w:val="en-US" w:eastAsia="en-US"/>
              </w:rPr>
              <w:tab/>
              <w:t>3</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3">
            <w:r>
              <w:rPr>
                <w:rStyle w:val="IndexLink"/>
                <w:rFonts w:eastAsia="Times New Roman" w:cs="Times New Roman" w:ascii="Times New Roman" w:hAnsi="Times New Roman"/>
                <w:color w:val="0000FF"/>
                <w:sz w:val="28"/>
                <w:szCs w:val="24"/>
                <w:u w:val="single"/>
                <w:lang w:val="en-US" w:eastAsia="en-US"/>
              </w:rPr>
              <w:t>РОЗДІЛ 1</w:t>
            </w:r>
            <w:r>
              <w:rPr>
                <w:rStyle w:val="IndexLink"/>
                <w:rFonts w:eastAsia="Times New Roman" w:cs="Times New Roman" w:ascii="Times New Roman" w:hAnsi="Times New Roman"/>
                <w:color w:val="0000FF"/>
                <w:sz w:val="28"/>
                <w:szCs w:val="24"/>
                <w:u w:val="single"/>
                <w:lang w:val="ru-RU" w:eastAsia="en-US"/>
              </w:rPr>
              <w:t xml:space="preserve"> </w:t>
            </w:r>
            <w:r>
              <w:rPr>
                <w:rStyle w:val="IndexLink"/>
                <w:rFonts w:eastAsia="Times New Roman" w:cs="Times New Roman" w:ascii="Times New Roman" w:hAnsi="Times New Roman"/>
                <w:color w:val="0000FF"/>
                <w:sz w:val="28"/>
                <w:szCs w:val="24"/>
                <w:u w:val="single"/>
                <w:lang w:val="en-US" w:eastAsia="en-US"/>
              </w:rPr>
              <w:t>ТЕОРЕТИЧНІ ОСНОВИ ІНСЦЕНУВАНЬ ЗЛОЧИНІВ</w:t>
            </w:r>
            <w:r>
              <w:rPr>
                <w:rStyle w:val="IndexLink"/>
                <w:rFonts w:eastAsia="Times New Roman" w:cs="Times New Roman" w:ascii="Times New Roman" w:hAnsi="Times New Roman"/>
                <w:sz w:val="28"/>
                <w:szCs w:val="24"/>
                <w:lang w:val="en-US" w:eastAsia="en-US"/>
              </w:rPr>
              <w:tab/>
              <w:t>10</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4">
            <w:r>
              <w:rPr>
                <w:rStyle w:val="IndexLink"/>
                <w:rFonts w:eastAsia="Times New Roman" w:cs="Times New Roman" w:ascii="Times New Roman" w:hAnsi="Times New Roman"/>
                <w:color w:val="0000FF"/>
                <w:sz w:val="28"/>
                <w:szCs w:val="24"/>
                <w:u w:val="single"/>
                <w:lang w:val="ru-RU" w:eastAsia="en-US"/>
              </w:rPr>
              <w:t>1.1. </w:t>
            </w:r>
            <w:r>
              <w:rPr>
                <w:rStyle w:val="IndexLink"/>
                <w:rFonts w:eastAsia="Times New Roman" w:cs="Times New Roman" w:ascii="Times New Roman" w:hAnsi="Times New Roman"/>
                <w:color w:val="0000FF"/>
                <w:sz w:val="28"/>
                <w:szCs w:val="24"/>
                <w:u w:val="single"/>
                <w:lang w:val="en-US" w:eastAsia="en-US"/>
              </w:rPr>
              <w:t>Поняття та сутність інсценувань в криміналістиці як способу приховування злочину</w:t>
            </w:r>
            <w:r>
              <w:rPr>
                <w:rStyle w:val="IndexLink"/>
                <w:rFonts w:eastAsia="Times New Roman" w:cs="Times New Roman" w:ascii="Times New Roman" w:hAnsi="Times New Roman"/>
                <w:sz w:val="28"/>
                <w:szCs w:val="24"/>
                <w:lang w:val="en-US" w:eastAsia="en-US"/>
              </w:rPr>
              <w:tab/>
              <w:t>10</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5">
            <w:r>
              <w:rPr>
                <w:rStyle w:val="IndexLink"/>
                <w:rFonts w:eastAsia="Times New Roman" w:cs="Times New Roman" w:ascii="Times New Roman" w:hAnsi="Times New Roman"/>
                <w:color w:val="0000FF"/>
                <w:sz w:val="28"/>
                <w:szCs w:val="24"/>
                <w:u w:val="single"/>
                <w:lang w:val="en-US" w:eastAsia="en-US"/>
              </w:rPr>
              <w:t>1.2. Класифікація інсценувань як способу приховування злочинів</w:t>
            </w:r>
            <w:r>
              <w:rPr>
                <w:rStyle w:val="IndexLink"/>
                <w:rFonts w:eastAsia="Times New Roman" w:cs="Times New Roman" w:ascii="Times New Roman" w:hAnsi="Times New Roman"/>
                <w:sz w:val="28"/>
                <w:szCs w:val="24"/>
                <w:lang w:val="en-US" w:eastAsia="en-US"/>
              </w:rPr>
              <w:tab/>
              <w:t>28</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6">
            <w:r>
              <w:rPr>
                <w:rStyle w:val="IndexLink"/>
                <w:rFonts w:eastAsia="Times New Roman" w:cs="Times New Roman" w:ascii="Times New Roman" w:hAnsi="Times New Roman"/>
                <w:color w:val="0000FF"/>
                <w:sz w:val="28"/>
                <w:szCs w:val="24"/>
                <w:u w:val="single"/>
                <w:lang w:val="en-US" w:eastAsia="en-US"/>
              </w:rPr>
              <w:t>1.3. Психологічні особливості інсценувань злочинів</w:t>
            </w:r>
            <w:r>
              <w:rPr>
                <w:rStyle w:val="IndexLink"/>
                <w:rFonts w:eastAsia="Times New Roman" w:cs="Times New Roman" w:ascii="Times New Roman" w:hAnsi="Times New Roman"/>
                <w:sz w:val="28"/>
                <w:szCs w:val="24"/>
                <w:lang w:val="en-US" w:eastAsia="en-US"/>
              </w:rPr>
              <w:tab/>
              <w:t>46</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7">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60</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8">
            <w:r>
              <w:rPr>
                <w:rStyle w:val="IndexLink"/>
                <w:rFonts w:eastAsia="Times New Roman" w:cs="Times New Roman" w:ascii="Times New Roman" w:hAnsi="Times New Roman"/>
                <w:color w:val="0000FF"/>
                <w:sz w:val="28"/>
                <w:szCs w:val="24"/>
                <w:u w:val="single"/>
                <w:lang w:val="en-US" w:eastAsia="en-US"/>
              </w:rPr>
              <w:t>РОЗДІЛ 2</w:t>
            </w:r>
            <w:r>
              <w:rPr>
                <w:rStyle w:val="IndexLink"/>
                <w:rFonts w:eastAsia="Times New Roman" w:cs="Times New Roman" w:ascii="Times New Roman" w:hAnsi="Times New Roman"/>
                <w:color w:val="0000FF"/>
                <w:sz w:val="28"/>
                <w:szCs w:val="24"/>
                <w:u w:val="single"/>
                <w:lang w:val="ru-RU" w:eastAsia="en-US"/>
              </w:rPr>
              <w:t xml:space="preserve"> </w:t>
            </w:r>
            <w:r>
              <w:rPr>
                <w:rStyle w:val="IndexLink"/>
                <w:rFonts w:eastAsia="Times New Roman" w:cs="Times New Roman" w:ascii="Times New Roman" w:hAnsi="Times New Roman"/>
                <w:color w:val="0000FF"/>
                <w:sz w:val="28"/>
                <w:szCs w:val="24"/>
                <w:u w:val="single"/>
                <w:lang w:val="en-US" w:eastAsia="en-US"/>
              </w:rPr>
              <w:t>МЕТОДОЛОГІЧНІ ОСНОВИ РОЗСЛІДУВАННЯ</w:t>
            </w:r>
            <w:r>
              <w:rPr>
                <w:rStyle w:val="IndexLink"/>
                <w:rFonts w:eastAsia="Times New Roman" w:cs="Times New Roman" w:ascii="Times New Roman" w:hAnsi="Times New Roman"/>
                <w:color w:val="0000FF"/>
                <w:sz w:val="28"/>
                <w:szCs w:val="24"/>
                <w:u w:val="single"/>
                <w:lang w:val="ru-RU" w:eastAsia="en-US"/>
              </w:rPr>
              <w:t xml:space="preserve"> </w:t>
            </w:r>
            <w:r>
              <w:rPr>
                <w:rStyle w:val="IndexLink"/>
                <w:rFonts w:eastAsia="Times New Roman" w:cs="Times New Roman" w:ascii="Times New Roman" w:hAnsi="Times New Roman"/>
                <w:color w:val="0000FF"/>
                <w:sz w:val="28"/>
                <w:szCs w:val="24"/>
                <w:u w:val="single"/>
                <w:lang w:val="en-US" w:eastAsia="en-US"/>
              </w:rPr>
              <w:t>ІНСЦЕНУВАНЬ ЗЛОЧИНІВ</w:t>
            </w:r>
            <w:r>
              <w:rPr>
                <w:rStyle w:val="IndexLink"/>
                <w:rFonts w:eastAsia="Times New Roman" w:cs="Times New Roman" w:ascii="Times New Roman" w:hAnsi="Times New Roman"/>
                <w:sz w:val="28"/>
                <w:szCs w:val="24"/>
                <w:lang w:val="en-US" w:eastAsia="en-US"/>
              </w:rPr>
              <w:tab/>
              <w:t>65</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09">
            <w:r>
              <w:rPr>
                <w:rStyle w:val="IndexLink"/>
                <w:rFonts w:eastAsia="Times New Roman" w:cs="Times New Roman" w:ascii="Times New Roman" w:hAnsi="Times New Roman"/>
                <w:color w:val="0000FF"/>
                <w:sz w:val="28"/>
                <w:szCs w:val="24"/>
                <w:u w:val="single"/>
                <w:lang w:val="en-US" w:eastAsia="en-US"/>
              </w:rPr>
              <w:t>2.1. Криміналістичний аналіз інсценувань злочинів</w:t>
            </w:r>
            <w:r>
              <w:rPr>
                <w:rStyle w:val="IndexLink"/>
                <w:rFonts w:eastAsia="Times New Roman" w:cs="Times New Roman" w:ascii="Times New Roman" w:hAnsi="Times New Roman"/>
                <w:sz w:val="28"/>
                <w:szCs w:val="24"/>
                <w:lang w:val="en-US" w:eastAsia="en-US"/>
              </w:rPr>
              <w:tab/>
              <w:t>65</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0">
            <w:r>
              <w:rPr>
                <w:rStyle w:val="IndexLink"/>
                <w:rFonts w:eastAsia="Times New Roman" w:cs="Times New Roman" w:ascii="Times New Roman" w:hAnsi="Times New Roman"/>
                <w:color w:val="0000FF"/>
                <w:sz w:val="28"/>
                <w:szCs w:val="24"/>
                <w:u w:val="single"/>
                <w:lang w:val="en-US" w:eastAsia="en-US"/>
              </w:rPr>
              <w:t>2.2. Ознаки інсценувань та механізм їх виявлення</w:t>
            </w:r>
            <w:r>
              <w:rPr>
                <w:rStyle w:val="IndexLink"/>
                <w:rFonts w:eastAsia="Times New Roman" w:cs="Times New Roman" w:ascii="Times New Roman" w:hAnsi="Times New Roman"/>
                <w:sz w:val="28"/>
                <w:szCs w:val="24"/>
                <w:lang w:val="en-US" w:eastAsia="en-US"/>
              </w:rPr>
              <w:tab/>
              <w:t>82</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1">
            <w:r>
              <w:rPr>
                <w:rStyle w:val="IndexLink"/>
                <w:rFonts w:eastAsia="Times New Roman" w:cs="Times New Roman" w:ascii="Times New Roman" w:hAnsi="Times New Roman"/>
                <w:color w:val="0000FF"/>
                <w:sz w:val="28"/>
                <w:szCs w:val="24"/>
                <w:u w:val="single"/>
                <w:lang w:val="en-US" w:eastAsia="en-US"/>
              </w:rPr>
              <w:t>2.3. Тактика викриття інсценувань злочинів при проведенні слідчих дій</w:t>
            </w:r>
            <w:r>
              <w:rPr>
                <w:rStyle w:val="IndexLink"/>
                <w:rFonts w:eastAsia="Times New Roman" w:cs="Times New Roman" w:ascii="Times New Roman" w:hAnsi="Times New Roman"/>
                <w:sz w:val="28"/>
                <w:szCs w:val="24"/>
                <w:lang w:val="en-US" w:eastAsia="en-US"/>
              </w:rPr>
              <w:tab/>
              <w:t>100</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2">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18</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3">
            <w:r>
              <w:rPr>
                <w:rStyle w:val="IndexLink"/>
                <w:rFonts w:eastAsia="Times New Roman" w:cs="Times New Roman" w:ascii="Times New Roman" w:hAnsi="Times New Roman"/>
                <w:color w:val="0000FF"/>
                <w:sz w:val="28"/>
                <w:szCs w:val="24"/>
                <w:u w:val="single"/>
                <w:lang w:val="en-US" w:eastAsia="en-US"/>
              </w:rPr>
              <w:t>РОЗДІЛ 3 ОСОБЛИВОСТІ РОЗСЛІДУВАННЯ ІНСЦЕНУВАНЬ ОКРЕМИХ ВИДІВ ЗЛОЧИНІВ</w:t>
            </w:r>
            <w:r>
              <w:rPr>
                <w:rStyle w:val="IndexLink"/>
                <w:rFonts w:eastAsia="Times New Roman" w:cs="Times New Roman" w:ascii="Times New Roman" w:hAnsi="Times New Roman"/>
                <w:sz w:val="28"/>
                <w:szCs w:val="24"/>
                <w:lang w:val="en-US" w:eastAsia="en-US"/>
              </w:rPr>
              <w:tab/>
              <w:t>122</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4">
            <w:r>
              <w:rPr>
                <w:rStyle w:val="IndexLink"/>
                <w:rFonts w:eastAsia="Times New Roman" w:cs="Times New Roman" w:ascii="Times New Roman" w:hAnsi="Times New Roman"/>
                <w:color w:val="0000FF"/>
                <w:sz w:val="28"/>
                <w:szCs w:val="24"/>
                <w:u w:val="single"/>
                <w:lang w:val="en-US" w:eastAsia="en-US"/>
              </w:rPr>
              <w:t>3.1. Розслідування інсценувань крадіжок, грабежів та розбійних нападів</w:t>
            </w:r>
            <w:r>
              <w:rPr>
                <w:rStyle w:val="IndexLink"/>
                <w:rFonts w:eastAsia="Times New Roman" w:cs="Times New Roman" w:ascii="Times New Roman" w:hAnsi="Times New Roman"/>
                <w:sz w:val="28"/>
                <w:szCs w:val="24"/>
                <w:lang w:val="en-US" w:eastAsia="en-US"/>
              </w:rPr>
              <w:tab/>
              <w:t>122</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5">
            <w:r>
              <w:rPr>
                <w:rStyle w:val="IndexLink"/>
                <w:rFonts w:eastAsia="Times New Roman" w:cs="Times New Roman" w:ascii="Times New Roman" w:hAnsi="Times New Roman"/>
                <w:color w:val="0000FF"/>
                <w:sz w:val="28"/>
                <w:szCs w:val="24"/>
                <w:u w:val="single"/>
                <w:lang w:val="en-US" w:eastAsia="en-US"/>
              </w:rPr>
              <w:t>3.2. Розслідування інсценувань самогубств</w:t>
            </w:r>
            <w:r>
              <w:rPr>
                <w:rStyle w:val="IndexLink"/>
                <w:rFonts w:eastAsia="Times New Roman" w:cs="Times New Roman" w:ascii="Times New Roman" w:hAnsi="Times New Roman"/>
                <w:sz w:val="28"/>
                <w:szCs w:val="24"/>
                <w:lang w:val="en-US" w:eastAsia="en-US"/>
              </w:rPr>
              <w:tab/>
              <w:t>140</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6">
            <w:r>
              <w:rPr>
                <w:rStyle w:val="IndexLink"/>
                <w:rFonts w:eastAsia="Times New Roman" w:cs="Times New Roman" w:ascii="Times New Roman" w:hAnsi="Times New Roman"/>
                <w:color w:val="0000FF"/>
                <w:sz w:val="28"/>
                <w:szCs w:val="24"/>
                <w:u w:val="single"/>
                <w:lang w:val="en-US" w:eastAsia="en-US"/>
              </w:rPr>
              <w:t>3.3. Розслідування інсценування дорожньо-транспортної події</w:t>
            </w:r>
            <w:r>
              <w:rPr>
                <w:rStyle w:val="IndexLink"/>
                <w:rFonts w:eastAsia="Times New Roman" w:cs="Times New Roman" w:ascii="Times New Roman" w:hAnsi="Times New Roman"/>
                <w:sz w:val="28"/>
                <w:szCs w:val="24"/>
                <w:lang w:val="en-US" w:eastAsia="en-US"/>
              </w:rPr>
              <w:tab/>
              <w:t>154</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7">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68</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8">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en-US" w:eastAsia="en-US"/>
              </w:rPr>
              <w:tab/>
              <w:t>173</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19">
            <w:r>
              <w:rPr>
                <w:rStyle w:val="IndexLink"/>
                <w:rFonts w:eastAsia="Times New Roman" w:cs="Times New Roman" w:ascii="Times New Roman" w:hAnsi="Times New Roman"/>
                <w:color w:val="0000FF"/>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en-US" w:eastAsia="en-US"/>
              </w:rPr>
              <w:tab/>
              <w:t>178</w:t>
            </w:r>
          </w:hyperlink>
        </w:p>
        <w:p>
          <w:pPr>
            <w:pStyle w:val="Normal"/>
            <w:tabs>
              <w:tab w:val="clear" w:pos="708"/>
              <w:tab w:val="right" w:pos="9628" w:leader="dot"/>
            </w:tabs>
            <w:spacing w:lineRule="auto" w:line="360" w:before="0" w:after="100"/>
            <w:jc w:val="both"/>
            <w:rPr>
              <w:rFonts w:ascii="Calibri" w:hAnsi="Calibri" w:eastAsia="Times New Roman" w:cs="Arial"/>
              <w:lang w:val="ru-RU" w:eastAsia="en-US"/>
            </w:rPr>
          </w:pPr>
          <w:hyperlink w:anchor="__RefHeading___Toc362007920">
            <w:r>
              <w:rPr>
                <w:rStyle w:val="IndexLink"/>
                <w:rFonts w:eastAsia="Times New Roman" w:cs="Times New Roman" w:ascii="Times New Roman" w:hAnsi="Times New Roman"/>
                <w:color w:val="0000FF"/>
                <w:sz w:val="28"/>
                <w:szCs w:val="24"/>
                <w:u w:val="single"/>
                <w:lang w:val="en-US" w:eastAsia="en-US"/>
              </w:rPr>
              <w:t>ДОДАТКИ</w:t>
            </w:r>
            <w:r>
              <w:rPr>
                <w:rStyle w:val="IndexLink"/>
                <w:rFonts w:eastAsia="Times New Roman" w:cs="Times New Roman" w:ascii="Times New Roman" w:hAnsi="Times New Roman"/>
                <w:sz w:val="28"/>
                <w:szCs w:val="24"/>
                <w:lang w:val="en-US" w:eastAsia="en-US"/>
              </w:rPr>
              <w:tab/>
              <w:t>195</w:t>
            </w:r>
          </w:hyperlink>
          <w:r>
            <w:rPr>
              <w:rStyle w:val="IndexLink"/>
              <w:sz w:val="28"/>
              <w:szCs w:val="24"/>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r>
        <w:br w:type="page"/>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kern w:val="2"/>
          <w:sz w:val="28"/>
          <w:szCs w:val="28"/>
        </w:rPr>
      </w:pPr>
      <w:bookmarkStart w:id="0" w:name="__RefHeading___Toc362007902"/>
      <w:bookmarkEnd w:id="0"/>
      <w:r>
        <w:rPr>
          <w:rFonts w:eastAsia="Times New Roman" w:cs="Times New Roman" w:ascii="Times New Roman" w:hAnsi="Times New Roman"/>
          <w:b/>
          <w:bCs/>
          <w:kern w:val="2"/>
          <w:sz w:val="28"/>
          <w:szCs w:val="28"/>
        </w:rPr>
        <w:t>ВСТУП</w:t>
      </w:r>
    </w:p>
    <w:p>
      <w:pPr>
        <w:pStyle w:val="Normal"/>
        <w:shd w:fill="FFFFFF" w:val="clear"/>
        <w:tabs>
          <w:tab w:val="clear" w:pos="708"/>
          <w:tab w:val="left" w:pos="1276" w:leader="none"/>
        </w:tabs>
        <w:spacing w:lineRule="auto" w:line="360" w:before="0" w:after="0"/>
        <w:ind w:firstLine="709"/>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
          <w:bCs/>
          <w:kern w:val="2"/>
          <w:sz w:val="28"/>
          <w:szCs w:val="28"/>
          <w:lang w:eastAsia="ru-RU"/>
        </w:rPr>
        <w:t xml:space="preserve">Актуальність теми. </w:t>
      </w:r>
      <w:r>
        <w:rPr>
          <w:rFonts w:eastAsia="Times New Roman" w:cs="Times New Roman" w:ascii="Times New Roman" w:hAnsi="Times New Roman"/>
          <w:sz w:val="28"/>
          <w:szCs w:val="28"/>
          <w:lang w:eastAsia="ru-RU"/>
        </w:rPr>
        <w:t>Практика розслідування злочинів свідчить, що одним із факторів, який впливає на ефективність розслідування кримінальних правопорушень, є приховування злочину. У системі наукового знання про злочинну діяльність проблемним є виявлення такого способу приховування злочину, як інсценування. При здійсненні останнього мета і мотиви вчинення злочину всіляко приховуються певними діями, а його зміст маскує подію, причетних осіб та інші обставини з метою спрямування розслідування у хибному напрямі. Складність такої проблеми та відсутність єдиного підходу до її вирішення обумовленні причинно-наслідковими зв’язками у механізмі злочинного діяння, якісно новою спрямованістю дій щодо приховування злочину, вчинюваних в умовах певної обстановки, місця та часу під впливом низки факторів як об’єктивного, так і суб’єктивного характеру. Виявлення інсценувань злочинів вимагає великих затрат часу, внаслідок таких дій зупиняється кримінальне провадження, винні особи залишаються безкарними, а до відповідальності можуть бути притягнуті невинні. Тому практичного значення набуває вивчення та аналіз одного зі способів приховування злочинну – інсценування. Формування уявлення про таке явище в цілому, про причини й умови його виникнення, а також сліди, що на нього вказують, уможливить повне, всебічне розслідування злочинів, встановлення винних осіб та у майбутньому – попередження можливості інсценування інших злочинів.</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ценування, незалежно від мети його вчинення, спрямоване на дезорганізацію діяльності органів правосуддя, а тому є особливо небезпечним та являє собою протиправне винне діяння, що полягає у протидії роботі правоохоронних органів у забезпеченні принципу невідворотності покарання за вчинений злочин.</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вивчення 274 кримінальних проваджень з різних областей України з’ясовано, що умисне приховування злочину було вчинене у 32 випадках (11,7 %), що дало змогу злочинцям виграти в часі, спрямувати хід розслідування у хибному напрямі, знищити об’єкт посягання та сліди злочинця та  здійснити інші дії з метою уникнення відповідальності. З цих же проваджень інсценування злочину з метою його приховування було вчинене у 14 випадках, що складає 5,1 %.</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чний аспект вивчення інсценування полягає насамперед в аналізі його теоретичних та практичних аспектів. Це стосується поняття інсценування, його видів, типових ознак, психологічного аспекту, тактики викриття, а також особливостей встановлення інсценувань окремих видів злочинів. Проблемними для практиків залишаються використання методів виявлення інсценувань, доказування цього способу приховування злочину та фіксації отриманої інформації у матеріалах кримінального провадження.</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kern w:val="2"/>
          <w:sz w:val="28"/>
          <w:szCs w:val="28"/>
          <w:lang w:eastAsia="ru-RU"/>
        </w:rPr>
        <w:t>Значний внесок у дослідження теоретичних проблем розслідування злочинів зробили такі вчені-криміналісти, як Ю. П. Аленін, Л. І. Аркуша, В. Д. Басай, В. П.</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Бахін, В. Д.</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 xml:space="preserve">Берназ, В. В. Бірюков, Р. С. Бєлкін, В. І. Галаган, </w:t>
      </w:r>
      <w:r>
        <w:rPr>
          <w:rFonts w:eastAsia="Times New Roman" w:cs="Times New Roman" w:ascii="Times New Roman" w:hAnsi="Times New Roman"/>
          <w:spacing w:val="1"/>
          <w:sz w:val="28"/>
          <w:szCs w:val="28"/>
          <w:lang w:eastAsia="ru-RU"/>
        </w:rPr>
        <w:t>В. К. Весельський,</w:t>
      </w:r>
      <w:r>
        <w:rPr>
          <w:rFonts w:eastAsia="Times New Roman" w:cs="Times New Roman" w:ascii="Times New Roman" w:hAnsi="Times New Roman"/>
          <w:kern w:val="2"/>
          <w:sz w:val="28"/>
          <w:szCs w:val="28"/>
          <w:lang w:eastAsia="ru-RU"/>
        </w:rPr>
        <w:t xml:space="preserve"> В. Я. Горбачевський, В. А. Журавель, А. В.</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Іщенко, Н. С. Карпов, Н. І. Клименко, І. І. Когутич, В. О. Коновалова, І. І. Котюк, В. С.</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Кузьмічов, В. В. Лисенко, Є. Д. Лук’янчиков, Д. Й. Никифорчук, М. А. Погорецький, М. В. Салтевський, В. М. Стратонов, В. В.</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 xml:space="preserve">Тіщенко, Л. Д. Удалова, В. Г. Хахановський, П. В. Цимбал, К. О. Чаплинський, С. С. Чернявський, В. Ю. Шепітько, Б. В. Щур, </w:t>
      </w:r>
      <w:r>
        <w:rPr>
          <w:rFonts w:eastAsia="Times New Roman" w:cs="Times New Roman" w:ascii="Times New Roman" w:hAnsi="Times New Roman"/>
          <w:spacing w:val="1"/>
          <w:sz w:val="28"/>
          <w:szCs w:val="28"/>
          <w:lang w:eastAsia="ru-RU"/>
        </w:rPr>
        <w:t>М. П. Яблоков</w:t>
      </w:r>
      <w:r>
        <w:rPr>
          <w:rFonts w:eastAsia="Times New Roman" w:cs="Times New Roman" w:ascii="Times New Roman" w:hAnsi="Times New Roman"/>
          <w:kern w:val="2"/>
          <w:sz w:val="28"/>
          <w:szCs w:val="28"/>
          <w:lang w:eastAsia="ru-RU"/>
        </w:rPr>
        <w:t>.</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еорії криміналістики недостатньо уваги приділено дослідженню способів приховування злочинів, особливо такого складного, як інсценування. Деякі вчені торкались означеної проблеми, зокрема  Е. В. Баранов, Г. Г. Зуйков, А. Г. Гельманов, В. П. Колмаков, А. М. Кустов, І. М. Лузгін, Г. М. Мадьюгін, В. А. Овечкін, А. Р. Ратінов, В. В. Семеногов, А. Т. Тимербаєва. Однак зміст цих праць не вичерпує усе коло питань, пов’язаних з інсценуванням. </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пеціальної криміналістичної літератури дозволив зробити висновки про те, що більшість опублікованих робіт присвячено розробці лише окремих питань приховування злочинів. Проте ці праці створили основу для подальшого розвитку теоретичних проблем розслідування злочинів й удосконалювання практичних рекомендацій, призначених для працівників правоохоронних органів.</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викладене дозволяє стверджувати, що актуальність теми дослідження визначається об’єктивною потребою в подальшій розробці криміналістичних методик, що підвищують ефективність процесу розслідування інсценувань злочинів.</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uk-UA"/>
        </w:rPr>
        <w:t xml:space="preserve">Дисертацію виконано відповідно до </w:t>
      </w:r>
      <w:r>
        <w:rPr>
          <w:rFonts w:eastAsia="Times New Roman" w:cs="Times New Roman" w:ascii="Times New Roman" w:hAnsi="Times New Roman"/>
          <w:sz w:val="28"/>
          <w:szCs w:val="28"/>
          <w:lang w:eastAsia="ru-RU"/>
        </w:rPr>
        <w:t xml:space="preserve">Стратегії національної безпеки України, затвердженої Указом Президента України від 12 лютого 2007 року № 105/2007, Рішення Ради національної безпеки і оборони України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Про стан злочинності у державі та координацію діяльності органів державної влади у протидії злочинним проявам та корупції</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схваленої Указом Президента України від 27 жовтня 2009 року № 870/2009, Державної програми профілактики правопорушень на період до 2015 р., схваленої розпорядженням Кабінету Міністрів України від 29 вересня 2011 року № 1911, Концепції державної політики у сфері боротьби з організованою злочинністю, схваленої Указом Президента України від 21 жовтня 2011 року № 1000/20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оголошених наказом МВС України від 29 липня 2010 року № 347. Тема дисертації затверджена Вченою радою Національної академії внутрішніх справ (протокол № 17 від 27 грудня 2011 року) та включена до планів науково-дослідних і дослідно-конструкторських робіт Національної академії внутрішніх справ на 2012–2013 рр. </w:t>
      </w:r>
      <w:r>
        <w:rPr>
          <w:rFonts w:eastAsia="Times New Roman" w:cs="Times New Roman" w:ascii="Times New Roman" w:hAnsi="Times New Roman"/>
          <w:kern w:val="2"/>
          <w:sz w:val="28"/>
          <w:szCs w:val="28"/>
          <w:lang w:eastAsia="ru-RU"/>
        </w:rPr>
        <w:t xml:space="preserve">Тема зареєстрована Координаційним бюро Національної академії правових наук України (реєстраційний № </w:t>
      </w:r>
      <w:r>
        <w:rPr>
          <w:rFonts w:eastAsia="Times New Roman" w:cs="Times New Roman" w:ascii="Times New Roman" w:hAnsi="Times New Roman"/>
          <w:color w:val="000000"/>
          <w:kern w:val="2"/>
          <w:sz w:val="28"/>
          <w:szCs w:val="28"/>
          <w:lang w:eastAsia="ru-RU"/>
        </w:rPr>
        <w:t>1525</w:t>
      </w:r>
      <w:r>
        <w:rPr>
          <w:rFonts w:eastAsia="Times New Roman" w:cs="Times New Roman" w:ascii="Times New Roman" w:hAnsi="Times New Roman"/>
          <w:kern w:val="2"/>
          <w:sz w:val="28"/>
          <w:szCs w:val="28"/>
          <w:lang w:eastAsia="ru-RU"/>
        </w:rPr>
        <w:t>, 2011 рік).</w:t>
      </w:r>
    </w:p>
    <w:p>
      <w:pPr>
        <w:pStyle w:val="Norma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
          <w:bCs/>
          <w:spacing w:val="-1"/>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роботи є розроблення науково обґрунтованих концептуальних засад встановлення криміналістичної сутності інсценувань злочинів і формування основ методики розслідування злочинів, прихованих інсценуванням.</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Для досягнення зазначеної мети було постав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і</w:t>
      </w:r>
      <w:r>
        <w:rPr>
          <w:rFonts w:eastAsia="Times New Roman" w:cs="Times New Roman" w:ascii="Times New Roman" w:hAnsi="Times New Roman"/>
          <w:i/>
          <w:sz w:val="28"/>
          <w:szCs w:val="28"/>
          <w:lang w:eastAsia="ru-RU"/>
        </w:rPr>
        <w:t xml:space="preserve"> задачі:</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тя і встановити сутність інсценування у криміналістиці як способу приховування злочину;</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адати характеристику видам інсценувань злочинів та виділити критерії їх класифікації;</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сихологічні особливості інсценувань злочинів</w:t>
      </w:r>
      <w:r>
        <w:rPr>
          <w:rFonts w:eastAsia="Times New Roman" w:cs="Times New Roman" w:ascii="Times New Roman" w:hAnsi="Times New Roman"/>
          <w:spacing w:val="-3"/>
          <w:sz w:val="28"/>
          <w:szCs w:val="28"/>
          <w:lang w:eastAsia="ru-RU"/>
        </w:rPr>
        <w:t>;</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казати криміналістичне значення інсценувань злочинів у загальній системі злочинної поведінки;</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ознаки інсценувань та способи їх виявлення для удосконалення криміналістичної методики розслідування злочинів;</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ктику викриття інсценувань злочинів при проведенні слідчих дій</w:t>
      </w:r>
      <w:r>
        <w:rPr>
          <w:rFonts w:eastAsia="Times New Roman" w:cs="Times New Roman" w:ascii="Times New Roman" w:hAnsi="Times New Roman"/>
          <w:spacing w:val="-3"/>
          <w:sz w:val="28"/>
          <w:szCs w:val="28"/>
          <w:lang w:eastAsia="ru-RU"/>
        </w:rPr>
        <w:t>;</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ити рекомендації щодо розслідування інсценувань корисливо-насильницьких злочинів;</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иділити типові слідчі ситуації інсценувань окремих видів злочинів;</w:t>
      </w:r>
    </w:p>
    <w:p>
      <w:pPr>
        <w:pStyle w:val="Normal"/>
        <w:widowControl w:val="false"/>
        <w:numPr>
          <w:ilvl w:val="0"/>
          <w:numId w:val="27"/>
        </w:numPr>
        <w:shd w:fill="FFFFFF" w:val="clea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та запропонувати правоохоронним органам України методичні рекомендації розслідування інсценувань дорожньо-транспортних подій.</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Cs/>
          <w:i/>
          <w:i/>
          <w:spacing w:val="-2"/>
          <w:sz w:val="28"/>
          <w:szCs w:val="28"/>
          <w:lang w:eastAsia="ru-RU"/>
        </w:rPr>
      </w:pPr>
      <w:r>
        <w:rPr>
          <w:rFonts w:eastAsia="Times New Roman" w:cs="Times New Roman" w:ascii="Times New Roman" w:hAnsi="Times New Roman"/>
          <w:bCs/>
          <w:i/>
          <w:spacing w:val="-2"/>
          <w:sz w:val="28"/>
          <w:szCs w:val="28"/>
          <w:lang w:eastAsia="ru-RU"/>
        </w:rPr>
        <w:t xml:space="preserve">Об’єкт дослідження </w:t>
      </w:r>
      <w:r>
        <w:rPr>
          <w:rFonts w:eastAsia="Times New Roman" w:cs="Times New Roman" w:ascii="Times New Roman" w:hAnsi="Times New Roman"/>
          <w:bCs/>
          <w:spacing w:val="-2"/>
          <w:sz w:val="28"/>
          <w:szCs w:val="28"/>
          <w:lang w:eastAsia="ru-RU"/>
        </w:rPr>
        <w:t>– суспільні відносини, що складаються у зв’язку з розслідування злочинів, пов’язаних із приховуванням злочині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i/>
          <w:spacing w:val="-2"/>
          <w:sz w:val="28"/>
          <w:szCs w:val="28"/>
          <w:lang w:eastAsia="ru-RU"/>
        </w:rPr>
        <w:t xml:space="preserve">Предмет дослідження </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криміналістичні засади розслідування інсценувань злочинів.</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При проведенні дослідження для вирішення поставлених задач використовувались у комплексі загальнонаукові та спеціальноправові методи. </w:t>
      </w:r>
      <w:r>
        <w:rPr>
          <w:rFonts w:eastAsia="Times New Roman" w:cs="Times New Roman" w:ascii="Times New Roman" w:hAnsi="Times New Roman"/>
          <w:sz w:val="28"/>
          <w:szCs w:val="28"/>
          <w:lang w:eastAsia="ru-RU"/>
        </w:rPr>
        <w:t xml:space="preserve">Методологічну основу дисертації становить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наукового пізнання соціально-правових явищ в їх суперечностях, розвитку та змінах, що дає можливість об’єктивно оцінити рівень й ефективність розслідування інсценувань злочинів. </w:t>
      </w:r>
      <w:r>
        <w:rPr>
          <w:rFonts w:eastAsia="Times New Roman" w:cs="Times New Roman" w:ascii="Times New Roman" w:hAnsi="Times New Roman"/>
          <w:i/>
          <w:sz w:val="28"/>
          <w:szCs w:val="28"/>
          <w:lang w:eastAsia="ru-RU"/>
        </w:rPr>
        <w:t>Догматичний</w:t>
      </w:r>
      <w:r>
        <w:rPr>
          <w:rFonts w:eastAsia="Times New Roman" w:cs="Times New Roman" w:ascii="Times New Roman" w:hAnsi="Times New Roman"/>
          <w:sz w:val="28"/>
          <w:szCs w:val="28"/>
          <w:lang w:eastAsia="ru-RU"/>
        </w:rPr>
        <w:t xml:space="preserve"> метод використано при тлумаченні юридичних категорій, за його допомогою поглиблено та уточнено понятійний апарат (підрозділи 1.1, 1.2, 2.1, 2.2); </w:t>
      </w:r>
      <w:r>
        <w:rPr>
          <w:rFonts w:eastAsia="Times New Roman" w:cs="Times New Roman" w:ascii="Times New Roman" w:hAnsi="Times New Roman"/>
          <w:i/>
          <w:spacing w:val="-2"/>
          <w:sz w:val="28"/>
          <w:szCs w:val="28"/>
          <w:lang w:eastAsia="ru-RU"/>
        </w:rPr>
        <w:t xml:space="preserve">формально-логічний </w:t>
      </w:r>
      <w:r>
        <w:rPr>
          <w:rFonts w:eastAsia="Times New Roman" w:cs="Times New Roman" w:ascii="Times New Roman" w:hAnsi="Times New Roman"/>
          <w:spacing w:val="-2"/>
          <w:sz w:val="28"/>
          <w:szCs w:val="28"/>
          <w:lang w:eastAsia="ru-RU"/>
        </w:rPr>
        <w:t>метод –  при аналізі досліджуваних категорій і правових явищ, їх елементно-компонентного складу, виявленні  елементів психологічного механізму інсценувань злочинів</w:t>
      </w:r>
      <w:r>
        <w:rPr>
          <w:rFonts w:eastAsia="Times New Roman" w:cs="Times New Roman" w:ascii="Times New Roman" w:hAnsi="Times New Roman"/>
          <w:sz w:val="28"/>
          <w:szCs w:val="28"/>
          <w:lang w:eastAsia="ru-RU"/>
        </w:rPr>
        <w:t xml:space="preserve"> (підрозділи 1.3, 2.3); </w:t>
      </w:r>
      <w:r>
        <w:rPr>
          <w:rFonts w:eastAsia="Times New Roman" w:cs="Times New Roman" w:ascii="Times New Roman" w:hAnsi="Times New Roman"/>
          <w:i/>
          <w:sz w:val="28"/>
          <w:szCs w:val="28"/>
          <w:lang w:eastAsia="ru-RU"/>
        </w:rPr>
        <w:t>системний</w:t>
      </w:r>
      <w:r>
        <w:rPr>
          <w:rFonts w:eastAsia="Times New Roman" w:cs="Times New Roman" w:ascii="Times New Roman" w:hAnsi="Times New Roman"/>
          <w:sz w:val="28"/>
          <w:szCs w:val="28"/>
          <w:lang w:eastAsia="ru-RU"/>
        </w:rPr>
        <w:t xml:space="preserve"> – при побудові класифікації інсценувань, визначенні змісту та взаємозв’язків елементів криміналістичної характеристики й основних етапів роботи з доказовою інформацією (підрозділ 1.2, 1.3, 3.1, 3.2, 3.3);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наліз та синтез, гіпотеза) – при визначенні основних напрямів наукової роботи, головних проблемних питань, ідеї та логіки дисертаційного дослідження (підрозділ 1.1, 2.1);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при ілюстрації теоретичних висновків даними вивчення державної та відомчої статистичної звітності (підрозділи 1.1, 3.1, 3.2, 3.3);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метод – при вивченні правозастосовної практики, а також при анкетуванні слідчих і оперативних працівників ОВС щодо особливостей розслідування інсценувань злочинів.</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eastAsia="ru-RU"/>
        </w:rPr>
        <w:t>Емпіричну базу дослідження</w:t>
      </w:r>
      <w:r>
        <w:rPr>
          <w:rFonts w:eastAsia="Times New Roman" w:cs="Times New Roman" w:ascii="Times New Roman" w:hAnsi="Times New Roman"/>
          <w:color w:val="000000"/>
          <w:sz w:val="28"/>
          <w:szCs w:val="28"/>
          <w:lang w:eastAsia="ru-RU"/>
        </w:rPr>
        <w:t xml:space="preserve"> становлять </w:t>
      </w:r>
      <w:r>
        <w:rPr>
          <w:rFonts w:eastAsia="Times New Roman" w:cs="Times New Roman" w:ascii="Times New Roman" w:hAnsi="Times New Roman"/>
          <w:sz w:val="28"/>
          <w:szCs w:val="28"/>
          <w:lang w:eastAsia="ru-RU"/>
        </w:rPr>
        <w:t>систематизовані матеріали офіційної статистичної звітності МВС України за період 2006</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2012 рр.; узагальнені результати вивчення 287 кримінальних справ про </w:t>
      </w:r>
      <w:r>
        <w:rPr>
          <w:rFonts w:eastAsia="Times New Roman" w:cs="Times New Roman" w:ascii="Times New Roman" w:hAnsi="Times New Roman"/>
          <w:color w:val="000000"/>
          <w:sz w:val="28"/>
          <w:szCs w:val="28"/>
          <w:lang w:eastAsia="ru-RU"/>
        </w:rPr>
        <w:t>злочини, пов’язані із інсценуванням злочинів,</w:t>
      </w:r>
      <w:r>
        <w:rPr>
          <w:rFonts w:eastAsia="Times New Roman" w:cs="Times New Roman" w:ascii="Times New Roman" w:hAnsi="Times New Roman"/>
          <w:sz w:val="28"/>
          <w:szCs w:val="28"/>
          <w:lang w:eastAsia="ru-RU"/>
        </w:rPr>
        <w:t xml:space="preserve"> що перебували у провадженні слідчих ОВС протягом 2006</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2012 рр.; узагальнені дані опитувань слідчих і оперативних працівників ОВС (246 респондентів з міста Києва, Вінницької, Донецької, Житомирської, Івано-Франківської, Київської, Кіровоградської, Львівської, Одеської, Тернопільської, Хмельницької, Чернівецької областей); аналіз оглядів судово-слідчої практики, офіційних звітів та довідок, а також іншого практичного матеріалу підрозділів системи МВС Україн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aps/>
          <w:color w:val="000000"/>
          <w:spacing w:val="-2"/>
          <w:sz w:val="28"/>
          <w:szCs w:val="28"/>
          <w:lang w:eastAsia="ru-RU"/>
        </w:rPr>
      </w:pPr>
      <w:r>
        <w:rPr>
          <w:rFonts w:eastAsia="Times New Roman" w:cs="Times New Roman" w:ascii="Times New Roman" w:hAnsi="Times New Roman"/>
          <w:b/>
          <w:bCs/>
          <w:caps/>
          <w:sz w:val="28"/>
          <w:szCs w:val="28"/>
          <w:lang w:eastAsia="ru-RU"/>
        </w:rPr>
        <w:t>Н</w:t>
      </w:r>
      <w:r>
        <w:rPr>
          <w:rFonts w:eastAsia="Times New Roman" w:cs="Times New Roman" w:ascii="Times New Roman" w:hAnsi="Times New Roman"/>
          <w:b/>
          <w:bCs/>
          <w:sz w:val="28"/>
          <w:szCs w:val="28"/>
          <w:lang w:eastAsia="ru-RU"/>
        </w:rPr>
        <w:t xml:space="preserve">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за характером та змістом розглянутих питань дисертація є одним з перших в Україні монографічних досліджень, в якому запропоновано методику розслідування інсценувань злочинів, </w:t>
      </w:r>
      <w:r>
        <w:rPr>
          <w:rFonts w:eastAsia="Times New Roman" w:cs="Times New Roman" w:ascii="Times New Roman" w:hAnsi="Times New Roman"/>
          <w:color w:val="000000"/>
          <w:sz w:val="28"/>
          <w:szCs w:val="28"/>
          <w:lang w:eastAsia="ru-RU"/>
        </w:rPr>
        <w:t xml:space="preserve">викладено рекомендації, </w:t>
      </w:r>
      <w:r>
        <w:rPr>
          <w:rFonts w:eastAsia="Times New Roman" w:cs="Times New Roman" w:ascii="Times New Roman" w:hAnsi="Times New Roman"/>
          <w:sz w:val="28"/>
          <w:szCs w:val="28"/>
          <w:lang w:eastAsia="ru-RU"/>
        </w:rPr>
        <w:t>спрямовані</w:t>
      </w:r>
      <w:r>
        <w:rPr>
          <w:rFonts w:eastAsia="Times New Roman" w:cs="Times New Roman" w:ascii="Times New Roman" w:hAnsi="Times New Roman"/>
          <w:color w:val="000000"/>
          <w:sz w:val="28"/>
          <w:szCs w:val="28"/>
          <w:lang w:eastAsia="ru-RU"/>
        </w:rPr>
        <w:t xml:space="preserve"> на підвищення ефективності й оптимізації діяльності з їх </w:t>
      </w:r>
      <w:r>
        <w:rPr>
          <w:rFonts w:eastAsia="Times New Roman" w:cs="Times New Roman" w:ascii="Times New Roman" w:hAnsi="Times New Roman"/>
          <w:sz w:val="28"/>
          <w:szCs w:val="28"/>
          <w:lang w:eastAsia="ru-RU"/>
        </w:rPr>
        <w:t xml:space="preserve">розслідування.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втором сформульовано концептуально нові наукові положення та висновки, що мають важливе теоретичне і практичне значення, зокрема:</w:t>
      </w:r>
    </w:p>
    <w:p>
      <w:pPr>
        <w:pStyle w:val="Normal"/>
        <w:shd w:fill="FFFFFF" w:val="clear"/>
        <w:tabs>
          <w:tab w:val="clear" w:pos="708"/>
          <w:tab w:val="left" w:pos="851" w:leader="none"/>
          <w:tab w:val="left" w:pos="993" w:leader="none"/>
        </w:tabs>
        <w:spacing w:lineRule="auto" w:line="360" w:before="0" w:after="0"/>
        <w:ind w:right="34" w:firstLine="709"/>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i/>
          <w:sz w:val="28"/>
          <w:szCs w:val="28"/>
          <w:lang w:val="ru-RU" w:eastAsia="ru-RU"/>
        </w:rPr>
        <w:t>:</w:t>
      </w:r>
    </w:p>
    <w:p>
      <w:pPr>
        <w:pStyle w:val="Normal"/>
        <w:numPr>
          <w:ilvl w:val="0"/>
          <w:numId w:val="15"/>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36"/>
          <w:szCs w:val="2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обґрунтовано теоретичні основи інсценувань злочинів та їх </w:t>
      </w:r>
      <w:r>
        <w:rPr>
          <w:rFonts w:eastAsia="Times New Roman" w:cs="Times New Roman" w:ascii="Times New Roman" w:hAnsi="Times New Roman"/>
          <w:spacing w:val="-3"/>
          <w:sz w:val="28"/>
          <w:szCs w:val="28"/>
        </w:rPr>
        <w:t>криміналістичне значення у загальній системі злочинної поведінки</w:t>
      </w:r>
      <w:r>
        <w:rPr>
          <w:rFonts w:eastAsia="Times New Roman" w:cs="Times New Roman" w:ascii="Times New Roman" w:hAnsi="Times New Roman"/>
          <w:sz w:val="28"/>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і міждисциплінарного підходу (аналізу теоретичних положень кримінального права, кримінології, юридичної психології) визначено категорії «</w:t>
      </w:r>
      <w:r>
        <w:rPr>
          <w:rFonts w:eastAsia="Times New Roman" w:cs="Times New Roman" w:ascii="Times New Roman" w:hAnsi="Times New Roman"/>
          <w:sz w:val="28"/>
          <w:lang w:eastAsia="ru-RU"/>
        </w:rPr>
        <w:t>інсценування злочину</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і</w:t>
      </w:r>
      <w:r>
        <w:rPr>
          <w:rFonts w:eastAsia="Times New Roman" w:cs="Times New Roman" w:ascii="Times New Roman" w:hAnsi="Times New Roman"/>
          <w:sz w:val="28"/>
          <w:szCs w:val="28"/>
          <w:lang w:eastAsia="ru-RU"/>
        </w:rPr>
        <w:t>нсценування некримінальної події», «інсценування самогубства» та «інсценування дорожньо-транспортної події», що є основою для подальшої диференціації розслідування злочинів;</w:t>
      </w:r>
    </w:p>
    <w:p>
      <w:pPr>
        <w:pStyle w:val="Normal"/>
        <w:numPr>
          <w:ilvl w:val="0"/>
          <w:numId w:val="15"/>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36"/>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изначено способи виявлення інсценувань злочинів шляхом зіставлення отриманих під час розслідування фактичних даних та моделювання;</w:t>
      </w:r>
    </w:p>
    <w:p>
      <w:pPr>
        <w:pStyle w:val="Normal"/>
        <w:numPr>
          <w:ilvl w:val="0"/>
          <w:numId w:val="15"/>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36"/>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розроблено методичні рекомендації </w:t>
      </w:r>
      <w:r>
        <w:rPr>
          <w:rFonts w:eastAsia="Times New Roman" w:cs="Times New Roman" w:ascii="Times New Roman" w:hAnsi="Times New Roman"/>
          <w:bCs/>
          <w:sz w:val="28"/>
          <w:szCs w:val="28"/>
        </w:rPr>
        <w:t>щодо розслідування інсценувань крадіжок, грабежів, розбоїв, вбивств, прихованих самогубством, та дорожньо-транспортних подій</w:t>
      </w:r>
      <w:r>
        <w:rPr>
          <w:rFonts w:eastAsia="Times New Roman" w:cs="Times New Roman" w:ascii="Times New Roman" w:hAnsi="Times New Roman"/>
          <w:kern w:val="2"/>
          <w:sz w:val="28"/>
          <w:szCs w:val="28"/>
        </w:rPr>
        <w:t>;</w:t>
      </w:r>
    </w:p>
    <w:p>
      <w:pPr>
        <w:pStyle w:val="Normal"/>
        <w:shd w:fill="FFFFFF" w:val="clear"/>
        <w:tabs>
          <w:tab w:val="clear" w:pos="708"/>
          <w:tab w:val="left" w:pos="851" w:leader="none"/>
          <w:tab w:val="left" w:pos="993" w:leader="none"/>
        </w:tabs>
        <w:spacing w:lineRule="auto" w:line="360" w:before="0" w:after="0"/>
        <w:ind w:right="34" w:firstLine="709"/>
        <w:contextualSpacing/>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удосконалено:</w:t>
      </w:r>
    </w:p>
    <w:p>
      <w:pPr>
        <w:pStyle w:val="Normal"/>
        <w:numPr>
          <w:ilvl w:val="0"/>
          <w:numId w:val="15"/>
        </w:numPr>
        <w:shd w:fill="FFFFFF" w:val="clear"/>
        <w:tabs>
          <w:tab w:val="clear" w:pos="708"/>
          <w:tab w:val="left" w:pos="851" w:leader="none"/>
          <w:tab w:val="left" w:pos="993" w:leader="none"/>
        </w:tabs>
        <w:spacing w:lineRule="auto" w:line="360" w:before="0" w:after="0"/>
        <w:ind w:left="0" w:right="34" w:firstLine="709"/>
        <w:contextualSpacing/>
        <w:jc w:val="both"/>
        <w:rPr>
          <w:rFonts w:ascii="Times New Roman" w:hAnsi="Times New Roman" w:eastAsia="Times New Roman" w:cs="Times New Roman"/>
          <w:i/>
          <w:i/>
          <w:kern w:val="2"/>
          <w:sz w:val="28"/>
          <w:szCs w:val="28"/>
        </w:rPr>
      </w:pPr>
      <w:r>
        <w:rPr>
          <w:rFonts w:eastAsia="Times New Roman" w:cs="Times New Roman" w:ascii="Times New Roman" w:hAnsi="Times New Roman"/>
          <w:spacing w:val="-3"/>
          <w:sz w:val="28"/>
          <w:szCs w:val="28"/>
        </w:rPr>
        <w:t> </w:t>
      </w:r>
      <w:r>
        <w:rPr>
          <w:rFonts w:eastAsia="Times New Roman" w:cs="Times New Roman" w:ascii="Times New Roman" w:hAnsi="Times New Roman"/>
          <w:spacing w:val="-3"/>
          <w:sz w:val="28"/>
          <w:szCs w:val="28"/>
        </w:rPr>
        <w:t>класифікацію видів інсценувань злочинів за відповідними критеріями;</w:t>
      </w:r>
    </w:p>
    <w:p>
      <w:pPr>
        <w:pStyle w:val="Normal"/>
        <w:numPr>
          <w:ilvl w:val="0"/>
          <w:numId w:val="15"/>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36"/>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sz w:val="28"/>
        </w:rPr>
        <w:t>типові</w:t>
      </w:r>
      <w:r>
        <w:rPr>
          <w:rFonts w:eastAsia="Times New Roman" w:cs="Times New Roman" w:ascii="Times New Roman" w:hAnsi="Times New Roman"/>
          <w:kern w:val="2"/>
          <w:sz w:val="28"/>
          <w:szCs w:val="28"/>
        </w:rPr>
        <w:t xml:space="preserve"> ознаки характерні інсценуванню злочинів, що </w:t>
      </w:r>
      <w:r>
        <w:rPr>
          <w:rFonts w:eastAsia="Times New Roman" w:cs="Times New Roman" w:ascii="Times New Roman" w:hAnsi="Times New Roman"/>
          <w:sz w:val="28"/>
        </w:rPr>
        <w:t>слугують</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rPr>
        <w:t>інформаційною</w:t>
      </w:r>
      <w:r>
        <w:rPr>
          <w:rFonts w:eastAsia="Times New Roman" w:cs="Times New Roman" w:ascii="Times New Roman" w:hAnsi="Times New Roman"/>
          <w:kern w:val="2"/>
          <w:sz w:val="28"/>
          <w:szCs w:val="28"/>
        </w:rPr>
        <w:t xml:space="preserve"> базою для формування рекомендацій з розслідування;</w:t>
      </w:r>
    </w:p>
    <w:p>
      <w:pPr>
        <w:pStyle w:val="Normal"/>
        <w:numPr>
          <w:ilvl w:val="0"/>
          <w:numId w:val="15"/>
        </w:numPr>
        <w:shd w:fill="FFFFFF" w:val="clear"/>
        <w:tabs>
          <w:tab w:val="clear" w:pos="708"/>
          <w:tab w:val="left" w:pos="851" w:leader="none"/>
          <w:tab w:val="left" w:pos="993" w:leader="none"/>
        </w:tabs>
        <w:spacing w:lineRule="auto" w:line="360" w:before="0" w:after="0"/>
        <w:ind w:left="0" w:right="34" w:firstLine="709"/>
        <w:contextualSpacing/>
        <w:jc w:val="both"/>
        <w:rPr>
          <w:rFonts w:ascii="Times New Roman" w:hAnsi="Times New Roman" w:eastAsia="Times New Roman" w:cs="Times New Roman"/>
          <w:i/>
          <w:i/>
          <w:kern w:val="2"/>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рядок</w:t>
      </w:r>
      <w:r>
        <w:rPr>
          <w:rFonts w:eastAsia="Times New Roman" w:cs="Times New Roman" w:ascii="Times New Roman" w:hAnsi="Times New Roman"/>
          <w:kern w:val="2"/>
          <w:sz w:val="28"/>
          <w:szCs w:val="28"/>
        </w:rPr>
        <w:t xml:space="preserve"> проведення слідчих дій з метою виявлення інсценувань;</w:t>
      </w:r>
    </w:p>
    <w:p>
      <w:pPr>
        <w:pStyle w:val="Normal"/>
        <w:shd w:fill="FFFFFF" w:val="clear"/>
        <w:tabs>
          <w:tab w:val="clear" w:pos="708"/>
          <w:tab w:val="left" w:pos="851" w:leader="none"/>
          <w:tab w:val="left" w:pos="993" w:leader="none"/>
        </w:tabs>
        <w:spacing w:lineRule="auto" w:line="360" w:before="0" w:after="0"/>
        <w:ind w:right="34" w:firstLine="709"/>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дістало подальшого розвитку:</w:t>
      </w:r>
    </w:p>
    <w:p>
      <w:pPr>
        <w:pStyle w:val="Normal"/>
        <w:widowControl w:val="false"/>
        <w:numPr>
          <w:ilvl w:val="0"/>
          <w:numId w:val="13"/>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сихологічні особливості інсценувань злочинів</w:t>
      </w:r>
      <w:r>
        <w:rPr>
          <w:rFonts w:eastAsia="Times New Roman" w:cs="Times New Roman" w:ascii="Times New Roman" w:hAnsi="Times New Roman"/>
          <w:spacing w:val="-3"/>
          <w:sz w:val="28"/>
          <w:szCs w:val="28"/>
        </w:rPr>
        <w:t>;</w:t>
      </w:r>
    </w:p>
    <w:p>
      <w:pPr>
        <w:pStyle w:val="Normal"/>
        <w:widowControl w:val="false"/>
        <w:shd w:fill="FFFFFF" w:val="clear"/>
        <w:tabs>
          <w:tab w:val="clear" w:pos="708"/>
          <w:tab w:val="left" w:pos="851" w:leader="none"/>
          <w:tab w:val="left" w:pos="993" w:leader="none"/>
        </w:tabs>
        <w:autoSpaceDE w:val="false"/>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и виявлення інсценувань злочинів за їх ознаками;</w:t>
      </w:r>
    </w:p>
    <w:p>
      <w:pPr>
        <w:pStyle w:val="Normal"/>
        <w:widowControl w:val="false"/>
        <w:numPr>
          <w:ilvl w:val="0"/>
          <w:numId w:val="13"/>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b/>
          <w:sz w:val="28"/>
        </w:rPr>
        <w:t> </w:t>
      </w:r>
      <w:r>
        <w:rPr>
          <w:rFonts w:eastAsia="Times New Roman" w:cs="Times New Roman" w:ascii="Times New Roman" w:hAnsi="Times New Roman"/>
          <w:sz w:val="28"/>
        </w:rPr>
        <w:t>слідчі ситуації інсценувань окремих видів злочинів (проти власності, дорожньо-транспортних подій, самогубств).</w:t>
      </w:r>
    </w:p>
    <w:p>
      <w:pPr>
        <w:pStyle w:val="Normal"/>
        <w:shd w:fill="FFFFFF" w:val="clear"/>
        <w:tabs>
          <w:tab w:val="clear" w:pos="708"/>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полягає в тому, що матеріали дослідження впроваджено як рекомендації:</w:t>
      </w:r>
    </w:p>
    <w:p>
      <w:pPr>
        <w:pStyle w:val="Normal"/>
        <w:spacing w:lineRule="auto" w:line="360" w:before="0" w:after="0"/>
        <w:ind w:firstLine="709"/>
        <w:jc w:val="both"/>
        <w:rPr>
          <w:rFonts w:ascii="Times New Roman" w:hAnsi="Times New Roman" w:eastAsia="Times New Roman" w:cs="Times New Roman"/>
          <w:sz w:val="4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практичній діяльності</w:t>
      </w:r>
      <w:r>
        <w:rPr>
          <w:rFonts w:eastAsia="Times New Roman" w:cs="Times New Roman" w:ascii="Times New Roman" w:hAnsi="Times New Roman"/>
          <w:bCs/>
          <w:sz w:val="28"/>
          <w:szCs w:val="28"/>
          <w:lang w:eastAsia="ru-RU"/>
        </w:rPr>
        <w:t xml:space="preserve"> органів внутрішніх справ України – </w:t>
      </w:r>
      <w:r>
        <w:rPr>
          <w:rFonts w:eastAsia="Times New Roman" w:cs="Times New Roman" w:ascii="Times New Roman" w:hAnsi="Times New Roman"/>
          <w:sz w:val="28"/>
          <w:szCs w:val="28"/>
          <w:lang w:eastAsia="ru-RU"/>
        </w:rPr>
        <w:t>щодо удосконалення виявлення інсценува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 xml:space="preserve">під час розслідування злочинів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kern w:val="2"/>
          <w:sz w:val="28"/>
          <w:szCs w:val="28"/>
          <w:lang w:eastAsia="ru-RU"/>
        </w:rPr>
        <w:t>акти впровадження ГСУ МВС України від 4 лютого 2012 року; Апеляційного суду Чернівецької області від 20 лютого 2013 року</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sz w:val="28"/>
          <w:szCs w:val="16"/>
          <w:lang w:eastAsia="ru-RU"/>
        </w:rPr>
        <w:t>;</w:t>
      </w:r>
    </w:p>
    <w:p>
      <w:pPr>
        <w:pStyle w:val="Normal"/>
        <w:shd w:fill="FFFFFF" w:val="clear"/>
        <w:tabs>
          <w:tab w:val="clear" w:pos="708"/>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навчальному процесі</w:t>
      </w:r>
      <w:r>
        <w:rPr>
          <w:rFonts w:eastAsia="Times New Roman" w:cs="Times New Roman" w:ascii="Times New Roman" w:hAnsi="Times New Roman"/>
          <w:bCs/>
          <w:sz w:val="28"/>
          <w:szCs w:val="28"/>
          <w:lang w:eastAsia="ru-RU"/>
        </w:rPr>
        <w:t xml:space="preserve"> – як матеріали для підготовки відповідних навчально-методичних і наукових видань та для проведення занять з навчальних дисциплін «Криміналістика» та «Особливості розслідування окремих видів злочинів» (акт впровадження Національної академії внутрішніх справ від 25 грудня 2012 року).</w:t>
      </w:r>
    </w:p>
    <w:p>
      <w:pPr>
        <w:pStyle w:val="Normal"/>
        <w:widowControl w:val="false"/>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новні положення та висновки дисертації оприлюднено автором у виступах на міжнародних та всеукраїнських науково-практичних конференціях:</w:t>
      </w:r>
      <w:r>
        <w:rPr>
          <w:rFonts w:eastAsia="Times New Roman" w:cs="Times New Roman" w:ascii="Times New Roman" w:hAnsi="Times New Roman"/>
          <w:sz w:val="28"/>
          <w:szCs w:val="28"/>
          <w:lang w:eastAsia="ru-RU"/>
        </w:rPr>
        <w:t xml:space="preserve"> «Взаємодія слідчого зі спеціалістами експертних підрозділів ОВС у ході дослідчої перевірки. Проблемні питання» (м. Київ, </w:t>
      </w:r>
      <w:r>
        <w:rPr>
          <w:rFonts w:eastAsia="Times New Roman" w:cs="Times New Roman" w:ascii="Times New Roman" w:hAnsi="Times New Roman"/>
          <w:sz w:val="28"/>
          <w:szCs w:val="24"/>
          <w:lang w:eastAsia="uk-UA"/>
        </w:rPr>
        <w:t>23 грудня 2011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uk-UA"/>
        </w:rPr>
        <w:t>Актуальні проблеми розкриття та розслідування злочинів» (м. Київ, 29 березня 2012 року</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sz w:val="28"/>
          <w:szCs w:val="24"/>
          <w:lang w:eastAsia="uk-UA"/>
        </w:rPr>
        <w:t>Державотворення та правотворення в період реформ: питання теорії та практики» (м. Київ, 19 – 20 квітня 2012 ро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Правова держава: історія, сучасність та перспективи формування в Україні» (м. Дніпропетровськ, 26 жовтня 2012 року); «Досудове розслідування у сучасних умовах: проблеми, тенденції та перспективи» (м. Київ, 26 грудня 2012 рок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положення та висновки дослідження, що сформульовані в дисертації, відображено в 11 наукових публікаціях, серед яких п’ять статей – у виданнях, включених МОН України до переліку наукових фахових видань з юридичних наук, одна стаття – у виданнях іноземних держав та п’ять статей – у збірниках тез наукових доповідей, оприлюднених на науково-практичних конференція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kern w:val="2"/>
          <w:sz w:val="28"/>
          <w:szCs w:val="28"/>
        </w:rPr>
      </w:pPr>
      <w:bookmarkStart w:id="1" w:name="__RefHeading___Toc362007918"/>
      <w:bookmarkEnd w:id="1"/>
      <w:r>
        <w:rPr>
          <w:rFonts w:eastAsia="Times New Roman" w:cs="Times New Roman" w:ascii="Times New Roman" w:hAnsi="Times New Roman"/>
          <w:b/>
          <w:bCs/>
          <w:kern w:val="2"/>
          <w:sz w:val="28"/>
          <w:szCs w:val="28"/>
        </w:rPr>
        <w:t>ВИСНОВКИ</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Вивчення </w:t>
      </w:r>
      <w:r>
        <w:rPr>
          <w:rFonts w:eastAsia="Times New Roman" w:cs="Times New Roman" w:ascii="Times New Roman" w:hAnsi="Times New Roman"/>
          <w:bCs/>
          <w:sz w:val="28"/>
          <w:szCs w:val="28"/>
        </w:rPr>
        <w:t>визначених у вступі завдань дисертаційного дослідження</w:t>
      </w:r>
      <w:r>
        <w:rPr>
          <w:rFonts w:eastAsia="Times New Roman" w:cs="Times New Roman" w:ascii="Times New Roman" w:hAnsi="Times New Roman"/>
          <w:sz w:val="28"/>
          <w:szCs w:val="28"/>
        </w:rPr>
        <w:t>, аналіз криміналістичної літератури та інших джерел, що розкривають криміналістичне значення і суть інсценування, дозволяє зробити такі висновки:</w:t>
      </w:r>
    </w:p>
    <w:p>
      <w:pPr>
        <w:pStyle w:val="Normal"/>
        <w:numPr>
          <w:ilvl w:val="0"/>
          <w:numId w:val="20"/>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сценування злочину можливе за наявності таких умов: 1) умови зовнішнього середовища; 2) місце та час інсценування;  3) фізіологічний стан особи, що інсценує подію, її розумові здібності та навики; 4) можливість виконання дій щодо приховання самостійно або ж із допомогою інших осіб; 5) наявність підручних або інших засобів, що сприятимуть знищенню слідів, зміні обстановки події; 6) постійна підтримка несправжньої події (повідомлення про подію, поширення чуток, неправдиві свідчення тощо). </w:t>
      </w:r>
    </w:p>
    <w:p>
      <w:pPr>
        <w:pStyle w:val="Normal"/>
        <w:numPr>
          <w:ilvl w:val="0"/>
          <w:numId w:val="20"/>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ценування злочину – це спосіб приховування злочину, який складається з системи дій злочинців щодо створення негативних обставин, що не відповідають дійсності, які проявляються у знищенні, не виникненні, приховуванні, створенні нової слідової або іншої інформації з метою введення слідства в оману і уникнення відповідальності за вчинене.</w:t>
      </w:r>
    </w:p>
    <w:p>
      <w:pPr>
        <w:pStyle w:val="Normal"/>
        <w:numPr>
          <w:ilvl w:val="0"/>
          <w:numId w:val="20"/>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не значення класифікації інсценувань полягає в тому,  що вона дозволяє зрозуміти роль, зміст цього поняття, розкриває його логічний обсяг та надає максимально повну інформацію про інтерпретації видів інсценування. Завдяки класифікації можна спланувати розслідування таким чином, щоб уже на початковому його етапі встановити істину у кримінальному провадженні та причетних до інсценування осіб. </w:t>
      </w:r>
    </w:p>
    <w:p>
      <w:pPr>
        <w:pStyle w:val="Normal"/>
        <w:numPr>
          <w:ilvl w:val="0"/>
          <w:numId w:val="20"/>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класифікацій способів приховування злочинів, запропонованих різними вченими, ми сформували власну, за такими критеріями: 1) за метою, що ставить перед собою особа; 2) з метою приховати злочин; 3) за видом злочинної діяльності; 4) за рівнем майстерності злочинця; 5) за об’єктом; 6) за суб’єктом; 7) за характером поведінки суб’єкта; 8) за ступенем підготовленості; 9) за способом вчинення; 10) за способом виявлення; 11) за ступенем виявлення інсценованих дій; 12) за тривалістю дії; 13) за місцем вчинення; 14) за часом вчинення.</w:t>
      </w:r>
    </w:p>
    <w:p>
      <w:pPr>
        <w:pStyle w:val="Normal"/>
        <w:numPr>
          <w:ilvl w:val="0"/>
          <w:numId w:val="20"/>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ічний аспект приховування злочину шляхом інсценування відіграє важливу роль у розслідуванні злочинів. Це пов’язано з тим, що людині властиві  певні особливості психіки, які не дозволяють їй знаходитися у спокійному стані після вчинення злочину. Це зумовлено  страхом зазнати покарання, соромом перед близькими, прагненням заробітку тощо. Ці фактори дуже активно впливають на психіку людини, тим самим спонукаючи її до приховування злочину. Психологічно ідеальне інсценування має включати в себе комплекс дій: до вчинення злочину (підготовка до вчинення та приховування), під час вчинення злочину (створення штучної обстановки на місці події), після вчинення злочину (забезпечення алібі, поведінка відповідно до інсценованої події, надання неправдивої інформації тощо).</w:t>
      </w:r>
    </w:p>
    <w:p>
      <w:pPr>
        <w:pStyle w:val="Normal"/>
        <w:numPr>
          <w:ilvl w:val="0"/>
          <w:numId w:val="20"/>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чний аспект інсценування полягає у розгляді криміналістичного вчення про спосіб вчинення злочину, зокрема однієї його сторони – способу приховування злочину. Завдяки вибору останнього злочинець перешкоджає розслідуванню та встановленню істини у кримінальному провадженні. Центральне місце в криміналістичній характеристиці інсценувань злочинів відіграє механізм слідоутворення, який не здатний адекватно відобразити обстановку реальної події і тим самим сприяє виявленню інсценування. Виявляючи сліди інсценування, слідчий отримує дані про дії суб’єктів його вчинення (мету і мотив, місце і час, послідовність дій, знаряддя, тощо), їхні індивідуальні особливості (звички, уміння та навички) тощо. Аналіз інформації про можливе інсценування можливий завдяки кропіткому вивченню як окремо кожної  його ознаки, так і  їх сукупності та взаємозв’язку.</w:t>
      </w:r>
    </w:p>
    <w:p>
      <w:pPr>
        <w:pStyle w:val="Normal"/>
        <w:numPr>
          <w:ilvl w:val="0"/>
          <w:numId w:val="20"/>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en-US"/>
        </w:rPr>
        <w:t>Ознаками механізму слідоутворення при інсценуванні є: матеріальні (негативні обставини, «сліди-надлишки», «сліди-недостатки», сліди самоушкодження – таких, що не відповідають за своїми параметрами реальній події); комунікативні (</w:t>
      </w:r>
      <w:r>
        <w:rPr>
          <w:rFonts w:eastAsia="Times New Roman" w:cs="Times New Roman" w:ascii="Times New Roman" w:hAnsi="Times New Roman"/>
          <w:sz w:val="28"/>
          <w:szCs w:val="28"/>
        </w:rPr>
        <w:t>особливості поведінки).</w:t>
      </w:r>
    </w:p>
    <w:p>
      <w:pPr>
        <w:pStyle w:val="Normal"/>
        <w:numPr>
          <w:ilvl w:val="0"/>
          <w:numId w:val="20"/>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ка викриття інсценування полягає у таких рекомендаціях для слідчого: 1) необхідно виявити та зафіксувати максимально можливий об’єм доказів на початковому етапі розслідування; 2) необхідно вчасно провести відповідні слідчі та розшукові дії, обрати правильну їх послідовність; 3) необхідно враховувати взаємозв’язок між елементами приховування, які в сукупності утворюють інсценування (наприклад, при заяві про крадіжку зі складського приміщення встановлено, що викрали лише дешеві товари); 4) варто зіставляти ознаки інсценованої події з ознаками прихованого злочину чи некримінальної події, виявляти логічну послідовність вчиненого; 5) перевіряти джерело походження виявлених фактичних даних (особливо показання свідків, можливо, підозрюваного); 6) отримані під час розслідування фактичні дані потрібно  оцінювати критично, не підта</w:t>
        <w:softHyphen/>
        <w:t>совувати їх до характеру події; 7) не поспішати з висновками на початковому етапі розслідування, а надалі продовжувати збирати докази, висувати лише версії події, що сталася; 8) докласти усіх зусиль для отримання правдивих детальних показань співучасників про механізм вчинення злочину з метою подальшої їх оцінки; 9) використовувати при розслідуванні допомогу спеціаліста, експерта, а також власний досвід роботи та уяву; 10) здійснити пошук злочинця та співучасників, використовуючи отримані фактичні дані про інсценування; 11) не допустити впливу членів співучасників злочину один на одного, свідків чи потерпілих щодо обставин інсценування або ж самого факту інсценування; 12) у разі виявлення  використання корумпованих зв’язків в органах державної влади,  офіційно запросити особу, що цікавиться справою, на допит у якості свідка у справі; 13) при виявленні ознак приховування відшукати заховані знаряддя, трупи, майно та інші приховані сліди злочину.</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у роль у виявленні інсценувань крадіжки, грабежу та розбійного нападу, самогубства та ДТП відіграє виявлення негативних обставин, тобто фактичних даних, які, виходячи з передбачуваного розвитку події, не мали знаходитися на місці події, або, навпаки, мали бути, але їх немає.</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пособів інсценування крадіжки з приміщення належать: 1) залишення слідів проникнення; 2) створення слідів декількох злочинців; 3) вилучення майна; 4) залишення слідів вилучення майна; 5) порушення обстановки в приміщенні; 6) залишення на місці події знаряддя інсценованого злочину тощо.</w:t>
      </w:r>
    </w:p>
    <w:p>
      <w:pPr>
        <w:pStyle w:val="Norma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пособів інсценування грабежу належать: 1) залишення слідів боротьби, знарядь нападу на імітованому місці події; 2) залишення частин власного одягу на місці нападу; 3) залишення на місці події фрагментів «пограбованого» майна тощо.</w:t>
      </w:r>
    </w:p>
    <w:p>
      <w:pPr>
        <w:pStyle w:val="Norma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Способами інсценування розбійного нападу є:</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залишення слідів боротьби, знарядь нападу на імітованому місці події; 2) залишення частин власного одягу на місці нападу тощо.</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ценування самогубства – це змішаний спосіб приховування вбивства, що полягає у створенні видимості події некримінального характеру з метою недопущення встановлення правоохоронними органами підстав для відкриття кримінального провадження.</w:t>
      </w:r>
    </w:p>
    <w:p>
      <w:pPr>
        <w:pStyle w:val="Normal"/>
        <w:numPr>
          <w:ilvl w:val="0"/>
          <w:numId w:val="2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Інсценування дорожньо-транспортної події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імітація випадкового або навмисного зіткнення транспортних засобів, наїзду на пішохода з метою отримання інсценуючою особою матеріальної вигоди або приховання злочину.</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ипових слідчих ситуацій, які дають підстави висунути версію про інсценування ДТП, належать: 1) обстановка, при якій на місці події наявний винуватець ДТП (водій та його автомобіль), а потерпілий (водій з іншим автомобілем) зникли – у такому випадку версія про інсценування можлива, якщо винуватець ДТП стверджує, що інший водій умисно підставив свій автомобіль для зіткнення; 2) обстановка, при якій на місці події наявні обидва автомобілі та обидва водії, що зіштовхнулися внаслідок ДТП, і один з них стверджує, що інший умисно створив аварійну ситуацію – у такому разі можливо висунути версію про інсценування ДТП з метою отримання страхової виплати; 3) обстановка, при якій в зоні дорожнього руху виявлено труп, але відсутні специфічні ознаки ДТП – за таких умов може бути висунута версія про інсценування ДТП з метою приховання іншого злочину; 4) обстановка, при якій виявлено труп поза трасою руху (на узбіччі, в лісовому масиві тощо), на якому наявні пошкодження на тілі та сліди нашарування (частки лакофарбового покриття, змащувальних матеріалів тощо), волочіння,  що свідчать про ДТП.</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ознак інсценування дорожньо-транспортної події належать: 1) сліди, що вказують на те, що подія у місці виявлення трупа не відбувалася; 2) сліди характерні  для іншого злочину; 3) сліди наїзду на вже мертве тіло. Більш детально ці групи ознак розглянуто у  відповідному підрозділі.</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исертації розглянуто та охарактеризовано початковий та наступний етапи розслідування інсценувань крадіжки, грабежу, розбою, самогубства та ДТП. Систематизація та аналіз такої інформації удосконалить криміналістичну методику розслідування злочинів в частині </w:t>
      </w:r>
      <w:r>
        <w:rPr>
          <w:rFonts w:eastAsia="Times New Roman" w:cs="Times New Roman" w:ascii="Times New Roman" w:hAnsi="Times New Roman"/>
          <w:bCs/>
          <w:sz w:val="28"/>
          <w:szCs w:val="28"/>
        </w:rPr>
        <w:t>розслідування інсценувань окремих видів злочинів.</w:t>
      </w:r>
    </w:p>
    <w:p>
      <w:pPr>
        <w:pStyle w:val="Normal"/>
        <w:numPr>
          <w:ilvl w:val="0"/>
          <w:numId w:val="2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озроблено методичні рекомендації з розслідування інсценувань таких злочинів: крадіжка, розбій, грабіж, вбивство, приховане самогубством, ДТП.</w:t>
      </w:r>
    </w:p>
    <w:p>
      <w:pPr>
        <w:pStyle w:val="Normal"/>
        <w:tabs>
          <w:tab w:val="clear" w:pos="708"/>
          <w:tab w:val="left" w:pos="1134" w:leader="none"/>
        </w:tabs>
        <w:spacing w:lineRule="auto" w:line="360" w:before="0" w:after="0"/>
        <w:ind w:left="709"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kern w:val="2"/>
          <w:sz w:val="28"/>
          <w:szCs w:val="28"/>
        </w:rPr>
      </w:pPr>
      <w:bookmarkStart w:id="2" w:name="__RefHeading___Toc362007919"/>
      <w:bookmarkEnd w:id="2"/>
      <w:r>
        <w:rPr>
          <w:rFonts w:eastAsia="Times New Roman" w:cs="Times New Roman" w:ascii="Times New Roman" w:hAnsi="Times New Roman"/>
          <w:b/>
          <w:bCs/>
          <w:kern w:val="2"/>
          <w:sz w:val="28"/>
          <w:szCs w:val="28"/>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szCs w:val="28"/>
        </w:rPr>
        <w:t>Юридическая психология : учебник для вузов / Г. Г. Шиханцов. – Москва, 1998. – 263 с.</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н Р. С. Криминалистическая энциклопедия / Р. С. Белкин; [2-е изд. доп.]. – М. : Мегатрон XXI, 2000. – 334 с.</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ечкин В. А. расследование преступлений, скрытых инсценировками : учебное пособие / В. А. Овечкин. – Х. : Юридический институт, 1979. – 64 с.</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 учебник / под ред. Е. П. Ищенка. – М. : Юридическая фирма «КОНТРАКТ» : ИНФРА-М, 2003. – 748 с.</w:t>
      </w:r>
    </w:p>
    <w:p>
      <w:pPr>
        <w:pStyle w:val="Normal"/>
        <w:numPr>
          <w:ilvl w:val="0"/>
          <w:numId w:val="3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Кримінальний кодекс України від 5 квітня 2001 р. – К. : «</w:t>
      </w:r>
      <w:r>
        <w:rPr>
          <w:rFonts w:eastAsia="Times New Roman" w:cs="Times New Roman" w:ascii="Times New Roman" w:hAnsi="Times New Roman"/>
          <w:sz w:val="28"/>
          <w:szCs w:val="28"/>
          <w:lang w:val="en-US"/>
        </w:rPr>
        <w:t>POLICE</w:t>
      </w:r>
      <w:r>
        <w:rPr>
          <w:rFonts w:eastAsia="Times New Roman" w:cs="Times New Roman" w:ascii="Times New Roman" w:hAnsi="Times New Roman"/>
          <w:sz w:val="28"/>
          <w:szCs w:val="28"/>
        </w:rPr>
        <w:t>-центр», 2001. – 167 с.</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ка : підручник / кол. авт. : В. Ю. Шепітько, В. О. Коновалова, В. А. Журавель та ін. / за ред. проф. В. Ю. Шепітька. – 4-е вид., перероб. і доп. – Х. : Право, 2008. – 464 с.</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ка : підручник / за ред. П. Д. Біленчука. – 2-ге вид., випр. і доп. – К. : Атіка, 2001. – 544 с.</w:t>
      </w:r>
    </w:p>
    <w:p>
      <w:pPr>
        <w:pStyle w:val="Normal"/>
        <w:numPr>
          <w:ilvl w:val="0"/>
          <w:numId w:val="3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Зав’ялов С. М. Спосіб вчинення злочину: сучасні проблеми вивчення та використання у боротьбі зі злочинністю :  Дис. …кандидата юрид. наук : </w:t>
      </w:r>
      <w:r>
        <w:rPr>
          <w:rFonts w:eastAsia="Times New Roman" w:cs="Times New Roman" w:ascii="Times New Roman" w:hAnsi="Times New Roman"/>
          <w:bCs/>
          <w:sz w:val="28"/>
          <w:szCs w:val="28"/>
        </w:rPr>
        <w:t>12.00.09</w:t>
      </w:r>
      <w:r>
        <w:rPr>
          <w:rFonts w:eastAsia="Times New Roman" w:cs="Times New Roman" w:ascii="Times New Roman" w:hAnsi="Times New Roman"/>
          <w:sz w:val="28"/>
          <w:szCs w:val="28"/>
        </w:rPr>
        <w:t>. – К., 2005. – 232 с.</w:t>
      </w:r>
    </w:p>
    <w:p>
      <w:pPr>
        <w:pStyle w:val="Normal"/>
        <w:numPr>
          <w:ilvl w:val="0"/>
          <w:numId w:val="3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Лисиченко Б. В. О способах сокрытия преступлений / Б. В. Лисиченко // Сборник статей адъюнктов и соискателей. – М. : ВШ МВД СССР, 1974. – С. 132–136.</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Белкин Р. С. Курс советской криминалистики / Р. С. Белкин. – Т. 3. – М., 1979. – 36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йков Г. Г. О способе совершения и способе сокрытия преступления / Г. Г. Зуйков // Оптимизация расследования преступлений: сб. науч. трудов. – Иркутск, 1982. – С. 56–64</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Демин К. Е. Понятие и содержание приемов противодействия расследованию преступлений, совершенных организованными преступными формированиями / К. Е. Демин // Проблемы преодоления противодействия расследованию преступлений : сб. науч. трудов. – М., 2007. – С. 11–18</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лев С. Ю. Противодействие деятельности по раскрытию и расследованию преступлений и тактика его преодоления: Автореф. дис... канд. юрид. наук. / Нижегородская высшая школа. – Нижний Новгород, 1992. – 18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Москвин Е. О. Противодействие предварительному расследованию: понятие и классификация / Е. О. Москвин // Воронежские криминалистические чтения. Вып. 3 / Под ред. О.Я. Баева. – Воронеж : Изд-во Воронежского государственного университета, 2002. – С. 137–145.</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н Р. С. Противодействие расследованию и пути его преодоления криминалистическими и оперативно-розыскными средствами и методами / Р. С. Белкин // Криминалистическое обеспечение деятельности криминальной милиции органов предварительного расследования / под ред. Т. В. Аверьяновой, Р. С. Белкина. – М., 1997. – С. 128–132.</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szCs w:val="28"/>
        </w:rPr>
        <w:t xml:space="preserve">Формы противодействия расследованию преступлений, совершаемых в сфере компьютерных технологий [Электронный ресурс] / Н. Ахтырская // Центр исследования проблем компьютерной преступности. – Режим доступа : </w:t>
      </w:r>
      <w:hyperlink r:id="rId3">
        <w:r>
          <w:rPr>
            <w:rStyle w:val="InternetLink"/>
            <w:rFonts w:eastAsia="Times New Roman" w:cs="Times New Roman" w:ascii="Times New Roman" w:hAnsi="Times New Roman"/>
            <w:color w:val="0000FF"/>
            <w:sz w:val="28"/>
            <w:u w:val="single"/>
          </w:rPr>
          <w:t>http://www.crime-research.org/library/Akht_01_03.htm</w:t>
        </w:r>
      </w:hyperlink>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дін М. Є. Повторність, пов’язана з протидією розслідуванню злочинів / Дирдін М. Є., Грицюк І. В. // </w:t>
      </w:r>
      <w:r>
        <w:rPr>
          <w:rFonts w:eastAsia="Times New Roman" w:cs="Times New Roman" w:ascii="Times New Roman" w:hAnsi="Times New Roman"/>
          <w:iCs/>
          <w:sz w:val="28"/>
          <w:szCs w:val="28"/>
        </w:rPr>
        <w:t>Держава і право. – Вип. 52. – 2009. – С. 472–477.</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rPr>
        <w:t xml:space="preserve">Белкин Р. С. </w:t>
      </w:r>
      <w:r>
        <w:rPr>
          <w:rFonts w:eastAsia="Times New Roman" w:cs="Times New Roman" w:ascii="Times New Roman" w:hAnsi="Times New Roman"/>
          <w:sz w:val="28"/>
          <w:szCs w:val="28"/>
        </w:rPr>
        <w:t>Равен самому себе /</w:t>
      </w:r>
      <w:r>
        <w:rPr>
          <w:rFonts w:eastAsia="Times New Roman" w:cs="Times New Roman" w:ascii="Times New Roman" w:hAnsi="Times New Roman"/>
          <w:bCs/>
          <w:sz w:val="28"/>
          <w:szCs w:val="28"/>
        </w:rPr>
        <w:t xml:space="preserve"> Р. С.</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Белкин, М. Я. Сегай</w:t>
      </w:r>
      <w:r>
        <w:rPr>
          <w:rFonts w:eastAsia="Times New Roman" w:cs="Times New Roman" w:ascii="Times New Roman" w:hAnsi="Times New Roman"/>
          <w:sz w:val="28"/>
          <w:szCs w:val="28"/>
        </w:rPr>
        <w:t>. – К. :   Лыбидь, 1991. – 14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згин И. М. Способ сокрытия преступления и его криминалистическое значение / И. М. Лузгин, В. П. Лавров. – М. : МФЮЗО Академии МВД СССР, 1980. – 152 с.</w:t>
      </w:r>
    </w:p>
    <w:p>
      <w:pPr>
        <w:pStyle w:val="Normal"/>
        <w:numPr>
          <w:ilvl w:val="0"/>
          <w:numId w:val="34"/>
        </w:numPr>
        <w:tabs>
          <w:tab w:val="clear" w:pos="708"/>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Даньшин М. В. Класифікація способів приховування злочинів у криміналістиці </w:t>
      </w:r>
      <w:r>
        <w:rPr>
          <w:rFonts w:eastAsia="Times New Roman" w:cs="Times New Roman" w:ascii="Times New Roman" w:hAnsi="Times New Roman"/>
          <w:sz w:val="28"/>
          <w:szCs w:val="28"/>
        </w:rPr>
        <w:t xml:space="preserve">: автореф. на здобуття наук. ступеня канд.. юрид. наук : спец. : 12.00.09 «Кримінальний процес та криміналістика; судова експертиза /  </w:t>
      </w:r>
      <w:r>
        <w:rPr>
          <w:rFonts w:eastAsia="Times New Roman" w:cs="Times New Roman" w:ascii="Times New Roman" w:hAnsi="Times New Roman"/>
          <w:bCs/>
          <w:sz w:val="28"/>
          <w:szCs w:val="28"/>
        </w:rPr>
        <w:t>Максим Валерійович Даньшин. – Харків, 2000. – 19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исеенко И. Я. Понятие и виды инсценировок как способа маскировки хищения / И. Я. Моисеенко // Оптимизация расследования преступлений. – Иркутск, 1982. – С. 78–84.</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советская энциклопедия : [в 30 т.] / глав. ред. А. М. Прохоров. – [изд. 3-е]. – М., Советская энциклопедия, 1969–1978. Т. 10: Ива–Италики. – 1972. – 592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й тлумачний словник української мови : в 3 т. / [уклад. В. В. Яременко, О. М. Сліпушко]. – К. : Аконіт, 2003.</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Коновалова В. О. Вбивство: мистецтво розслідування: монографія / В. О. Коновалова. – X. : Факт, 2001. – 311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юридический словарь / под. ред. А. Я. Сухарева, В.Е. Крутских. – [2-е изд., передел. и доп.]. – М. : ИНФРА, 2002. – 70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имов И. Н. Криминалистика. Уголовная тактика : практическое пособие. – 2-е изд., перераб. и доп. – М. : НКВД РСФСР, 1929. – 312 с. </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Лузгин И. М. Методологические проблемы расследования: Учебное пособие / И. М. Лузгин. – М. : Юрид. лит., 1973. – 215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Овечкиин В. А. Общие положения методики расследования преступлений, скрытых инсценировками : автореф. дис. на соиск. науч. степени канд. юр. наук. :  специальность 12.00.09 – «Криминалистика» / Валерий Анатольевич Овечкин. – Харьков, 1975. – 1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 Е. В. Раскрытие инсценировок при расследовании преступлений: учебное пособие / Е. В. Баранов, Ю. Г. Торбин. – Волгоград : изд-во Высшей следственной школы МВД СССР, 1981. – 4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 Е. В. Криминалистическая сущность инсценировок и методы их разоблачения при расследовании преступлений :  автореф. дис. на соиск. науч. степени канд. юр. наук. : специальность 12.00.09 – «Криминалистика» / Евгений Владимирович Баранов. – Москва, 1977. – 2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 учеб. для вузов / И. Ф. Герасимов, Я. Л. Драпкин, Е. П. Ищенко и др. ; [под ред. И. Ф. Герасимова, Л. Я. Драпкина]. – 2-е изд., перераб. и доп. – М. : Высш. шк., 2000. – 672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ов Н. П. Криминалистика: учебник / под. ред. проф. Н. П. Яблокова ; [узд. 2-е перераб. и доп.]. – М. : Юристь, 2001. – 718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rPr>
        <w:t>Огляд місця події при розслідуванні окремих видів злочинів: н</w:t>
      </w:r>
      <w:r>
        <w:rPr>
          <w:rFonts w:eastAsia="Times New Roman" w:cs="Times New Roman" w:ascii="Times New Roman" w:hAnsi="Times New Roman"/>
          <w:sz w:val="28"/>
          <w:szCs w:val="28"/>
        </w:rPr>
        <w:t xml:space="preserve">аук.-практ. посібник / за ред. Н. І. Клименко.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К. : Юрінком Інтер, 2005.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21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ая психология : учебник для вузов / Г. Г. Шиханцов. – Москва, 1998. – 263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rPr>
        <w:t xml:space="preserve">Курс криминалистики: в 3 т. / [Т.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Общетеоретические вопросы.] Криминалистическая техника. Криминалистическая тактика </w:t>
      </w:r>
      <w:r>
        <w:rPr>
          <w:rFonts w:eastAsia="Times New Roman" w:cs="Times New Roman" w:ascii="Times New Roman" w:hAnsi="Times New Roman"/>
          <w:sz w:val="28"/>
          <w:szCs w:val="28"/>
        </w:rPr>
        <w:t xml:space="preserve">/ под ред.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О. Н. Коршуновой, А. А. Степанова. – СПб. : Изд-во «Юридический центр Пресс», 2004. – 683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ыдова Н. А. Криминалистическая классификация преступлений в зависимости от видов противодействия расследованию / Давыдова Н. Н.,  Михайлова Ю. Н. // Проблемы преодоления противодействия расследованию преступлений : сб. науч. статей. – М., 2007. – С. 5–10.</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Ермолович В. Ф. Способы и механизм преступления / под ред. доктора юридических наук, проф. Басецкого И. И.  – Минск, 2000. – 10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ородный П. Г. Криминалистическая характеристика и классификация способов совершения преступления и способов уклонения от ответственности / П. Г. Великородный // Криминалистическая характеристика преступлений: сб. науч. трудов. – М., 1984. – С. 89–92.</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Белкин Р. С. Криминалистика: проблемы, тенденции, перспективы. От теории – к практике / Р. С. Белкин. – М. : Юрид. лит., 1988.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304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Виницкий Л. В. К вопросу о притиводейстии расследованию / В. В. Виницкий, Н. Е. Шинкевич // Расследование и противодействие ему в состязательном уголовном судопроизводстве: процессуальные и криминалистические вопросы : сб. науч. тр. – М., 2007. – С. 86</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97.</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ышева О. В. Криминалистическое учение о механизме преступления: учебное пособие / под ред. И. А. Возгрина. – СПб. : Санкт-Петербургский университет МВД России, 2000. – 3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ов В. А. Криминалистическая психология : учебное пособие /  В. А. Образцов, С. Н. Богомолова. – М. : Изд-во : Юнити-Дана, Закон и право. – 2002. – 44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огов В. В. Методика розслідування вбивств, прихованих інсценуваннями : автореф. дис. на здобуття наук. степеня канд. юрид. наук. : спеціальність 12.00.09 – кримінальний процес та криміналістика; судова експертиза / В’ячеслав Володимирович Семеногов. – Харків, 2004. – 2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ільна книга слідчого : [Наук.-практ. видання для слідчих і дізнавачів] / Панов М. І., Шепітько В. Ю., Коновалова В. О. та ін. – К. : Видавничий Дім «ІнЮре», 2003. – 72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Саковський А. А. Класифікація інсценувань як способу приховування злочинів / Андрій Саковський // Митна справа. – 2012. – № 2. – С. 142–147.</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а справа № 08290123 // архів СВ Староміського райвідділу ВМУ УМВС України у Вінницькій області.</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икеев М. И. Структура и система категорий юридической психологии / М. И. Еникеев. – М., 1996. –  3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ая психология : учебник / за ред. Бандурки А. М., Бочаровой С. П., Землянской Е. В. – Харьков : Изд-во Нац. ун-та внутр. дел, 2002. – 59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сихология оперативно-розыскной и следственной деятельности: учеб. пособие / Ю. В. Чуфаровський. – М. : Изд-во Проспект, ТК Велби, 2006. – 20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годин В. Н. Преодоление противодействия предварительному  расследованию / В. Н. Карагодин. – Свердловск : изд-во Уральского госуниверситета, 1992. – 17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а справа № 06290238 // архів СВ Староміського райвідділу ВМУ УМВС України у Вінницькій області.</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нян Ю. М. Психология преступника и расследования преступлений / Ю. М. Антонян, М. И. Еникеев, В. Е. Эминов. – М., 1996. – 31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ченов  М. М. Изучение следователем психологи обвиняемого : методическое пособие / М. М. Коченов, Н. И. Ефимова, А. С. Кривошеев, О. Д. Ситковская. – М., 1987. – 52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ая психология : учебник / за ред. Бандурки А. М., Бочаровой С. П., Землянской Е. В. – Харьков : Изд-во Нац. ун-та внутр. дел, 2002. – 59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згин И. М. Некоторые аспекты криминалистической характеристики и место в ней данных о сокрытии преступлений / И. М. Лузгин // Криминалистическая характеристика пре ступлений : сб. науч. трудов. – М., 1984. – С. 25–30.</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ьманов А. Г. Криминалистическая характеристика способа сокрытия притуплений против жизни и здоров’я : учебное пособие / А. Г. Гельманов. – Омск : Высшая школа милиции МВД СССР., 1989. – 83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овников А. Г. Характеристика видов проблемных следственных ситуаций, возникающих при расследовании разбоев, совершенных организованными группами / А. Г. Солодовников // Виявлення, фіксація та використання доказів у процесі досудового слідства: вісник Луганського академії ВС МВС імені 10-річчя незалежності України ; спец. вип. у 2 ч. / Ч. 2. – Луганськ, 2005. – С. 173–178.</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ьманов А. Г. Понятие способа сокрытия преступления и его криминалистическое значение / А. Г. Гельманов // Вопросы криминалистики и судебной экспертизы по делам о тяжких преступлениях : сб. науч. трудов. – Караганда, 1982. – С. 78–88.</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шин А. М. К вопросу о противодействии расследованию преступлений в современных условиях / А. М. Ишин // Проблемы преодоления противодействия расследованию преступлений : сб. науч. трудов. – М., 2007. – С. 47–57.</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рев М. С. Убийства на «разборках» : методика расследования / М. С. Гурев. – СПб : Питер, 2001. – 28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а В. Е. Криминалистические проблемы борьбы с убийствами по заказу, совершенными организованными группами / В. Е. Коновалова // Збірник наукових праць Харківського Центру вивчення організованої злочинності. – Вип. 1. – Харків, 2000. – С. 167–174.</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Корухов Ю. Г. Криминалистическая диагностика при расследовании преступлений : научно-практическое пособие / Ю. Г. Корухов. – М.: Издательская  группа НОРМА- ИНФРА, 1998. – 28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Схемы и термінологія: учебно-методическое пособие / под ред. И. А. Возгрина, К. И. Сотникова. – СПб. : Санкт-Петербургский университет МВД России, 2000. – 165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огов В. В. Методика розслідування вбивств, прихованих інсценуваннями : дис. на здобуття наук. степеня канд. юрид. наук. : спеціальність 12.00.09 – кримінальний процес та криміналістика; судова експертиза / В’ячеслав Володимирович Семеногов. – Харків, 2004. – 183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kern w:val="2"/>
          <w:sz w:val="28"/>
          <w:szCs w:val="28"/>
        </w:rPr>
        <w:t xml:space="preserve">Обухова С. С. Расследование неочевидных убийств / С. С. Обухова. – </w:t>
      </w:r>
      <w:r>
        <w:rPr>
          <w:rFonts w:eastAsia="Times New Roman" w:cs="Times New Roman" w:ascii="Times New Roman" w:hAnsi="Times New Roman"/>
          <w:sz w:val="28"/>
          <w:szCs w:val="28"/>
        </w:rPr>
        <w:t>Бузулук : БГТИ, 2008. – 8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практичний коментар Кримінального кодексу України від 5 квітня 2001 року / за ред. М. І. Мельника, М. І. Хавронюка. – К. : Каннон, А.С.К., 2003. – 110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ин В. П. Тактика – профессионализм и майстерство в общении: учебное пособие / В. П. Бахин. – К. : Изд-во Семенко Сергея, 2006. – 10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Еникеев М. И. Следственные действия: психология, тактика, технология : учебное пособие / Еникеев М. И., Образцов В. А., Эминов В. Е. – Проспект, 2011. – 25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Схемы и термінологія: учебно-методическое пособие / под ред. И. А. Возгрина, К. И. Сотникова. – СПб. : Санкт-Петербургский университет МВД России, 2000. – 165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кин П. В. Распознавание преступных инсценировок при криминалистическом исследовании обстановки места происшествия: Автореф. дисс… канд. юрид. наук. – М., 1990. – 2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Саковський А. А. Проблеми розслідування інсценувань злочинів вчинених організованими злочинними групами / Андрій Саковський // Боротьба з організованою злочинністю і корупцією (теорія і практика). – 2012. – № 27 – С. 43–50.</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н Р. С. Курс криминалистики: В 3-х т. – Т. 3: Криминалистические средства, приемы и рекомендации. – М.: Юристъ, 1997. – 48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ховский И. Е. Осмотр места происшествия / И. Е. Быховский. – М. : ВИ по изуч. причин и разработке мер предупр. преступности, 1973. – 9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Справочная книга криминалис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М. : Издательство: Инфра-М, Норма,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72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ырин Ф. В. Психология следственных действий: учеб. пособие / Ф. В. Глазырин. – Волгоград: ВСШ МВД СССР, 1983. – 13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ов В. И. Осмотр места преступления / В. И. Громов. – М. : Изд-во НКВД РСФСР, 1931. – 4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тинов А. Р. Осмотр места происшествия / А. Р. Ратинов. – М. : Юрид. лит., 1960. – 32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 места происшествия: Справочник следователя / Рук. авт. кол. А. А. Леви. – 2-е изд. – М. : Юрид. лит., 1982. – 272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Барон Л. Б. Особености назначения судебной экспертизы при расследовании дел, связанных с сожжением трупов / Л. Б. Барон // Вопросы криминалистики и сдебной экспертизы по делам о тяжких преступлениях: сб. науч. тр. / под ред. проф. Ю. Д. Лившица. – Караганда, 1985. – С. 127–133.</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дьюгин Г. Н. Расследование убийств, замаскированных инсценировками / Г. Н. Мудьюгин. – М.: Юрид. лит., 1973. – 157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катов А. А. О разоблачении ложных показаний лиц, подозреваемых в совершении тяжких преступлений, связанных с наркотиками / А. А. Закатов // Вопросы криминалистики и судебной экспертизы по делам о тяжких преступлениях : сб. науч. трудов. – Караганда, ВШ МВД СССР, 1982. – С. 53–62.</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питько В. Ю. Роль негативных обстоятельств в расследовании преступлений, совершенных в условиях неочевидности / В. Ю. Шепитько // Проблемы раскрытия и расследования преступлений, совершенных в условиях неочевидности. – Волгоград, 1989. – С. 82–86.</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ільна книга слідчого: наук.-практ. видання для слідчих і дізнавачів / [Панов М. І., Шепітько В. Ю., Коновалова В. О. та ін.]. – К. : Видавничий Дім «ІнЮре», 2003. – 72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буев А. Ф. Противодействие расследованию преступлений: сущность и преодоление / А. Ф. Волобуев // Расследование и противодействие ему в состязательном уголовном судопроизводстве: процессуальные и криминалистические вопросы : сб. науч. тр. – М., 2007. – С. 98–113.</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ственные действия. Криминалистические рекомендации. Типовые образцы документов / под ред. В. А. Образцова. – М. : Юристь, 1999. – 501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rPr>
        <w:t xml:space="preserve">Золотько А. В. </w:t>
      </w:r>
      <w:r>
        <w:rPr>
          <w:rFonts w:eastAsia="Times New Roman" w:cs="Times New Roman" w:ascii="Times New Roman" w:hAnsi="Times New Roman"/>
          <w:sz w:val="28"/>
          <w:szCs w:val="28"/>
        </w:rPr>
        <w:t xml:space="preserve">Проблема выявления лжи в психологии / А. В. Золотько </w:t>
      </w:r>
      <w:r>
        <w:rPr>
          <w:rFonts w:eastAsia="Times New Roman" w:cs="Times New Roman" w:ascii="Times New Roman" w:hAnsi="Times New Roman"/>
          <w:bCs/>
          <w:sz w:val="28"/>
          <w:szCs w:val="28"/>
        </w:rPr>
        <w:t xml:space="preserve">// Проблемы современной психологии: теория, практика, эксперимент : </w:t>
      </w:r>
      <w:r>
        <w:rPr>
          <w:rFonts w:eastAsia="Times New Roman" w:cs="Times New Roman" w:ascii="Times New Roman" w:hAnsi="Times New Roman"/>
          <w:sz w:val="28"/>
          <w:szCs w:val="28"/>
        </w:rPr>
        <w:t>материалы юбилейной научно-практической конференции молодых ученых, посвященной 40-летию кафедры психологии (кафедры психологии). – Саратов : ИЦ «Наука», 2012. – С. 81–83.</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ов В. А. Основы криминалистики / В. А. Образцов. – М. : Юристъ, 1996. – 16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енко Н. И. Криминалистика как наука и учебная дисциплина: Монография / Н. И. Клименко, А. А. Кириченко. – Дн. : Видавництво ДДУ, 1994. – 19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юк С. Ф. Обыск в системе следственных действий (тактико-криминалистический анализ) : Научно-практ. пособие / С. Ф. Денисюк, В. Ю. Шепитько. – Х. : Консум, 1999. – 160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 України : Науково-практичний коментар : [у 2 т.]. – Т. 1 / за заг. ред. П. П. Андрушка, В. Г. Гончаренка, Є. Ф. Фесенка. – [3-є вид., перероб. та доп. ]. – К.:  Алерта ; КНТ ; Центр учбової літератури. – 2009. – 96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молович В. Ф. Криминалистическая характеристика хищений сельскохозяйственной продукции: учебное пособие / В. Ф. Ермолович, А. А. Вишневский. – Мн. : Академия МВД РБ, 1996.</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4"/>
        </w:rPr>
        <w:t>– 54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ьшин М. В. Негативные обстоятельства как признак сокрытия преступления / М. В. Даньшин // Проблеми законності: Респ. міжвід. наук. зб. / Нац. юрид. акад. України. – 2000. – Вип. 43. – С. 184–187.</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рухнов Н. Г. Расследование краж: практическое пособие / Н. Г. Шурухнов. – М. : Юристъ, 1999. – 112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кин П. В. Распознавание преступных инсценировок при криминалистическом исследовании обстановки места происшествия : автореф. дисс… канд. юрид. наук. – М., 1990. – 26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ин В. П. Допрос на предварительном следствии (уголовно-процессуальные и криминалистические вопросы) / В. П. Бахин, М. Ч. Когамов, Н. С. Карпов. – Алмааты : Еркениет, 1999. – 208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ая криминалистика. Методика расследования отдельных видов пре ступлений :  учебник для юрид. ин-тов и фак-тов / под ред. В. К. Лисиченко. – К. : Вища школа, 1988. – 404 с.</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Моисеенко И. Я. Разоблачение хищений социалистического имущества, маскируемых методами преступных инсценировок / И. Я. Моисеенко, П. П. Тепляков // Уголовно-правовые формы борьбы с хищениями социалистического имущества в свете решений </w:t>
      </w:r>
      <w:r>
        <w:rPr>
          <w:rFonts w:eastAsia="Times New Roman" w:cs="Times New Roman" w:ascii="Times New Roman" w:hAnsi="Times New Roman"/>
          <w:sz w:val="28"/>
          <w:szCs w:val="28"/>
          <w:lang w:val="en-US"/>
        </w:rPr>
        <w:t>XXVII</w:t>
      </w:r>
      <w:r>
        <w:rPr>
          <w:rFonts w:eastAsia="Times New Roman" w:cs="Times New Roman" w:ascii="Times New Roman" w:hAnsi="Times New Roman"/>
          <w:sz w:val="28"/>
          <w:szCs w:val="28"/>
        </w:rPr>
        <w:t xml:space="preserve"> съезда КПСС: Сб. науч. трудов – М. : изд-во ВЮЗИ, 1987. – С. 96–103. </w:t>
      </w:r>
    </w:p>
    <w:p>
      <w:pPr>
        <w:pStyle w:val="Normal"/>
        <w:numPr>
          <w:ilvl w:val="0"/>
          <w:numId w:val="3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Справочная книга криминалиста / за ред. Н. А. Селивано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М.: Издательство НОРМА, </w:t>
      </w:r>
      <w:r>
        <w:rPr>
          <w:rFonts w:eastAsia="Times New Roman" w:cs="Times New Roman" w:ascii="Times New Roman" w:hAnsi="Times New Roman"/>
          <w:sz w:val="28"/>
          <w:szCs w:val="28"/>
          <w:lang w:val="en-US" w:eastAsia="en-US"/>
        </w:rPr>
        <w:t>2000. – 727</w:t>
      </w:r>
      <w:r>
        <w:rPr>
          <w:rFonts w:eastAsia="Times New Roman" w:cs="Times New Roman" w:ascii="Times New Roman" w:hAnsi="Times New Roman"/>
          <w:sz w:val="28"/>
          <w:szCs w:val="28"/>
        </w:rPr>
        <w:t xml:space="preserve"> с.</w:t>
      </w:r>
    </w:p>
    <w:p>
      <w:pPr>
        <w:pStyle w:val="Normal"/>
        <w:numPr>
          <w:ilvl w:val="0"/>
          <w:numId w:val="3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Криминалистическая тактика и методика расследования преступлений: учебник для юристов / под ред. В. Ю. Шепитька. – Х. : Одиссей, 2001. – 528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учебник для вузов / Аверьянова Т. В., Белкин Р. С., Корухов Ю. Г., Россинская Е. Р. / под ред. Белкина Р. С. – М. : Изд. группа "НОРМА", 2001. – 971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а В. Е. Криминалистические проблемы борьбы с убийствами по заказу, совершаемыми организованными группами / В. Е. Коновалова // Збірник наукових праць Харківського Центру вивчення організованої злочинності. Вип. 1. – Харків, 2000. – С. 106–117.</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иналистика : учебник / под ред. И. Ф. Крылова, А. И. Бастрыкина. – М. : Дело, 2001. – 800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риминалистика : учебник / под ред. Т. А. Седовой, А. А. Эксархопуло.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СПб. : Издательство «Лань», 2001.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928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 места происшествия : практическое пособие / под ред. А. И. Дворкина. – М. : Юристъ, 2001. – 336 с.</w:t>
      </w:r>
    </w:p>
    <w:p>
      <w:pPr>
        <w:pStyle w:val="Normal"/>
        <w:numPr>
          <w:ilvl w:val="0"/>
          <w:numId w:val="34"/>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bCs/>
          <w:sz w:val="28"/>
          <w:szCs w:val="28"/>
        </w:rPr>
        <w:t xml:space="preserve">Практикум по криминалистике </w:t>
      </w:r>
      <w:r>
        <w:rPr>
          <w:rFonts w:eastAsia="Times New Roman" w:cs="Times New Roman" w:ascii="Times New Roman" w:hAnsi="Times New Roman"/>
          <w:sz w:val="28"/>
          <w:szCs w:val="28"/>
        </w:rPr>
        <w:t>/ под ред. проф. Н. П. Яблокова. – М. : Издательство БЕК, 1995. – 503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риминалистика : учебник  / под ред. А.  Г. Филиппова.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2-е изд., перераб. доп.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М. : Спарк, 2000.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687 с.</w:t>
      </w:r>
    </w:p>
    <w:p>
      <w:pPr>
        <w:pStyle w:val="Normal"/>
        <w:numPr>
          <w:ilvl w:val="0"/>
          <w:numId w:val="34"/>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bCs/>
          <w:sz w:val="28"/>
          <w:szCs w:val="28"/>
        </w:rPr>
        <w:t xml:space="preserve">Криминалистика : </w:t>
      </w:r>
      <w:r>
        <w:rPr>
          <w:rFonts w:eastAsia="Times New Roman" w:cs="Times New Roman" w:ascii="Times New Roman" w:hAnsi="Times New Roman"/>
          <w:sz w:val="28"/>
          <w:szCs w:val="28"/>
        </w:rPr>
        <w:t>учебник / под ред. Е. П. Ищенко. – М. : Юристь, 2000. – 751 с.</w:t>
      </w:r>
    </w:p>
    <w:p>
      <w:pPr>
        <w:pStyle w:val="Normal"/>
        <w:numPr>
          <w:ilvl w:val="0"/>
          <w:numId w:val="34"/>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bCs/>
          <w:sz w:val="28"/>
          <w:szCs w:val="28"/>
        </w:rPr>
        <w:t>Соловьев А. Б.</w:t>
      </w:r>
      <w:r>
        <w:rPr>
          <w:rFonts w:eastAsia="Times New Roman" w:cs="Times New Roman" w:ascii="Times New Roman" w:hAnsi="Times New Roman"/>
          <w:sz w:val="28"/>
          <w:szCs w:val="28"/>
        </w:rPr>
        <w:t xml:space="preserve"> Как организовать расследование: учебно-методическое пособие / А. Б. Соловьев. – М. : ООО Издательство «Юрлитинформ», 2000. – 88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 Е. П., Топорков А. А. Криминалистика : учебник / под ред. Е. П. Ищенко. – М. : Юридическая фирма «КОНТРАКТ» : ИНФРА-М, 2003. – 748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Дворкин А. И. Методика расследования убийств, совершенных с при</w:t>
        <w:softHyphen/>
        <w:t xml:space="preserve">менением взрывных устройств / А. И. Дворкин, Л. В. Бертовски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М. : ИНФРА-М,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96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миналистика : в 2 т. / [под ред. проф. Р. С. Белкина и проф. И. М. Лузгина]. – М. : Редакционно-издательский отдел, 1978–1980. </w:t>
      </w:r>
    </w:p>
    <w:p>
      <w:pPr>
        <w:pStyle w:val="Normal"/>
        <w:tabs>
          <w:tab w:val="clear" w:pos="708"/>
          <w:tab w:val="left" w:pos="127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1. – 1978. – 384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ка : підручник / [П. Д. Біленчук, В. К. Лисиченко, Н. І. Клименко та ін.] ; под ред. П. Д. Біленчука. – [вид. 2-е, випр. і доп.]. – К. : Атіка, 2001. – 544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арин А. М. Криминалистика и паракриминалистика : научно-практическое и учебное пособие / А. М. Ларин.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М. : издательство ВЕК, 1996.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192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тизи в судовій практиці / [за заг. ред. В. Г. Гончаренка]. – К. : Юрінком Інтер, 2004. – 388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ьський В. К. Сучасні проблеми допиту (процесуальні, організаційні і тактичні аспекти) : монографія / В. К. Весельський. – Київ : НВТ «Правник». – НАВСУ, 1999. – 126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 Н. К. Методика расследования отдельных видов пре ступлений : учебное пособие / Н. К. Коровин. – </w:t>
      </w:r>
      <w:r>
        <w:rPr>
          <w:rFonts w:eastAsia="TimesNewRomanPSMT;Arial Unicode MS" w:cs="Times New Roman" w:ascii="Times New Roman" w:hAnsi="Times New Roman"/>
          <w:sz w:val="28"/>
          <w:szCs w:val="28"/>
        </w:rPr>
        <w:t>Новосибирск : Изд-во НГТУ, 2009. – 80 с.</w:t>
      </w:r>
    </w:p>
    <w:p>
      <w:pPr>
        <w:pStyle w:val="Normal"/>
        <w:numPr>
          <w:ilvl w:val="0"/>
          <w:numId w:val="34"/>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bCs/>
          <w:sz w:val="28"/>
          <w:szCs w:val="28"/>
        </w:rPr>
        <w:t>Домке Э. Р. Расследование</w:t>
      </w:r>
      <w:r>
        <w:rPr>
          <w:rFonts w:eastAsia="Times New Roman" w:cs="Times New Roman" w:ascii="Times New Roman" w:hAnsi="Times New Roman"/>
          <w:sz w:val="28"/>
          <w:szCs w:val="28"/>
        </w:rPr>
        <w:t xml:space="preserve"> и экспертиза дорожно-транспортных происшествий: учебное пособие / </w:t>
      </w:r>
      <w:r>
        <w:rPr>
          <w:rFonts w:eastAsia="Times New Roman" w:cs="Times New Roman" w:ascii="Times New Roman" w:hAnsi="Times New Roman"/>
          <w:bCs/>
          <w:sz w:val="28"/>
          <w:szCs w:val="28"/>
        </w:rPr>
        <w:t>Домке Э. Р.</w:t>
      </w:r>
      <w:r>
        <w:rPr>
          <w:rFonts w:eastAsia="Times New Roman" w:cs="Times New Roman" w:ascii="Times New Roman" w:hAnsi="Times New Roman"/>
          <w:sz w:val="28"/>
          <w:szCs w:val="28"/>
        </w:rPr>
        <w:t xml:space="preserve"> – Пенза : ПГУАС, 2005. – 260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ренко И. В. Расследование дорожно-транспортных происшествий  / И. В. Писаренко, В. Н. Магера, В. И. Ткаченко, В.В. Чудновский. – К. : РИО МВД Украины, 1994. – 336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uk-UA"/>
        </w:rPr>
        <w:t xml:space="preserve">Криминалистическая методика расследования отдельных видов пре ступлений : </w:t>
      </w:r>
      <w:r>
        <w:rPr>
          <w:rFonts w:eastAsia="Times New Roman" w:cs="Times New Roman" w:ascii="Times New Roman" w:hAnsi="Times New Roman"/>
          <w:sz w:val="28"/>
          <w:szCs w:val="28"/>
          <w:lang w:eastAsia="uk-UA"/>
        </w:rPr>
        <w:t xml:space="preserve">Учебное пособие в 2-х частях. Ч. 2. / под ред. А. П. Резвана, М. В. Субботино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М. : ИМЦ ГУК МВД России,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232 с.</w:t>
      </w:r>
    </w:p>
    <w:p>
      <w:pPr>
        <w:pStyle w:val="Normal"/>
        <w:numPr>
          <w:ilvl w:val="0"/>
          <w:numId w:val="34"/>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Зуев П. М. Методика расследования дорожно-транспортных происшествий : учеб. пособие / П. М. Зуе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xml:space="preserve"> М., 1990.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xml:space="preserve"> 56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0"/>
          <w:lang w:eastAsia="uk-UA"/>
        </w:rPr>
        <w:t>Дорожньо-транспортні</w:t>
      </w:r>
      <w:r>
        <w:rPr>
          <w:rFonts w:eastAsia="Times New Roman" w:cs="Times New Roman" w:ascii="Times New Roman" w:hAnsi="Times New Roman"/>
          <w:sz w:val="28"/>
          <w:szCs w:val="28"/>
          <w:lang w:eastAsia="uk-UA"/>
        </w:rPr>
        <w:t xml:space="preserve"> пригоди. Особливості розслідування / Авт.-уклад. А. М. Шабадей, С. О. Шевцов, К. В. Дубонос. – X.: Факт, 2003. – 127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Алгазин А. И. Методика расследования преступлений, совершаемых с целью получения страховой выплаты : автореферат дис. ... кандидата юридических наук : 12.00.09 / Рос. Фед. Омская академія.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z w:val="28"/>
          <w:szCs w:val="28"/>
        </w:rPr>
        <w:t xml:space="preserve"> Омск, 2000.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z w:val="28"/>
          <w:szCs w:val="28"/>
        </w:rPr>
        <w:t xml:space="preserve"> 23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а справа № 2006/1-132/11 // архів Валківського районного суду Харківської області</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и производство судебных экспертиз (пособие для следователей, судей и экспертов) / за ред. С. Н. Чихалова. – М. : «Юридическая литература», 1988. – 320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рин Г. А. Руководство по тактике допроса : учебно-практическое пособие / Г. А. Зорин. – М. : ООО Издательство «Юрлитинформ», 2001. – 320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Разумов Э. А. Осмотр места происшествия / Э. А. Разумов, Н. П. Молибо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К. : РИО МВД Украины, 199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672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пітько В. Ю. Допит : науково-практ. посібник / В. Ю. Шепітько. – Х. : НЮАУ ім. Я.Мудрого, 1998. – 35 с.</w:t>
      </w:r>
    </w:p>
    <w:p>
      <w:pPr>
        <w:pStyle w:val="Normal"/>
        <w:numPr>
          <w:ilvl w:val="0"/>
          <w:numId w:val="34"/>
        </w:numPr>
        <w:tabs>
          <w:tab w:val="clear" w:pos="708"/>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Порубов Н. И. Тактика допроса на предварительном следствии:  учебное пособ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М. : Издательство БЕК,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208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чецкая Т. С. Современные проблемы моделирования в криминалистике и следственной практике : учебное пособие / Т. С. Волчецкая. – Калининград : Калинингр. ун-т., 1997. – 95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оведення відтворення обстановки та обставин події у кримінальних справах про злочини, скоєні проти життя і здоров’я особи : метод. рекомендації / розроб. : Горбачевський В. Я., Топчій В. В., Мельник А. В. – Х. : Вид-во Харк. нац. ун-ту внутр. справ, 2009. – 46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тлумачний словник сучасної української мови / [уклад. і голов. ред. В. Т. Бусел]. – Київ ; Ірпінь : ВТФ “Перун”, 2002. – 144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й тлумачний словник української мови : в 3 т. / [уклад. Василь Яременко, Оксана Сліпушко]. – К. : Вид-во “Аконті”, 2003.</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1: А–І. – 2003. – 927 с.</w:t>
      </w:r>
    </w:p>
    <w:p>
      <w:pPr>
        <w:pStyle w:val="Normal"/>
        <w:numPr>
          <w:ilvl w:val="0"/>
          <w:numId w:val="34"/>
        </w:numPr>
        <w:shd w:fill="FFFFFF" w:val="clea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на енциклопедія : в 6 т. / [голова ред. колегії Ю. С. Шемшученко та ін.]. – К. : Українська енциклопедія ім. М. П. Бажана, 1998–2004. </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4: К–О. – 2003. – 733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пітько В. Ю. Криміналістика. Енциклопедичний словник (українсько-російський і російсько-український) / [за ред. акад. НАН України В. Я. Тація]. – Х. : Право, 2001. – 56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А. Н. Проблемы методики расследования отдельных видов пре ступлений / А. Н. Васильєв. – М. : Изд-во МГУ, 1978. – 72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имов И. Н. Практическое руководство к расследованию преступлений / И. Н. Якимов. – М.: НИИ уголовной политики, 1924. – 179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имов И. Н. Криминалистика. Руководство по уголовной технике и тактике / И. Н. Якимов. – М. : НКВД РСФСР, 1925. – 43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пітько В. Ю. Про негативні обставини і фальшиве відображення в розслідуванні злочинів / В. Ю. Шепітько // Слідча практика України. – К., 1998. – С. 34–41.</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питько В. Ю. Негативные обстоятельства в расследовании преступлений: логико-психологический подход  / В. Ю. Шепітько // Проблеми законності: Республ. міжвіж. наук. зб. – Вип. 50. – Х. : Нац. юрид. акад. України, 2001. – С. 145–152.</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чна техніка : навч. посібник. Кн.1 / [за ред. А. В. Кафанова]. – К. : КИЙ. – 2006. – 456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тов Ю. Д. Особенности осмотра места происшествия при самосожжении, а также при убийствах, инсценируемых под самосожжение / Ю. Д. Федотов. – Ташкент, 1958. – 183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тевський М. В. Криміналістика: підручник / М. В. Салтевський. – У 2-х ч. – Ч. 2 : Методика і тактика. – Х. : Консум, 2001. – 528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істика : підручник / [В. Д. Берназ В. В. Бірюков, А. Ф. Волобуєв] ; за заг. ред. А. Ф. Волобуєва ; МВС України, Харків. нац. ун-т внутр. справ. – Х. : ХНУВС, 2011. – 665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чук И. А. Выявление признаков сокрытия преступлений / И. А. Николайчук // Законность. – 2000. – № 6. – С. 40–42.</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бников Б. Б. Проблема сокрытия преступлений и ее место в советской криминалистике / Б. Б. Рыбников // Криминалистический сборник. – Рига, 1972. – С. 412–419.</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чук И. А. Выявление признаков сокрытия преступлений / И. А. Николайчук // Законность. – 2000. – № 6. – С. 40–42.</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ричев С. П. Методика расследования отдельных видов преступлений / С. П. Митричев // Криминалистика и судебная экспертиза. – К., 1973. – Вып. 10. – С. 13–28.</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кин П. В. Распознавание преступных инсценировок при криминалистическом исследовании обстановки места происшествия : Автореф. дисс… канд. юрид. наук. – М., 1990. – 26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ов Н., Шепитько В. Рефлексивное управление при допросе // Юридический вестник. – 1999. – № 4. – С. 96–98.</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тинов А. Р. Теория рефлексивных игр в приложении к следственной практике / А. Р. Ратинов // Правовая кибернетика. – М. : Юрид. лит., 1970. – 234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икеев М. И. Основы общей и юридической психологии: учебник для вузов / М. И. Еникеев. – М.: Юристъ, 1996. – 631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ейкин Д. П. Осмотр места происшествия и трупа при расследовании убивств / Д. П. Рассейкин. – М. : Юрид. лит., 1967. – 152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тинов А. Р. Некоторые вопросы производства обыска / А. Р. Ратинов // Вопросы криминалистики. – М. : Госюриздат, 1961. – № 1–2. – С. 16–17.</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тинов А. Р. Судебная психология для следователей: учеб. пособие / / А. Р. Ратинов. – М. : Высшая школа МООП СССР, 1967. – 29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тинов А. Р. Лжесвидетельство (происхождение, предотвращение и разоблачение ложных показаний) / А. Р. Ратинов, Ю. П. Адамов. – М. : ВИ по изуч. причин и разработке мер предупр. преступности, 1976. – 133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а В. Е. Допрос: тактика и психология : учеб. пособие / В. Е. Коновалова. – Х. : Консум, 1999. – 157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енко Б. В. Самоповреждения как один из способов инсценировки преступного события / Б. В. Лисенко // Теория и практика криминалистики и судебной экспертизы. – 1978. – № 2. – С. 80–85</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rPr>
        <w:t xml:space="preserve">Лисиченко В. К. </w:t>
      </w:r>
      <w:r>
        <w:rPr>
          <w:rFonts w:eastAsia="Times New Roman" w:cs="Times New Roman" w:ascii="Times New Roman" w:hAnsi="Times New Roman"/>
          <w:sz w:val="28"/>
          <w:szCs w:val="28"/>
        </w:rPr>
        <w:t>Негативні обставини та їх значення в розслідуванні злочинів: монографія /</w:t>
      </w:r>
      <w:r>
        <w:rPr>
          <w:rFonts w:eastAsia="Times New Roman" w:cs="Times New Roman" w:ascii="Times New Roman" w:hAnsi="Times New Roman"/>
          <w:iCs/>
          <w:sz w:val="28"/>
          <w:szCs w:val="28"/>
        </w:rPr>
        <w:t xml:space="preserve"> В. К. Лисиченко, І. І.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Когутич.</w:t>
      </w:r>
      <w:r>
        <w:rPr>
          <w:rFonts w:eastAsia="Times New Roman" w:cs="Times New Roman" w:ascii="Times New Roman" w:hAnsi="Times New Roman"/>
          <w:sz w:val="28"/>
          <w:szCs w:val="28"/>
        </w:rPr>
        <w:t xml:space="preserve"> – К.: Дія, 2002. – 182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згин И. М. Сущность и основные черты способов сокрытия пре ступлений / И. М. Лузгин // Криминалистическая сущность, средства и методы установления способов сокрытия следов пре ступлений : [сборник науч. трудов] – М.: Академия МВД СССР, 1987. – 16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ев С. И. Негативные обстоятельства и их использование в раскрытии преступлений: [учебное пособие] / С. И. Медведев. – Волгоград : Научно–иследовательский и редакционно-издательский отдел, 1973. –119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жоян   А.   Негативные   обстоятельства по делам об убийствах / А. Кежоян // Социалистическая   законность. – 1971. –  №  7. – С. 43–45.</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а В. Е. Негативные  обстоятельства и их значение в расследовании преступлений / В. Е. Коновалова // Радянське право. – 1958. – № 6. – С. 53–59.</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 трупа на месте его обнаружения / [под ред. А. А. Матышева]. – Л.: Медицина, 1989. – 264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Антонян Ю. М. Психология преступления и наказания /</w:t>
      </w:r>
      <w:r>
        <w:rPr>
          <w:rFonts w:eastAsia="Times New Roman" w:cs="Times New Roman" w:ascii="Times New Roman" w:hAnsi="Times New Roman"/>
          <w:sz w:val="28"/>
          <w:szCs w:val="28"/>
          <w:lang w:eastAsia="uk-UA"/>
        </w:rPr>
        <w:t xml:space="preserve"> Ю.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Антонян, М. И. Еникеев, В. Е. Эминов.</w:t>
      </w:r>
      <w:r>
        <w:rPr>
          <w:rFonts w:eastAsia="Times New Roman" w:cs="Times New Roman" w:ascii="Times New Roman" w:hAnsi="Times New Roman"/>
          <w:sz w:val="28"/>
          <w:szCs w:val="28"/>
        </w:rPr>
        <w:t xml:space="preserve"> – М. : Пенатес–Пенаты, 2000. – 673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rPr>
        <w:t xml:space="preserve">Бандура О. А. </w:t>
      </w:r>
      <w:r>
        <w:rPr>
          <w:rFonts w:eastAsia="Times New Roman" w:cs="Times New Roman" w:ascii="Times New Roman" w:hAnsi="Times New Roman"/>
          <w:sz w:val="28"/>
          <w:szCs w:val="28"/>
        </w:rPr>
        <w:t>Криминалистическая версия: гносеологический, логичес</w:t>
        <w:softHyphen/>
        <w:t>кий и психологический аспекты : Учебное пособие /</w:t>
      </w:r>
      <w:r>
        <w:rPr>
          <w:rFonts w:eastAsia="Times New Roman" w:cs="Times New Roman" w:ascii="Times New Roman" w:hAnsi="Times New Roman"/>
          <w:bCs/>
          <w:sz w:val="28"/>
          <w:szCs w:val="28"/>
        </w:rPr>
        <w:t xml:space="preserve"> О. А. Бандура., В.  Г. Лукашевич </w:t>
      </w:r>
      <w:r>
        <w:rPr>
          <w:rFonts w:eastAsia="Times New Roman" w:cs="Times New Roman" w:ascii="Times New Roman" w:hAnsi="Times New Roman"/>
          <w:sz w:val="28"/>
          <w:szCs w:val="28"/>
        </w:rPr>
        <w:t>– Киев : КВШ МВД СССР им. Ф. Е. Дзержинского, 1991. – 80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rPr>
        <w:t xml:space="preserve">Коновалова В. Е. </w:t>
      </w:r>
      <w:r>
        <w:rPr>
          <w:rFonts w:eastAsia="Times New Roman" w:cs="Times New Roman" w:ascii="Times New Roman" w:hAnsi="Times New Roman"/>
          <w:sz w:val="28"/>
          <w:szCs w:val="28"/>
        </w:rPr>
        <w:t xml:space="preserve">Версия: концепция и функции в судопроизводстве / В. Е. Коновалова. –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 Консул, 2000. – 175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rPr>
        <w:t xml:space="preserve">Селиванов Н. А. </w:t>
      </w:r>
      <w:r>
        <w:rPr>
          <w:rFonts w:eastAsia="Times New Roman" w:cs="Times New Roman" w:ascii="Times New Roman" w:hAnsi="Times New Roman"/>
          <w:sz w:val="28"/>
          <w:szCs w:val="28"/>
        </w:rPr>
        <w:t xml:space="preserve">Типовые версии, следственные ситуации и их значение для расследования / </w:t>
      </w:r>
      <w:r>
        <w:rPr>
          <w:rFonts w:eastAsia="Times New Roman" w:cs="Times New Roman" w:ascii="Times New Roman" w:hAnsi="Times New Roman"/>
          <w:iCs/>
          <w:sz w:val="28"/>
          <w:szCs w:val="28"/>
        </w:rPr>
        <w:t xml:space="preserve">Н. А.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Селиванов </w:t>
      </w:r>
      <w:r>
        <w:rPr>
          <w:rFonts w:eastAsia="Times New Roman" w:cs="Times New Roman" w:ascii="Times New Roman" w:hAnsi="Times New Roman"/>
          <w:sz w:val="28"/>
          <w:szCs w:val="28"/>
        </w:rPr>
        <w:t>// Соц. законность. – 1985. – № 7. – С. 52–55.</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рин А. М. От следственной версии к истине / А. М. Ларин. – М. : Юрид. лит., 1976. – 198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дьюгин Г. Н. Построение и проверка версий // А. Н. Васильев, Г. Н. Мудьюгин, Н. А. Якубович. – Планирование расследования преступлений. – М., 1957. – С. 65–66.</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ов И. Ф. Криминалистические характеристики преступлений в методике расследования / И. Ф. Герасимов // Методика расследования преступлений. – М., 1975. – С. 94–95</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ов И. Ф. Некоторые проблемы раскрытия преступлений / И. Ф. Герасимов. – Свердловск : Средне-Уральское книжное изд-во, 1975. – 183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криминалистики: общая часть / отв. ред. В. Е. Корноухов. – М. : Юристъ, 2000. – 784 с.</w:t>
      </w:r>
    </w:p>
    <w:p>
      <w:pPr>
        <w:pStyle w:val="Normal"/>
        <w:numPr>
          <w:ilvl w:val="0"/>
          <w:numId w:val="34"/>
        </w:numPr>
        <w:tabs>
          <w:tab w:val="clear" w:pos="708"/>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ородный П. Г. О понятии способа совершения преступления /  П. Г. Великородный // Теория и практика криминалистики и судебной экспертизы. – Межвуз. науч. сборник. – Вып 5. – Саратов : Изд-во Саратов. ун-та, 1986. – С. 24-30</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3" w:name="_PictureBullets"/>
      <w:bookmarkStart w:id="4" w:name="_PictureBullets"/>
      <w:bookmarkEnd w:id="4"/>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sz w:val="28"/>
        <w:color w:val="000000"/>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l‚r –ѕ’©" w:hAnsi="MS Mincho;‚l‚r –ѕ’©" w:cs="MS Mincho;‚l‚r –ѕ’©"/>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6030"/>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0"/>
        </w:tabs>
        <w:ind w:left="1069" w:hanging="360"/>
      </w:pPr>
      <w:rPr>
        <w:sz w:val="28"/>
        <w:szCs w:val="28"/>
        <w:rFonts w:cs="Times New Roman"/>
        <w:color w:val="000000"/>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ѕ’©" w:hAnsi="MS Mincho;‚l‚r –ѕ’©" w:eastAsia="MS Mincho;‚l‚r –ѕ’©" w:cs="MS Mincho;‚l‚r –ѕ’©"/>
      <w:b w:val="false"/>
      <w:bCs w:val="false"/>
    </w:rPr>
  </w:style>
  <w:style w:type="character" w:styleId="WW8Num39z2">
    <w:name w:val="WW8Num39z2"/>
    <w:qFormat/>
    <w:rPr/>
  </w:style>
  <w:style w:type="character" w:styleId="WW8Num40z0">
    <w:name w:val="WW8Num40z0"/>
    <w:qFormat/>
    <w:rPr>
      <w:rFonts w:ascii="MS Mincho;‚l‚r –ѕ’©" w:hAnsi="MS Mincho;‚l‚r –ѕ’©" w:cs="MS Mincho;‚l‚r –ѕ’©"/>
      <w:b w:val="false"/>
      <w:i w:val="false"/>
    </w:rPr>
  </w:style>
  <w:style w:type="character" w:styleId="WW8Num41z0">
    <w:name w:val="WW8Num41z0"/>
    <w:qFormat/>
    <w:rPr>
      <w:rFonts w:ascii="MS Mincho;‚l‚r –ѕ’©" w:hAnsi="MS Mincho;‚l‚r –ѕ’©" w:eastAsia="MS Mincho;‚l‚r –ѕ’©" w:cs="MS Mincho;‚l‚r –ѕ’©"/>
    </w:rPr>
  </w:style>
  <w:style w:type="character" w:styleId="WW8Num41z1">
    <w:name w:val="WW8Num41z1"/>
    <w:qFormat/>
    <w:rPr>
      <w:rFonts w:ascii="MS Mincho;‚l‚r –ѕ’©" w:hAnsi="MS Mincho;‚l‚r –ѕ’©" w:cs="MS Mincho;‚l‚r –ѕ’©"/>
    </w:rPr>
  </w:style>
  <w:style w:type="character" w:styleId="WW8Num41z2">
    <w:name w:val="WW8Num41z2"/>
    <w:qFormat/>
    <w:rPr>
      <w:rFonts w:ascii="NewtonC-Bold" w:hAnsi="NewtonC-Bold" w:cs="NewtonC-Bold"/>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MS Mincho;‚l‚r –ѕ’©" w:hAnsi="MS Mincho;‚l‚r –ѕ’©" w:eastAsia="MS Mincho;‚l‚r –ѕ’©" w:cs="MS Mincho;‚l‚r –ѕ’©"/>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rFonts w:ascii="Wingdings" w:hAnsi="Wingdings" w:cs="Wingdings"/>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l‚r –ѕ’©"/>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l‚r –ѕ’©" w:hAnsi="MS Mincho;‚l‚r –ѕ’©" w:eastAsia="MS Mincho;‚l‚r –ѕ’©" w:cs="MS Mincho;‚l‚r –ѕ’©"/>
    </w:rPr>
  </w:style>
  <w:style w:type="character" w:styleId="WW8Num62z1">
    <w:name w:val="WW8Num62z1"/>
    <w:qFormat/>
    <w:rPr/>
  </w:style>
  <w:style w:type="character" w:styleId="WW8Num62z2">
    <w:name w:val="WW8Num62z2"/>
    <w:qFormat/>
    <w:rPr>
      <w:rFonts w:ascii="&amp;#39;Times New Roman" w:hAnsi="&amp;#39;Times New Roman" w:cs="MS Mincho;‚l‚r –ѕ’©"/>
    </w:rPr>
  </w:style>
  <w:style w:type="character" w:styleId="WW8Num62z3">
    <w:name w:val="WW8Num62z3"/>
    <w:qFormat/>
    <w:rPr>
      <w:rFonts w:ascii="Kudriashov;Times New Roman" w:hAnsi="Kudriashov;Times New Roman" w:cs="MS Mincho;‚l‚r –ѕ’©"/>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l‚r –ѕ’©" w:hAnsi="MS Mincho;‚l‚r –ѕ’©" w:cs="MS Mincho;‚l‚r –ѕ’©"/>
      <w:b w:val="false"/>
      <w:i w:val="false"/>
      <w:sz w:val="32"/>
    </w:rPr>
  </w:style>
  <w:style w:type="character" w:styleId="WW8Num64z1">
    <w:name w:val="WW8Num64z1"/>
    <w:qFormat/>
    <w:rPr>
      <w:rFonts w:ascii="MS Mincho;‚l‚r –ѕ’©" w:hAnsi="MS Mincho;‚l‚r –ѕ’©" w:eastAsia="MS Mincho;‚l‚r –ѕ’©" w:cs="MS Mincho;‚l‚r –ѕ’©"/>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l‚r –ѕ’©" w:hAnsi="MS Mincho;‚l‚r –ѕ’©" w:cs="MS Mincho;‚l‚r –ѕ’©"/>
    </w:rPr>
  </w:style>
  <w:style w:type="character" w:styleId="WW8Num66z0">
    <w:name w:val="WW8Num66z0"/>
    <w:qFormat/>
    <w:rPr>
      <w:rFonts w:ascii="Kudriashov;Times New Roman" w:hAnsi="Kudriashov;Times New Roman" w:cs="Kudriashov;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l‚r –ѕ’©" w:hAnsi="MS Mincho;‚l‚r –ѕ’©" w:cs="MS Mincho;‚l‚r –ѕ’©"/>
      <w:b w:val="false"/>
      <w:i w:val="false"/>
    </w:rPr>
  </w:style>
  <w:style w:type="character" w:styleId="WW8Num71z0">
    <w:name w:val="WW8Num71z0"/>
    <w:qFormat/>
    <w:rPr>
      <w:rFonts w:cs="MS Mincho;‚l‚r –ѕ’©"/>
      <w:b/>
      <w:bCs/>
      <w:i w:val="false"/>
      <w:iCs w:val="false"/>
      <w:sz w:val="28"/>
      <w:szCs w:val="28"/>
    </w:rPr>
  </w:style>
  <w:style w:type="character" w:styleId="WW8Num71z1">
    <w:name w:val="WW8Num71z1"/>
    <w:qFormat/>
    <w:rPr>
      <w:rFonts w:cs="MS Mincho;‚l‚r –ѕ’©"/>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 w:hAnsi="OpenSymbol" w:cs="OpenSymbol"/>
    </w:rPr>
  </w:style>
  <w:style w:type="character" w:styleId="WW8Num72z3">
    <w:name w:val="WW8Num72z3"/>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color w:val="000000"/>
      <w:sz w:val="28"/>
      <w:szCs w:val="28"/>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l‚r –ѕ’©"/>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8"/>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31"/>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31"/>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1"/>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31"/>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0"/>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31"/>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31"/>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31"/>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31"/>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ime-research.org/library/Akht_01_03.htm"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2:03:00Z</dcterms:modified>
  <cp:revision>46</cp:revision>
  <dc:subject/>
  <dc:title>Для заказа доставки работы воспользуйтесь поиском на сайте http://www</dc:title>
</cp:coreProperties>
</file>