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важно четко различать окончательную эффективность про¬екта и затраты компании до того момента, когда проект начнет давать от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оценка окончательной эффективности проекта может отвлечь внимание от истощения финансовых ресурсов компании из-за затрат на разра¬ботку. Эти затраты состоят из затрат на НИОКР, включая создание опытного образца, капитальных вложений в производственные мощности, затрат на под¬готовку производства на серийном заводе и стартовых рыночн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йне важны не только размер отвлеченных средств, но и время их инве¬стирования. Наличие финансовых ресурсов для реализации проекта НИОКР за¬висит от состояния компании, определяемого всей ее деятельностью, всеми за¬тратами и доходами. Поэтому денежные потоки компании, в том числе и при реализации проекта должны оцениваться с максимально возможной точностью. Такой анализ может выявить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ое значение отрицательного денежного потока не превы¬шает финансовых ресурсов фирмы. В этом случае финансовые ограничения бу¬дут слабо влиять на выбор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уемые финансовые ресурсы достигли предела ожидаемого наличия средств. Риск нехватки средств возрастает и надо пересмотреть график разра¬ботки, передвинуть максимум затрат во времени или разработать чрезвычай¬ный план пополнения финансов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ребности в фондах могут превзойти их вероятное наличие. Проект может быть или прекращен, или использовано лицензирование, совместная разработка с другими фи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а из инвестиционных возможностей не должна рассматриватьс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imura S. How Matsushita Electric and Sony manage global R&amp;D // RTM, 1999, v. 42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mbrecht F. M. at al. Knowledge Management in Research and Development // RTM, 2001, v. 44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one S., Saxon T. Developing Effective Technology Strategies // RTM, 2000, v. 43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owonder B., Yadav S. R&amp;D Spending Patterns of Global Firms // RTM, 1999, v. 42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owonder B., Yadav S., Kamar B. S. R&amp;D Spending Patterns of Global Firms // RTM, 2000, v. 43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rter R. Financial Analysis for R&amp;D decisions // Journal of the Society of Research Administrators, 1997, v. 29, №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arter R., Edwards D. Financial Analysis Extends Management of R&amp;D // RTM, 2001, v. 44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ffin M. A., Taylor B. W. R&amp;D project selection and scheduling with a filtered beam search approach // IIE Transactions , 1996, v. 28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ffin M. A., Taylor B. W. R&amp;D project selection and scheduling with a filtered beam search approach // IIE Transactions, 1996, v. 28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oper R. G. Product Leadership Reading - Ma: Persons Book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oper R. G., Egdett S. J., Kleinschmidt E. J. New Problems, New Solutions Making Portfolio Management More Effective // RTM, 2000, v. 43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usumano M. A. How Microsoft makes large teams work like small teams // Sloan Management Review, 1997, v. 39,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avis J., Fusfeld A., Scriven E., Tritle G. Determing a projects probability of success // RTM, 2001, v. 44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delheit L. S. GE's R&amp;D Strategy gy: be vital // RTM, 1998, v. 41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aucheux C. How virtual organizing is transforming management science // Communications of the ACM, 1997, v. 40, №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Gibbons J. R. Keynote address - Washington DC: ONR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ill C.W.I., Jones G.R. Strategic Management. - Boston: Houghton Mifflin Co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arkides C., Strategic Innovation in Estabilished Companies // Sloan Man. Rev., 1998, v. 39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cCahon A. M. M. Competition, Strategy and Business Performance // Calif. Manag. Rev., 1999, v. 41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cGrath R. E., McMillan I. C. Assesing Technology Projects Using Real Option Reasoning // RTM, 2000, v. 43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ercer D. Marketing. - Oxford UK: Blackwell Pb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enrose E. The Theory of The Growth of The Firm. - Oxford UK: Oxford University Pres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feffer J., Sutton R. I. Knowing "What" to Do in Not Enough: Turning Knowledge into Action // Calif. Manag. Rev., 1999, v. 42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oberts E. B. Benchmarking Global Strategic Management of Technology // RTM, 2001, v. 44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Retting M., Simons G. A. A project planning and development process for small teams // Communications of the ACM, 1993, v. 36,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enge P. The Fifth Discipline: The Art and Practice of Leaning. - N. Y.: Doubleday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Shen W Virtual Organization in Collaborative Design and Manufacturing System // Vo Net, 2000, v. 2, № 2 / http://www.virtual-organization.n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mith P. G. Managing Risk as Product Development Schedules Shrink // RTM, 1999, v. 42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Smith P. G., Reinertsen D. G. Development Products in Half the Time: New Rules, New Tools - NY.: Wiley&amp;Son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eece D. J., Capturing Value from Knowledge Assets: The New Economy Markets for Know - How and Intangible Assets // Calif. Manag. Review, 1998, v. 40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eece D. J., Pisano G., Shuen A. Dynamic Capabilities and Strategic Management // Strategic Management I, 1997, v. 18,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ritle G. L., Scriven E. F. V., Fusfeld A. R. Resolving Uncertainty in R&amp;D Portfolies // RTM, 2000, v. 43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асильев Ю. С., Кинелев В. Г., Колосов В. Г. Стратегии инноваций. - СПб.: СПбГТ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Еид М., Цветков Э. И. Потенциальная точность измерительных автоматов. - СПб.: С30 М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стельс М. Глобальный капитализм // Экономическая стратегия. 2000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валев Г. Д. Инновационные коммуникации. - М.: ЮНИТИ-ДАН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лесников А. А. Автоматическое управление // Гидроакустическая энциклопедия. - Таганрог: Изд-во ТРТУ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тлер Ф. Маркетинг. - М.: Прогресс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фман А., Алухи Х. Х. Введение теории нечетких множеств в управление предприятием. - Минск: Технологiя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шечкин С. А. Концепция риска инвестиционного проекта // 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афуенте А. М. Х. Финансовый анализ в условиях неопределенности - Минск: Технологiя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ехаев С. А. Основные тенденции развития инвестиционного рынка в эпоху глобализации // http://www.delovoy.spb.ru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атюрель Р. Создание сетевых организационных структур // Проблемы теории и практики управления. 1997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ортер М.Е. Конкуренция. - СПб., М., Киев: Изд. дом "Вильямс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айсс М. Границы "безграничных" предприятий: перспективы сетевых организаций // Проблемы теории и практики управления. 1997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кухирин В. И., Забродский В. А., Копейченко Ю. В. Адаптивные системы управления машиностроительным предприятием. - М.: Машиностроение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висс Б. Управление научно-техническими нововведениями. - М.: Эконом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итов А. Б. Маркетинг и управление инновациями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Уткин Э. А., Морозова Н. И., Морозова Г. И. Инновационный менеджмент. - М.: Акалис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6:00Z</dcterms:created>
  <dc:creator>Admin</dc:creator>
  <dc:description/>
  <cp:keywords/>
  <dc:language>en-US</dc:language>
  <cp:lastModifiedBy>Admin</cp:lastModifiedBy>
  <dcterms:modified xsi:type="dcterms:W3CDTF">2009-12-14T11:37:00Z</dcterms:modified>
  <cp:revision>1</cp:revision>
  <dc:subject/>
  <dc:title>Введение </dc:title>
</cp:coreProperties>
</file>