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зутов Алексей Викторович. Устойчивость позы человека при стрельбе из арбалета и приемы ее регуляции : Дис. ... канд. пед. наук : 01.02.08 : Москва, 2003 145 c. РГБ ОД, 61:04-13/56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20:00Z</dcterms:modified>
  <cp:revision>401</cp:revision>
  <dc:subject/>
  <dc:title>Баллад Евгений Маркович</dc:title>
</cp:coreProperties>
</file>