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посвящена изучению функциональной зависимости дистантного опосредованного устно-речевого дискурса (на материале русского языка) с использованием специальных каналов связи (в частности, телефонного канала) от экстралингвис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едполагает дальнейшую разработку проблемы речевой сегментологии в рамках прикладного речеведения - изучение зависимости между макросегментацией специфического устно-речевого дискурса и экстралингвистическими составляющими коммуникации (характеристиками партнеров коммуникации и ситуацией общения). Учитывая потребность в создании специального раздела общей и прикладной фонетики -сегментологии [Потапова 1995], а также особые сложности, которые представляет для сегментации спонтанный устно-речевой дискурс (разговорная речь) из-за одновременности процесса обдумывания и продуцирования, изучение данной проблематики представляется персп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иссертации определяется необходимостью, связанной со следующими фак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м особенностей звучащей речи в различных условиях коммун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ходом к материалу исследования как к одному из типов дис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териалом исследования, представляющим собой аутентичный специфический дискурс (дистантное опосредованное устно-речевое общение в сфере экспертной криминалист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следование поддержано грантом РФФИ РАН № 02-06-80008а. Научный руководитель - д-р филол. наук, проф., акад. МАИ Р.К.Пота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ребованиями дальнейшей разработки лингвистической теории коммуникации применительно к когнитивному аспекту и процессам порождения и восприятия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ажностью разработки критериев сегментации устно-речевого дискурса, диктуемых социальными и личностными характеристиками коммуникантов, а также спецификой коммуникативн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тсутствием комплексного прикладного исследования в данной област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 заключается в том, что вперв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авится и рассматривается проблема оценки влияния различных экстралингвистических факторов на макросегментацию устно-речевого дис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влекаются данные ряда смежных наук (психолингвистики, социологии и социолингвистики, теории коммуникации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ируется специфический аутентичный матери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меняется комплексный подход к проведению исследования, предполагающий использование различных методов (теоретико-аналитического, корпусной лингвистики, перцептивно-слухового, акустического, математико-статистического, интерпретационного), в том числе и специально разработанных для решения поставле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иссертации - выявление функциональной зависимости макросегментации устно-речевого дискурса от ряда экстралингвистических аргументов, в том числе личностных и социальных характеристик коммуникантов и условий коммуникации. Данная цель обуслов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теоретического аналитического исследования по проблемам устно-речевого дискурса с целью определения подхода, позволяющего решить задачу комплексного изучения лингвистических и экстралингвистических составляющих речевой коммун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бор специального экспериментального дискурсивного корпуса русской устной речи с учетом особенностей телефонного канала связи, перевод фонограмм в орфографическую фор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комплексной методики исследования модификаций устно-речевого дискурса, предполагающей анализ личностных и ситуативных переменных коммуникации, вербальных составляющих, просодических параметров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перцептивно-слухового, акустического, лингвистического, статистического видов анализа отобранн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а и интерпретация полученных результатов для выявления специфики макросегментации дистантного опосредованного дискурса, дистинктивных признаков его макросег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классификационной модели дискурса на материале звучащ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коммуникации, в первую очередь устно-речевой, занимает особое место в научных исследованиях. Известно, что коммуникация - это процесс передачи информации, но одновременно это и общественное явление, если учесть возникновение коммуникации, ее сущность и развитие. Более того, цели коммуникации можно также считать социальными, подвергающимися воздействию общества. Следовательно, коммуникативное поведение - это вариант общественного поведения. Отметим, что предлагаемые в настоящее время модели коммуникации включают (наряду с системами языковых правил, синтаксическими и лексическими стратег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я и разработанными способами говорения) компоненты социальной структуры коммуникации [Потапова 2003]. Это - общественные слои и группировки, формы социальных отношений, речевые коды (и их смена 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личностная коммуникация (даже если она осуществляется между членами малой группы, организованной особым образом) позволяет отдельным индивидуумам установить обмен информацией с использованием различных систем связи. В данном исследовании рассматриваются особенности речевой коммуникации, осуществляющейся с использованием телефонного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в современном языкознании активно развиваются новые направления исследований. Одним из них является речеведение - «область знаний, охватывающая фонетику, психологию, физиологию, акустику, социолингвистику, коммуникативную лингвистику» [Потапова 1997: 523]. В исследованиях также преобладает тенденция к изучению связного текста, учитывающая не только статический, но и динамический аспект (коммуникативный). Развитие данной тенденции привело к созданию теории дискурса, где речь рассматривается как целенаправленное социальное действие, а связный текст не отделяется от прагматических, социокультурных, психологических и других экстратекстовых факторов. Поэтому в предлагаемой работе в качестве основного используется подход к исследуемому материалу как к дискурсу. Это - подход, уже не абстрагирующийся от человека, а ставящий его во главу угла, представляется наиболее перспективным при исследовании разновидностей устно-речевого дис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й анализ существующих подходов к изучению дискурса (в том числе и устно-речевого) в России и за рубежом показал наличие различных точек зрения, позволяющих систематизировать их с учетом таких понятий, как текст, звучащий дискурс, коммуникация и е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 понятие «дискурс» до настоящего времени остается многозначным. Даже в рамках лингвистической науки термин «дискурс» используется для обозначения различных единиц. Это почти синонимичные термины «речь», «связная речь»; «речевой поток»; сложное синтаксическое целое, сверхфразовое единство, текст; коммуникативно-целостное и завершенное речевое произведение и определенный тип ментальности; вербализованное сознание; сложное коммуникативное явление, включающее наряду с текстом внеязыковые факторы, которые влияют на его производство и восприятие; реальный, естественный текст; речевые жанры [Красных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науке термин «дискурс» используется в узком и широком понимании. В узком понимании дискурсом является проявление речевой деятельности (наряду с текстоидами) в разговорно-бытовой речи; дискурс представляет собой обмен репликами (без особого речевого замысла). В широком понимании дискурс определяется как проявление речедеятельностных возможностей отдельной языковой* личности; как система коммуникации. В англоязычной литературе термин «дискурс» выступает в значении «речевая деятельность» или «коммуникативная деятельность» [Кубрякова 2000]. Выделяют три основных подхода к исследованию дискурса. В рамках первого, формального подхода дискурс определяется как высказывание, выходящее за рамки словосочетания и предложения. Согласно второму подходу к репрезентации дискурса основное внимание обращается на семантику предложения, которая исследуется по отношению к структурам всего дискурса. Третий подход к трактовке понятия «дискурс» предполагает изучение взаимодействия формы и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 определение дискурса зависит в первую очередь от мотива, коммуникативного намерения, цели, нейролингвистической программы в производстве рассматриваемого акта коммуникации и др. [Потапова 1997;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отечественной лингвистике существуют два основных направления исследования дискурса. Первое - это когнитивный подход, который предполагает изучение связи дискурса с когнитивными функциями и процессами. Второе, которое можно назвать динамическим, анализирует процессы порождения текста автором и его восприятие адрес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овременная концепция дискурса строится с учетом грамматики текста, прагматики, с вовлечением в анализ социальных факторов (мнений и установок коммуникантов, их этнической и социокультурной принадлежности и др.). Особое внимание уделяется личностным характеристикам носителей языка (намерениям, чувствам, эмоциям и т.д.). Все эти экстралингвистические факторы активно участвуют в процессах как порождения, так и восприятия дис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целесообразно проводить лингвистические исследования не в рамках текста, а в пределах дискурса, придерживаясь следующей концепции: текст — абстрактная единица, а дискурс - это актуализация текста [Арутюнова 1990]. С позиции когнитивной лингвистики разграничение текста и дискурса «представляется вполне естественным, поскольку соответствует противопоставлению когнитивной деятельности и ее результата» [Кубрякова 1997: 1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сновных свойств дискурса исследователями выделяются тематическая связность, ситуативная обусловленность, динамичность, социальная ориентация, неоднородная структурированность, недискр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речевая коммуникация понимается как процесс взаимного обмена сообщениями, ее можно описывать с учетом специфики сообщения, адресата, отправителя, а также особенностей канала передачи [Потапова 1997]. При этом акустический канал передает лингвистическую, а также пара- и экстралингвистическую виды информации. Коммуникативный акт характеризуется комплексом признаков, которые можно сгруппировать по четырем основным параметрам: время, место, партнеры коммуникации (ПК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азговора [Земская 1988а]. Различные коммуникативные ситуации предполагают разные способы вербализации мысли, а разнообразные цели и задачи коммуникации заставляют говорящего менять стратегию речевого поведения [Горелов, Седов 19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ха коммуникации необходимо своеобразное взаимное приспособление коммуникантов, которое может касаться: набора языковых средств; правил их использования в конкретной ситуации; тактик, использующихся в речевом общении, а при контактном общении -невербальных компонентов. Отметим, что анализ разговорной речи (РР), которая всегда привязана к ситуации, невозможен без учета объективных и субъективных факторов коммуникативной ситуации. На строение РР влияет степень связности речи с ситуацией, общность апперцепционной базы ПК, число партнеров коммуникации и частота смены ролей (говорящий/слушающий), расположение их по отношению друг к другу, частотность ситуации и многое другое. Эти факторы определяют выбор того или иного варианта речи. Под речевой ситуацией в данной работе будем понимать совокупность факторов, влияющих на выбор языковых средств при порождении речи. Тогда речевая ситуация представляется многогранным явлением, включающим элементы, воспринимаемые в процессе речи, и все обстоятельства, известные собеседникам [Горелов, Седов 1998]. Следует сказать, что идиолект индивида не монолитен, а представляет собой комплекс социальных разновидностей языка, известных человеку и используемых им в соответствующих коммуникативных контекстах [Беликов, Крысин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равнение можно проводить на сопоставимом материале, из дискурсивного корпуса необходимо выделить сходные по тематике фрагменты. Отметим, что понятие темы устно-речевого дискурса (диалога) предполагает два основных варианта понимания: непосредственный материал, подлежащий обсуждению, и пропозициональное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я [Макаров 2003]. Тематическое деление - это фактор и содержательного, и коммуникативно-деятельностного контекста. Естественный разговорный диалог (устно-речевой дискурс) в качестве первичной выделяет тему каждого участника. Предлагаемая тема может по-разному соотноситься с глобальной темой дискурса и локальной темой предыдущего говорящего. Смена предметной области - это нормальная операция в разговоре. При этом существуют диаметрально противоположные стандарты развертывания текстов: объемный и протяженный текст кодифицированного литературного языка (КЛЯ) и рассеченный на фрагменты текст разговорной речи (РР), где нет иерархически выстроенных речевых компонентов. Для разговорных текстов характерна политематичность, которая обусловливается спецификой замысла; единство замысла может проявляться во внешних и структурно-содержательных показателях целостности разговорного текста [Матвеева 1994]. Для выделения глобальной и локальных тем разговорного диалога целесообразно использовать понятия диалогической единицы (ДЕ). Она может состоять из одной или нескольких минимальных диалогических единиц (МДЕ), чье выделение происходит в соответствии с четкими критериями [Баранов, Крейдлин 1992а. б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диалоги строятся двумя участниками, важное место занимает проблема реплицирования (она связана как с процессом порождения диалога, так и с членением диалога на составляющие). Реплика не является элементом языка в лингвистическом понимании (это интерактивная единица). Поэтому считается, что протекание диалога регулируется базовыми правилами интеракции [Иссерс 2002]. Решение проблемы смены говорящих в диалоге предполагает учет того, как происходит смена одного говорящего другим, а также какие средства позволяют это сделать. В РР существуют единообразные формы реплицирования, специальные этикетные формулы и речевые штампы (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о с нормативностью общения и является социально-обусловленным). Границы реплик маркируются паузами, изучение длительности и дистрибуции которых показало наличие определенной закономерности [Костромская 19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ым аспектом исследования является сегментация звучащего материала. Условно выделяют микро-, медиа- и макросегментацию. Основным объектом последней являются ритмические группы, фразы, сверхфразовые единства (СФЕ), фоноабзацы, тексты [Потапова 1995]. В качестве ведущих для макросегментации можно отметить просодические, а также семантико-синтаксические характеристики. Следует подчеркнуть, что просодические средства играют важную роль в перцептивно-слуховой макросегментации звучащей речи, а основным средством сегментации является пауза. Речевые паузы - это сложный социальный феномен. Они выполняют функцию членения речевого потока и несут смысловую и языковую информацию [Потапова, Блохина 19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особую сложность для сегментации представляет РР, поскольку при ее производстве имеет место синхронность процесса обдумывания и продуцирования. Спонтанно продуцируемый текст РР в максимальной степени характеризуется такими факторами, как объем кратковременной и долговременной памяти человека, потребностно-мотивационная реализация речи, а также темперамент говорящего. Универсальным явлением становится появление пауз хезитации (их количество и качество зависит от целого ряда условий) [Златоустова и др. 1997]. Однако следует сказать, что такие известные ранее единицы, как синтагма, фраза, СФЕ и др. для изучения РР оказываются малопригодными. Для рассмотрения проблемы членения РР исследователи предлагают различные подходы и критерии (синтаксические, интонационны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по телефону (ТР), реализующаяся в сфере бытового общения, -это специфический материал. Ее основные особенности - отсу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уального контакта между собеседниками, использование специфического канала общения, определенная степень запланированности, некоторая возможная скованность, обязательная проверка канала связи. Все эти особенности носят системный характер [Иванова-Лукьянова 1997]. Таким образом, ТР отличается от РР по ряду параметров, однако она соответствует основным характеристикам РР и может считаться одним из вариантов устно-речевого дискурса (дистантным, опосредованным). Поэтому в данном исследовании правомерен и целесообразен подход к материалу (телефонным разговорам) как к устно-речевому дискурсу. Подобный подход позволяет анализировать особенности продуцирования речи, связанные с возможным влиянием экстралингвистических факторов; разрабатывать классификационную модель устно-речевого дискурса, а также оценивать и собственно лингвистическую структуру, и условия коммуникации, и характеристики говор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можность подхода к исследуемому материалу как к одной из разновидностей дискурса (дистантного опосредованного устно-речевого), рассматриваемого в динамическом плане и включающего лингвистические и экстралингвистически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есообразность рассмотрения участников коммуникации как малой группы (в данном случае как организованной группировки), обладающей своей системой ценностей и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обый статус материала, характеризующегося специфическим лексическим составом, а также использованием коммуникантами «разового к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омерность выделения сопоставимых в тематическом плане фрагментов разговоров (учитывая специфику материала -принадлежности к РР - сопоставимых в аспекте целеполаг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ользование термина «сегмент» для обозначения базовой единицы макросегментации устно-речевого дискурса (отрезка речевой цепи от одной перцептивно-слуховой границы до друг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менение в качестве маркеров макросегментации в специфическом устно-речевом дискурсе средств разных языковых уровней: фонетических (просодических), лексических, семантико-синтаксических, которые могут выступать как самостоятельно, так и в комп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ответствие количества сегментов, выделяемых в пределах реплик телефонных разговоров, данным, полученным при сегментации РР (7±2 сегмента в реплике). Наличие тенденции к преимущественному использованию в репликах минимального числа сегментов (одного-дв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пустимость использования в качестве экстралингвистических признаков, определяющих речевое поведение индивида и, соответственно, вариативность речи, характеристик говорящего (личностных, социолингвистических, социальных, психологических), а также характеристики ситуаци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зможность выделения экстралингвистических признаков, которые опосредованно могут оказывать влияние на характер макросегментации телефонных раз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спективность разработки классификационной модели устно-речевого дискурса на основе проведе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диссертации заключается в том, что: результаты работы вносят вклад в дальнейшее развитие теории коммуникации; теории дискурса (в частности, устно-речевого дистантного опосредованного), теории сегментологии; полученные данные позволяют уточнить ряд теоретических положений порождения и восприятия речи; психолингвисти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ингвистики; дают возможность конкретизировать ряд ча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х положений применительно к особен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етического (просодического) аспекта реализации уст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пример, о единицах макросегментации и маркерах их границ); • получены значимые выводы о наличии и характере связей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митативными и экстралингвистическими средствами акту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о-речевого дис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диссертации заключается в том, что полученные результаты (с учетом специфики устно-речевого дискурса) будут полезны при разработке систем автоматического распознавания, понимания и синтеза звучащей речи; систем диалогового устно-речевого общения; при разработке экспертных систем; создании систем искусственного интеллекта, а также систем автоматической и полуавтоматической идентификации говорящего по голосу 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классификационная модель и вспомогательные материалы могут быть использованы в области преподавания курса фонетики русского языка; в лекциях по общему и прикладному языкознанию; в материалах спецкурсов по частным проблемам дискурсологии и сегментологии; в лекциях и семинарах по подготовке специалистов в области судебной фонетики и речевой экспер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обоснованность выводов обеспечивается достаточным объемом использованного в ходе исследования звучащего материала («5час), количеством проанализированных фонограмм (п=87), привлечением к экспериментам в качестве информантов экспертов-профессионалов (п=8), применением комплексной методики анализа экспериментального дискурсивного корпуса рус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представлены в виде предложенной автором классификационной модели специфического (дистантного опосредованного) устно-речевого дискурса, разработанной методики анализа, а такж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х зависимостях между макросегментацией специфического дистантного опосредованного устно-речевого дискурса и экстралингвистическими составляющими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диссертационного исследования представлены в сообщениях на заседаниях кафедры прикладной и экспериментальной лингвистики МГЛУ, а также на следующих конференциях: Всесоюзная Акустическая конференция. - М., 1977; Всесоюзный симпозиум «Речь, эмоции и личность». - Л., 1978; Просодия текста. - М., 1982; Проблемно-ориентированные диалоговые комплексы. -Кишинев, 1983; Всесоюзная школа-семинар «Автоматическое распознавание слуховых образов». — Каунас, 1986; Международная конференция «Информатизация правоохранительных систем». - М., 1993, 1997, 1999, 2000, 2001; Международная конференция «Информация и информационная безопасность правоохранительных органов». - М., 2002, 2003, 2004; Научная конференция «Актуальные проблемы теоретической и прикладной лингвистики». - Челябинск, 1999; Ежегодные международные чтения памяти кн. Н.С.Трубецкого. - М., 2000, 2004; Международный конгресс исследователей русского языка «Русский язык: исторические судьбы и современность». - М., 2001, 2004; 1-я международная научная конференция «Текст: восприятие, информация, интерпретация».- М., 2002; XIV сессия РАО. - М., 2003; XV сессия РАО. - Нижний Новгород, 2004; 1-я международная конференция ассоциации англоведов и преподавателей английского языка «Полифония образования и англистика в мультикультурном мире». - М., 2003; Международная конференция "Speech and computer" (Spechcom'2003). - M., 2003; Spechcom'2004. - СПб., 2004; Международная научная конференция «Язык. Дискурс. Текст». - Ростов-на-Дону, 2004; Международная конференция «Теория и практика речевой коммуникации». - М., 2004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ОНЦЕПЦИИ АНАЛИЗА ЗВУЧАЩЕ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.Некоторые подходы к исследованию связного текста. Понятие «дискурс», история и современное по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о многих научных исследованиях отмечается смещение научных изысканий в сторону антропоцентризма. Естественно, перед языкознанием стоит «задача раскрытия природы, структуры и роли человеческого фактора, что предопределяет изучение взаимодействия говорящего и слушающего с текстом в процессе коммуникации» [Каменская 1990: 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еобходимо отметить, что в последние годы в научных исследованиях отмечается тенденция изучения связного текста, учитывающая его динамический (деятельностный, коммуникативный) аспект. Итогом развития данной тенденции было создание теории дискурса, где речь рассматривается как целенаправленное социальное действие, а связный текст не отделяется от прагматических, социокультурных, психологических и других экстратекстовых факторов [Энциклопедия «Русский язык»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дискурсу, интерпретируемому как целостный коммуникативный феномен, содержащий и текст, и пара- и экстралингвистические составляющие, свойственно исследованиям восьмидесятых годов XX века. Именно в этот период происходит становление дискурсивного анализа в качестве приоритетного междисциплинарного направления. Тем не менее понятие «дискурс» до настоящего времени остается многозна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в своей работе Е.А.Красина, данный термин ввел в лингвистический обиход бельгийский лингвист Э.Бюиссанс [Buyessens 1943]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4:00Z</dcterms:created>
  <dc:creator>Admin</dc:creator>
  <dc:description/>
  <cp:keywords/>
  <dc:language>en-US</dc:language>
  <cp:lastModifiedBy>Rezanko</cp:lastModifiedBy>
  <dcterms:modified xsi:type="dcterms:W3CDTF">2010-03-12T10:14:00Z</dcterms:modified>
  <cp:revision>2</cp:revision>
  <dc:subject/>
  <dc:title>Введение </dc:title>
</cp:coreProperties>
</file>