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ЗМІСТ</w:t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Вступ….…………………………………………………………………………..4</w:t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Розділ 1. Наукові дослідження та нормативно-правові засади закріплення конституційних особистих прав і свобод людини та громадянина в Україні…….14</w:t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1.1. Наукові дослідження конституційних особистих прав і свобод людини та громадянина……………………………………………………….….…………….14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1.2. Нормативно-правове закріплення конституційних особистих прав і свобод людини та громадянина………………………………………………….…........23</w:t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Висновки до розділу……………………………………………………….…...44</w:t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Розділ 2. Поняття, види та зміст конституційних особистих прав і свобод людини та громадянина і механізм їх реалізації……………………………………47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2.1. Конституційні особисті права і свободи в системі основних прав і свобод людини та громадянина…………………………………………….………........47</w:t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2.2. Класифікація та зміст конституційних особистих прав і свобод людини та громадянина………………………………………………………………………...65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2.3. Механізм реалізації конституційних особистих прав і свобод людини та громадянина………………………………………………………………………….105</w:t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Висновки до розділу…………………………………………………………..138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Розділ 3. Забезпечення органами внутрішніх справ конституційних особистих прав і свобод людини та громадянина…………………………………............142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3.1. Зміст діяльності та повноваження органів внутрішніх справ по забезпеченню конституційних особистих прав і свобод людини та громадянина…………………………………………………………………………...................142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3.2. Форми і методи діяльності органів внутрішніх справ по забезпеченню конституційних особистих прав і свобод людини та громадянина………………164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3.3. Шляхи удосконалення діяльності органів внутрішніх справ по забезпеченню конституційних особистих прав і свобод людини та громадянина…………………………………………………………………………...................183</w:t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Висновки до розділу……………………………………………….………….196</w:t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Висновки……………………………………………………………………….198</w:t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Список використаних джерел……………………………………….………..203</w:t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Додаток……………………………………………………………….………..220</w:t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32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</w:r>
    </w:p>
    <w:p>
      <w:pPr>
        <w:pStyle w:val="TextBody"/>
        <w:spacing w:lineRule="auto" w:line="360"/>
        <w:ind w:firstLine="680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</w:rPr>
        <w:t>ВСТУП</w:t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</w:rPr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b/>
          <w:i w:val="false"/>
          <w:sz w:val="28"/>
        </w:rPr>
        <w:t>Актуальність теми.</w:t>
      </w: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 У процесі побудови правової держави в Україні важливого наукового та практичного значення набувають питання, що стосуються прав і свобод людини та громадянина, їх законодавчого закріплення, охорони та ефективної реалізації. Задля людини, забезпечення її життя, здоров’я, інших прав і свобод існує Українська держава. Вона відповідає перед людиною за свою діяльність, а головним її обов'язком є постійне утвердження та забезпечення її прав і свобод, включаючи й конституційні особисті можливості.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У системі прав людини та громадянина особливе місце посідають конституційні особисті права та свободи. З прийняттям Конституції України в 1996 році цей вид прав людини здобув нове закріплення, що виявляється в розширенні їх кількості та юридичного змісту. Проте, до останнього часу в науці конституційного права залишаються невизначеними теоретичні засади забезпечення конституційних особистих прав і свобод людини та громадянина, майже немає наукових досліджень цієї проблеми, різними науковцями неоднозначно (переважно суперечливо) розглядаються їх поняття та зміст, а також місце аналізованих прав і свобод у Конституції України, що вимагає узагальнення цих позицій і глибшого дослідження даного виду конституційних можливостей людини і громадянина.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Усе вищезазначене викликало необхідність наукового дослідження питань природи, поняття, змісту та системи конституційних особистих прав і свобод людини та громадянина, їх місця і ролі в системі основних прав людини і громадянина. Реальне існування та втілення людиною конституційних особистих прав і свобод залежить від різних факторів: а) їх нормативного закріплення; б) правової свідомості громадян; в) реальної допомоги держави у здійсненні людиною своїх прав і свобод. 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Реалізація конституційних особистих прав і свобод людини та громадянина характеризується втіленням громадянином у життя певних можливостей для задоволення особистих потреб та забезпечення цих можливостей державними органами. Процес забезпечення конституційних особистих прав людини та громадянина здійснюють ограни держави, в тім числі і органи внутрішніх справ. Серед названих органів саме органи міліції та досудового слідства відіграють значну роль у даному процесі.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Місце і роль органів внутрішніх справ у сфері забезпечення прав людини стосовно громадянських, політичних, екологічних та деяких інших видів конституційних прав і свобод розглядалися в юридичній науці. Проте залишаються, на наш погляд, ще не достатньо дослідженими проблеми забезпечення органами внутрішніх справ конституційних особистих прав і свобод людини та громадянина. Не в повному обсязі також досліджувалися повноваження, форми та методи діяльності названих органів у цьому напрямку. Проблеми, пов'язані з діяльністю органів внутрішніх справ саме в цій сфері, потребують системного аналізу, формулювання теоретичних та практичних висновків і рекомендацій та шляхів удосконалення діяльності названих органів, що зумовлено постійними змінами у суспільно-політичному житті України. Недосконалість діяльності органів внутрішніх справ, які зобов’язані забезпечувати конституційні особисті права і свободи людини та громадянина, виступає фактором, що знижує ефективність втілення в життя аналізованих можливостей. Необхідно зважати на те, що ця недосконалість виявляється в бездіяльності органів внутрішніх справ. Саме це несе підвищену соціальну небезпеку, оскільки не вживаються необхідні заходи щодо припинення правопорушень у зазначеній галузі. Адже загальновідомо, що безсилля влади, її бездіяльність тільки розбещує, провокує ескалацію злочинності та порушення належних людині прав і свобод. Отже, закріплення за органами внутрішніх справ повноважень у сфері охорони та захисту конституційних особистих прав і свобод людини та громадянина зобов’язує кожного працівника названих органів забезпечувати їх у повному обсязі та на належному якісному рівні.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Враховуючи вищенаведене, вважаємо необхідність дослідження конституційних особистих прав і свобод людини та громадянина і їх забезпечення органами внутрішніх справ актуальною науковою проблемою. Вирішення відповідних теоретичних питань об’єктивно сприятиме розвитку системи основних прав людини загалом, конституційних особистих прав людини і громадянина зокрема, практичному вдосконаленню діяльності органів внутрішніх справ в реалізації їх головного обов’язку щодо забезпечення групи прав, що аналізується.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b/>
          <w:i w:val="false"/>
          <w:sz w:val="28"/>
        </w:rPr>
        <w:t>Зв'язок роботи з науковими програмами, планами, темами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 Тема дисертаційного дослідження обговорена і схвалена на засіданні вченої ради Національної академії внутрішніх справ України (протокол №10 від 29 грудня 1998 року) і включена до науково-дослідних та дослідно-конструкторських робіт Національної академії внутрішніх справ України. Дисертаційне дослідження підготовлене згідно з державними планами та програмами  Верховної Ради України (Державно-правова реформа в Україні), у відповідності з планом наукових досліджень “Пріоритетні напрямки фундаментальних та прикладних досліджень навчальних закладів та науково-дослідних установ МВС України на період 1995-2000 рр. ” згідно з п.п. 1.2.2. “Актуальні проблеми розвитку української держави і права” (Рішення Колегії МВС України від 28 лютого 1995 року № 4 КМ/2).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b/>
          <w:i w:val="false"/>
          <w:sz w:val="28"/>
        </w:rPr>
        <w:t>Мета і завдання дослідження.</w:t>
      </w: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 Метою дисертаційного дослідження є формування теорії конституційних особистих прав і свобод людини та громадянина і удосконалення практичного забезпечення їх органами внутрішніх справ. 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Досягненню поставленої дисертантом мети дослідження слугувало вирішення таких основних завдань:</w:t>
      </w:r>
    </w:p>
    <w:p>
      <w:pPr>
        <w:pStyle w:val="TextBody"/>
        <w:numPr>
          <w:ilvl w:val="0"/>
          <w:numId w:val="7"/>
        </w:numPr>
        <w:spacing w:lineRule="auto" w:line="360"/>
        <w:ind w:left="0"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аналіз генези теоретичних досліджень конституційних особистих прав і свобод людини та громадянина;</w:t>
      </w:r>
    </w:p>
    <w:p>
      <w:pPr>
        <w:pStyle w:val="TextBody"/>
        <w:numPr>
          <w:ilvl w:val="0"/>
          <w:numId w:val="7"/>
        </w:numPr>
        <w:spacing w:lineRule="auto" w:line="360"/>
        <w:ind w:left="0"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дослідження стану нормативного закріплення конституційних особистих прав і свобод людини та громадянина як в Україні, так і в інших державах;</w:t>
      </w:r>
    </w:p>
    <w:p>
      <w:pPr>
        <w:pStyle w:val="TextBody"/>
        <w:numPr>
          <w:ilvl w:val="0"/>
          <w:numId w:val="7"/>
        </w:numPr>
        <w:spacing w:lineRule="auto" w:line="360"/>
        <w:ind w:left="0"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визначення місця та ролі конституційних особистих прав і свобод людини та громадянина в системі основних прав людини, з'ясування особливостей конституційних особистих прав і свобод людини та громадянина, що відрізняють їх від інших видів прав людини, а також формулювання визначення та з'ясування системи конституційних особистих прав і свобод людини та громадянина;</w:t>
      </w:r>
    </w:p>
    <w:p>
      <w:pPr>
        <w:pStyle w:val="TextBody"/>
        <w:numPr>
          <w:ilvl w:val="0"/>
          <w:numId w:val="7"/>
        </w:numPr>
        <w:spacing w:lineRule="auto" w:line="360"/>
        <w:ind w:left="0"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формулювання критеріїв класифікації та поділу системи конституційних особистих прав і свобод людини та громадянина на види, а також визначення особливостей закріплення змісту конституційних особистих прав і свобод людини та громадянина в національному законодавстві України;</w:t>
      </w:r>
    </w:p>
    <w:p>
      <w:pPr>
        <w:pStyle w:val="TextBody"/>
        <w:numPr>
          <w:ilvl w:val="0"/>
          <w:numId w:val="7"/>
        </w:numPr>
        <w:spacing w:lineRule="auto" w:line="360"/>
        <w:ind w:left="0"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дослідження механізму реалізації конституційних особистих прав і свобод людини та громадянина;</w:t>
      </w:r>
    </w:p>
    <w:p>
      <w:pPr>
        <w:pStyle w:val="TextBody"/>
        <w:numPr>
          <w:ilvl w:val="0"/>
          <w:numId w:val="7"/>
        </w:numPr>
        <w:spacing w:lineRule="auto" w:line="360"/>
        <w:ind w:left="0"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аналіз змісту діяльності органів внутрішніх справ щодо забезпечення конституційних особистих прав і свобод людини та громадянина, а також комплексне вивчення повноважень органів внутрішніх справ у даній сфері;</w:t>
      </w:r>
    </w:p>
    <w:p>
      <w:pPr>
        <w:pStyle w:val="TextBody"/>
        <w:numPr>
          <w:ilvl w:val="0"/>
          <w:numId w:val="7"/>
        </w:numPr>
        <w:spacing w:lineRule="auto" w:line="360"/>
        <w:ind w:left="0"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визначення форм і методів діяльності органів внутрішніх справ по забезпеченню конституційних особистих прав і свобод людини та громадянина;</w:t>
      </w:r>
    </w:p>
    <w:p>
      <w:pPr>
        <w:pStyle w:val="TextBody"/>
        <w:numPr>
          <w:ilvl w:val="0"/>
          <w:numId w:val="7"/>
        </w:numPr>
        <w:spacing w:lineRule="auto" w:line="360"/>
        <w:ind w:left="0"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обґрунтування пропозицій щодо вдосконалення норм чинного законодавства України, які регулюють питання діяльності органів внутрішніх справ по забезпеченню конституційних особистих прав і свобод людини та громадянина.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б'єктом</w:t>
      </w: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ослідження</w:t>
      </w: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 є суспільні відносини, що виникають в процесі реалізації особою своїх конституційних прав і свобод.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редметом</w:t>
      </w: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ослідження</w:t>
      </w: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 є поняття, ознаки, види, зміст та механізм реалізації конституційних особистих прав і свобод людини та громадянина, а також зміст діяльності, повноваження, форми та методи дяльності органів внутрішніх справ у сфері забезпечення даного виду основних прав і свобод людини та громадянина.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Методи дослідження</w:t>
      </w: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. Методологічними засадами проведеного дослідження є фундаментальні положення теорії конституційного права, осмислення сучасних ідей та поглядів, що стосуються предмета дослідження, наукові праці вчених-юристів, Конституція та закони України, підзаконні нормативно-правові акти, емпіричний матеріал. 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У процесі дослідження використано загальнонаукові та спеціально-наукові методи, а саме: історичний - для дослідження нормативного регулювання конституційних особистих прав і свобод людини та громадянина в пам’ятках права України з доби Київської Русі до наших часів; системного аналізу - для дослідження діяльності органів внутрішніх справ по забезпеченню конституційних особистих прав і свобод людини та громадянина щодо повноважень, форм і методів їх діяльності в даному напрямку, цей метод використовувався також для класифікації конституційних особистих прав і свобод людини та громадянина на види; порівняльно-правовий - для порівняння норм національного права України з нормами законодавства США, Японії, Франції, Італії, Німеччини, що регулюють конституційні особисті права і свободи людини та громадянина; конкретно-соціологічний - для вивчення діяльності органів внутрішніх справ по забезпеченню конституційних особистих прав і свобод людини та громадянина в результаті з’ясування думок працівників ОВС щодо предмета нашого дослідження шляхом проведення їх анкетування та ін. 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b/>
          <w:i w:val="false"/>
          <w:sz w:val="28"/>
        </w:rPr>
        <w:t>Наукова новизна одержаних результатів</w:t>
      </w: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 полягає в тому, що дисертація є одним з перших в незалежній Україні монографічних досліджень конституційних особистих прав і свобод людини та громадянина, які розглядаються комплексно, через призму їх нормативно-правового регулювання та діяльності органів внутрішніх справ по їх забезпеченню. Це дало змогу дисертанту сформулювати та обґрунтувати основні положення, які відображають новизну дослідження та особистий внесок здобувача в опрацювання проблеми.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У результаті проведеного дослідження сформульовано висновки та рекомендації, що виносяться на захист, а саме: </w:t>
      </w:r>
    </w:p>
    <w:p>
      <w:pPr>
        <w:pStyle w:val="TextBody"/>
        <w:numPr>
          <w:ilvl w:val="0"/>
          <w:numId w:val="7"/>
        </w:numPr>
        <w:spacing w:lineRule="auto" w:line="360"/>
        <w:ind w:left="0"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шляхом проведеного комплексного дослідження теоретичних розробок конституційних особистих прав і свобод людини та громадянина вченими як України, так і іноземних держав дисертант дійшов висновку, що у вітчизняній юридичній науці майже немає ґрунтовних та системних розробок аналізованої проблеми. Досліджувалися окремі особисті права людини та громадянина радянською юридичною наукою та вченими в умовах незалежної України, але комплексного дослідження усієї групи особистих прав людини після прийняття Конституції України 1996 року ще не було. Дисертант пропонує певним чином заповнити дану прогалину в теорії конституційного права проведеним дисертаційним дослідженням; 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порівнявши положення чинного законодавства України з нормами міжнародних договорів та конституційних законів передових країн світу, в яких закріплюються конституційні особисті права і свободи людини та громадянина, дисертант дійшов висновку, що українське законодавство не дає чіткого визначення змісту та гарантій реалізації вказаних прав людини. З метою вдосконалення змісту та гарантій реалізації особистих прав, що є предметом дисертаційного дослідження, дисертант пропонує: а) внести зміни до Закону України “Про Уповноваженого Верховної Ради України з прав людини” від 23 грудня 1997 року; б) при розробці нового Кримінально-процесуального кодексу України врахувати положення ч. 1 ст. 63 Конституції України; в) внести зміни до Тимчасового статуту внутрішньої служби Збройних Сил України щодо відповідності його положень ст. 60 Конституції України; г) прийняти Закон України “Про нормативно-правові акти”, в якому конкретизувати загальні положення введення в дію нормативно-правових актів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досліджені дисертантом поняття, ознаки та система конституційних особистих прав і свобод людини та громадянина дозволили дійти висновку про те, що під зазначеними правами доцільно вважати закріплений нормами Конституції України якісно новий, самостійний вид основних можливостей людини і громадянина. Автор вважає, що конституційні особисті права і свободи людини та громадянина – це закріплені в Конституції України невід’ємні вид та міра можливої поведінки людини та громадянина, що належать їм від народження, реалізація яких залежить від волі кожної людини, які гарантуються державою, та які є засобами здійснення будь-яких інших прав і свобод людини та громадянина. Дисертантом визначено ознаки та обґрунтовано систему конституційних особистих прав і свобод людини та громадянина; 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враховуючи спільні риси, що об’єднують їх в окремий вид прав людини, змістом конституційних особистих прав людини виступають можливості людини і громадянина, спрямовані на реалізацію власних потреб та інтересів у сфері захисту та відновлення інших конституційних прав людини у разі їх порушення. Проаналізувавши систему конституційних особистих прав людини, дисертант запропонував поділити їх на види, виділивши такі критерії їх класифікації: права людини з приводу захисту своїх прав; права людини протидіяти чиновницькому свавіллю; права людини на незалежний процес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автором запропоновано механізм реалізації як усіх конституційних особистих прав, так і кожного окремого особистого права. Механізм реалізації конституційних особистих прав і свобод людини та громадянина, на думку автора, складається з таких стадій: гарантування реалізації особистих прав людини; безпосереднє здійснення особистих прав людини; їх охорона та захист; відновлення порушених особистих прав людини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з’ясовано, що найактуальнішим завданням держави та її органів щодо реалізації конституційних особистих прав і свобод людини та громадянина виступає підвищення ефективності законодавчої та правозабезпечувальної діяльності державних органів і, зокрема, органів внутрішніх справ, у галузі забезпечення даного виду основних прав. Дисертантом сформульовані основні напрямки діяльності органів внутрішніх справ по забезпеченню конституційних особистих прав і свобод людини та громадянина, а саме: створення умов для реалізації громадянами своїх особистих прав і свобод; їх охорона; захист аналізованих прав і свобод людини та громадянина, їх відновлення в разі порушення; обґрунтовано висновок про те, що повноваження органів внутрішніх справ по забезпеченню конституційних особистих прав необхідно чітко визначити в законодавстві України. Повноваження органів внутрішніх справ у даному напрямку реалізуються в сферах: охорони громадського порядку, громадської безпеки, дізнання, виконання судових рішень та постанов тощо. При забезпеченні аналізованих прав людини працівники органів внутрішніх справ повинні робити тільки те, що прямо передбачено законом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комплексний аналіз форм і методів діяльності органів внутрішніх справ по забезпеченню конституційних особистих прав і свобод людини та громадянина дозволяє поділити форми на два види: правові та організаційні. Дисертантом пропонується доповнити перелік організаційних форм ще й інформаційно-консультативною формою діяльності вказаних органів. До методів зазначеної діяльності запропоновано віднести способи, прийоми та засоби, які використовуються для досягнення поставленої мети і є змістом цієї діяльності (індивідуальна робота, інформування громадськості, навчання працівників органів внутрішніх справ та розповсюдження позитивного досвіду, своєчасне і обґрунтоване реагування на пропозиції, заяви і скарги громадян, вдосконалення керівництва)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автором внесено пропозиції щодо змін і доповнень до чинного законодавства України, а також щодо прийняття нових нормативних актів, що суттєво вплине на ефективність діяльності органів внутрішніх справ щодо забезпечення конституційних особистих прав і свобод людини та громадянина. Запропоновано прийняти такі закони України: а) “Про муніципальну міліцію”; б) “Про органи внутрішніх справ”. Внести зміни і доповнення до: 1) законів: а) “Про міліцію”; б) “Про оперативно-розшукову діяльність”; 2) кодексів: а) сімейного; б) цивільного; в) кримінально-процесуального. 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Вищесформульовані пропозиції, на думку дисертанта, забезпечать більш повну й ефективну реалізацію конституційних особистих прав і свобод людини та громадянина, а також діяльність органів внутрішніх справ по їх охороні, захисту та відновленню.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b/>
          <w:i w:val="false"/>
          <w:sz w:val="28"/>
        </w:rPr>
        <w:t>Практичне значення одержаних результатів</w:t>
      </w: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 полягає в тому, що висновки та пропозиції, які містяться в дисертаційному дослідженні, можуть сприяти процесові вдосконалення національного законодавства України в галузі регулювання конституційних особистих прав і свобод людини та громадянина взагалі, а також удосконалення діяльності органів внутрішніх справ у сфері їх забезпечення, зокрема.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Результати дисертаційного дослідження обговорювалися на кафедрі конституційного права Національної академії внутрішніх справ України.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Сформульовані в дисертації висновки і пропозиції як теоретичні, так і практичні, можуть бути використані: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- в науково-дослідницькій діяльності - для подальшої розробки та вдосконалення теорії конституційного статусу людини і громадянина, забезпечення конституційних особистих прав і свобод людини та громадянина органами державної влади, зокрема органами внутрішніх справ;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- у законотворчій роботі — як теоретичний матеріал для вдосконалення системи нормативно-правових актів, що визначають зміст та гарантії конституційних особистих прав людини і регулюють діяльність правоохоронних органів, передусім, органів внутрішніх справ, у зазначеній сфері;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- в навчальному процесі - при підготовці відповідних розділів підручників та навчальних посібників з конституційного права України, з прав та свобод людини і громадянина, з теорії держави та права; при викладанні курсів з дисциплін “Конституційне право України”, “Державне будівництво та місцеве самоврядування в Україні”, “Державне право зарубіжних країн”, “Права, свободи та обов'язки людини і громадянина”, “Теорія держави і права”, а також у науково-дослідницькій роботі слухачів, курсантів, студентів, ад’юнктів, аспірантів та докторантів;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- у просвітницькій роботі - для правового виховання та підвищення рівня правової культури населення, а також працівників органів державної влади та органів місцевого самоврядування, зокрема, органів внутрішніх справ, а також усіх, хто цікавиться проблемами конституційно-правового розвитку України.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Теоретичні аспекти роботи використовувались автором у процесі викладання навчальних курсів “Конституційне право України”, “Державне будівництво та місцеве самоврядування в Україні”, “Права, свободи та обов'язки людини і громадянина”, “Теорія держави і права”, “Державне право зарубіжних країн”, в навчально-методичних посібниках для практичних занять та інших форм навчання.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b/>
          <w:i w:val="false"/>
          <w:sz w:val="28"/>
        </w:rPr>
        <w:t>Апробація результатів дисертації</w:t>
      </w: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 здійснювалася на міжнародних наукових та науково-практичних конференціях, зокрема: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- на міжнародній науковій конференції з нагоди 50-річчя прийняття і проголошення Генеральною Асамблеєю ООН Загальної Декларації прав людини - “Правовий статус особи: стан, проблеми, перспективи” (м. Київ, 10 грудня 1998 року);</w:t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- на міжнародній науковій конференції з нагоди 290-річчя прийняття першої в світі Конституції – Конституції Пилипа Орлика - “Україна: поступ у майбутнє” (м. Київ, 5 квітня  2000 року);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- на міжнародній науково-практичній конференції, присвяченій 10-й річниці з дня проголошення незалежності України та 5-й річниці з дня прийняття Конституції України - “Парламентаризм в Україні: теорія та практика” (м. Київ, 26 червня 2001 року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</w:rPr>
        <w:t>Публікації.</w:t>
      </w:r>
      <w:r>
        <w:rPr>
          <w:sz w:val="28"/>
        </w:rPr>
        <w:t xml:space="preserve"> Результати дисертаційного дослідження знайшли своє відображення в п’яти наукових публікаціях, надрукованих у фахових виданнях.</w:t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szCs w:val="32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lang w:val="ru-RU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lang w:val="ru-RU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lang w:val="ru-RU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lang w:val="ru-RU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lang w:val="ru-RU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lang w:val="ru-RU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lang w:val="ru-RU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lang w:val="ru-RU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lang w:val="ru-RU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lang w:val="ru-RU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lang w:val="ru-RU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lang w:val="ru-RU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lang w:val="ru-RU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lang w:val="ru-RU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lang w:val="ru-RU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lang w:val="ru-RU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lang w:val="ru-RU"/>
        </w:rPr>
      </w:r>
    </w:p>
    <w:p>
      <w:pPr>
        <w:pStyle w:val="TextBody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lang w:val="ru-RU"/>
        </w:rPr>
      </w:r>
    </w:p>
    <w:p>
      <w:pPr>
        <w:pStyle w:val="Heading2"/>
        <w:ind w:firstLine="68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lang w:val="ru-RU"/>
        </w:rPr>
      </w:pPr>
      <w:r>
        <w:rPr>
          <w:rFonts w:cs="Times New Roman;Times New Roman"/>
          <w:b w:val="false"/>
          <w:i/>
          <w:sz w:val="28"/>
          <w:lang w:val="ru-RU"/>
        </w:rPr>
      </w:r>
    </w:p>
    <w:p>
      <w:pPr>
        <w:pStyle w:val="Heading2"/>
        <w:ind w:firstLine="680"/>
        <w:rPr/>
      </w:pPr>
      <w:r>
        <w:rPr/>
        <w:t>ВИСНОВКИ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Потреба вдосконалення системи основних прав людини, усвідомлення ролі в ній конституційних особистих прав та свобод, з’ясування їх змісту, особливостей та гарантій втілення в дійсність кожною людиною, а також необхідність подальшого підвищення ефективності діяльності органів внутрішніх справ по забезпеченню конституційних особистих прав і свобод людини та громадянина у світлі основних положень Конституції України щодо побудови незалежної, демократичної, правової держави обумовили проведення даного дисертаційного дослідження. Працюючи над визначеною проблемою, ми намагаємось діяти згідно з вимогами, які ставляться нині перед науковими розробками в галузі суспільних наук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З урахуванням цих вимог, в дисертації були досліджені генезис конституційних особистих прав і свобод, теорія та практика забезпечення їх в діяльності органів внутрішніх справ. На цій основі ми зробили спробу сформулюти відповідні теоретичні висновки, на основі яких розробити практичні рекомендації та визначити на майбутнє основні напрямки роботи над досліджуваною проблемою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Основними висновками, отриманими в результаті проведеного дисертаційного дослідження, є такі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Теоретичною розробкою конституційних особистих прав і свобод людини та громадянина займалося багато науковців. Але їх праці в більшості випадків присвячувались тільки окремим правам даного виду. Системного дослідження конституційних особистих прав і свобод людини та громадянина в науці конституційного права не проводилось. Не досліджувались і проблеми діяльності органів внутрішніх справ у сфері забезпечення даного виду основних прав людин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2. Генезис нормативного регулювання конституційних особистих прав і свобод людини та громадянина в Україні виявляється в багатьох нормативних актах, які приймались, починаючи ще з доби Київської Русі і до теперішнього часу. Конституція України 1996 року найбільш повно, компактно та системно закріпила можливості людини на захист інших прав і свобод, що спонукало дисертанта виділити їх в окремий вид основних прав людини – конституційні особисті права і свободи людини та громадянина. Аналіз конституційних законів інших країн світу з питань регулювання даного виду прав людини дозволив дисертанту зробити певні висновки стосовно неврегульованості законодавством України окремих прав, що аналізуються, а також сформулювати пропозиції щодо їх урегулюванн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3. Конституційні особисті права і свободи посідають одне з провідних місць у системі основних прав і свобод людини та громадянина тому, що вони є тими їх можливостями, без яких неможливо захистити та відновити порушене конституційне право чи свободу. Дисертант визначив основні риси даного виду основних прав і свобод людини та громадянина, зокрема во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/>
      </w:pPr>
      <w:r>
        <w:rPr>
          <w:sz w:val="28"/>
        </w:rPr>
        <w:t>є життєво необхідними та важливими для кожної окремо взятої людини та суспільства в ціл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закріплюються в Конституції України (ст. ст. 55, 56, 57, 59, 60, 62, 6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належать в рівній мірі будь-якій особист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реалізуються тільки за бажанням їх носі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належать кожній людині від народж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не набуваються та не відчужуються за бажанням носі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/>
      </w:pPr>
      <w:r>
        <w:rPr>
          <w:sz w:val="28"/>
        </w:rPr>
        <w:t>виражені у формі можливості суб’єкта здійснювати певні дії, направлені на задоволення свої інтересів та потреб, тобто є суб’єктивними пра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/>
      </w:pPr>
      <w:r>
        <w:rPr>
          <w:sz w:val="28"/>
        </w:rPr>
        <w:t>носять загальний характер, тобто їх обсяг є однаковий для кожної люд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/>
      </w:pPr>
      <w:r>
        <w:rPr>
          <w:sz w:val="28"/>
        </w:rPr>
        <w:t>змістовно мають подвійний характер, тобто, виступають у вигляді певної можливості людини і у вигляді юридичної гарантії прав люд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/>
      </w:pPr>
      <w:r>
        <w:rPr>
          <w:sz w:val="28"/>
        </w:rPr>
        <w:t>мають особливий механізм реалізації цих прав людини, який зумовлений специфікою їх змісту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Базуючись на специфічних рисах, конституційні особисті права і свободи людини та громадянина – це закріплені в Конституції України невід’ємні вид та міра можливої поведінки людини та громадянина, які належать їм від народження, реалізація яких залежить від волі кожної людини, які гарантуються з боку держави та є засобом здійснення будь-яких інших прав і свобод людини та громадянин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4. Даний вид основних прав людини налічує 12 конституційних особистих прав та свобод людини та громадянина, що закріплені в Конституції України (ст. ст. 55, 56, 57, 59, 60, 62, 63). Дисертант, беручи до уваги їх спільні риси, спробував класифікувати їх на види за такими критеріями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а) можливості людини з приводу захисту своїх прав: право кожного захищати свої права та свободи судом (ч. 1 ст. 55); право звертатися за захистом своїх прав до міжнародних судових установ чи відповідних органів міжнародних організацій (ч. 4 ст. 55); право кожного на самозахист (ч. 5 ст. 55)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б) можливості людини протидіяти чиновницькому свавіллю: право звертатися за захистом своїх прав до Уповноваженого Верховної Ради України з прав людини (ч. 3 ст. 55); право на оскарження в суді рішень, дій чи бездіяльності органів державної влади, органів місцевого самоврядування, посадових і службових осіб (ч. 2 ст. 55); право на відшкодування матеріальної та моральної шкоди, заподіяної державними органами, органами місцевого самоврядування, їх службовими і посадовими особами (ст. 56); право не виконувати явно злочинних наказів чи розпоряджень (ст. 60);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в) можливості людини на незалежний процес: право на правову допомогу (ст. 59); право користуватися принципом презумпції невинуватості (ст. 62); право не нести відповідальності за відмову давати свідчення або пояснення щодо себе, членів сім’ї чи близьких родичів, коло яких визначене законом (ч. 1 ст. 63); право підозрюваного, обвинуваченого чи підсудного на захист (ч. 2 ст. 63);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г) право кожної особи знати свої права та обов’язки (ст. 57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Виходячи з цієї класифікації, дисертант зробив спробу визначити зміст кожного конституційного особистого права і свободи людин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5. Розкривши характерні особливості змісту кожного конституційного особистого права і свободи людини та громадянина, автор спробував з’ясувати те, як вони за бажанням особи перетворюються в реальну здатність задовольнити її індивідуальні потреби та інтереси. Цей процес у науці прийнято називати реалізацією прав і свобод людини та громадянина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Процес реалізації конституційних особистих прав і свобод людини та громадянина складається з таких стадій: забезпечення їх; безпосередня реалізація; охорона, захист та відновлення порушених цих прав і свобод людини та громадянина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Базуючись на власному розумінні механізму реалізації прав і свобод людини та громадянина, його елементах, враховуючи специфіку кожного конституційного особистого права людини, дисертант провів дослідження механізмів реалізації кожного конституційного особистого права та свободи окремо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6. Органи внутрішніх справ виступають найбільш дієвими органами державної влади, що реалізують свої повноваження в сфері забезпечення конституційних особистих прав і свобод людини та громадянина. Зміст їх діяльності у цій сфері включає такі напрямк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створення сприятливих умов для ефективної реалізації особистих прав і свобод людиною та громадянино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680"/>
        <w:jc w:val="both"/>
        <w:rPr/>
      </w:pPr>
      <w:r>
        <w:rPr>
          <w:sz w:val="28"/>
        </w:rPr>
        <w:t>охорона особистих прав і свобод людини та громадянина від правопорушень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680"/>
        <w:jc w:val="both"/>
        <w:rPr/>
      </w:pPr>
      <w:r>
        <w:rPr>
          <w:sz w:val="28"/>
        </w:rPr>
        <w:t>захист особистих прав і свобод людини та громадянина в момент порушенн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680"/>
        <w:jc w:val="both"/>
        <w:rPr/>
      </w:pPr>
      <w:r>
        <w:rPr>
          <w:sz w:val="28"/>
        </w:rPr>
        <w:t>відновлення порушених особистих прав і свобод людини та громадянин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Повноваження органів внутрішніх справ по забезпеченню конституційних особистих прав і свобод людини та громадянина визначаються у відповідних сферах, куди належать: охорона громадського порядку, забезпечення громадської безпеки, проведення дізнання та досудового слідства, виконання судових рішень та постан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7. Всі форми діяльності органів внутрішніх справ по забезпеченню конституційних особистих прав і свобод людини та громадянина поділяються на правові та організаційні. В процесі дисертаційного дослідження визначено організаційну форму діяльності органів внутрішніх справ у зазначеній сфері - інформаційно-консультативну. Отже, форми діяльності органів внутрішніх справ складаються з таких форм: 1) правові: а) правоохоронна; б) нормотворча; в) правозастосовча; г) міжнародно-правова; 2) організаційні: а) регламентуюча; б) економічна; в) соціальна; г) виховна; д) інформаційно-консультативн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До методів зазначеної діяльності органів внутрішніх справ запропоновано віднести способи, прийоми та засоби, які використовуються для досягнення поставленої мети і становлять зміст цієї діяльності (індивідуальна робота, інформування громадськості, навчання працівників органів внутрішніх справ та розповсюдження позитивного досвіду, своєчасне і обґрунтоване реагування на пропозиції, заяви і скарги громадян, вдосконалення керівництв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8. Покращення діяльності органів внутрішніх справ та підвищення ефективності її роботи по забезпеченню конституційних особистих прав і свобод людини та громадянина можливе п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/>
      </w:pPr>
      <w:r>
        <w:rPr>
          <w:sz w:val="28"/>
        </w:rPr>
        <w:t>вдосконаленні законодавства України, що регулює конституційні особисті права і свободи людини та громадянина і діяльність органів внутрішніх справ у визначеній сфер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/>
      </w:pPr>
      <w:r>
        <w:rPr>
          <w:sz w:val="28"/>
        </w:rPr>
        <w:t>вдосконаленні компетенції, форм, методів діяльності органів внутрішніх справ (підвищення рівня професіоналізму та матеріально-технічного забезпечення, підвищення іміджу працівників міліції та рівня їх правової свідомості).</w:t>
      </w:r>
    </w:p>
    <w:p>
      <w:pPr>
        <w:pStyle w:val="Endnote"/>
        <w:spacing w:lineRule="auto" w:line="36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ndnote"/>
        <w:spacing w:lineRule="auto" w:line="36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ndnote"/>
        <w:spacing w:lineRule="auto" w:line="36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</w:p>
    <w:p>
      <w:pPr>
        <w:pStyle w:val="Endnote"/>
        <w:spacing w:lineRule="auto" w:line="360"/>
        <w:ind w:firstLine="6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Endnote"/>
        <w:spacing w:lineRule="auto" w:line="36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ndnote"/>
        <w:spacing w:lineRule="auto" w:line="36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ndnote"/>
        <w:spacing w:lineRule="auto" w:line="36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СПИСОК ВИКОРИСТАНИХ ДЖЕРЕЛ</w:t>
      </w:r>
    </w:p>
    <w:p>
      <w:pPr>
        <w:pStyle w:val="Endnote"/>
        <w:spacing w:lineRule="auto" w:line="360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Okudaira Y. Some Consideration on the constitution of Japan. - Tokio, 1988. - P. 2-3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Алексеев С.С. Структура советского права. – М.: Юрид. лит., 1975. – 263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Баглай М.В., Габричидзе Б.Н. Конституционное право Российской Федерации: Учебник для юрид. вузов и фак. – М.: ИНФРА-М, 1996. – 512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Бойцова В.В. Служба защиты прав человека и гражданина: Мировой опыт. – М.: БЕК, 1996. – 408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Бородін І. Права та свободи громадян, їх класифікація, гарантії реалізації // Право України. – 2001. - №12. – С. 32-3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Ванеева Л.А. Реализация конституционного права граждан СССР на судебную защиту в гражданском судопроизводстве. – Владивосток: Изд-во Дальневост. ун-та, 1988. – 151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Ветров Н.И. Профилактика правонарушений среди молодежи. - М.: Юрид. лит., 1980. - 182 с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Витрук Н.В. Система прав личности: Глава ІІІ. – В кн.: Права личности в социалистическом обществе. – М.: Наука, 1981. – С. 86-11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Воеводин Л.Д. Конституционные права и обязанности советских граждан. – М.: Изд-во Моск. ун-та, 1972. – 300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Воеводин Л.Д. Юридический статус личности в России: Учебн. пособ. – М.: Изд-во Моск. ун-та, Инфра*М-Норма, 1997. – 307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Воеводин Л.Д., Краснов М.А., Федотов М.А. Конституционные права, свободы и обязанности советских граждан как объект системного анализа // Правоведение. - 1982. - №2. - С. 16-23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Волошко А.И. Взаимосвязь норм внутригосударственного и международного права по обеспечению и защите личных </w:t>
      </w:r>
      <w:r>
        <w:rPr>
          <w:sz w:val="28"/>
          <w:lang w:val="ru-RU"/>
        </w:rPr>
        <w:t xml:space="preserve">и политических </w:t>
      </w:r>
      <w:r>
        <w:rPr>
          <w:sz w:val="28"/>
        </w:rPr>
        <w:t>прав человека: Автореф. дисс. … канд. юрид. наук. – М., 1992. – 22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Гамалій І.В. Діяльність міліції щодо забезпечення конституційних прав і свобод громадян // Держава та право: Зб. наук. пр. – К., 2000. – Вип. 5: Юридичні і політичні науки. – С. 105-111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Гамалій І.В. Теоретичні проблеми правового регулювання діяльності міліції щодо забезпечення реалізації конституційних прав і свобод громадян: Автореф. дис. … канд. юрид. наук. – К., 2000. – 17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Гіда Є. О. Загальнолюдські стандарти прав людини і забезпечення їх реалізації в діяльності міліції : Автореф. дис. ... канд. юрид. наук (12.00.01). — К., 2000. — 16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Горова О.Б. Конституційні громадянські права людини в Україні і їх забезпечення міліцією (роль міжнародно-правових норм в цьому процесі): Автореф. дис. ... канд. юрид. наук (12.00.02). – К., 2000. – 16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Господарський процесуальний кодекс України від 6 листопада 1991 р. // Відомості Верховної Ради України. - 1992. - № 6. - Ст. 56. 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Господарський процесуальний кодекс України з постатейними матеріалами. – К.: Юстініан, 2002. – 544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Гриненко А.В., Кожевников Г.К., Шумилин С.Ф. Принцип презумпции невиновности и его реализация в досудебном уголовном процессе. - Х.: Консум, 1997. - 97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Грищук О.В. Право на компенсацію моральної шкоди (загальнотеоретичні аспекти): Автореф. дис. ... канд. юрид. наук. – К., 2002. – 20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Гук Г.Н. Теоретические и прикладные проблемы реализации конституционного права на обжалование действий (актов) государственных, общественных органов и должностных лиц: Автореф. дисс. … канд. юрид. наук (12.00.02). – К., 1991. – 16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Гулиев В.Е., Рудинский Ф.М. Демократия и достоинство личности. – М.: Наука, 1983. – 167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Гулиев В.Е., Рудинский Ф.М. Социалистическая демократия и личные права. – М.: Юрид. лит., 1984. – 190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Гуренко М.М. Діяльність міліції по реалізації суб’єктивного права особи на виїзд із країни та в’їзд до неї (на матеріалах України): Автореф. дис. ... канд. юрид. наук (12.00.02). – К., 1994. – 17 с. 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Гуренко М.М. Теоретико-правові проблеми гарантій прав і свобод людини та громадянина: Монографія. – К.: НАВСУ, 2001. - 218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Гусарєв С. Д. Конституційні основи формування в Україні правової держави та вдосконалення діяльності міліції: Автореф. дис. ... канд. юрид. наук (12. 00. 02). - К., 1994. – 20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Державна програма боротьби зі злочинністю: Затверджена постановою Верховної Ради України від 25 червня 1993 року № 3325 // Голос України. –1993. - 30 липня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Довідник з прав людини / Українська правнича фундація. - К.: Право, 1995. - 138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Друзин Е. Обвиняемый пригласил защитника // Российская юстиция. – 1997. - №9. – С. 43-4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Дюрягин И.Я. Гражданин и закон. - 2-е изд., с изм. и доп. – М.: Юрид. лит., 1991. – 366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Журавлева О. Обжалование в суд незаконных действий и решений: как повысить его эффективность // Российская юстиция. – 1998. - №1. – С. 25-27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Заворотченко Т.М. Конституційно-правові гарантії прав і свобод людини і громадянина в Україні: Автореф. дис. ... канд. юрид. наук. – К., 2002. – 19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Загальна декларація прав людини 1948 року // Права людини і професійні стандарти для юристів в документах міжнародних організацій. – Амстердам – Київ: Укр.–Америк. бюро захисту прав людини, 1996. – С. 6-9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Загальна теорія держави та права: Підручник / М.В. Цвік, В.Д. Ткаченко, Л.Л. Богачова та ін.; За ред. М.В. Цвік, В.Д. Ткаченко, О.В. Петришина. – Харків: Право, 2002. – 428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Залюбовская И. Институт Уполномоченного по правам человека: мировая практика деятельности // Правовий статус особи: стан, проблеми, перспективи: Зб. наук. ст. / За ред. М. Головка, Н. Морзе, П. Біленчука. - К.: АПСВ, 1998. – Ч. 1. - С. 57-6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Заяць Н. Місце органів внутрішніх справ у реалізації прав людини // Право України. – 1999. – № 9. - С. 26–29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Заяць Н.В. Основні положення щодо механізму реалізації суб’єктивних прав громадян // Правовий статус особи: стан, проблеми, перспективи: Зб. наук. ст. / За ред. М. Головка, Н. Морзе, П. Біленчука. – К.: АПСВ, 1998. – Ч. 2. - С. 54-57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Збірник постанов Пленуму Верховного Суду України. – Сімферополь: Таврія, 1998. – 712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Івашкевич І. Реально забезпечити право на захист // Право України. – 1999. - №6. – С. 84-85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Ілларіонова Н.В. Теоретичні проблеми діяльності органів внутрішніх справ у реалізації конституційного права людини на охорону здоров’я: Автореф. дис. ... канд. юрид. наук. – К., 2001. – 17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Історія держави і права України: Підручник / А.С. Чайковський (кер. авт. кол.), В.І. Батрименко, Л.О. Зайцев, О.Л. Копиленко та ін.; За ред. А.С. Чайковського. – К.: Юрінком Інтер, 2003. – 512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арасева М.В. Конституционное право граждан СССР на обжалование: Автореф. дисс. ... канд. юрид. наук (12.00.02). – Саратов, 1986. – 21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Карпунов В.С. Обеспечение и охрана прав граждан местными Советами депутатов трудящихся: Автореф. дисс. ... канд. юрид. наук (12.00.01). - М., 1977. - 22 с. 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лимович О. Система національних засобів захисту прав людини (в контексті положень Конвенції про захист прав і основних свобод людини) // Право України. – 2001. - №1. – С. 34-36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нязєв В. Конституційні гарантії прав, свобод та обов’язків людини і громадянина в Україні // Право України. – 1998. - № 11. – С. 29-31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одекс України про адміністративні правопорушення від 7 червня 1984 р. // Відомості Верховної Ради Української РСР. – 1984. – Додаток до № 51. – Ст. 1122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Козлова Е.И., Кутафин О. Е. Конституционное право России: </w:t>
      </w:r>
      <w:r>
        <w:rPr>
          <w:sz w:val="28"/>
          <w:lang w:val="ru-RU"/>
        </w:rPr>
        <w:t>[</w:t>
      </w:r>
      <w:r>
        <w:rPr>
          <w:sz w:val="28"/>
        </w:rPr>
        <w:t>Учебник для юрид. фак. и ин-тов</w:t>
      </w:r>
      <w:r>
        <w:rPr>
          <w:sz w:val="28"/>
          <w:lang w:val="ru-RU"/>
        </w:rPr>
        <w:t>]</w:t>
      </w:r>
      <w:r>
        <w:rPr>
          <w:sz w:val="28"/>
        </w:rPr>
        <w:t>. – М.: Юристъ, 1995. – 479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озюбра М.І. Права і свободи людини і громадянина у новій Конституції України // Адвокат. - 1996. – № 2. - С. 3-6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олодій А.М., Олійник А.Ю. Права людини і громадянина в Україні: Навч. посібник. – К.: Юрінком Інтер, 2003. –336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омаров С.А. Общая теория государства и права: Курс лекций. - 2-е изд., доп. – М.: Манускрипт, 1996. – 314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оментар до Конституції України. – К.: Інститут законодавства Верховної Ради України, 1996. - 376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омментарий к Конституции Российской Федерации / А.И. Абрамова, А.Б. Агапов, Е.Г. Азарова и др.; Л.А. Окуньков (отв. ред.); Институт законодательства и сравнительного правоведения при Правительстве РФ. – 2. изд., доп. и перераб. – М.: БЕК, 1996. – 664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онвенція про захист прав і основних свобод людини 1950 року, Перший протокол та протоколи № 2, 4, 7, 11 до Конвенції // Права людини і професійні стандарти для юристів в документах міжнародних організацій. – Амстердам – Київ: Укр.–Америк. бюро захисту прав людини, 1996. – С. 212-22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онин Н.М. Методы государственного хозяйственного управления // Правоведение. - 1975. - №5. - С. 26-33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онституции буржуазных государств: Учеб. пособие для студ. вузов, обуч. по спец. “Правоведение” / Отв. ред. П.К. Пантелеев. – М.: Юрид. лит., 1982. – 407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онституційне право України: Підручник для вузів / За ред. д-ра юрид. наук, проф. В.Ф. Погорілка. – К.: Наук. думка, 1999. – 734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онституція (Основний Закон) УРСР: Прийнята Верховною Радою УРСР 20 квітня 1978 року. – К.: Політвидав України, 1978. – 46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онституція України: Офіц. текст: Коментар законодавства України про права людини та громадянина: Навч. посібник. / Авт.-упор. М.І. Хавронюк. – К.: Парламент. вид-во, 1999. – 544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онституція України: Прийнята на п’ятій сесії Верховної Ради України 28 червня 1996 р. – К.: Преса України, 1997. – 80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опейчиков В.В. Реализация субъективных прав граждан // Сов. государство и право. - 1984. - № 3. - С. 13-19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равченко В.В. Конституційне право України: Навч. посібник. – 2-е вид., доп. – К.: Атіка, 2002. – 48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римінальний кодекс України від 5 квітня 2001 р. // Відомості Верховної Ради України. – 2001. - № 25-26. – Ст. 131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римінально-процесуальний кодекс України від 12 січня 1961 р. // Відомості Верховної Ради УРСР. – 1961. - № 2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узьмин-Караваев В.Д. Военно-уголовное право: Часть общая. - СПб., 1895. - 306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учеренко Ю. Міжнародний захист прав людини // Рад. право. – 1984. - №12. – С. 8-10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учинский В.А. Политико-правовой механизм реализации и охраны конституционных прав граждан // Актуальные теоретические проблемы развития государственного права и советского строительства. - М.: Ин-т государства и права, 1976. – С. 95-98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ушніренко О., Барабаш Ю. Інститут євроомбудсмена: питання теорії і позитивної практики // Право України. – 2001. - № 6. – С. 44-47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ушніренко О.Г., Слінько Т.М. Права і свободи людини та громадянина: Навч. посібник. – Х.: Факт, 2001. – 440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Лаптун Г. Відшкодування моральної шкоди – конституційне право людини // Закон і бізнес. – 2001. - № 34. – С. 29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Ларин А.М. Процессуальные гарантии и функция уголовного преследования // Сов. государство и право. – 1975. - № 7. – С. 95-103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Левин С.С. Перспективы дальнейшей демократизации права обвиняемого на защиту в советском уголовном судопроизводстве // Проблемы права на защиту: Сб. ст. – Таллин: Валгус, 1988. – С. 48-65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Либус И.А. Презумпция невиновности в советском уголовном процессе. – Ташкент: Узбекистан, 1981. – 231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Лисенков С.Л. Конституція України: Матеріали до вивчення. – К.: Либідь, 1997. – 160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Лысенков С.Л. Гарантии прав и свобод личности в советском обществе: Автореф. дисс. ... канд. юрид. наук (12.00.02). – К., 1976. – 23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Лысенков С.Л. Развитие правового статуса советских граждан в Конституции СССР 1977 года и задачи органов внутренних дел по обеспечению его реализации: Учеб. пособие. – К.: КВШ МВД СССР, 1980. – 54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Лысенков С.Л. Формы правового регулирования деятельности органов внутренних дел по обеспечению реализации конституционных прав и свобод советских граждан. – К.: КВШ МВД СССР, 1981. – 36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Лях С.М. Государственно-правовые аспекты свободы личности в СССР: Автореф. дисс. ... канд. юрид. наук. - Одесса, 1979. – 23 с. 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Магновський І.Й. Гарантії прав і свобод людини та громадянина в праві України (теоретико-правовий аспект): Автореф. дис. ... канд. юрид. наук. – К., 2003. – 2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Малеин Н.С. Охрана прав личности советским законодательством / Отв. ред. А.И. Масляев. – М.: Наука, 1985. – 165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Манов Б., Манов А., Москаленко К. Обращение в международно-правовые органы как средство защиты прав и свобод человека // Законность. – 1996. - №6. – С. 12-1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Масленников В.А. Конституционные права и обязанности граждан СССР. - М.: Моск. рабочий, 1979. – 128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Международные нормы, касающиеся прав человека в области поддержания правопорядка: Карманный справочник для сотрудников правоохранительных органов // ООН, Верховный комиссар ООН по правам человека. – 180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Михайленко А.Р. Расследование преступлений: законность и обеспечение прав граждан: Научно-практ. издание. - К.: Юринком Интер, 1999. - 448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Михайлов В.И. Нормативное регулирование исполнения приказа и некоторые вопросы уголовного права // Государство и право. – 1996. - №12. - С. 66-7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Михайлов В.И. Преступный приказ: вопросы и решения // Российская юстиция. – 1995. - №9. – С. 45-47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Михайлов П.М. Личные конституционные права и свободы советских граждан: деятельность милиции в сфере их реализации: Автореф. дис. … канд. юрид. наук (12.00.02). – К., 1990. – 20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Мишин А.А. Конституционное (государственное) право зарубежных стран: Учебник. – 5-е изд., перераб. и доп. – М.: Белые альвы, 1996. – 40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Міжнародний пакт про громадянські та політичні права // Права людини і професійні стандарти для юристів в документах міжнародних організацій. – Амстердам – Київ: Укр.–Америк. бюро захисту прав людини, 1996. – С. 9-1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Мінюков А. Забезпечення конституційних прав і свобод людини та громадянина органами досудового слідства МВС України // Право України. – 2002. - №7. – С. 22-2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Мотовиловкер Я.О. О принципах объективной истины, презумпции невиновности и состязательности процесса: Учеб. пособие. – Ярославль: ЯрГУ, 1978. - 96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Мухачев И.В. Обеспечение реальности конституционных прав и свобод советских граждан: (Вопросы теории): Автореф. дисс. ... канд. юрид. наук (12.00.02). – М., 1986. – 22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Нагорський Ф.М. Деякі аспекти забезпечення права на захист особи, що підозрюється у вчиненні злочину // Проблеми удосконалення кримінального та кримінально-процесуального законодавства. – К., 1993. – С. 144-149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Наказ МВС України № 1212 від 20 жовтня 2003 року “Про затвердження Положення про службу дільничних інспекторів міліції в системі Міністерства внутрішніх справ України”. – К., 2003. –32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Наказ МВС України № 130 від 26 лютого 1998 року “Про затвердження Тимчасової інструкції про порядок забезпечення безпеки працівників суду, правоохоронних органів, осіб, які беруть участь у кримінальному судочинстві, членів їх сімей та близьких родичів та Порядку супроводження осіб, взятих під державний захист, під час забезпечення заходів особистої охорони”. – К., 1998. –18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Наказ МВС України № 1600 від 25 грудня 2003 року “Про організацію діяльності органів досудового слідства системи Міністерства внутрішніх справ України”. – К., 2003. – 39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Научные основы государственного управления в СССР. - М.: Наука, 1968. – 439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Наши права и обязанности / [Сост. М.А. Казанцев]. – Л.: Лениздат, 1984. – 286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Никитин Ю.М. О роли милиции в обеспечении конституционных прав и свобод советских граждан // Правовые вопросы деятельности органов внутренних дел на современном этапе. – Ташкент, 1985. – С. 51-60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Никоненко М. Деякі питання презумпції невинуватості і права особи на захист в кримінальному процесі // Право України. – 1999. - № 4. – С. 39-4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Обеспечение и охрана советской милицией конституционных прав и свобод граждан: Учеб. Пособие / [ Богачева О.Г. и др.]: МВД СССР; Высш. юрид. заоч. школа. – М., 1988. – 72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жегов С.И. Словарь русского языка. - Изд. испр. и доп. - М.: Госиздат, 1960. - 90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лейник А.Е. Вопросы правового регулирования деятельности милиции по обеспечению права неприкосновенности личности // Роль и задачи органов внутренних дел по охране прав и интересов советских граждан. – К., 1985. – С. 159-16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Олійник А.Ю. Деякі питання забезпечення органами внутрішніх справ конституційного права на недоторканність особи громадян. – У кн.: Проблеми правознавства. – К., 1991. – Вип. 52. - С. 15-19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Олійник А.Ю. Механізм, форми, методи та особливості забезпечення органами внутрішніх справ реалізації прав людини та громадянина: Лекція. – Київ: НАВСУ, 1997. – 31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снови держави та права: Навч. посібник / С.Д. Гусарєв, А.М. Колодій, А.Ю. Олійник та ін. – К.: НАВСУ, 1997. – 188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Основи конституційного права України: Підручник / За ред. В.В. Копєйчикова. - Вид. друге, доп. – К.: Юрінком Інтер, 1998. – 287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ечников Г.А. Принцип презумпции невиновности и проблемы повышения качества предварительного следствия: Автореф. дисс. ... канд. юрид. наук (12.00.09). – М., 1987. – 24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ложення про Державну автомобільну інспекцію Міністерства внутрішніх справ: Затверджене постановою Кабінету Міністрів України від 14 квітня 1997 року № 341 // Офіційний вісник України. – 1997. - № 16. – С. 52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оложення про Державну службу боротьби з економічною злочинністю: Затверджене постановою Кабінету Міністрів України від 5 липня 1993 року № 510 // Зібрання постанов Уряду України. – 1994. - № 2. - Ст. 30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оложення про застосування Закону України “Про порядок відшкодування шкоди, завданої громадянинові незаконними діями органів дізнання, попереднього слідства, прокуратури і суду”, затверджене спільним наказом міністра юстиції, Генерального прокурора і міністра фінансів України від 4 березня 1996 року № 6/5, 3, 41 // Відшкодування матеріальної і моральної шкоди та компенсаційні виплати: нормативні акти, роз’яснення, коментарі. – К.: Юрінком Інтер, 1998. – С. 758 – 768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рава личности в социалистическом обществе / [М.С. Строгович, В.А. Палютин, Н.В. Витрук и др.; Отв. ред. В.Н. Кудрявцев и М.С. Строгович]. - М.: Наука, 1981. – 272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равознавство: Підручник / Авт. кол.: С.Е. Демський, В.С. Ковальський, А.М. Колодій (керівник авт. кол.) та інші; За ред. В.В. Копєйчикова. – 5-е вид., перероб. та доп. – К.: Юрінком Інтер, 2002. – 736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ро адвокатуру: Закон України від 19 грудня 1992 р. // Відомості Верховної Ради України. – 1993. - № 9. – Ст. 6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ро аудиторську діяльність: Закон України від 22 квітня 1993 р. // Відомості Верховної Ради України. – 1993. - № 23. – Ст. 24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ро банки та банківську діяльність: Закон України від 7 грудня 2000 р. // Відомості Верховної Ради України. – 2001. - № 5-6. – Ст. 30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ро Вищу раду юстиції: Закон України від 15 січня 1998 р. // Відомості Верховної Ради України. – 1998. - № 25. - Ст. 14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ро Всеукраїнський та місцевий референдуми: Закон України від 3 липня 1991 р. // Відомості Верховної Ради України. – 1991. - № 33. – Ст. 443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ро державний захист працівників суду і правоохоронних органів: Закон України від 23 грудня 1993 року // Відомості Верховної Ради України. – 1994. - № 11. – Ст. 50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ро Єдиний державний реєстр нормативних актів: Указ Президента України від 27 червня 1996 року № 468 // Урядовий кур’єр. – 1996. – 4 липня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ро забезпечення безпеки осіб, які беруть участь у кримінальному судочинстві: Закон України від 23 грудня 1993 р. // Відомості Верховної Ради України. – 1994. - № 11. – Ст. 5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ро звернення громадян: Закон України від 2 жовтня 1996 р. // Відомості Верховної Ради України. – 1996. - № 47. – Ст. 25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ро інформацію: Закон України від 2 жовтня 1992 р. // Відомості Верховної Ради України. – 1992. - № 48. – Ст. 65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ро Конституційний Суд України: Закон України від 16 жовтня 1996 р. // Відомості Верховної Ради України. – 1996. - № 49. – Ст. 27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ро міжнародні договори України: Закон України від 22 грудня 1993 р. // Відомості Верховної Ради України. – 1994. - № 10. – Ст. 4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ро міліцію: Закон України від 20 грудня 1990 року // Відомості Верховної Ради України. – 1991. - № 4. – Ст. 2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ро місцеве самоврядування в Україні: Закон України від 21 травня 1997 р. // Відомості Верховної Ради України. – 1997. - № 24. – Ст. 17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ро нотаріат: Закон України від 2 вересня 1993 р. // Відомості Верховної Ради України. – 1993. - № 39. – Ст. 383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ро оперативно-розшукову діяльність: Закон України від 18 лютня 1992 р. // Відомості Верховної Ради України. – 1992. - № 22. – Ст. 3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ро органи реєстрації актів громадянського стану: Закон України від 24 грудня 1993 р. // Відомості Верховної Ради України. – 1994. - № 14. – Ст. 78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ро організаційно-правові основи боротьби з організованою злочинністю: Закон України від 30 червня 1993 р. // Голос України. – 1993. – 6 серпн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ро порядок відшкодування шкоди, завданої громадянинові незаконними діями органів дізнання, попереднього слідства, прокуратури і суду: Закон України від 1 грудня 1994 р. // Відомості Верховної Ради України. – 1995. - № 1. – Ст. 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ро порядок офіційного оприлюднення нормативно-правових актів та набрання ними чинності: Указ Президента України від 10 червня 1997 року № 503/ 97 // Офіційний вісник України. – 1997. - № 24. – С. 11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ро посилення судового захисту прав і свобод людини та громадянина: Постанова Пленуму Верховного Суду України від 30 травня 1997 року № 7 // Вісник Верховного Суду України. –1997. -№ 2. – С. 2-4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ро практику розгляду судами справ за скаргами на рішення, дії чи бездіяльність органів державної влади, органів місцевого самоврядування, юридичних, посадових і службових осіб у сфері управлінської діяльності, які порушують права та свободи громадян: Постанова Пленуму Верховного Суду України від 3 грудня 1997 р. № 13 // Збірник постанов Пленуму Верховного Суду України в цивільних справах та з загальних питань. – Х.: Одіссей, 2002 . – С. 309-31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ро прокуратуру: Закон України від 5 листопада 1991 р. // Відомості Верховної Ради України. – 1991. - № 53. – Ст. 79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ро ратифікацію Конвенції про захист прав і основних свобод людини 1950 року, Першого протоколу та протоколів № 2, 4, 7 та 11 до Конвенції: Закон України від 17 липня 1997 р. // Відомості Верховної Ради України. – 1997. - № 40. – Ст. 26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ро Уповноваженого Верховної Ради України з прав людини: Закон України від 23 грудня 1997 р. // Відомості Верховної Ради України. – 1998. - № 20. – Ст. 9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учкова М.В. Обеспечение прав граждан органами управления союзной республики / Отв. ред. В.М. Лазарев.; АН СССР, Ин-т государства и права. – М.: Наука, 1987. - 140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ушкар Е.Г. Право на обращение в суд за судебной защитой: Автореф. дисс. ... д-ра юрид. наук (12.00.03). – К., 1984. – 36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Рабінович П. Моральна шкода та право на її компенсацію: загальнотеоретичний підхід // Право України. – 2002. - №4. - С. 100-103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абінович П.М. Основи загальної теорії права та держави: Посібник для студ. – 2-е вид., зі змін. і доп. – К.,1994. – 236 с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Рабінович П.М. Права людини і громадянина у Конституції України (до інтерпретації вихідних конституційних положень) / Акад. прав. наук України. - Х.: Право, 1997.- 63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Рішення Конституційного Суду України у справі за конституційним зверненням громадян Проценко Р.М., Ярошенко П.П. та інших громадян щодо офіційного тлумачення статей 55, 64, 124 Конституції України // Вісник Конституційного Суду України. – 1998. - № 1 (3). – С. 34-39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Ростовщиков И.В. Обеспечение прав и свобод личности в СССР: Вопросы теории. – Саратов: Изд-во Сарат. ун-та, 1988. – 117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Ростовщиков И.В. Права и свободы личности в СССР и роль органов внутренних дел в их обеспечении: Автореф. дисс. ... канд. юрид. наук (12.00.01). - М., 1984. – 2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Ростовщиков И.В. Правоприменительные акты органов внутренних дел, обеспечивающие права личности // Органы внутренних дел в механизме формирования правового государства. – Уфа, 1991. – С. 87 – 9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иренко В.Ф. Реальность прав советских граждан. – К.: Наук. думка, 1983. – 140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імейний кодекс України від 10 січня 2002 р. – К.: Атіка, 2002. – 80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Слюсаренко А.Г., Томенко М.В. Історія української конституції. – К.: Знання, 1993. – 192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Смітієнко З.Д., Осауленко О.А. Презумпція невинуватості як елемент загальноправового статусу громадян // Уряду України … Т. 7. Проблеми боротьби з корупцією та організованою злочинністю. – К., 1998. – С. 259-26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оветское административное право: Методы и формы государственного управления. - М.: Юрид. лит., 1977. – 336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Современные зарубежные конституции: Сборник документов по конституционному праву зарубежных стран. – М., 1996. – 285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Сосніна О.В. До питання щодо юридичної захищеності прав людини / Проблеми державотворення і захисту прав людини в Україні: Матеріали ІІІ регіональної наукової конференції (лютий 1997 р.). – Львів, 1997. – С. 2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Сравнительное конституционное право / Б.Н. Торопнин, В.Е. Чиркин, Ю.А. Юдин и др.; В.Е. Чиркин и др. (отв. ред.); РАН, Институт государства и права. – М.: Изд. фирма “Манускрипт”, 1996. - 729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Стецковский Ю.И., Ларин А.М. Конституционный принцип обеспечения обвиняемому права на защиту / Отв. ред. В.П. Кашепов; АН СССР, Ин-т государство и права. – М: Наука, 1988. – 316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Строгович М.С. Право обвиняемого на защиту и презумпция невиновности / Под ред. В.М. Савицкого. - М.: Наука, 1984. - 143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Суд, правоохоронні та правозахисні органи України: Навч. посіб. / В.С. Ковальський (кер. авт. кол.), В.Т. Білоус, С.Е. Демський та ін.; відп. ред. Я.Ю. Кондратьєв. – К.: Юрінком Інтер, 2002. – 320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Теория государства и права: Курс лекций / М.Н. Марченко, А.В. Мицкевич, О.Э. Лейст и др.; М.Н. Марченко (ред.); Моск. гос. ун-т им. М.В. Ломоносова. – 2. изд., перераб. и доп. – М.: Зерцало, ТЕИС, 1996. – 476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Тимчасове положення про порядок ведення Єдиного державного реєстру нормативних актів, створення фонду і підтримки у контрольному стані нормативних актів та про порядок і умови користування даними цього Реєстру: Затверджено постановою Кабінету Міністрів України від 11 грудня 1996 року № 1504 // Зібрання постанов Уряду України. – 1996. - № 21. – Ст. 586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Тимчасові статути Збройних Сил України. – К.: Вид-во “Варта”, 1993. – 416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Тиунова Л.В. Системные связи правовой действительности: Методология и теория. – СПб.: Изд-во С.-Петербург. ун-та, 1991. – 136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Толкачев К.Б. Место органов внутренних дел в механизме реализации личных конституционных прав и свобод граждан: Автореф. дисс. ... канд. юрид. наук (12.00.07). – М., 1984. – 2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Толкачев К.Б. Обеспечение личных конституционных прав и свобод граждан в деятельности органов внутренних дел // Вопросы совершенствования работы милиции по укреплению законности и правопорядка: Межвузовский сборник научн</w:t>
      </w:r>
      <w:r>
        <w:rPr>
          <w:sz w:val="28"/>
          <w:lang w:val="ru-RU"/>
        </w:rPr>
        <w:t>ых</w:t>
      </w:r>
      <w:r>
        <w:rPr>
          <w:sz w:val="28"/>
        </w:rPr>
        <w:t xml:space="preserve"> трудов Московской высшей школы милиции МВД СССР. – М., 1984. – С. 23-3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Толкачев К.Б., Хабибулин А.Г. Органы внутренних дел в механизме обеспечения личных конституционных прав и свобод граждан: Монография / М-во внутренних дел СССР, Уфимская высшая школа. – Уфа: Уфимская ВШ МВД СССР, 1991. – 168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Толкачев К.Б., Хабибулин А.Г. Особенности обеспечения реализации личных прав граждан в основных областях деятельности органов внутренних дел // Вопросы совершенствования нормативного регулирования деятельности органов внутренних дел: Сб. науч. трудов. – Уфа, 1991. – Ч. 1. – С. 104 – 11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Фарберов Н.П. Конституционные основы организации Советского общенародного государства. - М.: Наука, 1982. - 221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Философская энциклопедия: В 5 т. – М.: Советская энциклопедия, 1970. – Т. 5. – 740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Философский словарь / Под ред. М.М. Розенталя. - Изд. 3-е. – М.: Политиздат, 1972. – 496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Фиолевский Д.П. Конституционное право на защиту. – К.: Политиздат Украины, 1981. – 88 с. 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Хальота А.І. Презумпція невинуватості – одна з гарантій забезпечення реалізації конституційних прав і свобод людини та громадянина // Вісник Ун-ту внутр. справ. – Харків, 2000. - Вип. 11. - С. 16-21.</w:t>
      </w:r>
    </w:p>
    <w:p>
      <w:pPr>
        <w:pStyle w:val="Endnot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>Хаманеева Н.Ю. Роль омбудсмена в охране прав граждан в сфере государственного управления // Сов. государство и право. – 1990. - № 9. – С. 138-147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Хрестоматія з історії держави та права України: Навч. посіб. / Упоряд.: А.С. Чайковський (кер.), О.Л. Копиленко, В.М. Кривоніс, В.В. Свистунов, Г.І. Трофанчук. – К.: Юрінком Інтер, 2003. – 656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Цивільний кодекс України від 16 січня 2003 р. // Відомості Верховної Ради України. – 2003. - № 40-44. – Ст. 356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Цивільний процесуальний кодекс України. – К.: Атіка, 2003. – 144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Чернєй В., Строков В. Конституційне забезпечення прав людини в Україні // Право України. – 1999. - № 10. – С. 93-94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Чиркин В.Е. Основы конституционного права: Учеб. пособие. – М.: Манускрипт, 1996. – 27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Чхиквадзе В.М. Социалистический гуманизм и права человека: Ленинские идеи и современность. – М.: Наука, 1978. – 303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Шаповал В.М. Конституційні системи зарубіжних країн: Навч. посібник. – К.: Вища школа, 1992. – 135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Шейнин Х. Новые аспекты судебной защиты прав и свобод граждан // Российская юстиция. - 1996. - №8. – С. 48-50. 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Шишкин В.И. Конституционное право на обжалование в суд действий должностных лиц. – К.: Политиздат Украины, 1990. – 128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Шишкин В.И. Конституционное право советских граждан на обжалование действий должностных лиц, государственных и общественных органов: Автореф. дисс. ... канд. юрид. наук (12.00.02). – К., 1986. – 18 с.</w:t>
      </w:r>
    </w:p>
    <w:p>
      <w:pPr>
        <w:pStyle w:val="Endnot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Шумак І. Поняття громадянських прав і свобод людини в Україні // Право України. – 1999. - № 10. – С. 14-1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Юридические гарантии конституционных прав и свобод личности в социалистическом обществе / Под ред. Л.Д. Воеводина. - М.: Изд-во Моск. ун-та, 1987. - 344 с.</w:t>
      </w:r>
    </w:p>
    <w:p>
      <w:pPr>
        <w:pStyle w:val="Heading"/>
        <w:spacing w:lineRule="auto" w:line="360"/>
        <w:ind w:left="720" w:firstLine="6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ind w:left="720" w:firstLine="6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720" w:firstLine="6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720" w:firstLine="6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</w:p>
    <w:p>
      <w:pPr>
        <w:pStyle w:val="Heading"/>
        <w:spacing w:lineRule="auto" w:line="360"/>
        <w:ind w:left="720" w:firstLine="68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37" w:gutter="0" w:header="567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8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uk-UA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spacing w:lineRule="auto" w:line="360" w:before="120" w:after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6"/>
    </w:rPr>
  </w:style>
  <w:style w:type="paragraph" w:styleId="Style13">
    <w:name w:val="Цитата"/>
    <w:basedOn w:val="Normal"/>
    <w:qFormat/>
    <w:pPr>
      <w:spacing w:lineRule="auto" w:line="360"/>
      <w:ind w:left="360" w:right="-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17:00Z</dcterms:created>
  <dc:creator>GUSIK</dc:creator>
  <dc:description/>
  <dc:language>en-US</dc:language>
  <cp:lastModifiedBy>Андрей</cp:lastModifiedBy>
  <cp:lastPrinted>2005-05-06T16:11:00Z</cp:lastPrinted>
  <dcterms:modified xsi:type="dcterms:W3CDTF">2011-02-02T20:19:00Z</dcterms:modified>
  <cp:revision>3</cp:revision>
  <dc:subject/>
  <dc:title>ВСТУП</dc:title>
</cp:coreProperties>
</file>