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УДИТОРСЬКА ДІАГНОСТИКА БЕЗПЕРЕРВНОСТІ ДІЯЛЬНОСТІ ПІДПРИЄМСТВ</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rPr>
          <w:sz w:val="32"/>
          <w:szCs w:val="32"/>
        </w:rPr>
      </w:pPr>
      <w:r>
        <w:rPr>
          <w:sz w:val="32"/>
          <w:szCs w:val="32"/>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 …………………………………………………………………………………….3</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ЧНІ ТА МЕТОДОЛОГІЧНІ АСПЕКТИ АУДИТОРСЬКОЇ ДІАГНОСТИКИ БЕЗПЕРЕРВНОСТІ ДІЯЛЬНОСТІ ПІДПРИЄМСТВ</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Безперервність діяльності підприємств як об’єкт діагностичного дослідження в аудиті .…...……………………………………………………………………………….11</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Значення аудиторської діагностики безперервності діяльності підприємств в забезпеченні вірогідності фінансової звітності ………………………………….……32</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Системний підхід до дослідження аудиторської діагностики безперервності діяльності підприємств………...………………………………………………………..42</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 ……………………………………………………….................57</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ОРГАНІЗАЦІЯ ПРОЦЕСУ АУДИТОРСЬКОЇ ДІАГНОСТИКИ БЕЗПЕРЕРВНОСТІ ДІЯЛЬНОСТІ ПІДПРИЄМСТВ</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Місце діагностики безперервності діяльності підприємств в процесі аудиту та структурування її елементів …………………………………………..………….…….59</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Характеристика ресурсного забезпечення процесу аудиторської діагностики …75</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Аналітичний інструментарій діагностування безперервності діяльності підприємств ……………………………………………………………………….…….99</w:t>
      </w:r>
    </w:p>
    <w:p>
      <w:pPr>
        <w:pStyle w:val="Normal"/>
        <w:spacing w:lineRule="exact" w:line="4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 ………………………………………………………................124</w:t>
      </w:r>
    </w:p>
    <w:p>
      <w:pPr>
        <w:pStyle w:val="Normal"/>
        <w:spacing w:lineRule="exact" w:line="4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РЕАЛІЗАЦІЯ МЕХАНІЗМУ АУДИТОРСЬКОЇ ДІАГНОСТИКИ БЕЗПЕРЕРВНОСТІ ДІЯЛЬНОСТІ ПІДПРИЄМСТВ ТА ПІДВИЩЕННЯ ЯКОСТІ ЇЇ РЕЗУЛЬТАТІВ</w:t>
      </w:r>
    </w:p>
    <w:p>
      <w:pPr>
        <w:pStyle w:val="Normal"/>
        <w:spacing w:lineRule="exact" w:line="4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Обґрунтування незалежної думки аудитора про ступінь дотримання підприємствами припущення безперервності…………...……………………..…….126</w:t>
      </w:r>
    </w:p>
    <w:p>
      <w:pPr>
        <w:pStyle w:val="Normal"/>
        <w:spacing w:lineRule="exact" w:line="4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плив результатів діагностики припущення безперервності на форму і зміст аудиторського висновку ………………………………………………………….........138</w:t>
      </w:r>
    </w:p>
    <w:p>
      <w:pPr>
        <w:pStyle w:val="Normal"/>
        <w:spacing w:lineRule="exact" w:line="4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Внутрішньофірмовий контроль якості результатів аудиторської діагностики безперервності діяльності підприємств……………………………………………….149</w:t>
      </w:r>
    </w:p>
    <w:p>
      <w:pPr>
        <w:pStyle w:val="Normal"/>
        <w:spacing w:lineRule="exact" w:line="460" w:before="0" w:after="0"/>
        <w:jc w:val="both"/>
        <w:rPr/>
      </w:pPr>
      <w:r>
        <w:rPr>
          <w:rFonts w:eastAsia="Times New Roman" w:cs="Times New Roman" w:ascii="Times New Roman" w:hAnsi="Times New Roman"/>
          <w:sz w:val="28"/>
          <w:szCs w:val="28"/>
          <w:lang w:eastAsia="ru-RU"/>
        </w:rPr>
        <w:t>Висновки до розділу 3 …</w:t>
      </w:r>
      <w:r>
        <w:rPr>
          <w:rFonts w:eastAsia="Times New Roman" w:cs="Times New Roman" w:ascii="Times New Roman" w:hAnsi="Times New Roman"/>
          <w:sz w:val="28"/>
          <w:szCs w:val="28"/>
          <w:lang w:val="uk-UA" w:eastAsia="ru-RU"/>
        </w:rPr>
        <w:t>………………………………………………………………161</w:t>
      </w:r>
    </w:p>
    <w:p>
      <w:pPr>
        <w:pStyle w:val="Normal"/>
        <w:spacing w:lineRule="exact" w:line="4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163</w:t>
      </w:r>
    </w:p>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 …………………………………………………………………………...…167</w:t>
      </w:r>
    </w:p>
    <w:p>
      <w:pPr>
        <w:pStyle w:val="Normal"/>
        <w:spacing w:lineRule="exact" w:line="4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 ……………………………………………...273</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Актуальність теми дослідження. </w:t>
      </w:r>
      <w:r>
        <w:rPr>
          <w:rFonts w:eastAsia="Times New Roman" w:cs="Times New Roman" w:ascii="Times New Roman" w:hAnsi="Times New Roman"/>
          <w:sz w:val="28"/>
          <w:szCs w:val="28"/>
          <w:lang w:val="uk-UA" w:eastAsia="ru-RU"/>
        </w:rPr>
        <w:t xml:space="preserve">Реалізація стратегії забезпечення конкурентоспроможності національної економіки у світовій системі господарювання потребує розв'язання комплексу проблем продовольчої безпеки. Великою мірою це залежить від подолання кризового стану значної кількості вітчизняних підприємств агропромислового комплексу, вимушених функціонувати в умовах дестабілізуючих чинників мікро- і макрорів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об’єкти обов’язкового аудиту відкриті акціонерні товариства (ВАТ) харчової промисловості окрім поширених зовнішніх і внутрішніх ризик-факторів підпадають під вплив специфічних чинників, пов'язаних з причинно-наслідковими зв'язками виробників та переробників сільськогосподарської продукції, протиправним перерозподілом власності, слабкістю системи простежування історії харчового продукту або його інгредієнтів. Це зумовлює небезпеку втрати економічних вигод не лише суб’єкта господарювання, а й широкого кола осіб, зацікавлених у його подальшому функціонуван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значного розширення меж потенційного ризику важливо отримувати від аудиторів не лише інформацію про достовірність фінансової звітності підприємств, але й оцінку їхньої реальної життєздатності. У цьому зв'язку об’єктом уваги фахівців виступає безперервність як основний принцип складання фінансової звіт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реалізації аудиторської діагностики безперервності діяльності підприємств залишається проблемним питанням у теоретичному, методологічному та методичному аспектах. Це підтверджується відсутністю у більшості аудиторських висновків висвітлення думки щодо подальшого ефективного функціонування підприємства попри її обов’язковість згідно із Міжнародними стандартами аудиту, надання впевненості та етики (МСА).</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ю припущення безперервності діяльності підприємств та його аудиторській діагностиці присвячено роботи зарубіжних учених (Р.Адамса, А.Аренса, Й.Бетге, Ф.Дефліза, М.Метьюса, Р.Монтгомері, Б.Нідлза, Дж.Робертсона, М.Хірша) і російських фахівців (С.Бичкової, І.Богатої, Ю.Данилевського, А.Кашаєва, В.Керимова, Н.Горощенок, О.Островського,  Н. Ремізова, Я.Соколова, Л.Фридкіна, Є.Чикунової). Ураховуючи новизну проблеми, безсумнівний інтерес представляють окремі напрацювання в цьому напрямку вітчизняних науковців (Г.Давидова, Р.Костирка, Г.Нашкерської, О.Петрик, І.Пилипенка, К.Редька, В.Сопк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аючи належне внеску зазначених авторів, слід зауважити, що невирішеними залишилися чимало питань теоретико-методичного характеру щодо: нечіткого теоретичного обґрунтування етимологічного та лексичного змісту терміну «припущення безперервності діяльності підприємств»; відсутності цілісного підходу до визнання доказовості системності аудиторської діагностики; формалізації процесу діагностування та його етапів у межах аудиту фінансової звітності; детальної методики діагностики безперервності діяльності підприємств та контролю якості результатів її застос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розв'язання окреслених питань, їхня актуальність та значення для розвитку вітчизняного аудиту зумовили вибір теми дослідження, його мету та завдання.</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а робота є складовою науково-дослідних робіт кафедри контролю та аналізу господарської діяльності Донецького національного університету економіки і торгівлі імені Михайла Туган-Барановського за програмою держбюджетної теми «Розробка інформаційно-методичних засад моделювання механізму контролю якості аудиту» (номер державної реєстрації – 0105U002112). Автором розкрито особливості методології внутрішньофірмової стандартизації процедур аудиту. У межах госпдоговірної теми № 179/2006 «Розробка внутрішньофірмових стандартів аудиторської діяльності» особистий внесок дисертанта полягає в розробці внутрішньофірмового стандарту аудиту «Діагностика припущення безперервності» та комплекту робочих документів до нього.</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исертаційної роботи є комплексне дослідження теоретико-методологічних і практичних аспектів аудиторської діагностики безперервності діяльності підприємств та розробка рекомендацій з удосконалення цього процес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а спрямованість роботи зумовила постановку таких завдань:</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ретизувати економічний зміст терміну «припущення безперервності діяльності підприємства»;</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сти корисність інформації за результатами діагностування безперервності діяльності підприємств та встановити напрямки її використання відповідними групами користувачів фінансової звітності;</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сти параметризацію елементів системи аудиторської діагностики безперервності діяльності підприємств та встановити їх зв’язок та взаємозумовленість; </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лізувати процес діагностування в межах аудиту фінансової звітності та структурувати його елементи;</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вати ресурсне забезпечення та методичні інструменти здійснення аудиторської діагностики і визначити напрямки їх удосконалення;</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вплив результатів аудиторської діагностики на зміст і форму аудиторського висновку;</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етодичні положення аудиторської діагностики безперервності діяльності підприємств і внутрішньофірмового контролю якості її результатів.</w:t>
      </w:r>
    </w:p>
    <w:p>
      <w:pPr>
        <w:pStyle w:val="Normal"/>
        <w:spacing w:lineRule="auto" w:line="360" w:before="0" w:after="0"/>
        <w:ind w:firstLine="700"/>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аудиторська діагностика безперервності діяльності підприємств.</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сукупність теоретичних, окремих методологічних та практичних аспектів аудиторського діагностування безперервності діяльності відкритих акціонерних товариств харчової промисловості.</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Теоретико-методологічною основою дисертаційної</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 xml:space="preserve">роботи є діалектичний метод, що забезпечив здійснення моніторингу основних результатів попередніх досліджень за теоретичним, методологічним і методичним аспектами, а в поєднанні зі способом ретроспективного аналізу дефініцій – обґрунтування етимологічного та лексичного значення терміну «припущення безперервност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оєднанні системного підходу та загальнонаукових методів (аналіз, синтез, індукція, дедукція, аналогія, конкретизація, абстрагування, групування, узагальнення) сформовано концепцію аудиторської діагностики безперервності діяльності підприємств, параметризовано елементи системи аудиторської діагностики та структуровано її потенціал. Використання індуктивного підходу та моделювання забезпечило обґрунтування ефективних методик розпізнавання кризового стану та загрози банкрутства, розробку алгоритму визначення впливу результатів діагностики на характер аудиторського виснов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анкетування та опитування оцінено доцільність діагностування аудитором припущення безперервності та встановлено зони потенційного ризику підприємств. Для обрання ключових індикаторів діагностування реальної життєздатності та перспектив діяльності ВАТ харчової промисловості використовувались економіко-математичні моделі.</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Інформаційною базою дослідження</w:t>
      </w:r>
      <w:r>
        <w:rPr>
          <w:rFonts w:eastAsia="Times New Roman" w:cs="Times New Roman" w:ascii="Times New Roman" w:hAnsi="Times New Roman"/>
          <w:sz w:val="28"/>
          <w:szCs w:val="28"/>
          <w:lang w:val="uk-UA" w:eastAsia="ru-RU"/>
        </w:rPr>
        <w:t xml:space="preserve"> є наукові праці вітчизняних і зарубіжних авторів; законодавчі й нормативні документи України та інших країн; енциклопедичні й довідникові видання; аудиторські висновки та відомості про ВАТ, оприлюднені згідно з вимогами Державної комісії з цінних паперів та фондового ринку.</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Наукова новиз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держаних результатів</w:t>
      </w:r>
      <w:r>
        <w:rPr>
          <w:rFonts w:eastAsia="Times New Roman" w:cs="Times New Roman" w:ascii="Times New Roman" w:hAnsi="Times New Roman"/>
          <w:sz w:val="28"/>
          <w:szCs w:val="28"/>
          <w:lang w:val="uk-UA" w:eastAsia="ru-RU"/>
        </w:rPr>
        <w:t xml:space="preserve"> полягає в поглибленні теоретичних та подальшому розвитку організаційно-методичних засад аудиторської діагностики безперервності діяльності підприємст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айістотніших результатів, що характеризують наукову новизну та особистий внесок автора, належать такі:</w:t>
      </w:r>
    </w:p>
    <w:p>
      <w:pPr>
        <w:pStyle w:val="Normal"/>
        <w:spacing w:lineRule="auto" w:line="360" w:before="0" w:after="0"/>
        <w:ind w:firstLine="72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вперше:</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концепцію аудиторської діагностики безперервності діяльності підприємств як системного явища в аудиті через виокремлення елементів системи (суб’єкт, об’єкт, процес, комунікативний блок) і встановлення між ними зв’язків та взаємозалежності, що дозволило представити загальний потенціал цієї системи складовими, що його забезпечують (ресурсний, організаційний та функціональний потенціали);</w:t>
      </w:r>
    </w:p>
    <w:p>
      <w:pPr>
        <w:pStyle w:val="Normal"/>
        <w:spacing w:lineRule="auto" w:line="360" w:before="0" w:after="0"/>
        <w:ind w:firstLine="72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удосконалено:</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ий зміст терміну «припущення безперервності діяльності підприємства» на підставі комплексної характеристики його синтактичного, семантичного та прагматичного трактування, а саме: припущення безперервності означає, що підприємство не має передумов і намірів реалізувати всі свої активи, має змогу погасити всі поточні зобов’язання протягом 12 місяців, наступних за звітною датою;</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ки використання результатів аудиторської діагностики безперервності діяльності підприємств відповідно до інформаційних потреб користувачів фінансової звітності в розрізі внутрішніх і зовнішніх (з прямим, непрямим фінансовим інтересом, без фінансового інтересу), що впливає на зростання довіри суспільства до аудиторської професії;</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дуру діагностики безперервності діяльності, яку запропоновано виконувати експрес- і фундаментальним діагностуванням упродовж усіх етапів аудиту фінансової звітності, що посилює доказову базу  та обґрунтованість аудиторської думки;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u w:val="single"/>
          <w:lang w:val="uk-UA" w:eastAsia="ru-RU"/>
        </w:rPr>
        <w:t>набули подальшого розвитку</w:t>
      </w:r>
      <w:r>
        <w:rPr>
          <w:rFonts w:eastAsia="Times New Roman" w:cs="Times New Roman" w:ascii="Times New Roman" w:hAnsi="Times New Roman"/>
          <w:i/>
          <w:sz w:val="28"/>
          <w:szCs w:val="28"/>
          <w:lang w:val="uk-UA" w:eastAsia="ru-RU"/>
        </w:rPr>
        <w:t>:</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внутрішньофірмового стандарту «Діагностика припущення безперервності» та комплект робочих документів до процесу діагностування, що створює передумови належної ретельності роботи аудиторів, сприяє зниженню її трудомісткості;</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встановлення впливу результатів діагностики безперервності діяльності підприємств на думку аудитора щодо концептуальної основи фінансової звітності, застосування якого дозволяє обґрунтувати форму і зміст аудиторських висновків;</w:t>
      </w:r>
    </w:p>
    <w:p>
      <w:pPr>
        <w:pStyle w:val="Normal"/>
        <w:numPr>
          <w:ilvl w:val="0"/>
          <w:numId w:val="2"/>
        </w:numPr>
        <w:tabs>
          <w:tab w:val="clear" w:pos="708"/>
          <w:tab w:val="left" w:pos="0" w:leader="none"/>
        </w:tabs>
        <w:spacing w:lineRule="auto" w:line="360" w:before="0" w:after="0"/>
        <w:ind w:left="142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положення аудиторської діагностики безперервності діяльності підприємств й оцінки якості її результатів, що сприяє підвищенню ефективності організації та здійснення аудиту фінансової звітності.</w:t>
      </w:r>
    </w:p>
    <w:p>
      <w:pPr>
        <w:pStyle w:val="Normal"/>
        <w:spacing w:lineRule="auto" w:line="360" w:before="0" w:after="0"/>
        <w:ind w:firstLine="700"/>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можливості застосування на практиці розроблених пропозицій з удосконалення процесу діагностики безперервності діяльності підприємств на рівні аудиторських фірм та їх клієнтів – ВАТ харчової промисловості.</w:t>
      </w:r>
    </w:p>
    <w:p>
      <w:pPr>
        <w:pStyle w:val="Normal"/>
        <w:tabs>
          <w:tab w:val="clear" w:pos="708"/>
          <w:tab w:val="left" w:pos="0" w:leader="none"/>
        </w:tabs>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сукупність пропозицій і рекомендацій з удосконалення процесу аудиторської діагностики для аудиторських фірм забезпечили підвищення якісного рівня аудиту відповідно до потреб користувачів фінансової звітності, а саме: особова картка обліку персоналу аудиторської фірми як джерела накопичення інформації про співробітника й результати його роботи, у тому числі з аудиторської діагностики; внутрішньофірмовий стандарт «Припущення безперервності діяльності підприємства» та комплект робочих документів до нього; технологія здійснення аналітичних процедур і виокремлення індикаторів діагностування безперервності ВАТ; методика аудиторської діагностики та оцінка контролю якості її результатів; алгоритм встановлення впливу результатів діагностики безперервності діяльності підприємств на характер аудиторського висновку.</w:t>
      </w:r>
    </w:p>
    <w:p>
      <w:pPr>
        <w:pStyle w:val="Normal"/>
        <w:tabs>
          <w:tab w:val="clear" w:pos="708"/>
          <w:tab w:val="left" w:pos="0" w:leader="none"/>
        </w:tabs>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ність пропозицій і рекомендацій ВАТ харчової промисловості дозволила змінити напрямок контрольно-аналітичної роботи планово-економічного відділу, що надало можливість вчасно виявити негативні тенденції розвитку, загрози безперервності діяльності, завдяки чому були здійснені профілактичні заходи і ймовірність настання кризового стану зведено до мінімуму, а саме: диференціація ознак, що ставлять під загрозу дотримання припущення безперервності; форми документів для діагностування безперервності; методика розрахунку показників-індикаторів виявлення негативних факторів, що впливають на діяльність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в дисертаційній роботі висновки і рекомендації отримали схвалення, впроваджені та використовуються в практичній діяльності аудиторських фірм: ТОВ «Аудиторська фірма «Апогей» (довідка № 11 від 23.10.07р.), ТОВ «Аудиторська фірма «БАК» (довідка № 3 від 09.10.07р.), ТОВ по наданню аудиторських та консультаційних послуг «АУДЕК» (довідка №5 від 10.03.08р.); ТОВ «Аудиторська фірма «НіКо» (довідка № 4 від 08.04.2008р.); при проведенні семінарів постійного удосконалення професійних знань аудиторів України в діяльності ДП «Статус-Донецьк» ТОВ «Інформаційно-аналітичний та методичний центр аудиту в Україні «Статус» (довідка № 17 від 14.10.07р.); в діяльності ВАТ «ВІНТЕР» (довідка № 14 від 20.03.08р.) та асоціації «Донбасхліб» (довідка № 23 від 24.04.2008р.).</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результати дослідження аудиторської діагностики безперервності діяльності підприємств впроваджені в навчальний процес Донецького національного університету економіки і торгівлі імені Михайла Туган-Барановського при викладанні навчальних дисциплін «Організація й методика аудиту», «Зовнішній аудит» (довідка № 1302/2369 від 19.11.07р.).</w:t>
      </w:r>
    </w:p>
    <w:p>
      <w:pPr>
        <w:pStyle w:val="Normal"/>
        <w:spacing w:lineRule="auto" w:line="360" w:before="0" w:after="0"/>
        <w:ind w:firstLine="700"/>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Дисертація є самостійно виконаним науковим дослідженням. Усі розробки та пропозиції, викладені в роботі, отримані автором особисто. З наукових праць, опублікованих у співавторстві, у дисертації використані лише ті ідеї та положення, що є результатом особистої роботи здобувача.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сновні результати дослідження, викладені в дисертації, доповідалися, обговорювалися й отримали позитивну оцінку науковців на 7 науково-практичних конференціях, з них 6 Міжнародних, а саме: «Розвиток обліку й аудиту як основи інформаційно-аналітичної системи підприємства» (м. Харків, 2005р.), «Дослідження й оптимізація економічних процесів (Оптимум – 2006) (м. Харків, 2006р.); «Розвиток наукових досліджень’2006» (м. Полтава, 2006р.); «Проблеми підвищення ефективності господарювання на мезо- та мікроекономічному рівні» (м. Одеса, 2007р.);  «Стан і проблеми обліку, контролю і аналізу в умовах транзитивної економіки» (м. Донецьк, 2007р.), «Управління підприємством: проблеми та шляхи їх вирішення» (м. Ялта, 2007р.), «Наукові дослідження в сфері бухгалтерського обліку, контролю та аналізу: теоретико-практичне значення та напрямки подальшого розвитку» (м. Житомир, 2007р.); «Стратегія якості у промисловості і освіті» (м. Варна, Болгарія, 2008р.).</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 xml:space="preserve">За результатами дослідження опубліковано 16 наукових праць загальним обсягом 14,23 друк. арк., з яких особисто здобувачеві належить 6,15 друк. арк., з них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статей у фахових виданнях (1,54 друк. арк., в т.ч. автора – 1,08 друк. арк.), 8 тез доповідей та 1 стаття в інших наукових виданн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29 друк. арк., в т.ч. автора – 1,6 друк. арк.) та 1 навчальний посібник за участю автора (10,40 друк. арк., в т.ч. автора – 3,47 друк. арк.).</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Структура та обсяг дисертаційної роботи. </w:t>
      </w:r>
      <w:r>
        <w:rPr>
          <w:rFonts w:eastAsia="Times New Roman" w:cs="Times New Roman" w:ascii="Times New Roman" w:hAnsi="Times New Roman"/>
          <w:sz w:val="28"/>
          <w:szCs w:val="28"/>
          <w:lang w:val="uk-UA" w:eastAsia="ru-RU"/>
        </w:rPr>
        <w:t xml:space="preserve">Дисертаційна робота складається із вступу, трьох розділів, висновків, списку використаних джерел і додатків. Основний зміст викладено на 188 сторінках друкованого тексту, у тому числі 27 таблиць на 12 сторінках, 15 рисунків на 9 сторінках. Додатки в кількості 19 складають 104 сторінки. Список використаних джерел налічує 250 найменувань і розміщено на 23 сторінках. </w:t>
      </w:r>
    </w:p>
    <w:p>
      <w:pPr>
        <w:pStyle w:val="Normal"/>
        <w:tabs>
          <w:tab w:val="clear" w:pos="708"/>
          <w:tab w:val="left" w:pos="720" w:leader="none"/>
        </w:tabs>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360" w:right="306" w:firstLine="720"/>
        <w:jc w:val="both"/>
        <w:rPr/>
      </w:pPr>
      <w:r>
        <w:rPr>
          <w:rFonts w:eastAsia="Times New Roman" w:cs="Times New Roman" w:ascii="Times New Roman" w:hAnsi="Times New Roman"/>
          <w:bCs/>
          <w:sz w:val="28"/>
          <w:szCs w:val="28"/>
          <w:lang w:val="uk-UA" w:eastAsia="ru-RU"/>
        </w:rPr>
        <w:t xml:space="preserve">Отримані в процесі дослідження наукові результати </w:t>
      </w:r>
      <w:r>
        <w:rPr>
          <w:rFonts w:eastAsia="Times New Roman" w:cs="Times New Roman" w:ascii="Times New Roman" w:hAnsi="Times New Roman"/>
          <w:sz w:val="28"/>
          <w:szCs w:val="28"/>
          <w:lang w:val="uk-UA" w:eastAsia="ru-RU"/>
        </w:rPr>
        <w:t xml:space="preserve">розв’язують комплекс теоретико-методологічних і практичних </w:t>
      </w:r>
      <w:r>
        <w:rPr>
          <w:rFonts w:eastAsia="Times New Roman" w:cs="Times New Roman" w:ascii="Times New Roman" w:hAnsi="Times New Roman"/>
          <w:bCs/>
          <w:sz w:val="28"/>
          <w:szCs w:val="28"/>
          <w:lang w:val="uk-UA" w:eastAsia="ru-RU"/>
        </w:rPr>
        <w:t>проблем</w:t>
      </w:r>
      <w:r>
        <w:rPr>
          <w:rFonts w:eastAsia="Times New Roman" w:cs="Times New Roman" w:ascii="Times New Roman" w:hAnsi="Times New Roman"/>
          <w:sz w:val="28"/>
          <w:szCs w:val="28"/>
          <w:lang w:val="uk-UA" w:eastAsia="ru-RU"/>
        </w:rPr>
        <w:t xml:space="preserve"> аудиторської діагностики безперервності діяльності підприємств, запропоновані рекомендації з удосконалення цього процесу сприяють підвищенню якісного рівня аудиту відповідно до потреб користувачів фінансової звітності. Основні висновки, що підтверджують результати дослідження, мають наступне трактування:</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езультати проведеного ретроспективного аналізу дефініції «припущення безперервності діяльності підприємства» дали змогу запропонувати авторське визначення, де, на відміну від законодавчого трактування, акцентується увага на ознаках порушення безперервності та, відповідно, оцінці активів і погашенні зобов’язань, а також уточнено період, на який поширюється думка аудитора.</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ґрунтовано, що безперервність діяльності підприємства є об’єктом діагностичного дослідження в аудиті. Це передбачає всебічне вивчення аудитором окремих ознак, здатних негативно вплинути на подальшу діяльність підприємства, тлумачення отриманих результатів та формування на цій підставі професійної думки щодо дотримання аудійованою особою припущення безперервності при складанні фінансової звітності.  На основі типології причин відмови від здійснення аудиторської діагностики за природою виникнення і змістом було встановлено, як саме слід організувати роботу аудитора та запропонувати мотиваційні аспекти її стимулювання.</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становлені в дисертаційній роботі напрямки використання результатів аудиторської діагностики відповідно до інформаційних потреб користувачів фінансової звітності підтвердили їхню зацікавленість у діагностиці безперервності діяльності підприємств, що сприяє з’ясуванню  ролі і призначення професії аудитора як її представниками, так і суспільством взагалі.</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истемне дослідження аудиторської діагностики забезпечило здійснення параметризації елементів системи та встановлення між ними зв’язку; диференціацію ознак, що ставлять під сумнів дотримання припущення безперервності (операційні, фінансово-економічні, організаційно-правові). Реалізація запропонованого підходу також дозволила представити загальну структуру потенціалу системи діагностування ресурсним, організаційним (готовність системи до функціонування) та функціональним потенціалами (ефективність функціонування системи).</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Діагностика безперервності діяльності підприємств є невід’ємною частиною процесу аудиту фінансової звітності ВАТ. Механізм діагностування представлено підсистемами експрес- і фундаментальної діагностики, що реалізується протягом усіх етапів аудиту фінансової звітності (організаційного, дослідницького, заключного). Експрес-діагностику спрямовано на формування загальної думки про дотримання припущення безперервності. Сутність зазначеного етапу полягає в попередній систематизації груп факторів, що впливають на безперервність діяльності підприємства та оцінку масштабу їхнього впливу. Фундаментальна діагностика безперервності діяльності підприємства базується на комплексному аудиторському дослідженні здатності підприємства локалізувати негативний вплив окремих факторів. </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ослідовність руху інформаційних потоків під час діагностики безперервності діяльності ВАТ представлено наступними етапами: надання – використання – реалізація результатів – зберігання інформації, оптимальність яких досягається організаційним, технічним і людським факторами. Контроль за наданою інформацією щодо її необхідності, повноти, своєчасності, зрозумілості з боку аудиторської фірми та підприємства-клієнта здійснюється у критичних точках зіткнення їх інтересів.</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оречність використання встановлених кількісних методик для цілей аудиторської діагностики безперервності діяльності підприємств підтверджено результатами оцінки фінансово-економічної діяльності аналізованих підприємств у наступному періоді. Ключовими показниками для ВАТ харчової промисловості є обсяг оборотних активів, власний і залучений капітал, валюта балансу, виручка від реалізації. При цьому, ефективність діагностики підвищується при поєднанні зазначених методик із експертними методами, що дозволяє аудиторові професійно аргументувати думку про безперервність діяльності підприємств.</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становлені автором ключові параметри й вимоги щодо структури та змісту внутрішніх стандартів покладено в основу внутрішньофірмового стандарту «Діагностика припущення безперервності». Особливостями запропонованої розробки є наявність блоків, які розкривають значення стандарту для контролю якості, вимоги до професійного рівня виконавців, макети робочих документів, що ілюструють технологію виконання аудиторської діагностики.</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У вдосконаленому алгоритмі визначення впливу результатів діагностики безперервності діяльності на форму й зміст аудиторського висновку конкретизовано блоки, які передбачають варіативність відповіді фахівця щодо незалежності аудиту, дотримання безперервності діяльності підприємства, суттєвості невизначеності, ступеня обмеження обсягу аудиторської перевірки, незгоди із концептуальною основою складання звітності.</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0. Внутрішньофірмова політика й процедури контролю якості застосовуються на рівні аудиторської фірми та окремих аудиторських перевірок із діагностики безперервності діяльності конкретного ВАТ харчової промисловості й охоплює попередню, поточну і наступну форми контролю. </w:t>
      </w:r>
    </w:p>
    <w:p>
      <w:pPr>
        <w:pStyle w:val="Normal"/>
        <w:spacing w:lineRule="auto" w:line="360" w:before="0" w:after="0"/>
        <w:ind w:left="360" w:right="30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здійснення контролю якості результатів аудиторської діагностики припущення безперервності запропоновано використовувати трьохфакторну матрицю оцінки якості потенціалу системи аудиторської діагностики в розрізі ресурсного, організаційного й функціонального потенціалів. Це дозволило встановити ступінь досконалості загального потенціалу системи аудиторської діагностики через характеристику її локальних потенціалів і виявити проблемні зони, що потребують коригування. </w:t>
      </w:r>
    </w:p>
    <w:p>
      <w:pPr>
        <w:pStyle w:val="Normal"/>
        <w:spacing w:lineRule="exact" w:line="520" w:before="0" w:after="0"/>
        <w:ind w:left="360" w:right="126" w:firstLine="720"/>
        <w:jc w:val="both"/>
        <w:rPr>
          <w:rFonts w:ascii="Times New Roman" w:hAnsi="Times New Roman" w:eastAsia="Times New Roman" w:cs="Times New Roman"/>
          <w:sz w:val="29"/>
          <w:szCs w:val="29"/>
          <w:lang w:val="uk-UA" w:eastAsia="ru-RU"/>
        </w:rPr>
      </w:pPr>
      <w:r>
        <w:rPr>
          <w:rFonts w:eastAsia="Times New Roman" w:cs="Times New Roman" w:ascii="Times New Roman" w:hAnsi="Times New Roman"/>
          <w:sz w:val="29"/>
          <w:szCs w:val="29"/>
          <w:lang w:val="uk-UA" w:eastAsia="ru-RU"/>
        </w:rPr>
      </w:r>
    </w:p>
    <w:p>
      <w:pPr>
        <w:pStyle w:val="Normal"/>
        <w:spacing w:lineRule="exact" w:line="500" w:before="0" w:after="0"/>
        <w:ind w:left="3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инець Ф.Ф. Аудит: стан і тенденції розвитку в Україні та світі: Монографія/ Бутинець Ф.Ф., Малюга Н.М., Петренко Н.І.; за ред. проф. Ф.Ф.Бутинця. – Житомир: ЖДТУ, 2004. -564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арпенко Г.В. Особливості функціонування світової фінансової системи в умовах глобалізації/ Г.В.Карпенко// Наукові праці НДФІ. – </w:t>
      </w:r>
      <w:r>
        <w:rPr>
          <w:rFonts w:eastAsia="Times New Roman" w:cs="Times New Roman" w:ascii="Times New Roman" w:hAnsi="Times New Roman"/>
          <w:spacing w:val="-20"/>
          <w:sz w:val="28"/>
          <w:szCs w:val="28"/>
          <w:lang w:val="uk-UA" w:eastAsia="ru-RU"/>
        </w:rPr>
        <w:t>2005. - № 3 (32). – С. 99</w:t>
      </w:r>
      <w:r>
        <w:rPr>
          <w:rFonts w:eastAsia="Times New Roman" w:cs="Times New Roman" w:ascii="Times New Roman" w:hAnsi="Times New Roman"/>
          <w:sz w:val="28"/>
          <w:szCs w:val="28"/>
          <w:lang w:val="uk-UA" w:eastAsia="ru-RU"/>
        </w:rPr>
        <w:t>-107.</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Яковенко Д.А. Основные положения Акта Сарбанес-Оксли 2002 года </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его влияние на регулирование и развитие рынка ценных бумаг и аудит в США/ Д.А.Яковенко, А.А.Шестков – Самара: Самар. территориальн. ин-т проф. Бухгалтеров, 2003. – 16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ренков А.И. Как в Евросоюзе решаются вопросы восстановления доверия к аудиторам/ А.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ареников// Бухгалтерский учёт.-2007. - №15.-</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45-48.</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цінні папери та фондовий ринок. Закон України від 23.02.2006р. № 3480-</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до Закону: </w:t>
      </w:r>
      <w:hyperlink r:id="rId4">
        <w:r>
          <w:rPr>
            <w:rStyle w:val="InternetLink"/>
            <w:rFonts w:eastAsia="Times New Roman" w:cs="Times New Roman" w:ascii="Times New Roman" w:hAnsi="Times New Roman"/>
            <w:sz w:val="28"/>
            <w:szCs w:val="28"/>
            <w:lang w:val="uk-UA" w:eastAsia="ru-RU"/>
          </w:rPr>
          <w:t>http://zakon1.rada.gov.ua/cgi-bin/laws/main.cgi?nreg=3480-15</w:t>
        </w:r>
      </w:hyperlink>
      <w:r>
        <w:rPr>
          <w:rFonts w:eastAsia="Times New Roman" w:cs="Times New Roman" w:ascii="Times New Roman" w:hAnsi="Times New Roman"/>
          <w:sz w:val="28"/>
          <w:szCs w:val="28"/>
          <w:lang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інструктивного листа щодо обсягу розкриття емітентами інформації про аудиторський висновок, який оприлюднюється в офіційному друкованому виданні та розміщується в загальнодоступній інформаційній базі даних ДКЦПФР про ринок цінних паперів в складі регулярної річної інформації відповідно до вимог розділів V та VI Положення про розкриття інформації емітентами цінних паперів, затвердженого рішенням ДКЦПФР від 19 грудня 2006 року № 1591 та зареєстрованого в Міністерстві юстиції  України 5 лютого 2007 р. за № 97/13364. Рішення Державної комісії з цінних паперів та фондового ринку від 31.01.2008р. № 69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Про затвердження Положення про розкриття інформації емітентами цінних паперів. Рі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ержавної комісії з цінних паперів та фондового ринку від 19.12.2006р. № 15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ішення: http://zakon1.rada.gov.ua/cgi-bin/laws/main.cgi?nreg=z0097-07.</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Методичні рекомендації щодо підготовки аудиторського висновку при перевірці відкритих акціонерних товариств та підприємств - емітентів облігацій (крім комерційних банків). Протокол засідання Аудиторської палати України від 23.02.2001р. № 99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Рішення Державної комісії з цінних паперів та фондового ринку від 19.12.2006р. № 152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до Рішення:  </w:t>
      </w:r>
      <w:hyperlink r:id="rId5">
        <w:r>
          <w:rPr>
            <w:rStyle w:val="InternetLink"/>
            <w:rFonts w:eastAsia="Times New Roman" w:cs="Times New Roman" w:ascii="Times New Roman" w:hAnsi="Times New Roman"/>
            <w:sz w:val="28"/>
            <w:szCs w:val="28"/>
            <w:lang w:val="uk-UA" w:eastAsia="ru-RU"/>
          </w:rPr>
          <w:t>http://zakon1.rada.gov.ua/cgi-bin/laws/main.cgi?nreg=z0053-07</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ько І.А. Основні напрямки виходу з кризи м’ясної галузі України/ І.А. Готько, І.М.Колодко // Актуальні проблеми економіки. – 2007. - №8 (74). – С.78-83.</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конодавче забезпечення розвитку бурякоцукрового комплексу в Україні та заходи щодо його покращення: (Парламентські слухання від 16.02.2005р.) [Електронний ресурс]/ – Режим доступу: </w:t>
      </w:r>
      <w:hyperlink r:id="rId6">
        <w:r>
          <w:rPr>
            <w:rStyle w:val="InternetLink"/>
            <w:rFonts w:eastAsia="Times New Roman" w:cs="Times New Roman" w:ascii="Times New Roman" w:hAnsi="Times New Roman"/>
            <w:sz w:val="28"/>
            <w:szCs w:val="28"/>
            <w:lang w:val="uk-UA" w:eastAsia="ru-RU"/>
          </w:rPr>
          <w:t>http://www.rada.gov.ua/zakon/skl4/par_sl/ sl160205.htm</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Крисанов Д. Инновационный фактор развития пищевой промышленности Украин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Крис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Экономика Украины. – 2007. - №</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1-82.</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амарчук Г. Особенности рейдерства в Украине и політика его преодоления</w:t>
      </w:r>
      <w:r>
        <w:rPr>
          <w:rFonts w:eastAsia="Times New Roman" w:cs="Times New Roman" w:ascii="Times New Roman" w:hAnsi="Times New Roman"/>
          <w:sz w:val="28"/>
          <w:szCs w:val="28"/>
          <w:lang w:eastAsia="ru-RU"/>
        </w:rPr>
        <w:t xml:space="preserve">/ Г.Паламарчук, Л.Венгенр// Экономика Украины. </w:t>
      </w:r>
      <w:r>
        <w:rPr>
          <w:rFonts w:eastAsia="Times New Roman" w:cs="Times New Roman" w:ascii="Times New Roman" w:hAnsi="Times New Roman"/>
          <w:spacing w:val="-20"/>
          <w:sz w:val="28"/>
          <w:szCs w:val="28"/>
          <w:lang w:eastAsia="ru-RU"/>
        </w:rPr>
        <w:t xml:space="preserve">– 2007. - №9. – </w:t>
      </w:r>
      <w:r>
        <w:rPr>
          <w:rFonts w:eastAsia="Times New Roman" w:cs="Times New Roman" w:ascii="Times New Roman" w:hAnsi="Times New Roman"/>
          <w:spacing w:val="-20"/>
          <w:sz w:val="28"/>
          <w:szCs w:val="28"/>
          <w:lang w:val="uk-UA" w:eastAsia="ru-RU"/>
        </w:rPr>
        <w:t xml:space="preserve"> С</w:t>
      </w:r>
      <w:r>
        <w:rPr>
          <w:rFonts w:eastAsia="Times New Roman" w:cs="Times New Roman" w:ascii="Times New Roman" w:hAnsi="Times New Roman"/>
          <w:spacing w:val="-20"/>
          <w:sz w:val="28"/>
          <w:szCs w:val="28"/>
          <w:lang w:eastAsia="ru-RU"/>
        </w:rPr>
        <w:t>. 38-</w:t>
      </w:r>
      <w:r>
        <w:rPr>
          <w:rFonts w:eastAsia="Times New Roman" w:cs="Times New Roman" w:ascii="Times New Roman" w:hAnsi="Times New Roman"/>
          <w:sz w:val="28"/>
          <w:szCs w:val="28"/>
          <w:lang w:eastAsia="ru-RU"/>
        </w:rPr>
        <w:t>45.</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Адамс Р. Основы аудита/ Р.Адам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с англ. под ред. Я.В.Соко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Аудит, ЮНИТИ, 1995. – 398с.: ил.</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Аудит Монтгомери/ [Дефлиз Ф.Л., Дже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 О’Рей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М., Хирш М.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англ. под ред. Я.В.Сокол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М.: Аудит, ЮНИТИ, 1997. -542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Бархатов А.П. Международный уч</w:t>
      </w:r>
      <w:r>
        <w:rPr>
          <w:rFonts w:eastAsia="Times New Roman" w:cs="Times New Roman" w:ascii="Times New Roman" w:hAnsi="Times New Roman"/>
          <w:sz w:val="28"/>
          <w:szCs w:val="28"/>
          <w:lang w:val="uk-UA" w:eastAsia="ru-RU"/>
        </w:rPr>
        <w:t xml:space="preserve">ё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 п</w:t>
      </w:r>
      <w:r>
        <w:rPr>
          <w:rFonts w:eastAsia="Times New Roman" w:cs="Times New Roman" w:ascii="Times New Roman" w:hAnsi="Times New Roman"/>
          <w:sz w:val="28"/>
          <w:szCs w:val="28"/>
          <w:lang w:eastAsia="ru-RU"/>
        </w:rPr>
        <w:t>особ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П. Бархатов– М.: Изд-во книготорг. центр «Маркетинг», 2001. – 288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етге Йорг. Балансоведение/ Йорг Бетг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нем. под научн.ред. В.Д. Новодворс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ступление А.С.Бакаева; прим. В.А.Верхогляд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зд-во «Бухгалтерский учёт», 2000. – 454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Богатая И.Н. Аудит/ И.Н.Богат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Н.Хахо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Ростов н/Д: Феникс, 2003. – 608с. – (Серия «Высшее образование»).</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Большой бухгалтерский слова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А.Н.Азилия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нститут новой экономики, 1999. – 574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ухгалтерський фінансовий та внутрішньогосподарський облік в галузях системи переробної промисловості АПК (на основі національних стандарт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за ред. В.В.Сопка та О.В.Бойка]. – К.: «Фенікс», - 2001. – 468с.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 xml:space="preserve">Аудит: [уч.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и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А.Данилевский, С.М.Шапигузов, Н.Н.Ремизов, Е.В.Старовойтова] – [2-е изд., пере раб. и доп.] – М.: ИД ФБК-ПРЕСС, 2002. – 54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алин В.В. Финансовый учёт и отчётность в соответствии со стандартами GAAP/ В.В.  Качалин – М.: Дело. - 1998. – 432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шаев А.Н. О принципах бухгалтерского учёта/ А.Н.Кашаев, О.М.Островский // Бухгалтерский учёт. – 1996. - № 11. – С.58-63.</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Кольга В.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удит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Д.Кольга, М.Д.Парпалига – К.: Літера, 1998. -38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стандарти аудиту, надання впевненості та етики: Видання 2006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чинні від 2007-01-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ер. з англ. О.В.Селезноьв, О.Л.Ольховікова, О.В.Гик, Т.Ц.Шарашидзе, Л.Й.Юрківська, С.О.Кулі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 ТОВ «ІАМЦ АУ «Статус», 2006. – 1152с.</w:t>
      </w:r>
      <w:r>
        <w:rPr>
          <w:rFonts w:eastAsia="Times New Roman" w:cs="Times New Roman" w:ascii="Times New Roman" w:hAnsi="Times New Roman"/>
          <w:sz w:val="28"/>
          <w:szCs w:val="28"/>
          <w:lang w:val="uk-UA" w:eastAsia="ru-RU"/>
        </w:rPr>
        <w:t xml:space="preserve"> </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стандарты финансовой отчетности 2006/ [перевод О.Аскери, В.Тарусин, Л.Ходырев]. - [изд. на рус.языке] – М.: Аскери – АССА, 2006. – 1060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Нашкерська Г.В. Бухгалтерський облік: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с</w:t>
      </w:r>
      <w:r>
        <w:rPr>
          <w:rFonts w:eastAsia="Times New Roman" w:cs="Times New Roman" w:ascii="Times New Roman" w:hAnsi="Times New Roman"/>
          <w:sz w:val="28"/>
          <w:szCs w:val="28"/>
          <w:lang w:val="uk-UA" w:eastAsia="ru-RU"/>
        </w:rPr>
        <w:t>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В.Нашкерська– К.: Центр навчальної літератури, 2004. - 464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авило аудиторской деятельности «Допущение о непрерывности деятельности аудируемого лица», утвержденное Постановлением Министерства  финансов Республики Беларусь от 28.03.2003г. № 45 [Електронний ресурс].- Режим доступу до Правила: </w:t>
      </w:r>
      <w:hyperlink r:id="rId7">
        <w:r>
          <w:rPr>
            <w:rStyle w:val="InternetLink"/>
            <w:rFonts w:eastAsia="Times New Roman" w:cs="Times New Roman" w:ascii="Times New Roman" w:hAnsi="Times New Roman"/>
            <w:sz w:val="28"/>
            <w:szCs w:val="28"/>
            <w:lang w:val="uk-UA" w:eastAsia="ru-RU"/>
          </w:rPr>
          <w:t>http://ncpi.gov.by/minfin/Audit/NewAkt/P31.htm</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бухгалтерський облік і фінансову звітність в Україні. Закон України від 16.07.1999р. № 996- </w:t>
      </w:r>
      <w:r>
        <w:rPr>
          <w:rFonts w:eastAsia="Times New Roman" w:cs="Times New Roman" w:ascii="Times New Roman" w:hAnsi="Times New Roman"/>
          <w:sz w:val="28"/>
          <w:szCs w:val="28"/>
          <w:lang w:eastAsia="ru-RU"/>
        </w:rPr>
        <w:t>XIV</w:t>
      </w:r>
      <w:r>
        <w:rPr>
          <w:rFonts w:eastAsia="Times New Roman" w:cs="Times New Roman" w:ascii="Times New Roman" w:hAnsi="Times New Roman"/>
          <w:sz w:val="28"/>
          <w:szCs w:val="28"/>
          <w:lang w:val="uk-UA" w:eastAsia="ru-RU"/>
        </w:rPr>
        <w:t xml:space="preserve"> [Електронний ресурс]. – Режим доступу до Закону// http://zakon1.rada.gov.ua/cgi-bin/laws/main.cgi?nreg=996-14.</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упко Г.М. Аудит и ревиз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Г.М.Пупко – Мн.: Интерпресс-сервис; Мисанта, 2003. – 429с.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Соколов Я.В. Принципы бухгалтерского учё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Я.В.Соколов // Бухгалтерский учёт. – 1996. - №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18-23.</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Суйц В.П. Аудит: общий, банковский, страховой: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П.Суйц, А.Н.Ахметбеков, Т.А.Дубовина </w:t>
      </w:r>
      <w:r>
        <w:rPr>
          <w:rFonts w:eastAsia="Times New Roman" w:cs="Times New Roman" w:ascii="Times New Roman" w:hAnsi="Times New Roman"/>
          <w:sz w:val="28"/>
          <w:szCs w:val="28"/>
          <w:lang w:eastAsia="ru-RU"/>
        </w:rPr>
        <w:t>– М.: ИНФРА_М, 2000. – 556с. – (Серия «Высшее образование»).</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Райс Ентоні. Розкриття таємниці фінансової звітності/ Ентоні Райс; [пер.з англ. за ред. С.Ф.Гол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Дніпропетровськ: Баланс-Клуб, 2001. – 240с. </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брамова Ю.А. Система требований и допущений в учёте бюджетных учрежде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А. Абрам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Бухгалтерский учёт. – 2007. - №7.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72-74.</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ымова И.А. Бухгалтерская отчётность и принципы ее состояния в соответствии с международными стандартами. Методика трансформ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А.  Дымова – М.: Современная экономика и право, 2001. – 160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ухгалтерський облік: навч. посі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для студ.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пец. «Облік і аудит» вищих навч. за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В.Сопко, З.Гуцайлюк, М.Щирба, М.Бенько – Тернопіль: Астон, 2005. – 49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Горощёнок Н.Н. Оценка соблюдения принципа непрерывности деятельности организации во внутреннем аудит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 … канд.  экон. наук: 08.00.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рощёнок Наталья Николаевна.- Новосибирск, 2005. – 18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Готлиб М. Бухгалтерский учёт в условиях рыночной экономики Польши [Електронний ресурс].- Режим доступу до стат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hyperlink r:id="rId8">
        <w:r>
          <w:rPr>
            <w:rStyle w:val="InternetLink"/>
            <w:rFonts w:eastAsia="Times New Roman" w:cs="Times New Roman" w:ascii="Times New Roman" w:hAnsi="Times New Roman"/>
            <w:sz w:val="28"/>
            <w:szCs w:val="28"/>
            <w:lang w:val="uk-UA" w:eastAsia="ru-RU"/>
          </w:rPr>
          <w:t>http://consulting.ru/econs_art_ 238801024/cons_printview</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Мэтьюс М.Р. Теория бухгалтерского учёта: [уч.]/ М.Р.Мэтьюс, М.Х.Б.Перера; [пер. с англ. под ред. Я.В.Соколова, И.А.Смирновой].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удит, ЮНИТИ,1999. – 663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колов Я.В. Бухгалтерський </w:t>
      </w:r>
      <w:r>
        <w:rPr>
          <w:rFonts w:eastAsia="Times New Roman" w:cs="Times New Roman" w:ascii="Times New Roman" w:hAnsi="Times New Roman"/>
          <w:sz w:val="28"/>
          <w:szCs w:val="28"/>
          <w:lang w:eastAsia="ru-RU"/>
        </w:rPr>
        <w:t xml:space="preserve">учёт: от истоков до наших дней: [уч. пособие для вузов]/ </w:t>
      </w:r>
      <w:r>
        <w:rPr>
          <w:rFonts w:eastAsia="Times New Roman" w:cs="Times New Roman" w:ascii="Times New Roman" w:hAnsi="Times New Roman"/>
          <w:sz w:val="28"/>
          <w:szCs w:val="28"/>
          <w:lang w:val="uk-UA" w:eastAsia="ru-RU"/>
        </w:rPr>
        <w:t>Я.В.Соколов</w:t>
      </w:r>
      <w:r>
        <w:rPr>
          <w:rFonts w:eastAsia="Times New Roman" w:cs="Times New Roman" w:ascii="Times New Roman" w:hAnsi="Times New Roman"/>
          <w:sz w:val="28"/>
          <w:szCs w:val="28"/>
          <w:lang w:eastAsia="ru-RU"/>
        </w:rPr>
        <w:t xml:space="preserve">  – М.: Аудит, ЮНИТИ, 1996. – 638 с.: ил.</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Леотей Е. Общие руководящие начала счетоведения/ Е.Леотей, А.Гильб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фр. под ред. А.П.Рудановс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МАКИЗ, 1924. - 403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ук О.М. Гармонізація національних систем бухгалтерського обліку: монографія/ О.М.Петрук – Житомир: ЖДТУ, 2005. - 420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оводворский В.Д. Об объекте, предмете и принципах бухгалтерского учёта/ В.Д.Новодворский, А.Н.Хорин // Бухгалтерский учёт. – 1994. - № 11.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9-13.</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рин А.Н. Дилема финансового учёта: принципы или правила/ А.Н.Хорин, С.А.Кукин // Бухгалтерський учёт. – 1995. - №2. – С.3-11.</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идлз Б. Принципы бухгалтерского учёта/ Б.Нидлз, Х.Андерсен, Д.Колдуэлл; [под ред. Я.В.Соколова] – [2-е изд.]- М.: Финансы и статистика, 1997.-49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ушкар М.С. Фінансовий облік у системі управлі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М.С.Пушкар, М.Т.Щирба  – Тернопіль: Карт-бланш, 2006. -178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Ловінська Л.Г. Оцінка в бухгалтерському облі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Л.Г. Ловінс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КНЕУ, 2006. -25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Соколов Я.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нципы бухгалтерского учёта и их значение в аудит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В.Соколов, С.М.Бычк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удитор. - № 3. – 2006.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17-20.</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Костирко Р.О. Дослідження концепції безперервності діяльності підприємства в сучасних умовах господарювання/ Р.О.Костирко</w:t>
      </w:r>
      <w:r>
        <w:rPr>
          <w:rFonts w:eastAsia="Times New Roman" w:cs="Times New Roman" w:ascii="Times New Roman" w:hAnsi="Times New Roman"/>
          <w:sz w:val="28"/>
          <w:szCs w:val="28"/>
          <w:lang w:eastAsia="ru-RU"/>
        </w:rPr>
        <w:t xml:space="preserve">// Международные стандарты аудита и их применение в практической деятельности: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езисы докладов Межре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ч.-практич. кон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евастополь, 11-12 мая 2004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Севастопольское территориальное отделение САУ, 2004. – 200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трик О.А. Аудит: методологія і організація: монографія/ О.А.Петрик  – К.: КНЕУ, 2003. -260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Петр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 Аудиторская оценка возможности дальнейшего функционирования предприятия/ Е.Петр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естник налоговой службы Украины. -2002. - № 3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59-64.</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 xml:space="preserve">Петрик О. Процедури завершення аудиторської перевірки/ О.Петрик// Бухгалтерський облік і аудит. – 2004. - №1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54-58.</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ложення (стандарт) бухгалтерського обліку 1 «Загальні вимоги до фінансової звітності», затверджене Наказом Міністерства фінансів України від 31.03.1999р. № 87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 xml:space="preserve">Чикунова Е.П. Комментарии к федеральным правилам (стандартам) аудиторской деятельности/ Е.П.Чикунова // Аудитор. - 2004. – № 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19 -28.</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утинець Ф.Ф. Ауд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ідр. для студ.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пец. «Облік і аудит» вищих навч. закладів]/ Ф.Ф.Бутинець – [3-тє вид., доп. і перероб.] – Житомир: ПП «Рута», 2005. -512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тцайт Е.М. Аудит: концепция, проблемы, стандарты/ Е.М.Гутцайт. – М.: Совр. экономика и право, 2000. – 80с.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Давидов Г.М. Ауд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ід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М.Давидов– К.: Знання, 2004. – 511 с. – (Вища освіта ХХІ століття).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Донцова Л.В. Анализ  финансовой отчёт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Л.В.Донцова, Н.А.Никифор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те изд., перераб.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зд-во «Дело и Сервис», 2005. – 368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ш Н.І. Аудит: методологія і організація/ Н.І.Дорош– К.: Т-во «Знання», КОО, 2001. - 402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Жила В.Г. Ревізія та ауд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Г. Жила– К.: МАУП, 1998. – 96с. – Бібліогр.: с.93.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улаковська Л.П. Основи аудиту: навч. посі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 студ. вищ. закл. освіти]/ Л.П.Кулаковська, Ю.В.  Піча. - К.: «Каравела»; Львів</w:t>
      </w:r>
      <w:r>
        <w:rPr>
          <w:rFonts w:eastAsia="Times New Roman" w:cs="Times New Roman" w:ascii="Times New Roman" w:hAnsi="Times New Roman"/>
          <w:spacing w:val="-20"/>
          <w:sz w:val="28"/>
          <w:szCs w:val="28"/>
          <w:lang w:val="uk-UA" w:eastAsia="ru-RU"/>
        </w:rPr>
        <w:t>: «Новий світ – 2000», 2002.</w:t>
      </w:r>
      <w:r>
        <w:rPr>
          <w:rFonts w:eastAsia="Times New Roman" w:cs="Times New Roman" w:ascii="Times New Roman" w:hAnsi="Times New Roman"/>
          <w:sz w:val="28"/>
          <w:szCs w:val="28"/>
          <w:lang w:val="uk-UA" w:eastAsia="ru-RU"/>
        </w:rPr>
        <w:t xml:space="preserve"> -504с.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Фоміна О.В. Склад і класифікація користувачів інформації про продажі/ О.В.Фоміна// Розвиток системи обліку, аналізу та аудиту в Україні: традиції, проблеми, перспективи: ІV міжвуз. наук. конф., присвяч. пам’яті д.е.н., професора, заслуженого діяча науки і техніки України О.С. Бородіна, 28 березня 2006 р.: тези доп. - Державна академія статистики, обліку та аудиту Держкомстату України. – Київ. - 125 с.– С.120-122.</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ець В.Г. Теорія бухгалтерського обліку: [підр.]/ В.Г.Швець  – [2-ге вид., перероб. і доп.] – К.: Знання, 2006. – 525с. – Вища освіта ХХІ століття.</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Соколов Я.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нцип непрерывности деятельности организ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Я.В.Соколов, С.М. Бычк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Аудитор. -2006. -№ 5. –</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23-28.</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Аудит. Методика документування: Кол.автор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заг.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І.І.Пилипенка]. – К.: Інформаційно-видавничий центр Держкомстату України. – 2003. – 457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ellovary Jodi L., Giacomino Don E., Akers Michael D. Weighing the Public Interest. Is the Going Concern Opinion Still Relevant? [Електронний ресурс].- Режим доступу до статті:  http://www.nysscpa.org/cpajournal/2006/106/essentials/ p16.htm</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lizabet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enu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oin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ncer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ssump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visit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ssess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mpan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utur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iability</w:t>
      </w:r>
      <w:r>
        <w:rPr>
          <w:rFonts w:eastAsia="Times New Roman" w:cs="Times New Roman" w:ascii="Times New Roman" w:hAnsi="Times New Roman"/>
          <w:sz w:val="28"/>
          <w:szCs w:val="28"/>
          <w:lang w:val="uk-UA" w:eastAsia="ru-RU"/>
        </w:rPr>
        <w:t xml:space="preserve"> [Електронний ресурс].- Режим доступу до ст</w:t>
      </w:r>
      <w:r>
        <w:rPr>
          <w:rFonts w:eastAsia="Times New Roman" w:cs="Times New Roman" w:ascii="Times New Roman" w:hAnsi="Times New Roman"/>
          <w:sz w:val="28"/>
          <w:szCs w:val="28"/>
          <w:lang w:eastAsia="ru-RU"/>
        </w:rPr>
        <w:t>ат</w:t>
      </w:r>
      <w:r>
        <w:rPr>
          <w:rFonts w:eastAsia="Times New Roman" w:cs="Times New Roman" w:ascii="Times New Roman" w:hAnsi="Times New Roman"/>
          <w:sz w:val="28"/>
          <w:szCs w:val="28"/>
          <w:lang w:val="uk-UA" w:eastAsia="ru-RU"/>
        </w:rPr>
        <w:t>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hyperlink r:id="rId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ysscp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pajournal</w:t>
        </w:r>
        <w:r>
          <w:rPr>
            <w:rStyle w:val="InternetLink"/>
            <w:rFonts w:eastAsia="Times New Roman" w:cs="Times New Roman" w:ascii="Times New Roman" w:hAnsi="Times New Roman"/>
            <w:sz w:val="28"/>
            <w:szCs w:val="28"/>
            <w:lang w:eastAsia="ru-RU"/>
          </w:rPr>
          <w:t>/2004/504/</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essential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w:t>
        </w:r>
        <w:r>
          <w:rPr>
            <w:rStyle w:val="InternetLink"/>
            <w:rFonts w:eastAsia="Times New Roman" w:cs="Times New Roman" w:ascii="Times New Roman" w:hAnsi="Times New Roman"/>
            <w:sz w:val="28"/>
            <w:szCs w:val="28"/>
            <w:lang w:eastAsia="ru-RU"/>
          </w:rPr>
          <w:t>40.</w:t>
        </w:r>
        <w:r>
          <w:rPr>
            <w:rStyle w:val="InternetLink"/>
            <w:rFonts w:eastAsia="Times New Roman" w:cs="Times New Roman" w:ascii="Times New Roman" w:hAnsi="Times New Roman"/>
            <w:sz w:val="28"/>
            <w:szCs w:val="28"/>
            <w:lang w:val="en-US" w:eastAsia="ru-RU"/>
          </w:rPr>
          <w:t>htm</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жегов С.И. Словарь русского языка: ок. 57000 слов/ Ожегов С.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чл.-корр. АН СССР Н.Ю.Швед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8-е изд., стерео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М.: рус.яз., 1986.-</w:t>
      </w:r>
      <w:r>
        <w:rPr>
          <w:rFonts w:eastAsia="Times New Roman" w:cs="Times New Roman" w:ascii="Times New Roman" w:hAnsi="Times New Roman"/>
          <w:sz w:val="28"/>
          <w:szCs w:val="28"/>
          <w:lang w:val="uk-UA" w:eastAsia="ru-RU"/>
        </w:rPr>
        <w:t>797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ілуха М.Т. Теорія фінансово-господарського контролю і ауди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ід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Т. Білуха – К.: ПП «Влада і Влада», 1996. – 320с., іл.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Рудницький В.С. Судово-бухгалтерська експертиза економічних правопорушень: опорний конспек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С.Рудницький, Р.Ф.Бруханський, П.Я.Хомин  – К.: ВД «Професіонал», 2004. -304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Толковый словарь Живого Великорусского языка В.Дал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спр. и значит. дополн.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од ред. проф. И.А. Бодуэна-Де-Куртенэ – С-Петербургъ-Москва.: Т-во М.О.Вольфъ. – 1907. –т.1-3.</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Философский словарь/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И.Т.Фролова] – 4-е изд. – М.: Политиздат, 1981. – 445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юга Н.М. Концепція розвитку бухгалтерського обліку в Україні: теоретико-методологічні основи: автореф. дис. на здобуття наук. ступеня д-ра екон. наук: спец. 08.06.04 «Бухгалтерський облік, аналіз і аудит»/ Малюга Н.М. - Київ, 2006. – 36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акаев А.С. Нормативное обеспечение бухгалтерского учёта. Анализ и комментар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С.Бакае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Международный центр финансово-экономического развития, 1997. – 343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Суворов А.В. Российские ПБУ и МСФО: различия в принципах бухгалтерского учё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В.Суворов // Аудитор. – 2007. - № 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44-53.</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Хорин А.Н. Принципы формирования бухгалтерской отчётнос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Н.Хори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Бухгалтерский учёт. – 2006. - № 23. – с.50-52.</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Москалёва Ю.Н. Принципы бухгалтерского учёта и их применение в сельском хозяйств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канд.экон. наук: 08.00.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скалёва Юлия Николаевна.- Новосибирс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5.– 25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ольшой экономический словарь/ </w:t>
      </w:r>
      <w:r>
        <w:rPr>
          <w:rFonts w:eastAsia="Times New Roman" w:cs="Times New Roman" w:ascii="Times New Roman" w:hAnsi="Times New Roman"/>
          <w:sz w:val="28"/>
          <w:szCs w:val="28"/>
          <w:lang w:eastAsia="ru-RU"/>
        </w:rPr>
        <w:t xml:space="preserve">[авт.-сост. </w:t>
      </w:r>
      <w:r>
        <w:rPr>
          <w:rFonts w:eastAsia="Times New Roman" w:cs="Times New Roman" w:ascii="Times New Roman" w:hAnsi="Times New Roman"/>
          <w:sz w:val="28"/>
          <w:szCs w:val="28"/>
          <w:lang w:val="uk-UA" w:eastAsia="ru-RU"/>
        </w:rPr>
        <w:t>Борисов А.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М.: Книжный мир, 2001. -895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Дмитренко И.Н. Эволюция концептуального подхода к допущению непрерывности деятельности субъектов хозяйствова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Н.Дмитренко, И.Н.Белоусо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родный бухгалтерский учёт. Ежемесячный научно-практический и теоретический журнал. – 2007. - № 10 (106).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34-38</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Дмитренко И.Н. Эволюция концептуального подхода к допущению непрерывности деятельности субъектов хозяйствова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Н.Дмитренко, И.Н.Белоусова// Международный бухгалтерский учёт. Ежемесячный научно-практический и теоретический журнал. – 2007. - № 11 (107).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49-54</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ько К.О. Методичні аспекти аудиту фінансової звітності акціонерних товариств: автореф. дис. на здобуття наук. ступеня канд.экон.наук: спец. 08.06.04 «Бухгалтерський облік, аналіз і аудит»/ К.О.Редько - Київ, 2002. - 20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ымова И.А. Международные стандарты бухгалтерского учёта/ И.А.Дымова -  М.: Главбух, 2000.- 156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нтони Р. Учёт: ситуации и примеры/ Р.Энтони, Дж.Рис – М.: Финансы и статистика. – 1996. – 345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ятов М.Л. Допущение непрерывности деятельности в практике бухгалтерского учё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Л.Пятов // Бухгалтерский учёт и аудит. – 1999. - № 9.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87-92.</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мизов Н.А. Непрерывность деятельности и аудит/ Н.А.Ремизов // Финансовые и бухгалтерские консультации. – 2004. -№ 3. – С.55-63.</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лов С.Ф. Бухгалтерський облік в Україні: аналіз стану та перспективи розвит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С.Ф. Голов– К.: Центр учбової літератури, 2007. – 522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 xml:space="preserve">Гура Н. Бухгалтерский учёт как наука, его принципы, предмет и объекты/ Н.Гура // </w:t>
      </w:r>
      <w:r>
        <w:rPr>
          <w:rFonts w:eastAsia="Times New Roman" w:cs="Times New Roman" w:ascii="Times New Roman" w:hAnsi="Times New Roman"/>
          <w:sz w:val="28"/>
          <w:szCs w:val="28"/>
          <w:lang w:val="uk-UA" w:eastAsia="ru-RU"/>
        </w:rPr>
        <w:t>Бухгалтерський учёт и аудит. -2007. - №6. – С.3-8.</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учёт для руководите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А.Быков, С.М.Бычкова, М.Л.Пятов, М.В.Семенова, Я.В.Сокол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 «Проспект», 2000.</w:t>
      </w:r>
      <w:r>
        <w:rPr>
          <w:rFonts w:eastAsia="Times New Roman" w:cs="Times New Roman" w:ascii="Times New Roman" w:hAnsi="Times New Roman"/>
          <w:sz w:val="28"/>
          <w:szCs w:val="28"/>
          <w:lang w:val="uk-UA" w:eastAsia="ru-RU"/>
        </w:rPr>
        <w:t xml:space="preserve"> – с.236.</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тоянов Е.А. Экспертная диагностика и аудит финансово-хозяйственного положення предприятия/ </w:t>
      </w:r>
      <w:r>
        <w:rPr>
          <w:rFonts w:eastAsia="Times New Roman" w:cs="Times New Roman" w:ascii="Times New Roman" w:hAnsi="Times New Roman"/>
          <w:spacing w:val="-20"/>
          <w:sz w:val="28"/>
          <w:szCs w:val="28"/>
          <w:lang w:val="uk-UA" w:eastAsia="ru-RU"/>
        </w:rPr>
        <w:t>Е.А.Стоянов, Е.С.Стоянова  – М.: Перспектива, 1993. – 88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рецький Б.М. Економічна діагностика в аудиторській діяльності/ Корецький Б.М.// Матеріали  Міжнар.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блік, аналіз і аудит у сучасному бізнес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Львів: ПП «Компакт-ЛВ», 2004. – 398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ирко Л.А. Діагностика потенціалу фінансово-економічної стійкості підприємства: [монографія]/ Л.А.Костирко– [2-ге вид., перероб. і доп.]. – Х.: Фактор, 2008. – 33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Большая медицинская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30-и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лавн. ред. Б.В.Петр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зд. 3-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Советская энциклопедия», 1977. -Т.7. – 548с. с илл., 8л. вкл.</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ловарь русского языка: В 4-х т./ АН СССР, Ин-т рус.я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А.П.Евгенье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2-е изд., испр.- Т. 1. А-Й.-1981.-698с; 2. К-О. 1982.-73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Украинский Советский Энциклопедический Словарь: в 3-х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едкол.: А.В.Кудрицкий (ответ.ред.)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Глав. Ред. УСЭ, 1988.</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Новейший философский словар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ост. А.А.Гриц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н.: Изд. В.М.Скакун, 1998. – 89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лубева Н.А. Аудит как инструмент диагностики деятельности социально ответственной корпорации/ Н.А.Голубева: сб. статей V Всерос. научно-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удит, налоги и бухгалтерский учёт в Российской Федерации: основы, теория и прак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енза, 2006) – с. –112 – 115.</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Мартиненко Н.М. Основы менеджмен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Н.М.Мартиненко. - К.: Каравела, 2003.– 496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ирко Р.О. Удосконалення аудиту фінансової звітності акціонерних товариств [монографія]/ Р.О.Костирко. – Луганськ: вид-во СНУ ім. В.Даля, 2003. – 360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удит предприятия. Организация аудиторских проверок и комплексный анализ финансовых рехультатов деятельности предприятия: уч.пособие/ Полис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Б., Кузьмина Ю.Д., Суханова Г.И. </w:t>
      </w:r>
      <w:r>
        <w:rPr>
          <w:rFonts w:eastAsia="Times New Roman" w:cs="Times New Roman" w:ascii="Times New Roman" w:hAnsi="Times New Roman"/>
          <w:spacing w:val="-20"/>
          <w:sz w:val="28"/>
          <w:szCs w:val="28"/>
          <w:lang w:val="uk-UA" w:eastAsia="ru-RU"/>
        </w:rPr>
        <w:t xml:space="preserve">- М. «Экзамен», 2001. – </w:t>
      </w:r>
      <w:r>
        <w:rPr>
          <w:rFonts w:eastAsia="Times New Roman" w:cs="Times New Roman" w:ascii="Times New Roman" w:hAnsi="Times New Roman"/>
          <w:sz w:val="28"/>
          <w:szCs w:val="28"/>
          <w:lang w:val="uk-UA" w:eastAsia="ru-RU"/>
        </w:rPr>
        <w:t>352 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ирко Л. Аналітичне дослідження керованих параметрів ефективності фінансово-економічної діяльності/ Л.Костирко// Аудитор України. – 2004. - № 1(41). – С.22-26.</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Терехов А.А.Контроль и аудит: основные методические приемы и технолог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А.Терехов, М.А. Терехов– М.: Финансы и статистика, 1998. – 208с.: ил.</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Усач Б.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рганізація і методика ауди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і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Б.Ф.Усач, З.О.Душко, М.М.Колос – К.: Знання, 2006. -295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єлоусова І.М. Деякі аспекти затребуваності професії аудитора в контексті діючого законодавства/ І.М.Бєлоусова// Вісник НТУ «Харківський політехнічний інститут»: Темат. зб. наук. пр. Вип.58,  т. ІІ. – Харків: НТУ «ХПІ». – 2005. - 220 с. –  С.206-211</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удит у посттатолітарному суспільстві: тези доп. за мат. Межрег. наук. конф., (Київ-Чернігів, 24-25 червня 2005 р.), 2005.- 225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вінська Л. Г. Організація бухгалтерського обліку та фінансового контролю із сучасних умовах господарювання в Україні/ Л. Г. Ловінська, І. Б. Стефанюк. - К.: НДФІ, 2006. - 240 с.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Тарасова М.В. Аналитические процедуры в аудите: теоретический и практический аспекты</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ис.…канд.экон.нау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08.00.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расова Марина Викторовна.- Иркутск, 2005. – 173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Іваніна О.О. Аудит туристичної дія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О. Іваніна – Київ: Центр навчальної літератури, 2005. -256с.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утер М.И. Теория бухгалтерського учё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И. Кут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е изд., перераб.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Финансы и статистика, 2003. – 640с.: ил.</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митренко І.М. Роль і значення експертно-аудиторської діагностики в забезпеченні впевненості користувачів фінансової звітності/ Дмитренко І.М., Бєлоусова І.М.// Торгівля і ринок України: темат. зб.наук.пр. - Вип. 21, т.3/ Голов.ред. О.О.Шубін. – Донецьк: ДонДУЕТ, 2006. – 435с.- С.214-220.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сподарський кодекс України, затверджений Верховною радою України від 16.01.03 р. № 436-I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дексу: http://zakon1.rada.gov.ua/cgi-bin/laws/main.cgi?nreg=436-15.</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господарські товариства. Закон України від 19.09.1991р. № 1576-ХІ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кону: http://zakon1.rada.gov.ua/cgi-bin/laws/main.cgi?nreg=1576-12.</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w:t>
      </w:r>
      <w:r>
        <w:rPr>
          <w:rFonts w:eastAsia="Times New Roman" w:cs="Times New Roman" w:ascii="Times New Roman" w:hAnsi="Times New Roman"/>
          <w:sz w:val="28"/>
          <w:szCs w:val="28"/>
          <w:lang w:val="uk-UA" w:eastAsia="ru-RU"/>
        </w:rPr>
        <w:t xml:space="preserve">, затверджений Верховною радою України від </w:t>
      </w:r>
      <w:r>
        <w:rPr>
          <w:rFonts w:eastAsia="Times New Roman" w:cs="Times New Roman" w:ascii="Times New Roman" w:hAnsi="Times New Roman"/>
          <w:sz w:val="28"/>
          <w:szCs w:val="28"/>
          <w:lang w:eastAsia="ru-RU"/>
        </w:rPr>
        <w:t>16.01.2003р. № 435-І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одексу: </w:t>
      </w:r>
      <w:hyperlink r:id="rId10">
        <w:r>
          <w:rPr>
            <w:rStyle w:val="InternetLink"/>
            <w:rFonts w:eastAsia="Times New Roman" w:cs="Times New Roman" w:ascii="Times New Roman" w:hAnsi="Times New Roman"/>
            <w:sz w:val="28"/>
            <w:szCs w:val="28"/>
            <w:lang w:val="uk-UA" w:eastAsia="ru-RU"/>
          </w:rPr>
          <w:t>http://zakon1.rada.gov.ua/cgi-bin/laws/main.cgi?nreg=435-15</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порядку подання фінансової звітності. Постанова Кабінету міністрів України від 28.02.2000 р. № 41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станови:  http://zakon1.rada.gov.ua/cgi-bin/laws/main.cgi?nreg=419-2000-%EF.</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дря Я.В. Актуальні проблеми управління акціонерними товариствами в Україні/ Я.В.Кудря // Актуальні проблеми економіки. – 2007. - №2(68) – С.68-73.</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Чикунова Е.П. Объем ответственности аудиторов: опыт СШ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П.Чикунова // Аудитор. – 2004. - № 4.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33-40.</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Психологические основы мате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ального стимулирования тру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нчаров В.Н., Радомский С.И., Радомская М.С., Курнос А.И., Додонов О.В., Путинцев А.В.]</w:t>
      </w:r>
      <w:r>
        <w:rPr>
          <w:rFonts w:eastAsia="Times New Roman" w:cs="Times New Roman" w:ascii="Times New Roman" w:hAnsi="Times New Roman"/>
          <w:sz w:val="28"/>
          <w:szCs w:val="28"/>
          <w:lang w:val="uk-UA" w:eastAsia="ru-RU"/>
        </w:rPr>
        <w:t>; под общ. ред. д.</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н., проф. В.Н.Гончарова. – Донецк: СПД Куприянов В.С. – 2006. - 240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Механизмы реализации основных принципов гуманизации труда и трудовой мотивации: монография/  [Гончаров В.Н., Радомский С.И., Радомская М.С., Додонов О.В.]</w:t>
      </w:r>
      <w:r>
        <w:rPr>
          <w:rFonts w:eastAsia="Times New Roman" w:cs="Times New Roman" w:ascii="Times New Roman" w:hAnsi="Times New Roman"/>
          <w:sz w:val="28"/>
          <w:szCs w:val="28"/>
          <w:lang w:val="uk-UA" w:eastAsia="ru-RU"/>
        </w:rPr>
        <w:t>. - Донецк: СПД Куприянов В.С. – 2006. -200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пицнадель В.Н. Основы системного анализ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В.Н. Спицнадель– СПб.: Изд.дом «Бизнесс-пресса», 2000. – 32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Максімова В.Ф. Внутрішній контроль економічної діяльності промислового підприємства – системний підхід до розвитку/ В.Ф.Максімова </w:t>
      </w:r>
      <w:r>
        <w:rPr>
          <w:rFonts w:eastAsia="Times New Roman" w:cs="Times New Roman" w:ascii="Times New Roman" w:hAnsi="Times New Roman"/>
          <w:spacing w:val="-20"/>
          <w:sz w:val="28"/>
          <w:szCs w:val="28"/>
          <w:lang w:val="uk-UA" w:eastAsia="ru-RU"/>
        </w:rPr>
        <w:t>– К.: АВРІО, 2005,</w:t>
      </w:r>
      <w:r>
        <w:rPr>
          <w:rFonts w:eastAsia="Times New Roman" w:cs="Times New Roman" w:ascii="Times New Roman" w:hAnsi="Times New Roman"/>
          <w:sz w:val="28"/>
          <w:szCs w:val="28"/>
          <w:lang w:val="uk-UA" w:eastAsia="ru-RU"/>
        </w:rPr>
        <w:t xml:space="preserve"> 26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фанасьев В.Г. Системность и общество/ В.Г. Афанасьев– М.: Политиздат, 1980. – 368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а О.М. Системний підхід у сучасних агроекономічних дослідженнях/ О.М.Бородіна // Економіка і прогнозування. – 2004. - № 4. – С.39-48.</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Максимова В.Ф. Формалізація системного дослідження внутрішнього економічного контрол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аксимова В.Ф.: науч. изд. по рез. междунар.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азвитие бухгалтерського учёта и контроля в контексте интег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Житомир-Краматорск, 19-20 мая 2005); под ред. Ф.Ф.Бутынца.- ПП «Рута». – 588с. – С. 339-349.</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В.О. Контроль господарських систем в суспільстві з перехідною економікою (Проблеми теорії, організації, методології): [монографія]/ В.О.Шевчук – К.: Київ. держ. торг.-екон. ун-т, 1998. -371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шкар М.С. Тенденції та закономірності розвитку бухгалтерського обліку в Україні (теоретико-методологічні аспекти): [монографія]/ М.С.Пушкар – Тернопіль: Економічна думка, 1999. – 422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гоненко Л.О. Антикризове управління підприємством: теоретико-методологічні засади та практичний інструментарій/ Л.О.Лігоненко – К.: Київ. нац. торг.-екон.ун-т, 2001. – 580 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Виноградська А.М. Основи підприємниц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М.Виноградськ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ге вид., перероб. і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Кондор, 2005 – 544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валёв В.В. Анализ хозяйственной деятельности предприят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В.В.Ковалёв, О.Н.Волкова  – М.: ТК Велби, Изд-во Проспект, 2004. – 42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дісов В.А. Система суспільно-економічних чинників функціонування підприємництва/ В.А.Кредісов// Формування ринкових відносин в Україні. – 2004. -№ 3(34). – С.3-9.</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кон М.Х. Основы менеджмента/ Мескон М.Х., Альберт М., Хедоури Ф.;  пер. с англ. – М.: «Дело», 1992. -702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И.А. Основы финансового менеджмента: в 2-х т./ И.А.Бланк – К.: Ника-Центр, 1999. – 592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Дениелс Джон Д. Международный бизнес: внешняя среда и деловые операции/ Джон Д.Дениелс, Ли Х.Радеба; </w:t>
      </w:r>
      <w:r>
        <w:rPr>
          <w:rFonts w:eastAsia="Times New Roman" w:cs="Times New Roman" w:ascii="Times New Roman" w:hAnsi="Times New Roman"/>
          <w:spacing w:val="-20"/>
          <w:sz w:val="28"/>
          <w:szCs w:val="28"/>
          <w:lang w:val="uk-UA" w:eastAsia="ru-RU"/>
        </w:rPr>
        <w:t xml:space="preserve">пер. с англ.- </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uk-UA" w:eastAsia="ru-RU"/>
        </w:rPr>
        <w:t>6-е изд.</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uk-UA" w:eastAsia="ru-RU"/>
        </w:rPr>
        <w:t xml:space="preserve"> – М.: Дело, 1998. -  45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Экономика предприятия: уч-к для вузов; под ред. проф. В.Я.Горфинкеля, проф. В.А.Швандар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е изд., перераб.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ЮНИТИ-ДАНА, 2004. – 670с. – (Серия «Золотой фонд российских учебников»).</w:t>
      </w:r>
    </w:p>
    <w:p>
      <w:pPr>
        <w:pStyle w:val="Normal"/>
        <w:numPr>
          <w:ilvl w:val="0"/>
          <w:numId w:val="3"/>
        </w:numPr>
        <w:spacing w:lineRule="auto" w:line="360" w:before="0" w:after="0"/>
        <w:ind w:left="0" w:hanging="0"/>
        <w:jc w:val="both"/>
        <w:rPr/>
      </w:pPr>
      <w:hyperlink r:id="rId11">
        <w:r>
          <w:rPr>
            <w:rStyle w:val="InternetLink"/>
            <w:rFonts w:eastAsia="Times New Roman" w:cs="Times New Roman" w:ascii="Times New Roman" w:hAnsi="Times New Roman"/>
            <w:sz w:val="28"/>
            <w:szCs w:val="28"/>
            <w:lang w:val="uk-UA" w:eastAsia="ru-RU"/>
          </w:rPr>
          <w:t>www.istock.com.ua</w:t>
        </w:r>
      </w:hyperlink>
      <w:r>
        <w:rPr>
          <w:rFonts w:eastAsia="Times New Roman" w:cs="Times New Roman" w:ascii="Times New Roman" w:hAnsi="Times New Roman"/>
          <w:sz w:val="28"/>
          <w:szCs w:val="28"/>
          <w:lang w:val="uk-UA" w:eastAsia="ru-RU"/>
        </w:rPr>
        <w:t xml:space="preserve"> – загальна інформація та фінансова звітність емітентів цінних паперів.</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mi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 xml:space="preserve"> – система розкриття інформації на фондовому ринку України.</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Положення про здійснення зовнішніх перевірок якості аудиторських послуг в Україні. Рішення Аудиторської палати України від 26.05.2005 № 149/5.2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Концептуальної основи контролю аудиторської діяльності в Україні. Рішення Аудиторської палати України від  27.09.2007 № 182/3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Положення з національної практики контролю якості аудиторських послуг 1 “Організація аудиторськими фірмами та аудиторами системи контролю якості аудиторських послуг". Рішення Аудиторської палати України від 27.09.2007 № 182/4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рылова Г.Д. Зарубежный опыт управления качеством/ Г.Д.Крылова – М.: Издательство стандартов, 1992. – 140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анкова В.А. Организация внешнего контроля качества аудиторских услуг в США/ В.А.Панкова // Аудитор. – 2001. - №10.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46-49.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Редько К.О. Організаційні та адміністративні аспекти контролю якості аудиторських робіт та послуг/ К.О.Редько //Аудитор України. – 2004.- </w:t>
      </w:r>
      <w:r>
        <w:rPr>
          <w:rFonts w:eastAsia="Times New Roman" w:cs="Times New Roman" w:ascii="Times New Roman" w:hAnsi="Times New Roman"/>
          <w:spacing w:val="-20"/>
          <w:sz w:val="28"/>
          <w:szCs w:val="28"/>
          <w:lang w:val="uk-UA" w:eastAsia="ru-RU"/>
        </w:rPr>
        <w:t>№17. -  С. 19-22..</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ретелі Л.Г. Актуальні питання якості аудиту та її зовнішнього контролю/ Л.Г.Церетелі, В.Н.Новосьолов // Аудитор України. – 2006.- №10 - С. 22-26.</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енс А. Аудит/ А.Аренс, Дж.Лоббе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англ. под ред. проф. Я.В.Соко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Финансы и статистика, 1995. – 560 с.: ил. </w:t>
      </w:r>
      <w:r>
        <w:rPr>
          <w:rFonts w:eastAsia="Times New Roman" w:cs="Times New Roman" w:ascii="Times New Roman" w:hAnsi="Times New Roman"/>
          <w:sz w:val="28"/>
          <w:szCs w:val="28"/>
          <w:lang w:eastAsia="ru-RU"/>
        </w:rPr>
        <w:t xml:space="preserve">– (Серия по бухгалтерскому учёту и аудиту).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Ауд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 для в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о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 Пол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Б., Сав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А., Сот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д ред. проф. В.И.Подольского. – М.: Аудит, ЮНИТИ, 1997. - 432с.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Внутрифирменные стандарты как гарантия качества предоставления аудиторских услуг: сб. тезисов и текстов выст. на Пятой межрег. научно-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нутрифирменные стандарты как гарантия качества предоставления аудиторских услу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Запорожье, 19 – 20 мая 2006г.)/ ЗТО САУ, ЗРО АПУ.- Запорожье, 2006. – 287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нчарук Я.А. Аудит/ Я.А.Гончарук, В.С.Рудницький -  [вид. 2-ге, перероб. та доп.] – Львів: Оріяна-Нова, 2004. -292с. </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митренко И. Системно ориентированный аудит: проблемы методологии и тенденции развит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Дмитренко // Бухгалтерский учёт и аудит. – 2007. - № 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26-36.</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аксимова В. Требования к оценке качества внутреннего экономического контро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Максимова // Бухгалтерский учёт и аудит.–20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7.–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56-61.</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ухарева Л.О. Державний аудит: систематизація невирішених проблем та протиріч/ Л.О.Сухарева, Т.В.Федченко // Торгівля і ринок України: темат. зб. наук. 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ип. 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голов. ред. О.О.Шубін. – Донецьк: ДонНУЕТ, 2007. – 425с.- с.104-113.</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арева Л.О. Методологічні засади побудови концепції оцінки якості підсистеми контролю в діяльності бухгалтера/ Сухарева Л.О., Садекова А.М.// Вісник ДонДУЕТ . - 2006 . - № 4(32) . Ч.2 . - С.139-147.</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нциклопедия кібернетики: в 2-х т. – К.: Глав. ред. Укр. Сов. Энцикл., 1975. – т.1 – 606с., т.2 -619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митренко І.М. Оцінка безперервності діяльності суб’єктів господарювання в контексті Міжнародних стандартів аудиту/ І.М.Дмитренко, І.М.Бєлоусова//  Торгівля і ринок України: темат. зб.наук.пр.- Вип.19, т.3/ Голов.ред. О.О.Шубін. – Донецьк: ДонДУЕТ, 2005. -278с. –с.30-36. </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оусова И.Н. Мотивационный подход к аудиторской диагностике допущения непрерывности деятельности предприятия/ И.Н.Белоусова// Аудит, налоги и бухгалтерский учет в Российской Федерации: основы, теория и практика: сб. статей VI Междунар. научно-практ. конф., 19-20 апр. 2007г.: матер. конф. - Рос. унив. Дружбы народов. - Пенза АНОО «Приволжский Дом знаний». – 238с. – С.118-120.</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ібник з бухгалтерського обліку. Проект  Tacic Європейського Союзу «Навчальна програма з бухгалтерського обліку в Україні». – К.: МПП «Селко», 2004. – 55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уха М.Т. Аудит у бізнесі: [посіб. для бізнесменів]/ М.Т.Білуха  – Дніпропетровськ, фірма «Преском», 1994. -240 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ілуха М.Т. Курс ауди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і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Т. Білуха– </w:t>
      </w:r>
      <w:r>
        <w:rPr>
          <w:rFonts w:eastAsia="Times New Roman" w:cs="Times New Roman" w:ascii="Times New Roman" w:hAnsi="Times New Roman"/>
          <w:spacing w:val="-20"/>
          <w:sz w:val="28"/>
          <w:szCs w:val="28"/>
          <w:lang w:val="uk-UA" w:eastAsia="ru-RU"/>
        </w:rPr>
        <w:t>К.: Вища шк. – Знання, 1998. -574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ондар М.І. Аудит в АП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М.І.Бондар – К.: КНЕУ, 2004. – 188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ій В.А. Аудит: [курс лекцій]/ В.А.Дерій, А.Я. Кізима– Тернопіль: Джура, 2002. -86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ж Р. Краткое руководство по стандартам и нормам аудита/ Р.Додж;  пер. с англ.- М.: Финансы и статистика, ЮНИТИ.1992.- 240 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Дряхлов В.В. Основы ауди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урс лекці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В.Дряхл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е изд., перераб.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здательство Гном и Д», 2001. – 272 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Кузьминский А.Н. Организация бухгалтерского учёта, кон</w:t>
        <w:softHyphen/>
        <w:t xml:space="preserve">троля и анализ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А.Н.Кузьминский; под ред. А.Н.Кузьминского.- К.: Вища школа, 1993.-223 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 і аудит у банках: підр./ [Герасимович А.М., Кіндрацька Л.М., Кривов`яз Т.В.  та ін.]; за заг. ред. проф. А.М.Герасимовича. – К.: КНЕУ, 2004. -536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Робертсон Дж. К. Аудит/ </w:t>
      </w:r>
      <w:r>
        <w:rPr>
          <w:rFonts w:eastAsia="Times New Roman" w:cs="Times New Roman" w:ascii="Times New Roman" w:hAnsi="Times New Roman"/>
          <w:spacing w:val="-20"/>
          <w:sz w:val="28"/>
          <w:szCs w:val="28"/>
          <w:lang w:val="uk-UA" w:eastAsia="ru-RU"/>
        </w:rPr>
        <w:t xml:space="preserve">Дж. К. </w:t>
      </w:r>
      <w:r>
        <w:rPr>
          <w:rFonts w:eastAsia="Times New Roman" w:cs="Times New Roman" w:ascii="Times New Roman" w:hAnsi="Times New Roman"/>
          <w:sz w:val="28"/>
          <w:szCs w:val="28"/>
          <w:lang w:val="uk-UA" w:eastAsia="ru-RU"/>
        </w:rPr>
        <w:t>Ро6ертсон</w:t>
      </w:r>
      <w:r>
        <w:rPr>
          <w:rFonts w:eastAsia="Times New Roman" w:cs="Times New Roman" w:ascii="Times New Roman" w:hAnsi="Times New Roman"/>
          <w:spacing w:val="-20"/>
          <w:sz w:val="28"/>
          <w:szCs w:val="28"/>
          <w:lang w:val="uk-UA" w:eastAsia="ru-RU"/>
        </w:rPr>
        <w:t>— М.: КРМО і «Контакт», 1993. — 496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ницький В.С. Методологія і організація аудиту/ В.С.Рудницький – Тернопіль: Економ думка, 1998. – 192 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авченко В.Я. Ауд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Я.Савченко  – К.: КНЕУ, 2002. –с.322.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Шеремет А.Д. Ауд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Д.Шеремет, В.П.Суйц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е изд., доп. и перера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НФРА-М, 2001. -352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yelousova I.M. Methodological aspects of expert-auditor diagnostics of the going concern/ I.M.Byelousova// Розвиток наукових досліджень’ 2006: ІІ міжнар. наук.-практ. конф. Т.9,  27-29 листопада 2006р.: матер. конф. -  Полтава: Вид-во «ІнтерГрафіка», 2006. -158с. – С.21-24.</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ыборова Е.Н. Финансовая диагностика в системе управления субъектом хозяйствования/ Е.Н.Выборова // Аудитор. – 2004. - № 12.- С.38-41.</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і діагностика фінансової стійкості підприємства: [монографія]/ [Кизим М.О., Забродський В.А., Зінченко В.А., Копчак Ю.С.]– Х.: Видавничий дім «ІНЖЕК», 2003. – 14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вчук </w:t>
      </w:r>
      <w:r>
        <w:rPr>
          <w:rFonts w:eastAsia="Times New Roman" w:cs="Times New Roman" w:ascii="Times New Roman" w:hAnsi="Times New Roman"/>
          <w:sz w:val="28"/>
          <w:szCs w:val="28"/>
          <w:lang w:eastAsia="ru-RU"/>
        </w:rPr>
        <w:t>В.П. Диагностика предприятия: поддержка управленческих решений/ В.П.</w:t>
      </w:r>
      <w:r>
        <w:rPr>
          <w:rFonts w:eastAsia="Times New Roman" w:cs="Times New Roman" w:ascii="Times New Roman" w:hAnsi="Times New Roman"/>
          <w:sz w:val="28"/>
          <w:szCs w:val="28"/>
          <w:lang w:val="uk-UA" w:eastAsia="ru-RU"/>
        </w:rPr>
        <w:t xml:space="preserve">Савчук </w:t>
      </w:r>
      <w:r>
        <w:rPr>
          <w:rFonts w:eastAsia="Times New Roman" w:cs="Times New Roman" w:ascii="Times New Roman" w:hAnsi="Times New Roman"/>
          <w:sz w:val="28"/>
          <w:szCs w:val="28"/>
          <w:lang w:eastAsia="ru-RU"/>
        </w:rPr>
        <w:t>– М.: БИНОМ. Лаборатория знаний, 2004. – 175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валёв А.П. Диагностика банкротства/ А.П. Ковалёв– М.: АО «Финстатинформ», 1995. – 398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агун Л. Основные направления развития функций аудита/ Л.Драгун, Е.Винниченко // Бухгалтерский учёт и аудит. – 2003. - № 3. – С.59-61.</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Генералова </w:t>
      </w:r>
      <w:r>
        <w:rPr>
          <w:rFonts w:eastAsia="Times New Roman" w:cs="Times New Roman" w:ascii="Times New Roman" w:hAnsi="Times New Roman"/>
          <w:sz w:val="28"/>
          <w:szCs w:val="28"/>
          <w:lang w:eastAsia="ru-RU"/>
        </w:rPr>
        <w:t>Н.В. МСФО (</w:t>
      </w:r>
      <w:r>
        <w:rPr>
          <w:rFonts w:eastAsia="Times New Roman" w:cs="Times New Roman" w:ascii="Times New Roman" w:hAnsi="Times New Roman"/>
          <w:sz w:val="28"/>
          <w:szCs w:val="28"/>
          <w:lang w:val="en-US" w:eastAsia="ru-RU"/>
        </w:rPr>
        <w:t>IAS</w:t>
      </w:r>
      <w:r>
        <w:rPr>
          <w:rFonts w:eastAsia="Times New Roman" w:cs="Times New Roman" w:ascii="Times New Roman" w:hAnsi="Times New Roman"/>
          <w:sz w:val="28"/>
          <w:szCs w:val="28"/>
          <w:lang w:eastAsia="ru-RU"/>
        </w:rPr>
        <w:t xml:space="preserve">) 10 «События после отчетной даты»/ Н.В. </w:t>
      </w:r>
      <w:r>
        <w:rPr>
          <w:rFonts w:eastAsia="Times New Roman" w:cs="Times New Roman" w:ascii="Times New Roman" w:hAnsi="Times New Roman"/>
          <w:sz w:val="28"/>
          <w:szCs w:val="28"/>
          <w:lang w:val="uk-UA" w:eastAsia="ru-RU"/>
        </w:rPr>
        <w:t>Генералова</w:t>
      </w:r>
      <w:r>
        <w:rPr>
          <w:rFonts w:eastAsia="Times New Roman" w:cs="Times New Roman" w:ascii="Times New Roman" w:hAnsi="Times New Roman"/>
          <w:sz w:val="28"/>
          <w:szCs w:val="28"/>
          <w:lang w:eastAsia="ru-RU"/>
        </w:rPr>
        <w:t xml:space="preserve">// Бухгалтерский учёт. – 2007. - №1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60-65.</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ложення (стандарт) бухгалтерського обліку 6 «Виправлення помилок і зміни у фінансових звітах». Наказ Міністерства фінансів України від 28.05.1999р. № 13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аказу: </w:t>
      </w:r>
      <w:hyperlink r:id="rId12">
        <w:r>
          <w:rPr>
            <w:rStyle w:val="InternetLink"/>
            <w:rFonts w:eastAsia="Times New Roman" w:cs="Times New Roman" w:ascii="Times New Roman" w:hAnsi="Times New Roman"/>
            <w:sz w:val="28"/>
            <w:szCs w:val="28"/>
            <w:lang w:val="uk-UA" w:eastAsia="ru-RU"/>
          </w:rPr>
          <w:t>http://zakon1.rada.gov.ua/cgi-bin/laws/</w:t>
        </w:r>
      </w:hyperlink>
      <w:r>
        <w:rPr>
          <w:rFonts w:eastAsia="Times New Roman" w:cs="Times New Roman" w:ascii="Times New Roman" w:hAnsi="Times New Roman"/>
          <w:sz w:val="28"/>
          <w:szCs w:val="28"/>
          <w:lang w:val="uk-UA" w:eastAsia="ru-RU"/>
        </w:rPr>
        <w:t xml:space="preserve"> main.cgi?nreg=z0392-99.</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кова В.Г. Фінансово-економічний потенціал підприємств загальнодержавного значення – оцінка й управління/ В.Г.Бикова, Ю.М.Ряснянський// Фінанси України.-2005. - № 6. – С.56-61.</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Сіменко І.В. Аналіз фінансово-економічного потенціалу підприємства: навч. посі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ля студ. денної і заочної форми навч., спец. 7.050106 «Облік і аудит»]/ І.В.Сіменко, І.М.Бєлоусова, О.О.Батлукова. – Донецьк: ДонДУЕТ, 2004. -169с. </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днєва Ж.К. Особливості управління якістю в харчовій промисловості/ Ж.К.Сіднєва// Формування ринкових відносин в Україні.-2007. - №8 (75). – с.59-63.</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алий В.Ф. Теория бухгалтерського учё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Ф.Палий, Я.В.Соколов  – М.: Финансы и статистика, 1984. – 279 с., с ил. </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етский энциклопедический словарь. – М.: «Советская Энциклопедия», 1979. -1600с. с илл.</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етренко С.М. Інформаційне забезпечення внутрішнього контролю господарських сист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М.Петренко – </w:t>
      </w:r>
      <w:r>
        <w:rPr>
          <w:rFonts w:eastAsia="Times New Roman" w:cs="Times New Roman" w:ascii="Times New Roman" w:hAnsi="Times New Roman"/>
          <w:spacing w:val="-20"/>
          <w:sz w:val="28"/>
          <w:szCs w:val="28"/>
          <w:lang w:val="uk-UA" w:eastAsia="ru-RU"/>
        </w:rPr>
        <w:t>Донецьк: ДонНУЕТ, 2007. – 290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типових форм первинного обліку науково-інформаційної діяльності та Інструкції про порядок її використання і застосування. Наказ Держкомстату України від 07.08.1998р. № 272/21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казу:  http://zakon1.rada.gov.ua/cgi-bin/laws/main.cgi?nreg=z0712-98.</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етренко С.Н. Контроллин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С.Н.Петренко, Л.А. Сухарева – Донецк: ДонГУЕТ, 2003. – 365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Моделі і методи прийняття рішень в аналізі та аудиті: навч. посі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пец. 7.050106 "Облік і ауд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за ред. д.е.н., проф. Ф.Ф. Бутинця, к.е.н., доц. М.М. Шигун. - Житомир: ЖДТУ, 2004. - 352 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енко І.М. Інформаційні потоки в системі аудиторської діагностики допущення безперервності діяльності підприємства: матеріали міжнар. наук.-практ. конф./ І.М.Дмитренко, Бєлоусова І.М.// Стан і проблеми обліку, контролю і аналізу в умовах транзитивної економіки: Міжнар. наук.-практ. конф., 25 травня 2007р.: тези доп. – Донецьк, ДонНУЕТ ім. М.Туган-Барановського, 2007. -375с.– С.249-252.</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Методики проведення поглибленого аналізу фінансово-господарського стану підприємств та організацій. Наказ Агентства з питань банкрутства від 27.06.97р. № 81 [Електронний ресурс]. – Режим доступу до Наказу: http://zakon1.rada.gov.ua/cgi-bin/laws/main.cgi?nreg=z0288-97.</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від 19.01.06р. № 14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Положення про порядок формування та використання резерву для відшкодування можливих втрат за кредитними операціями. Постанова правління Національного банку України від 06.07.2000р. № 279 [Електронний ресурс]. – Режим доступу до Постанови: </w:t>
      </w:r>
      <w:hyperlink r:id="rId13">
        <w:r>
          <w:rPr>
            <w:rStyle w:val="InternetLink"/>
            <w:rFonts w:eastAsia="Times New Roman" w:cs="Times New Roman" w:ascii="Times New Roman" w:hAnsi="Times New Roman"/>
            <w:sz w:val="28"/>
            <w:szCs w:val="28"/>
            <w:lang w:val="uk-UA" w:eastAsia="ru-RU"/>
          </w:rPr>
          <w:t>http://zakon1.rada.gov.ua/cgi-bin/laws/</w:t>
        </w:r>
      </w:hyperlink>
      <w:r>
        <w:rPr>
          <w:rFonts w:eastAsia="Times New Roman" w:cs="Times New Roman" w:ascii="Times New Roman" w:hAnsi="Times New Roman"/>
          <w:sz w:val="28"/>
          <w:szCs w:val="28"/>
          <w:lang w:val="uk-UA" w:eastAsia="ru-RU"/>
        </w:rPr>
        <w:t xml:space="preserve"> main.cgi?nreg=z0474-00.</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алінська К.О. Сучасний аналіз зовнішніх стандартів аудиту як основа розробки політики внутрішньофірмової стандартизації/ К.О.Закалінська // Торгівля і ринок України: темат. зб. наук. пр.- Вип.19, т.3/ Голов. ред. О.О.Шубін. – Донецьк: ДонДУЕТ, 2005. – 278с.- С. 36-44.</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майкл Д.Р. Стандарты и нормы аудита/ Д.Р.Кармайкл, М.Бенис; пер. с англ. – М.: Аудит, ЮНИТИ, 1995. – 527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к Е. Последующие события и оценка их аудитором в соответствии с международными и национальными нормативами ауди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Петрик // Бухгалтерский учёт и аудит. – 1999. - №5.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31-36</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 xml:space="preserve">Бєлоусова І.М. Реалізація механізму аудиторської діагностики припущення безперервності: суттєвість помилки в фінансовій звітності/ І.М.Бєлоусова// Стратегія якості у промисловості і освіті: IV Міжнар. конф. Т. І, 30 травня – 6 червня 2008р.: матер.конф. – Дніпропетровськ-Варна: Волант-ТУ-Варна, 200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850с.–С.659-662.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Методики інтегральної оцінки інвестиційної привабливості підприємств та організацій. Наказ Агентства з питань банкрутства від 23.02.1998р. № 22 [Електронний ресурс]. – Режим доступу до Наказу: </w:t>
      </w:r>
      <w:hyperlink r:id="rId14">
        <w:r>
          <w:rPr>
            <w:rStyle w:val="InternetLink"/>
            <w:rFonts w:eastAsia="Times New Roman" w:cs="Times New Roman" w:ascii="Times New Roman" w:hAnsi="Times New Roman"/>
            <w:sz w:val="28"/>
            <w:szCs w:val="28"/>
            <w:lang w:val="uk-UA" w:eastAsia="ru-RU"/>
          </w:rPr>
          <w:t>http://zakon1</w:t>
        </w:r>
      </w:hyperlink>
      <w:r>
        <w:rPr>
          <w:rFonts w:eastAsia="Times New Roman" w:cs="Times New Roman" w:ascii="Times New Roman" w:hAnsi="Times New Roman"/>
          <w:sz w:val="28"/>
          <w:szCs w:val="28"/>
          <w:lang w:val="uk-UA" w:eastAsia="ru-RU"/>
        </w:rPr>
        <w:t>. rada.gov.ua/cgi- bin/laws/main.cgi?nreg=z0214-98.</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менко І.В. Аналітичний інструментарій експертно-аудиторської діагностики  безперервності діяльності господарюючого суб’єкта/ І.В.Сіменко, І.М.Бєлоусова// Економіка: проблеми теорії та практики: зб. наук. праць в 4 т.- Вип. 215, т. ІІ.– Дніпропетровськ: ДНУ, 2006. -308с. – С.533-538.</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атвийчук А. Диагностика банкротства предприятий/ А.Матвийчук// Экономика Украины. – 2007. - № 4.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20-28.</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арихин Н.М. Методы аудита/ Н.М.Заварихин, Ю.В.Потехина// Аудитор. – 2005. - № 7.- С.39 - 48.</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Петрик Е. Проблемы уточнения и развития методов, способов и приемов ауди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Петрик // Бухгалтерский учёт и аудит. – 2004.- № 11.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60-63.</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Чернелевський Л.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уд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М.Чернелевський, Н.І.Беренда  – К.: Міленіум, 2002. – 466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енко І.М. Автоматизація аудиторських процедур: стан, проблеми та перспективи/ І.М.Дмитренко, І.М.Бєлоусова// Розвиток системи обліку, аналізу та аудиту в Україні: традиції, проблеми, перспективи: ІV міжвуз. наук. конф., присвяченій пам’яті д.е.н., проф., заслуженого діяча науки і техніки України О.С.Бородкіна, 28 бер. 2006р.: тези доп./ Державна академія статистики, обліку та аудиту Держкомстату України. – – 125 с. - С.58-61.</w:t>
      </w:r>
    </w:p>
    <w:p>
      <w:pPr>
        <w:pStyle w:val="Normal"/>
        <w:numPr>
          <w:ilvl w:val="0"/>
          <w:numId w:val="3"/>
        </w:numPr>
        <w:spacing w:lineRule="auto" w:line="360" w:before="0" w:after="0"/>
        <w:ind w:left="0" w:hanging="0"/>
        <w:jc w:val="both"/>
        <w:rPr/>
      </w:pPr>
      <w:hyperlink r:id="rId15">
        <w:r>
          <w:rPr>
            <w:rStyle w:val="InternetLink"/>
            <w:rFonts w:eastAsia="Times New Roman" w:cs="Times New Roman" w:ascii="Times New Roman" w:hAnsi="Times New Roman"/>
            <w:sz w:val="28"/>
            <w:szCs w:val="28"/>
            <w:lang w:val="uk-UA" w:eastAsia="ru-RU"/>
          </w:rPr>
          <w:t>http://cct.com.ua</w:t>
        </w:r>
      </w:hyperlink>
      <w:r>
        <w:rPr>
          <w:rFonts w:eastAsia="Times New Roman" w:cs="Times New Roman" w:ascii="Times New Roman" w:hAnsi="Times New Roman"/>
          <w:sz w:val="28"/>
          <w:szCs w:val="28"/>
          <w:lang w:val="uk-UA" w:eastAsia="ru-RU"/>
        </w:rPr>
        <w:t xml:space="preserve"> – інформаційно-довідникові системи аудиту.</w:t>
      </w:r>
    </w:p>
    <w:p>
      <w:pPr>
        <w:pStyle w:val="Normal"/>
        <w:numPr>
          <w:ilvl w:val="0"/>
          <w:numId w:val="3"/>
        </w:numPr>
        <w:spacing w:lineRule="auto" w:line="360" w:before="0" w:after="0"/>
        <w:ind w:left="0" w:hanging="0"/>
        <w:jc w:val="both"/>
        <w:rPr/>
      </w:pPr>
      <w:hyperlink r:id="rId16">
        <w:r>
          <w:rPr>
            <w:rStyle w:val="InternetLink"/>
            <w:rFonts w:eastAsia="Times New Roman" w:cs="Times New Roman" w:ascii="Times New Roman" w:hAnsi="Times New Roman"/>
            <w:sz w:val="28"/>
            <w:szCs w:val="28"/>
            <w:lang w:val="uk-UA" w:eastAsia="ru-RU"/>
          </w:rPr>
          <w:t>www.auditxp.ru</w:t>
        </w:r>
      </w:hyperlink>
      <w:r>
        <w:rPr>
          <w:rFonts w:eastAsia="Times New Roman" w:cs="Times New Roman" w:ascii="Times New Roman" w:hAnsi="Times New Roman"/>
          <w:sz w:val="28"/>
          <w:szCs w:val="28"/>
          <w:lang w:val="uk-UA" w:eastAsia="ru-RU"/>
        </w:rPr>
        <w:t xml:space="preserve">  – програми автоматизації аудиту.</w:t>
      </w:r>
    </w:p>
    <w:p>
      <w:pPr>
        <w:pStyle w:val="Normal"/>
        <w:numPr>
          <w:ilvl w:val="0"/>
          <w:numId w:val="3"/>
        </w:numPr>
        <w:spacing w:lineRule="auto" w:line="360" w:before="0" w:after="0"/>
        <w:ind w:left="0" w:hanging="0"/>
        <w:jc w:val="both"/>
        <w:rPr/>
      </w:pPr>
      <w:hyperlink r:id="rId17">
        <w:r>
          <w:rPr>
            <w:rStyle w:val="InternetLink"/>
            <w:rFonts w:eastAsia="Times New Roman" w:cs="Times New Roman" w:ascii="Times New Roman" w:hAnsi="Times New Roman"/>
            <w:sz w:val="28"/>
            <w:szCs w:val="28"/>
            <w:lang w:val="uk-UA" w:eastAsia="ru-RU"/>
          </w:rPr>
          <w:t>www.deloitte.com</w:t>
        </w:r>
      </w:hyperlink>
      <w:r>
        <w:rPr>
          <w:rFonts w:eastAsia="Times New Roman" w:cs="Times New Roman" w:ascii="Times New Roman" w:hAnsi="Times New Roman"/>
          <w:sz w:val="28"/>
          <w:szCs w:val="28"/>
          <w:lang w:val="uk-UA" w:eastAsia="ru-RU"/>
        </w:rPr>
        <w:t xml:space="preserve"> - програми автоматизації аудиту.</w:t>
      </w:r>
    </w:p>
    <w:p>
      <w:pPr>
        <w:pStyle w:val="Normal"/>
        <w:numPr>
          <w:ilvl w:val="0"/>
          <w:numId w:val="3"/>
        </w:numPr>
        <w:spacing w:lineRule="auto" w:line="360" w:before="0" w:after="0"/>
        <w:ind w:left="0" w:hanging="0"/>
        <w:jc w:val="both"/>
        <w:rPr/>
      </w:pPr>
      <w:hyperlink r:id="rId18">
        <w:r>
          <w:rPr>
            <w:rStyle w:val="InternetLink"/>
            <w:rFonts w:eastAsia="Times New Roman" w:cs="Times New Roman" w:ascii="Times New Roman" w:hAnsi="Times New Roman"/>
            <w:sz w:val="28"/>
            <w:szCs w:val="28"/>
            <w:lang w:val="uk-UA" w:eastAsia="ru-RU"/>
          </w:rPr>
          <w:t>www.docaydit.ru/programms</w:t>
        </w:r>
      </w:hyperlink>
      <w:r>
        <w:rPr>
          <w:rFonts w:eastAsia="Times New Roman" w:cs="Times New Roman" w:ascii="Times New Roman" w:hAnsi="Times New Roman"/>
          <w:sz w:val="28"/>
          <w:szCs w:val="28"/>
          <w:lang w:val="uk-UA" w:eastAsia="ru-RU"/>
        </w:rPr>
        <w:t xml:space="preserve"> - програми автоматизації аудиту.</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 xml:space="preserve">Светин Д. </w:t>
      </w:r>
      <w:r>
        <w:rPr>
          <w:rFonts w:eastAsia="Times New Roman" w:cs="Times New Roman" w:ascii="Times New Roman" w:hAnsi="Times New Roman"/>
          <w:sz w:val="28"/>
          <w:szCs w:val="28"/>
          <w:lang w:val="uk-UA" w:eastAsia="ru-RU"/>
        </w:rPr>
        <w:t xml:space="preserve">Заводной аудит. Обзор аудиторских программ/ </w:t>
      </w:r>
      <w:r>
        <w:rPr>
          <w:rFonts w:eastAsia="Times New Roman" w:cs="Times New Roman" w:ascii="Times New Roman" w:hAnsi="Times New Roman"/>
          <w:sz w:val="28"/>
          <w:szCs w:val="28"/>
          <w:lang w:eastAsia="ru-RU"/>
        </w:rPr>
        <w:t xml:space="preserve">Д.Светин </w:t>
      </w:r>
      <w:r>
        <w:rPr>
          <w:rFonts w:eastAsia="Times New Roman" w:cs="Times New Roman" w:ascii="Times New Roman" w:hAnsi="Times New Roman"/>
          <w:sz w:val="28"/>
          <w:szCs w:val="28"/>
          <w:lang w:val="uk-UA" w:eastAsia="ru-RU"/>
        </w:rPr>
        <w:t>// Двойная запись.- 2004.- № 8 - С.84-88.</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хненков С.В. Комп’ютерний аудит: контрольні методики і технології/ С.В. Івахненков– К.: Знання,-2005. – 286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уб О.А. Комп’ютеризація аудиторської діяльності відповідно до міжнародних стандартів аудиту, надання впевненості та етики/ О.А.Кузуб// Аудитор України. – 2006. - № 22 (106). – С.12-15.</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имовець В.В. Акумуляція фінансових ресурсів та економічний розвиток: [монографія]/ Зимовець В.В.; відп. ред. д.е.н., проф. В.І.Кононенко. – Ін-т економіки НАНУ, 2003. – 31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сов В. Фінансова реструктуризація в Україні: проблеми і напрямки: монографія/ Федосов В., Опарін В., Льовочкін С.; за наук. ред. В.Федосова. – К.: КНЕУ, 2002. – 387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рський В. Фінансовий потенціал: теоретико-концептуальні засади/ В.Свірський // Світ фінансів. -2007. - №4(13). – С.43-51.</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цюк П.А. Економічна сутність фінансових ресурсів/ П.А.Стецюк// Фінанси України. -2007. - №1. – С.129-143.</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абитова Н.М. О понятии финансового потенциала региона и методология его оценки/ Н.М.Сабитова // Финансы. – 2003. - №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63-65.</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внесення змін до Закону України «Про аудиторську діяльність». Закон України від 14.09.2006р. № 140-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кону: http://zakon1.rada.gov.ua/cgi-bin/laws/main.cgi?nreg=140-16.</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Наказ  Міністерства праці та соціальної політики України від 29.12.2004р. № 336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Міжнародних стандартів для підготовки аудиторських висновків. Подготовка аудиторских висновків про фінансову звітність (МСА 700)// Аудитор України. – 2005. - № 12 (74). – С.19-27.</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бара В.В. Аудит: методология и организация/ В.В.Скобара – М.: Издательство «Дело и Сервис», 1998г. -576с.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Тарасова М.В. Аналитические процедуры как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нструмент повышения качества аудитор ской проверки/ М.В.Тарасова // Аудитор. – 2005. – С.19-23. </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утцайт Е.М. Отечественные правила (стандарты) аудита и их использование/ Гутцайт Е.М., Островский О.М., Ремизов Н.А. – М.: ФБК-ПРЕСС, 1998. – 384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єлоусова І.М. Аналітичні  процедури як інструмент здійснення експертно-аудиторської діагностики допущення безперервності/ І.М.Бєлоусова// Вісник Національного технічного університету «Харківський політехнічний інститут»: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матичний випуск: Технічний прогрес і ефективність виробниц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Харків: НТУ «ХПІ». – 2006. - № 13 (1), -  278с. – с.108-113. </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д. М.М.Розентал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е</w:t>
      </w:r>
      <w:r>
        <w:rPr>
          <w:rFonts w:eastAsia="Times New Roman" w:cs="Times New Roman" w:ascii="Times New Roman" w:hAnsi="Times New Roman"/>
          <w:sz w:val="28"/>
          <w:szCs w:val="28"/>
          <w:lang w:val="uk-UA" w:eastAsia="ru-RU"/>
        </w:rPr>
        <w:t xml:space="preserve"> изд.</w:t>
      </w:r>
      <w:r>
        <w:rPr>
          <w:rFonts w:eastAsia="Times New Roman" w:cs="Times New Roman" w:ascii="Times New Roman" w:hAnsi="Times New Roman"/>
          <w:sz w:val="28"/>
          <w:szCs w:val="28"/>
          <w:lang w:eastAsia="ru-RU"/>
        </w:rPr>
        <w:t>]- М.: Политиздат, 1975. -</w:t>
      </w:r>
      <w:r>
        <w:rPr>
          <w:rFonts w:eastAsia="Times New Roman" w:cs="Times New Roman" w:ascii="Times New Roman" w:hAnsi="Times New Roman"/>
          <w:sz w:val="28"/>
          <w:szCs w:val="28"/>
          <w:lang w:val="uk-UA" w:eastAsia="ru-RU"/>
        </w:rPr>
        <w:t xml:space="preserve"> 495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овременный философский словар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ед. д.ф.н., проф. В.Е.Кемер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3-е изд., испр. и доп. – М.: Академический Проект, 2004. – 86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щенко Л.О. Аналіз фінансового стану підприємств: інформаційне та методичне забезпечення: [монографія]/ Л.О.Ващенко, П.М.Сухарев. – Донецьк: «Вебер» (Донецька філія), 2007. – 185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копенко І.Ф. Методика і методологія економічного аналіз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І.Ф.Прокопенко, В.І.Ганін  – К.: Центр учбової літератури, 2008. – 430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авленко А.Ф. Трансформація курсу «Економічний аналіз діяльності підприємства»: наук. доповідь/ А.Ф.Павленко, </w:t>
      </w:r>
      <w:r>
        <w:rPr>
          <w:rFonts w:eastAsia="Times New Roman" w:cs="Times New Roman" w:ascii="Times New Roman" w:hAnsi="Times New Roman"/>
          <w:spacing w:val="-20"/>
          <w:sz w:val="28"/>
          <w:szCs w:val="28"/>
          <w:lang w:val="uk-UA" w:eastAsia="ru-RU"/>
        </w:rPr>
        <w:t>М.Г. Чумаченко– К.: КНЕУ, 2001. – 88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евайкина С.Н. Диагностика вероятности банкротства организ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Н.Зевайкина// Аудитор. – 2005. - № 9.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31-38.</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черенко О. Щодо застосування частини 3 статті 155 Цивільного кодексу України/ О.Кучеренко, С.Казиміров // </w:t>
      </w:r>
      <w:r>
        <w:rPr>
          <w:rFonts w:eastAsia="Times New Roman" w:cs="Times New Roman" w:ascii="Times New Roman" w:hAnsi="Times New Roman"/>
          <w:sz w:val="28"/>
          <w:szCs w:val="28"/>
          <w:lang w:eastAsia="ru-RU"/>
        </w:rPr>
        <w:t xml:space="preserve">Вестник бухгалтера и аудитора Украины. – 2007. - № 11-1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34-37.</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Баранов К.С. Оценка финансовой устойчивости предприятия по РСБУ и МСФО/ К.С.Баранов // </w:t>
      </w:r>
      <w:r>
        <w:rPr>
          <w:rFonts w:eastAsia="Times New Roman" w:cs="Times New Roman" w:ascii="Times New Roman" w:hAnsi="Times New Roman"/>
          <w:spacing w:val="-20"/>
          <w:sz w:val="28"/>
          <w:szCs w:val="28"/>
          <w:lang w:val="uk-UA" w:eastAsia="ru-RU"/>
        </w:rPr>
        <w:t>Международный бухгалтерский учёт.-2007. - № 10 (106). – С.13-22.</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ных Е. Экономический анализ в системе антикризисного управления предприяти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Мных // Бухгалтерский учёт и аудит. – 2006. - № 6.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33-37.</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Ришар Ж. Аудит и анал</w:t>
      </w:r>
      <w:r>
        <w:rPr>
          <w:rFonts w:eastAsia="Times New Roman" w:cs="Times New Roman" w:ascii="Times New Roman" w:hAnsi="Times New Roman"/>
          <w:sz w:val="28"/>
          <w:szCs w:val="28"/>
          <w:lang w:eastAsia="ru-RU"/>
        </w:rPr>
        <w:t xml:space="preserve">из хозяйственной деятельности предприятий/ </w:t>
      </w:r>
      <w:r>
        <w:rPr>
          <w:rFonts w:eastAsia="Times New Roman" w:cs="Times New Roman" w:ascii="Times New Roman" w:hAnsi="Times New Roman"/>
          <w:sz w:val="28"/>
          <w:szCs w:val="28"/>
          <w:lang w:val="uk-UA" w:eastAsia="ru-RU"/>
        </w:rPr>
        <w:t>Ж.Ришар; пер.с фр. под ред. Л.П.Белых. – М.: Аудит, ЮНИТИ, 1997. – 375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Фёдорова Г.В. Финансовый анализ предприятия при угрозе банкротства: уч.пос</w:t>
      </w:r>
      <w:r>
        <w:rPr>
          <w:rFonts w:eastAsia="Times New Roman" w:cs="Times New Roman" w:ascii="Times New Roman" w:hAnsi="Times New Roman"/>
          <w:sz w:val="28"/>
          <w:szCs w:val="28"/>
          <w:lang w:val="uk-UA" w:eastAsia="ru-RU"/>
        </w:rPr>
        <w:t>обие</w:t>
      </w:r>
      <w:r>
        <w:rPr>
          <w:rFonts w:eastAsia="Times New Roman" w:cs="Times New Roman" w:ascii="Times New Roman" w:hAnsi="Times New Roman"/>
          <w:sz w:val="28"/>
          <w:szCs w:val="28"/>
          <w:lang w:eastAsia="ru-RU"/>
        </w:rPr>
        <w:t>/ Г.В.Фёдорова - М.: Омего-Л, 2003. – 272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рачёв А.В. Анализ и управление финансовой устойчивостью предприятия: уч.-практ. пособ</w:t>
      </w:r>
      <w:r>
        <w:rPr>
          <w:rFonts w:eastAsia="Times New Roman" w:cs="Times New Roman" w:ascii="Times New Roman" w:hAnsi="Times New Roman"/>
          <w:sz w:val="28"/>
          <w:szCs w:val="28"/>
          <w:lang w:val="uk-UA" w:eastAsia="ru-RU"/>
        </w:rPr>
        <w:t>ие</w:t>
      </w:r>
      <w:r>
        <w:rPr>
          <w:rFonts w:eastAsia="Times New Roman" w:cs="Times New Roman" w:ascii="Times New Roman" w:hAnsi="Times New Roman"/>
          <w:sz w:val="28"/>
          <w:szCs w:val="28"/>
          <w:lang w:eastAsia="ru-RU"/>
        </w:rPr>
        <w:t>/ А.В. Грачёв– М.: Издательство «Фин-пресса», 2002. – 208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уха С. Фінансово-господарські показники роботи харчової промисловості України: аналіз фінансових результатів/ С.Петруха, М.Колотуша // Економіст. – 2006. - № 11. – С.44-50.</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нчарук А.Г. </w:t>
      </w:r>
      <w:r>
        <w:rPr>
          <w:rFonts w:eastAsia="Times New Roman" w:cs="Times New Roman" w:ascii="Times New Roman" w:hAnsi="Times New Roman"/>
          <w:sz w:val="28"/>
          <w:szCs w:val="28"/>
          <w:lang w:eastAsia="ru-RU"/>
        </w:rPr>
        <w:t xml:space="preserve">О природе экономической эффективности предприятий пищевой промышленности/ </w:t>
      </w:r>
      <w:r>
        <w:rPr>
          <w:rFonts w:eastAsia="Times New Roman" w:cs="Times New Roman" w:ascii="Times New Roman" w:hAnsi="Times New Roman"/>
          <w:sz w:val="28"/>
          <w:szCs w:val="28"/>
          <w:lang w:val="uk-UA" w:eastAsia="ru-RU"/>
        </w:rPr>
        <w:t>А.Г.Гончарук // Економіка промисловості. – 2008. - №1(40). – С.83-90.</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ирко Л.А. Аналіз та оцінка фінансової рівноваги господарюючого суб’єкта/ [«Стан і проблеми обліку, контролю і аналізу в умовах транзитивної економіки»], (25 травня 2007р.)/– Донецьк, ДонНУЕТ ім. М.Туган-Барановського, 2007. -375с. – С.136-139.</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Маслов И.В. Методы прогнозирования банкротства предприятий/ И.В.Маслов // Продуктивность.</w:t>
      </w:r>
      <w:r>
        <w:rPr>
          <w:rFonts w:eastAsia="Times New Roman" w:cs="Times New Roman" w:ascii="Times New Roman" w:hAnsi="Times New Roman"/>
          <w:sz w:val="28"/>
          <w:szCs w:val="28"/>
          <w:lang w:val="uk-UA" w:eastAsia="ru-RU"/>
        </w:rPr>
        <w:t xml:space="preserve"> – 2004. - № 1. – С.12-14.</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як О.І. Виявлення ознак неплатоспроможності підприємства та можливого його банкротства/ Черняк О.І., Крехівський О.В., Монаков В.О., Ящук Д.В.// Статистика України.- 2003.- № 4.-  С.87-94.</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енко Г.О. Сучасна технологія діагностики фінансово-економічної діяльності підприємства: [монографія]/ Г.О.Шевченко, О.І.Олексюк – К.: КНЕУ, 2002. – 192с.</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Терещенко О. Дискриминантная модель интегральной оценки финансового положения предприят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Терещенко // Экономика Украины. </w:t>
      </w:r>
      <w:r>
        <w:rPr>
          <w:rFonts w:eastAsia="Times New Roman" w:cs="Times New Roman" w:ascii="Times New Roman" w:hAnsi="Times New Roman"/>
          <w:spacing w:val="-20"/>
          <w:sz w:val="28"/>
          <w:szCs w:val="28"/>
          <w:lang w:eastAsia="ru-RU"/>
        </w:rPr>
        <w:t>– 2003. - № 8.</w:t>
      </w:r>
      <w:r>
        <w:rPr>
          <w:rFonts w:eastAsia="Times New Roman" w:cs="Times New Roman" w:ascii="Times New Roman" w:hAnsi="Times New Roman"/>
          <w:spacing w:val="-20"/>
          <w:sz w:val="28"/>
          <w:szCs w:val="28"/>
          <w:lang w:val="uk-UA" w:eastAsia="ru-RU"/>
        </w:rPr>
        <w:t>-   С</w:t>
      </w:r>
      <w:r>
        <w:rPr>
          <w:rFonts w:eastAsia="Times New Roman" w:cs="Times New Roman" w:ascii="Times New Roman" w:hAnsi="Times New Roman"/>
          <w:spacing w:val="-20"/>
          <w:sz w:val="28"/>
          <w:szCs w:val="28"/>
          <w:lang w:eastAsia="ru-RU"/>
        </w:rPr>
        <w:t xml:space="preserve">.38-44. </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програми удосконалення знань аудиторів. Рішення аудиторської палати україни від 02.02.2006р. № 159/3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Grice J. S., Sr. Bankruptcy Prediction Models and Going Concern Audit Opinions Before and After SAS No. 59 [Електронний ресурс].- Режим доступу до ст</w:t>
      </w:r>
      <w:r>
        <w:rPr>
          <w:rFonts w:eastAsia="Times New Roman" w:cs="Times New Roman" w:ascii="Times New Roman" w:hAnsi="Times New Roman"/>
          <w:sz w:val="28"/>
          <w:szCs w:val="28"/>
          <w:lang w:eastAsia="ru-RU"/>
        </w:rPr>
        <w:t>ат</w:t>
      </w:r>
      <w:r>
        <w:rPr>
          <w:rFonts w:eastAsia="Times New Roman" w:cs="Times New Roman" w:ascii="Times New Roman" w:hAnsi="Times New Roman"/>
          <w:sz w:val="28"/>
          <w:szCs w:val="28"/>
          <w:lang w:val="uk-UA" w:eastAsia="ru-RU"/>
        </w:rPr>
        <w:t>ті</w:t>
      </w: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val="uk-UA" w:eastAsia="ru-RU"/>
          </w:rPr>
          <w:t>http://www.westga.edu/</w:t>
        </w:r>
      </w:hyperlink>
      <w:r>
        <w:rPr>
          <w:rFonts w:eastAsia="Times New Roman" w:cs="Times New Roman" w:ascii="Times New Roman" w:hAnsi="Times New Roman"/>
          <w:sz w:val="28"/>
          <w:szCs w:val="28"/>
          <w:lang w:val="uk-UA" w:eastAsia="ru-RU"/>
        </w:rPr>
        <w:t>~bquest/ 2000/ bankrupt.html.</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Банковское дело</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од ред. проф. В.И.Колесникова, Л.П.Кроливецкой. – М.: Финансы и статистика, 1995. – 220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ченко Л. Блок-схема управління якістю в промисловості/ Л.Траченко // Вісник ТНЕУ. – 2007. - №1. – С.79-85.</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о (стандарт) аудиторской деятельности «Требования, предъявляемые к внутренним стандартам аудиторских организаций». Протокол Комиссии по аудиторской деятельности при Президенте Российской Федерации от 20.10.1999г.  № 6 [Електронний ресурс]. – Режим доступу стандарту: http://www.businesspravo.ru /Docum/DocumShow_DocumID_3619.html.</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єлоусова І.М. Обґрунтування та уніфікація структури внутрішньофірмових стандартів аудиту/ І.М.Бєлоусова// Вісник соціально-економічних досліджень. – [вип.28]; редкол.: проф. Звєряков М.І., доц. Ковальов А.І., проф. Буркинський Б.В., проф. Валуєв Б.І., проф. Редькін О.С., та ін.- Одеса: ОДЕУ, 2007. -196с. - С.26-31.</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ычкова С.М. Внутрифирменные стандарты аудита/ С.М.Бычкова, Е.Ю.Итыгилова;  под ред. С.М.Бычковой.- М.: Изд-во «Бухгалтерский учёт», 2006. – 544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охлявин С.А. Система прослеживаемости в пищевой цепочке: цели, приципы и разработка по стандарту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 xml:space="preserve"> 22005:2007</w:t>
      </w:r>
      <w:r>
        <w:rPr>
          <w:rFonts w:eastAsia="Times New Roman" w:cs="Times New Roman" w:ascii="Times New Roman" w:hAnsi="Times New Roman"/>
          <w:sz w:val="28"/>
          <w:szCs w:val="28"/>
          <w:lang w:val="uk-UA" w:eastAsia="ru-RU"/>
        </w:rPr>
        <w:t xml:space="preserve">/ С.А.Хохлявин </w:t>
      </w:r>
      <w:r>
        <w:rPr>
          <w:rFonts w:eastAsia="Times New Roman" w:cs="Times New Roman" w:ascii="Times New Roman" w:hAnsi="Times New Roman"/>
          <w:sz w:val="28"/>
          <w:szCs w:val="28"/>
          <w:lang w:eastAsia="ru-RU"/>
        </w:rPr>
        <w:t xml:space="preserve">// Пищевая промышленность. – 2007. - №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6-10.</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ередин С.Н. Повышение конкурентоспособности продукции – приоритетное направление развития отрасл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Н.Середин // Пищевая промышленность. – 2007. - №1.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38-40.</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Труш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цептуальные основы стратегического планирования аудиторской провер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руш В., Чебан Т., Яценко В.// Бухгалтерский уч</w:t>
      </w:r>
      <w:r>
        <w:rPr>
          <w:rFonts w:eastAsia="Times New Roman" w:cs="Times New Roman" w:ascii="Times New Roman" w:hAnsi="Times New Roman"/>
          <w:sz w:val="28"/>
          <w:szCs w:val="28"/>
          <w:lang w:val="uk-UA" w:eastAsia="ru-RU"/>
        </w:rPr>
        <w:t>ё</w:t>
      </w:r>
      <w:r>
        <w:rPr>
          <w:rFonts w:eastAsia="Times New Roman" w:cs="Times New Roman" w:ascii="Times New Roman" w:hAnsi="Times New Roman"/>
          <w:sz w:val="28"/>
          <w:szCs w:val="28"/>
          <w:lang w:eastAsia="ru-RU"/>
        </w:rPr>
        <w:t xml:space="preserve">т и аудит. – 2005. - № 5.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50-58.</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eastAsia="ru-RU"/>
        </w:rPr>
        <w:t>Методические рекомендации. Документирование: н</w:t>
      </w:r>
      <w:r>
        <w:rPr>
          <w:rFonts w:eastAsia="Times New Roman" w:cs="Times New Roman" w:ascii="Times New Roman" w:hAnsi="Times New Roman"/>
          <w:sz w:val="28"/>
          <w:szCs w:val="28"/>
          <w:lang w:val="uk-UA" w:eastAsia="ru-RU"/>
        </w:rPr>
        <w:t xml:space="preserve">аучно-методическая конференция "Аудит в соответствии с МСА" в рамках проекта ТАСИС "Реформа Российского Аудита" [Електронний ресурс]. – Режим доступу до рекомендацій: </w:t>
      </w:r>
      <w:hyperlink r:id="rId20">
        <w:r>
          <w:rPr>
            <w:rStyle w:val="InternetLink"/>
            <w:rFonts w:eastAsia="Times New Roman" w:cs="Times New Roman" w:ascii="Times New Roman" w:hAnsi="Times New Roman"/>
            <w:sz w:val="28"/>
            <w:szCs w:val="28"/>
            <w:lang w:val="uk-UA" w:eastAsia="ru-RU"/>
          </w:rPr>
          <w:t>http://www.gaap.ru/biblio/audit/tasis/004.asp</w:t>
        </w:r>
      </w:hyperlink>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Щодо суттєвості у бухгалтерському обліку і звітності. Лист Міністерства фінансів України від 29.07.2003р. № 04230-04108 [Електронний ресурс]. – 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 xml:space="preserve"> вид-во «Інфодиск», 2008. – 1 електрон. опт. диск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кольор.: 12 см. – Систем.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val="uk-UA" w:eastAsia="ru-RU"/>
        </w:rPr>
        <w:t xml:space="preserve">-266;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uk-UA"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val="uk-UA" w:eastAsia="ru-RU"/>
        </w:rPr>
        <w:t>.</w:t>
      </w:r>
    </w:p>
    <w:p>
      <w:pPr>
        <w:pStyle w:val="Normal"/>
        <w:numPr>
          <w:ilvl w:val="0"/>
          <w:numId w:val="3"/>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изь В.В. Методические основы оценки качества аудита. Дис. … канд.  экон. наук: 08.00.12/ </w:t>
      </w:r>
      <w:r>
        <w:rPr>
          <w:rFonts w:eastAsia="Times New Roman" w:cs="Times New Roman" w:ascii="Times New Roman" w:hAnsi="Times New Roman"/>
          <w:sz w:val="28"/>
          <w:szCs w:val="28"/>
          <w:lang w:eastAsia="ru-RU"/>
        </w:rPr>
        <w:t>Кизь Владимир Владимирович.-</w:t>
      </w:r>
      <w:r>
        <w:rPr>
          <w:rFonts w:eastAsia="Times New Roman" w:cs="Times New Roman" w:ascii="Times New Roman" w:hAnsi="Times New Roman"/>
          <w:sz w:val="28"/>
          <w:szCs w:val="28"/>
          <w:lang w:val="uk-UA" w:eastAsia="ru-RU"/>
        </w:rPr>
        <w:t xml:space="preserve"> Новосибирск, 2003. – 160с.</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арева Л.О. Вплив результатів діагностики допущення безперервності на характер аудиторського висновку/ Л.О.Сухарева, І.М.Бєлоусова// Наукові дослідження в сфері бухгалтерського обліку, контролю та аналізу: теоретико-практичне значення та напрямки подальшого розвитку: VI-ая Міжнар. наук. конф., 18-19 жовт. 2007р.: тези та тексти виступів.  – ЖДТУ. -  Житомир, 2007.– 336с. С.293-298.</w:t>
      </w:r>
    </w:p>
    <w:p>
      <w:pPr>
        <w:pStyle w:val="Normal"/>
        <w:numPr>
          <w:ilvl w:val="0"/>
          <w:numId w:val="3"/>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єлоусова І.М. Внутрішньофірмовий контроль якості результатів аудиторської діагностики допущення безперервності діяльності підприємств-клієнтів/ І.М.Бєлоусова// Управління підприємством: проблеми та шляхи їх вирішення: Матеріали міжнар. наук.–практ. конф. Т. ІІ., 4-6 жов. 2007р.: матер.конф. – Донецьк: ДонДУЕТ, 2007. – 315с. – С. 278-280.</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81" w:charSpace="0"/>
        </w:sect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50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50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spacing w:lineRule="auto" w:line="360" w:before="0" w:after="0"/>
        <w:ind w:firstLine="700"/>
        <w:jc w:val="center"/>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p>
      <w:pPr>
        <w:pStyle w:val="Normal"/>
        <w:tabs>
          <w:tab w:val="clear" w:pos="708"/>
          <w:tab w:val="left" w:pos="720" w:leader="none"/>
        </w:tabs>
        <w:spacing w:lineRule="auto" w:line="360" w:before="0" w:after="200"/>
        <w:rPr>
          <w:rFonts w:ascii="Times New Roman" w:hAnsi="Times New Roman" w:eastAsia="Times New Roman" w:cs="Times New Roman"/>
          <w:sz w:val="48"/>
          <w:szCs w:val="48"/>
          <w:lang w:val="uk-UA" w:eastAsia="ru-RU"/>
        </w:rPr>
      </w:pPr>
      <w:r>
        <w:rPr>
          <w:rFonts w:eastAsia="Times New Roman" w:cs="Times New Roman" w:ascii="Times New Roman" w:hAnsi="Times New Roman"/>
          <w:sz w:val="48"/>
          <w:szCs w:val="48"/>
          <w:lang w:val="uk-UA" w:eastAsia="ru-RU"/>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12">
    <w:name w:val=" Знак"/>
    <w:basedOn w:val="Normal"/>
    <w:qFormat/>
    <w:pPr>
      <w:spacing w:lineRule="auto" w:line="240" w:before="0" w:after="0"/>
    </w:pPr>
    <w:rPr>
      <w:rFonts w:ascii="Verdana" w:hAnsi="Verdana" w:eastAsia="MS Mincho;‚l‚r –ѕ’©"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3">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nreg=3480-15" TargetMode="External"/><Relationship Id="rId5" Type="http://schemas.openxmlformats.org/officeDocument/2006/relationships/hyperlink" Target="http://zakon1.rada.gov.ua/cgi-bin/laws/main.cgi?nreg=z0053-07" TargetMode="External"/><Relationship Id="rId6" Type="http://schemas.openxmlformats.org/officeDocument/2006/relationships/hyperlink" Target="http://www.rada.gov.ua/ zakon/skl4/par_sl/sl160205.htm" TargetMode="External"/><Relationship Id="rId7" Type="http://schemas.openxmlformats.org/officeDocument/2006/relationships/hyperlink" Target="http://ncpi.gov.by/minfin/Audit/NewAkt/P31.htm" TargetMode="External"/><Relationship Id="rId8" Type="http://schemas.openxmlformats.org/officeDocument/2006/relationships/hyperlink" Target="http://consulting.ru/econs_art_ 238801024/cons_printview" TargetMode="External"/><Relationship Id="rId9" Type="http://schemas.openxmlformats.org/officeDocument/2006/relationships/hyperlink" Target="http://www.nysscpa.org/cpajournal/2004/504/ essentials/p40.htm" TargetMode="External"/><Relationship Id="rId10" Type="http://schemas.openxmlformats.org/officeDocument/2006/relationships/hyperlink" Target="http://zakon1.rada.gov.ua/cgi-bin/laws/main.cgi?nreg=435-15" TargetMode="External"/><Relationship Id="rId11" Type="http://schemas.openxmlformats.org/officeDocument/2006/relationships/hyperlink" Target="http://www.istock.com.ua/" TargetMode="External"/><Relationship Id="rId12" Type="http://schemas.openxmlformats.org/officeDocument/2006/relationships/hyperlink" Target="http://zakon1.rada.gov.ua/cgi-bin/laws/" TargetMode="External"/><Relationship Id="rId13" Type="http://schemas.openxmlformats.org/officeDocument/2006/relationships/hyperlink" Target="http://zakon1.rada.gov.ua/cgi-bin/laws/" TargetMode="External"/><Relationship Id="rId14" Type="http://schemas.openxmlformats.org/officeDocument/2006/relationships/hyperlink" Target="http://zakon1/" TargetMode="External"/><Relationship Id="rId15" Type="http://schemas.openxmlformats.org/officeDocument/2006/relationships/hyperlink" Target="http://cct.com.ua/" TargetMode="External"/><Relationship Id="rId16" Type="http://schemas.openxmlformats.org/officeDocument/2006/relationships/hyperlink" Target="http://www.auditxp.ru/" TargetMode="External"/><Relationship Id="rId17" Type="http://schemas.openxmlformats.org/officeDocument/2006/relationships/hyperlink" Target="http://www.deloitte.com/" TargetMode="External"/><Relationship Id="rId18" Type="http://schemas.openxmlformats.org/officeDocument/2006/relationships/hyperlink" Target="http://www.docaydit.ru/programms" TargetMode="External"/><Relationship Id="rId19" Type="http://schemas.openxmlformats.org/officeDocument/2006/relationships/hyperlink" Target="http://www.westga.edu/" TargetMode="External"/><Relationship Id="rId20" Type="http://schemas.openxmlformats.org/officeDocument/2006/relationships/hyperlink" Target="http://www.gaap.ru/biblio/audit/tasis/004.as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0T14:44:00Z</dcterms:modified>
  <cp:revision>4</cp:revision>
  <dc:subject/>
  <dc:title/>
</cp:coreProperties>
</file>