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80" w:hanging="10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1080" w:hanging="10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нецький національний університет</w:t>
      </w:r>
    </w:p>
    <w:p>
      <w:pPr>
        <w:pStyle w:val="Normal"/>
        <w:spacing w:lineRule="auto" w:line="360" w:before="0" w:after="0"/>
        <w:ind w:left="1080" w:hanging="10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080" w:hanging="10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80" w:hanging="10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80" w:hanging="10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одонова Віра Іванівна</w:t>
      </w:r>
    </w:p>
    <w:p>
      <w:pPr>
        <w:pStyle w:val="Normal"/>
        <w:spacing w:lineRule="auto" w:line="36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0" w:after="0"/>
        <w:jc w:val="right"/>
        <w:rPr/>
      </w:pPr>
      <w:r>
        <w:rPr>
          <w:rFonts w:eastAsia="Times New Roman" w:cs="Times New Roman" w:ascii="Times New Roman" w:hAnsi="Times New Roman"/>
          <w:iCs/>
          <w:sz w:val="28"/>
          <w:szCs w:val="28"/>
          <w:lang w:eastAsia="ru-RU"/>
        </w:rPr>
        <w:t xml:space="preserve">УДК </w:t>
      </w:r>
      <w:r>
        <w:rPr>
          <w:rFonts w:eastAsia="Times New Roman" w:cs="Times New Roman" w:ascii="Times New Roman" w:hAnsi="Times New Roman"/>
          <w:iCs/>
          <w:caps/>
          <w:sz w:val="28"/>
          <w:szCs w:val="28"/>
          <w:lang w:eastAsia="ru-RU"/>
        </w:rPr>
        <w:t>141.7:330</w:t>
      </w:r>
    </w:p>
    <w:p>
      <w:pPr>
        <w:pStyle w:val="Normal"/>
        <w:spacing w:lineRule="auto" w:line="360" w:before="0" w:after="0"/>
        <w:ind w:left="1080" w:hanging="1080"/>
        <w:jc w:val="center"/>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ІАЛЬНА РАЦІОНАЛЬНІСТЬ </w:t>
        <w:br/>
        <w:t xml:space="preserve">ЯК ПРЕДМЕТ ПОСТНЕКЛАСИЧНОГО ДИСКУРСУ </w:t>
      </w:r>
    </w:p>
    <w:p>
      <w:pPr>
        <w:pStyle w:val="Normal"/>
        <w:spacing w:lineRule="auto" w:line="360" w:before="0" w:after="0"/>
        <w:ind w:left="1080" w:hanging="10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філософських наук</w:t>
      </w:r>
    </w:p>
    <w:p>
      <w:p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5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w:t>
      </w:r>
    </w:p>
    <w:p>
      <w:pPr>
        <w:pStyle w:val="Normal"/>
        <w:spacing w:lineRule="auto" w:line="360" w:before="0" w:after="0"/>
        <w:ind w:firstLine="55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філософських наук,</w:t>
      </w:r>
    </w:p>
    <w:p>
      <w:pPr>
        <w:pStyle w:val="Normal"/>
        <w:spacing w:lineRule="auto" w:line="360" w:before="0" w:after="0"/>
        <w:ind w:firstLine="55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Андрєєва Т.О.</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2012</w:t>
      </w:r>
    </w:p>
    <w:p>
      <w:p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tbl>
      <w:tblPr>
        <w:tblW w:w="9102" w:type="dxa"/>
        <w:jc w:val="left"/>
        <w:tblInd w:w="360" w:type="dxa"/>
        <w:tblLayout w:type="fixed"/>
        <w:tblCellMar>
          <w:top w:w="0" w:type="dxa"/>
          <w:left w:w="108" w:type="dxa"/>
          <w:bottom w:w="0" w:type="dxa"/>
          <w:right w:w="108" w:type="dxa"/>
        </w:tblCellMar>
      </w:tblPr>
      <w:tblGrid>
        <w:gridCol w:w="7920"/>
        <w:gridCol w:w="1182"/>
      </w:tblGrid>
      <w:tr>
        <w:trPr/>
        <w:tc>
          <w:tcPr>
            <w:tcW w:w="79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caps/>
                <w:sz w:val="28"/>
                <w:szCs w:val="28"/>
                <w:lang w:eastAsia="ru-RU"/>
              </w:rPr>
              <w:t>Методологічні підстави дослідження раціональності</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1. </w:t>
            </w:r>
            <w:r>
              <w:rPr>
                <w:rFonts w:eastAsia="Times New Roman" w:cs="Times New Roman" w:ascii="Times New Roman" w:hAnsi="Times New Roman"/>
                <w:color w:val="000000"/>
                <w:sz w:val="28"/>
                <w:szCs w:val="28"/>
                <w:lang w:eastAsia="ru-RU"/>
              </w:rPr>
              <w:t>Раціональність у фокусі лінгво-семантичного аналізу</w:t>
            </w:r>
          </w:p>
        </w:tc>
        <w:tc>
          <w:tcPr>
            <w:tcW w:w="1182"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 </w:t>
            </w:r>
            <w:r>
              <w:rPr>
                <w:rFonts w:eastAsia="Times New Roman" w:cs="Times New Roman" w:ascii="Times New Roman" w:hAnsi="Times New Roman"/>
                <w:sz w:val="28"/>
                <w:szCs w:val="28"/>
                <w:lang w:eastAsia="ru-RU"/>
              </w:rPr>
              <w:t>Дискурс-аналіз як метод вивчення феномену раціональності</w:t>
            </w:r>
          </w:p>
        </w:tc>
        <w:tc>
          <w:tcPr>
            <w:tcW w:w="1182"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Тонкощі концептуальної дискусії щодо визначення раціональності </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1 розділ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w:t>
            </w:r>
            <w:r>
              <w:rPr>
                <w:rFonts w:eastAsia="Times New Roman" w:cs="Times New Roman" w:ascii="Times New Roman" w:hAnsi="Times New Roman"/>
                <w:caps/>
                <w:sz w:val="28"/>
                <w:szCs w:val="28"/>
                <w:lang w:eastAsia="ru-RU"/>
              </w:rPr>
              <w:t>Місце соціальної раціональності серед  типів раціональності</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аріанти типології раціональності та проблема виокремлення соціальної раціональності</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5" w:hRule="atLeast"/>
        </w:trPr>
        <w:tc>
          <w:tcPr>
            <w:tcW w:w="792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2. Критерії періодизації соціальної раціональності</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2 розділ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w:t>
            </w:r>
            <w:r>
              <w:rPr>
                <w:rFonts w:eastAsia="Times New Roman" w:cs="Times New Roman" w:ascii="Times New Roman" w:hAnsi="Times New Roman"/>
                <w:caps/>
                <w:sz w:val="28"/>
                <w:szCs w:val="28"/>
                <w:lang w:eastAsia="ru-RU"/>
              </w:rPr>
              <w:t>Динамічний вимір соціальної раціональності</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утнісні ознаки соціальної раціональності класичного тип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цес раціоналізації та інституціалізації соціального</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озвиток та особливості соціальної раціональності некласичного тип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3 розділ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РОЗДІЛ 4. ДЕТЕРМІНАНТИ ФОРМУВАННЯ </w:t>
            </w:r>
            <w:r>
              <w:rPr>
                <w:rFonts w:eastAsia="Times New Roman" w:cs="Times New Roman" w:ascii="Times New Roman" w:hAnsi="Times New Roman"/>
                <w:caps/>
                <w:sz w:val="28"/>
                <w:szCs w:val="28"/>
                <w:lang w:eastAsia="ru-RU"/>
              </w:rPr>
              <w:t>ПОСТНЕКЛАСИЧНОЇ</w:t>
            </w:r>
            <w:r>
              <w:rPr>
                <w:rFonts w:eastAsia="Times New Roman" w:cs="Times New Roman" w:ascii="Times New Roman" w:hAnsi="Times New Roman"/>
                <w:sz w:val="28"/>
                <w:szCs w:val="28"/>
                <w:lang w:eastAsia="ru-RU"/>
              </w:rPr>
              <w:t xml:space="preserve"> СОЦІАЛЬНОЇ РАЦІОНАЛЬНОСТІ </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начення глобалізації та інформаційної революції для становлення соціальної раціональності постнекласичного тип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стмодернізм та його вплив на формування соціальної раціональності постнекласичного тип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міст та характерні особливості постнекласичної науки</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4 розділ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5. Статичний вимір соціальної раціональності постнекласичного типу</w:t>
            </w:r>
          </w:p>
        </w:tc>
        <w:tc>
          <w:tcPr>
            <w:tcW w:w="1182" w:type="dxa"/>
            <w:tcBorders/>
          </w:tcPr>
          <w:p>
            <w:pPr>
              <w:pStyle w:val="Normal"/>
              <w:snapToGrid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искурс-позиція: „соціальна дія”</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искурс-позиція: „відмова від гранднарративів”</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искурс-позиція „аксіологічні пріоритети”</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искурс-позиція: „соціосинергетика”</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искурс-позиція: „соціальне управління”</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искурс-позиція: „комунікативна раціональність”</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5 розділ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caps/>
                <w:sz w:val="28"/>
                <w:szCs w:val="28"/>
                <w:lang w:eastAsia="ru-RU"/>
              </w:rPr>
              <w:t>6. Проблема єдності розуму та множинності раціональностей в постнекласичному дискурсі</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Концепція перехідного розуму як постмодерністська відповідь на множинність раціональностей</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Єдність розуму в українській постнекласиці</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Мудрість у постнекласичній раціональності</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6 розділу</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118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before="0" w:after="0"/>
        <w:ind w:left="1080" w:hanging="10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080" w:hanging="108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Ступ</w:t>
      </w:r>
    </w:p>
    <w:p>
      <w:pPr>
        <w:pStyle w:val="Normal"/>
        <w:spacing w:lineRule="auto" w:line="360" w:before="0" w:after="0"/>
        <w:ind w:left="1080" w:hanging="108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вивчення раціональності взагалі та соціальної раціональності зокрема обумовлена декількома факторами.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Першим фактором є необхідність пошуку раціональних підвалин існування людства. Слід зазначити, що одним із парадоксів раціональності є ситуація, коли підсилення впливу ratio на підстави та розвиток світової цивілізації обертається абсолютно непередбачуваними, непрогнозованими наслідками. Так, активізація раціональних засад суспільного буття не лише не призводить</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до вирішення глобальних проблем, насамперед екологічних, але, навпаки, їх породжує, що може прискорити фінал історії людства як такого. За умов індустріального суспільства раціональність виштовхує на периферію інші способи осягнення світу. Проте в останні десятиліття постіндустріальна цивілізація втягнулася в системну кризу, проявом якої став колапс раціональної свідомості. ХХ сторіччя призвело до нечуваного накопичення небезпечних пізнавальних результатів, „просвітницького невігластва”, до вченої сліпоти, коли науковці, захопившись прогресом у вирішенні загадок природи, не бачать загрози моральної деградації людей. Це відчувається у небезпечній орієнтації економічної поведінки на максимізацію досягнення результатів, у беззахисності масової та індивідуальної свідомостей перед маніпуляцією, у справжній навалі ірраціональних чинників у функціонуванні духовної сфери суспільства. Філософи розмірковують над тим, наскільки впливовими є раціональні фактори у порівнянні з нераціональними, ірраціональними на тлі функціонування суспільства. Вочевидь, що ХХІ сторіччя повинно стати часом винайдення нових підходів та шляхів розв’язання складних проблем суспільного розвитку людст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другого фактору актуальності полягає у  відшукуванні нових та вдосконаленні усталених  форм раціональної поведінки особистості. В постнекласичній соціальній раціональності суб’єкт соціальної дії витримує на собі „напругу суперечності” власного соціального становища. З одного боку, соціальні реалії сьогодення, які демонструють плюральність у розумінні соціальної реальності, децентричність об’єктивних і суб’єктивних світів, відсутність звичних лінійних зв’язків, причинно-наслідкових корелятів, скептичне ставлення до єдиної істини позбавляють пересічну людину можливості випрацьовувати власну лінію нормативної поведінки. За таких умов змінюються ціннісні орієнтації та життєві смисли постсучасної людини, її поведінкові пріоритети рутинізуються та переміщуються до сфери повсякденності. З іншого боку, однією з характерних рис постнекласичної раціональності є констатація факту деміургічної ролі суб’єкта пізнання, діяльності, суб’єкта формування соціальних відносин, чим акцентовано увагу на  конструктивній, активній ролі носія соціальних практик. У такий спосіб соціальна раціональність тісно пов’язана з пізнавальною рефлексивною діяльністю соціального суб’єкта, оскільки існує в межах тих чи інших стратегій поведінки людини, і передбачає дискурс про соціальну раціональність як з контекстуальної, так і з практичної сторон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фактор загострює питання  розумності чи нерозумності конкретних соціальних систем. Обговорення у філософській літературі проблеми доцільності соціального устрою відбувається завдяки постійному,  розвиненому дискурсу, предметом якого стає аналіз наочного протиріччя між традиційною класичною моделлю наукового пізнання соціальних явищ та реальним механізмом функціонування соціуму в глобалізаційному вимірі постсучасності. На думку Ю.Габермаса, теорія суспільства та теорія раціональності обумовлюють одна одну, „проблема раціональності одночасно ставиться на метатеоретичному, методологічному та емпіричному рівнях”. Зосередившись на зв’язку раціональності з різними формами соціальної комунікації, Ю.Габермас, загалом, є оптимістом щодо ролі розуму в суспільній історії. Його найбільш послідовний критик Н.Луман, навпаки, вказує на обмеженість раціональності як принципу саморозгортання соціальних систем. Він акцентує увагу на аутопойезисних якостях суспільства як системи. Раціональність сьогодні усвідомлюється вже не як орієнтація на оптимальні форми життя, не постає як ідеал суспільства чи нормативна вимога, але пов’язується з множиною рівноцінних моделей суспільного устрою. Саме на засадах постнекласичної соціальної раціональності формується дискурсивний контекст пошуку параметрів гармонійних взаємин людини та світу як ціннісно-смислового універсуму.</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Ступінь дослідженості проблеми. </w:t>
      </w:r>
      <w:r>
        <w:rPr>
          <w:rFonts w:eastAsia="Times New Roman" w:cs="Times New Roman" w:ascii="Times New Roman" w:hAnsi="Times New Roman"/>
          <w:sz w:val="28"/>
          <w:szCs w:val="28"/>
          <w:lang w:eastAsia="ru-RU"/>
        </w:rPr>
        <w:t>Проблема раціональності завжди була у фокусі вивчення філософів від часів античності до нашого сьогодення, однак, тривалий час вона була розчинена в інших філософських проблемах. За основу було взято історико-філософську традицію розгляду проблеми соціальної раціональності, в якій використовуються основні положення видатних представників раціоналістичної філософії Нового часу та німецької класичної філософ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зу ідеї раціональності у філософії простежували Н.Автономова, О.Анісов, П.Гайденко, П.Гуревич, Ю.Давидов, І.Касавін, Г.Левін, О.Леонтьєва, Н.Мудрагей, А.Новіков, К.Рутманіс, М.Розов, М.Попович, З.Сокуле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шуком критеріїв раціональності й раціональних засад науки займалися К.Поппер, П.Фейерабенд, Т.Кун, І.Лакатос, У.Бартлі, С.Тулмін, В.Ньютон-Сміт, Р.Рорті, Х.Патнем, Г.Жданов, І.Акчурін, Б.Пружинін, О.Богомолов.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оціальні аспекти раціональності аналізували М.Вебер, М.Момзен, К.Поппер, І.Вінкельман, Ф.Тенбрук, М.Ризебродт, І.Вайс. Нову – комунікативну – раціональність розробляли Ю.Габермас, К.-О.Апель,</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А.Єрмоленко, І.Фарман, О.Назарчу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сучасний філософський дискурс розглядає постнекласичну раціональність у трьох основних аспектах: раціональність як світоглядна проблема; раціональність як аксіологічна проблема; раціональність мотивації діяльності соціального суб’єкта і специфіка його поведін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ий характер дослідження соціальної раціональності обумовлює звернення до напрацювань видатних теоретиків: К.-О.Апеля, У.Бека, П.Бергера, І.Валлерстайна, В.Вельша, Дж.Ватімо, М.Вебера, Ю.Габермаса, Е.Гідденса, В.Гьосле, Н.Еліаса, Е.Кастельса, Ч.Тейлора, Н.Лумана, Т.Лукмана, К.Мангейм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й внесок у дослідження соціальної раціональності зробили філософи постмодерністського та постструктуралістського напрямків З.Бауман, Ж.Бодріяр, Ф.Джеймісон, Ж.Дельоз, Ж.Лакан, Ж.Ф.Ліотар, В.Козловські, М.Фук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д питань соціальної раціональності в контексті постнекласичної раціональності як світоглядної та аксіологічної проблеми знаходимо в роботах  Н.Автономової, К.Делокарова, П.Гайденко, В.Стьопіна, В.Швирьо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іці соціальної раціональності в соціокультурному контексті особливу увагу приділяли А.Абдула, В.Давидов, І.Касавін, В.Лекторський, В.Порус, Н.Любченко, В.Федотова, Д.Карташов, О.Петренк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аспекти дослідження соціальної раціональності знайшли своє відображення в роботах А.Богомолова, І.Гобозова, П.Гречки, П.Йолона, Б.Кримського, І.Курмелєвої, І.Девятко, М.Мамардашвілі, Г.Носової, Ю.Качанова, Б.Парахонського, М.Поповича, К.Райди, В.Судакова, О.Садохи, В.Стьопіна, М.Култаєвої, В.Ляха, В.Фадєєва, О.Шоркін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ошення ціннісних і цільових аспектів в межах соціальної раціональності вивчалися в роботах І.Богуславського, В.Козловського, М.Мойсеєва, І.Розова, Б.Сівірінова. Проблема зв’язку науки й повсякденності, взаємозв’язок цінностей та науки досліджувалися в працях В.Горського, Г.Гребенькова, Л.Дротянко, Г.Заїченка, Г.Загороднюка, Т.Кумеди, Т.Суходуб.</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оціальна раціональність як синтез цілераціональності, ціннісної раціональності й раціональності діяльнісного підходу висвітлено</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 в роботах Б.Асатряна, О.Сергейчик, В.Попова, Б.Щеглова, В.Палагути, О.Плаксіної. Зв’язок соціальної дії, соціальної структури та логічної форми є предметом розгляду С.Кримського, В.Навроцького, М.Поповича, А.Ішмурато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 соціальної раціональності серед інших типів раціональності було предметом розгляду Н.Смирнової, В.Федотової, О.Леонтьєвої, І.Курова, П.Йолона, Б.Кримського, Б.Парахонського, Л.Фішман, Г.Шнедельбах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у  співвідношення свободи і раціональності було досліджено у роботах  О.Нікіфорова, О.Черткової.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пецифіку раціональності модерну й постмодерну вивчали В.Лук’янець, Л.Озадовська, О.Соболь, О.Білокобильський.</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Процеси модернізації та раціоналізації суспільства та їх варіативність були досліджені М.Вебером, І.Валлерстайном, П.Штомпкою, Г.Беме, Ю.Габермасом, Ф.Фукуямою, Н.Бусовою, В.Федотовою, Т.Ящук, М.Михальченком, В.Пагосян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 соціальної раціональності з позиції синергетичної парадигми було проведено в працях І.Добронравової, В.Воронкової, Л.Горбунової, В.Лутая, А.Музики, М.Ожевана, І.Предборської. Заслуговують на увагу дослідження в сфері конструктивістського моделювання соціального світу І.Касавіна, В.Лекторського, Б.Поруса, М.Присяжнюк, С.Цоколова, І.Ясавєє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некласичні концепції єдності розуму знаходять своє відображення в дослідженнях В.Кізіми, І.Бойченка, О.Бахтіярова. Постнекласична соціальна раціональність у ракурсі габітуальної раціональності стає предметом розгляду Г.Гутнера, Л.Бевзенко, О.Гомілко, І.Кісляківської. Соціокультурні постнекласичні практики знаходяться в фокусі розгляду В.Аршинова, О.Астаф’євої, Л.Киященка, В.Рижка, В.Будано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трансформації соціуму в Україні та пізнання ним себе були у фокусі розгляду В.Андрущенка, Є.Бистрицького, А.Бичко, І.Бичка, В.Кременя, М.Михальченка, О.Нельги, С.Пролєєва, З.Самчука, В.Табачковського, Н.Хамітова, В.Попо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сучасний етап розробленості проблеми соціальної раціональності відрізняється, з одного боку, розмаїттям підходів та інтерпретацій, а з іншого – потребує на цілісну теорію раціональності, яка б слугувала підґрунтям цих підходів. Дисертація претендує на всебічний розгляд постнекласичного дискурсу соціальної раціональності. </w:t>
      </w:r>
    </w:p>
    <w:p>
      <w:pPr>
        <w:pStyle w:val="Normal"/>
        <w:spacing w:lineRule="auto" w:line="360" w:before="0" w:after="0"/>
        <w:ind w:firstLine="54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Дисертація виконана згідно з планом науково-дослідницької роботи кафедри філософії Донецького національного університету, у межах держбюджетної теми „Філософські виміри сучасної соціальної реальності” (№110U004200).</w:t>
      </w:r>
    </w:p>
    <w:p>
      <w:pPr>
        <w:pStyle w:val="Normal"/>
        <w:spacing w:lineRule="auto" w:line="36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 xml:space="preserve">Мета та основні завдання дослідження. </w:t>
      </w:r>
      <w:r>
        <w:rPr>
          <w:rFonts w:eastAsia="Times New Roman" w:cs="Times New Roman" w:ascii="Times New Roman" w:hAnsi="Times New Roman"/>
          <w:bCs/>
          <w:sz w:val="28"/>
          <w:szCs w:val="28"/>
          <w:lang w:eastAsia="ru-RU"/>
        </w:rPr>
        <w:t>Метою дослідження є відтворення філософського дискурсу соціальної раціональності постнекласичного типу.</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Досягнення поставленої м</w:t>
      </w:r>
      <w:r>
        <w:rPr>
          <w:rFonts w:eastAsia="Times New Roman" w:cs="Times New Roman" w:ascii="Times New Roman" w:hAnsi="Times New Roman"/>
          <w:sz w:val="28"/>
          <w:szCs w:val="24"/>
          <w:lang w:eastAsia="ru-RU"/>
        </w:rPr>
        <w:t xml:space="preserve">ети передбачає вирішення наступних </w:t>
      </w:r>
      <w:r>
        <w:rPr>
          <w:rFonts w:eastAsia="Times New Roman" w:cs="Times New Roman" w:ascii="Times New Roman" w:hAnsi="Times New Roman"/>
          <w:b/>
          <w:bCs/>
          <w:sz w:val="28"/>
          <w:szCs w:val="24"/>
          <w:lang w:eastAsia="ru-RU"/>
        </w:rPr>
        <w:t>з</w:t>
      </w:r>
      <w:r>
        <w:rPr>
          <w:rFonts w:eastAsia="Times New Roman" w:cs="Times New Roman" w:ascii="Times New Roman" w:hAnsi="Times New Roman"/>
          <w:b/>
          <w:bCs/>
          <w:sz w:val="28"/>
          <w:szCs w:val="28"/>
          <w:lang w:eastAsia="ru-RU"/>
        </w:rPr>
        <w:t>авдань:</w:t>
      </w:r>
    </w:p>
    <w:p>
      <w:pPr>
        <w:pStyle w:val="Normal"/>
        <w:spacing w:lineRule="auto" w:line="360" w:before="0" w:after="0"/>
        <w:ind w:firstLine="54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Cs/>
          <w:color w:val="000000"/>
          <w:sz w:val="28"/>
          <w:szCs w:val="28"/>
          <w:lang w:eastAsia="ru-RU"/>
        </w:rPr>
        <w:t>- здійснити лінгво-семантичний аналіз поняття раціональність;</w:t>
      </w:r>
    </w:p>
    <w:p>
      <w:pPr>
        <w:pStyle w:val="Normal"/>
        <w:spacing w:lineRule="auto" w:line="36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обґрунтувати методологію дискурс-аналізу для дослідження соціальної раціональності як найбільш автентичної </w:t>
      </w:r>
    </w:p>
    <w:p>
      <w:pPr>
        <w:pStyle w:val="Normal"/>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проаналізувати сучасний дискурс щодо визначення раціон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крити зміст соціальної раціональності;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аналізувати місце соціальної раціональності серед інших типів раціональності; </w:t>
      </w:r>
    </w:p>
    <w:p>
      <w:pPr>
        <w:pStyle w:val="Normal"/>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 розглянути соціальну раціональність у динаміці її розвитку від класичної до постнекласичної; </w:t>
      </w:r>
    </w:p>
    <w:p>
      <w:pPr>
        <w:pStyle w:val="Normal"/>
        <w:spacing w:lineRule="auto" w:line="360" w:before="0" w:after="0"/>
        <w:ind w:firstLine="54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з’ясувати суть процесу раціоналізації в становленні соціальної раціональності;</w:t>
      </w:r>
    </w:p>
    <w:p>
      <w:pPr>
        <w:pStyle w:val="Normal"/>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 проаналізувати фактори формування соціальної раціональності постнекласичного типу;</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ити характерні особливості суб’єкта діяльності в постнекласичній соціальній раціональності;</w:t>
      </w:r>
    </w:p>
    <w:p>
      <w:pPr>
        <w:pStyle w:val="Normal"/>
        <w:spacing w:lineRule="auto" w:line="360" w:before="0" w:after="0"/>
        <w:ind w:firstLine="540"/>
        <w:jc w:val="both"/>
        <w:rPr/>
      </w:pPr>
      <w:r>
        <w:rPr>
          <w:rFonts w:eastAsia="Times New Roman" w:cs="Times New Roman" w:ascii="Times New Roman" w:hAnsi="Times New Roman"/>
          <w:color w:val="000000"/>
          <w:sz w:val="28"/>
          <w:szCs w:val="24"/>
          <w:lang w:eastAsia="ru-RU"/>
        </w:rPr>
        <w:t>- відбити</w:t>
      </w:r>
      <w:r>
        <w:rPr>
          <w:rFonts w:eastAsia="Times New Roman" w:cs="Times New Roman" w:ascii="Times New Roman" w:hAnsi="Times New Roman"/>
          <w:sz w:val="28"/>
          <w:szCs w:val="24"/>
          <w:lang w:eastAsia="ru-RU"/>
        </w:rPr>
        <w:t xml:space="preserve"> зміст соціальної раціональності в статиці як синтез дискурс-позицій;</w:t>
      </w:r>
    </w:p>
    <w:p>
      <w:pPr>
        <w:pStyle w:val="Normal"/>
        <w:spacing w:lineRule="auto" w:line="360" w:before="0" w:after="0"/>
        <w:ind w:firstLine="540"/>
        <w:jc w:val="both"/>
        <w:rPr/>
      </w:pPr>
      <w:r>
        <w:rPr>
          <w:rFonts w:eastAsia="Times New Roman" w:cs="Times New Roman" w:ascii="Times New Roman" w:hAnsi="Times New Roman"/>
          <w:bCs/>
          <w:sz w:val="28"/>
          <w:szCs w:val="24"/>
          <w:lang w:eastAsia="ru-RU"/>
        </w:rPr>
        <w:t>- окреслити постнекласичні візії проблеми єдності розуму</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 здійснити філософську рефлексію мудрості як модусу постнекласичної раціональності. </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Об’єктом </w:t>
      </w:r>
      <w:r>
        <w:rPr>
          <w:rFonts w:eastAsia="Times New Roman" w:cs="Times New Roman" w:ascii="Times New Roman" w:hAnsi="Times New Roman"/>
          <w:bCs/>
          <w:sz w:val="28"/>
          <w:szCs w:val="28"/>
          <w:lang w:eastAsia="ru-RU"/>
        </w:rPr>
        <w:t>дослідження є соціальна раціональність.</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bCs/>
          <w:sz w:val="28"/>
          <w:szCs w:val="28"/>
          <w:lang w:eastAsia="ru-RU"/>
        </w:rPr>
        <w:t>є філософський дискурс  соціальної раціональності постнекласичного типу.</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Методологічна основа дослідження.</w:t>
      </w:r>
      <w:r>
        <w:rPr>
          <w:rFonts w:eastAsia="Times New Roman" w:cs="Times New Roman" w:ascii="Times New Roman" w:hAnsi="Times New Roman"/>
          <w:sz w:val="28"/>
          <w:szCs w:val="28"/>
          <w:lang w:eastAsia="ru-RU"/>
        </w:rPr>
        <w:t xml:space="preserve"> Основною методологією в дисертаційному дослідженні слід визнати </w:t>
      </w:r>
      <w:r>
        <w:rPr>
          <w:rFonts w:eastAsia="Times New Roman" w:cs="Times New Roman" w:ascii="Times New Roman" w:hAnsi="Times New Roman"/>
          <w:i/>
          <w:iCs/>
          <w:sz w:val="28"/>
          <w:szCs w:val="28"/>
          <w:lang w:eastAsia="ru-RU"/>
        </w:rPr>
        <w:t>метод дискурс-аналізу</w:t>
      </w:r>
      <w:r>
        <w:rPr>
          <w:rFonts w:eastAsia="Times New Roman" w:cs="Times New Roman" w:ascii="Times New Roman" w:hAnsi="Times New Roman"/>
          <w:sz w:val="28"/>
          <w:szCs w:val="28"/>
          <w:lang w:eastAsia="ru-RU"/>
        </w:rPr>
        <w:t xml:space="preserve">, який дозволяє на основі аналізу філософських текстів інтерпретувати явище соціальної раціональності як семіотичний процес, коли один і той самий смисл тексту може мати певну кількість варіантів об’єктивізації та набуває можливості свого прояву в формі дискурсивних практик. Дискурс-аналіз надав можливість простежити історичну динаміку феномену раціоналізації суспільного життя, всебічно описати його основні ознаки. Завдяки епістемологічній деконструкції існуючих понять, концепцій, теорій, парадигм вдалося виокремити основні дискурс-позиції щодо розуміння соціальної раціональності постнекласичного типу. </w:t>
      </w:r>
    </w:p>
    <w:p>
      <w:pPr>
        <w:pStyle w:val="Normal"/>
        <w:spacing w:lineRule="auto" w:line="360" w:before="0" w:after="0"/>
        <w:ind w:firstLine="540"/>
        <w:jc w:val="both"/>
        <w:rPr/>
      </w:pPr>
      <w:r>
        <w:rPr>
          <w:rFonts w:eastAsia="Times New Roman" w:cs="Times New Roman" w:ascii="Times New Roman" w:hAnsi="Times New Roman"/>
          <w:iCs/>
          <w:sz w:val="28"/>
          <w:szCs w:val="28"/>
          <w:lang w:eastAsia="ru-RU"/>
        </w:rPr>
        <w:t xml:space="preserve">Методологічними принципами, які корелюються з методологією дискурс-аналізу, є </w:t>
      </w:r>
      <w:r>
        <w:rPr>
          <w:rFonts w:eastAsia="Times New Roman" w:cs="Times New Roman" w:ascii="Times New Roman" w:hAnsi="Times New Roman"/>
          <w:i/>
          <w:iCs/>
          <w:sz w:val="28"/>
          <w:szCs w:val="28"/>
          <w:lang w:eastAsia="ru-RU"/>
        </w:rPr>
        <w:t>поліфонізм</w:t>
      </w:r>
      <w:r>
        <w:rPr>
          <w:rFonts w:eastAsia="Times New Roman" w:cs="Times New Roman" w:ascii="Times New Roman" w:hAnsi="Times New Roman"/>
          <w:sz w:val="28"/>
          <w:szCs w:val="28"/>
          <w:lang w:eastAsia="ru-RU"/>
        </w:rPr>
        <w:t xml:space="preserve"> як гармонійне багатозвуччя ідей, </w:t>
      </w:r>
      <w:r>
        <w:rPr>
          <w:rFonts w:eastAsia="Times New Roman" w:cs="Times New Roman" w:ascii="Times New Roman" w:hAnsi="Times New Roman"/>
          <w:i/>
          <w:iCs/>
          <w:sz w:val="28"/>
          <w:szCs w:val="28"/>
          <w:lang w:eastAsia="ru-RU"/>
        </w:rPr>
        <w:t>діалогізм</w:t>
      </w:r>
      <w:r>
        <w:rPr>
          <w:rFonts w:eastAsia="Times New Roman" w:cs="Times New Roman" w:ascii="Times New Roman" w:hAnsi="Times New Roman"/>
          <w:sz w:val="28"/>
          <w:szCs w:val="28"/>
          <w:lang w:eastAsia="ru-RU"/>
        </w:rPr>
        <w:t xml:space="preserve"> як створення смислового простору співіснування думок, </w:t>
      </w:r>
      <w:r>
        <w:rPr>
          <w:rFonts w:eastAsia="Times New Roman" w:cs="Times New Roman" w:ascii="Times New Roman" w:hAnsi="Times New Roman"/>
          <w:i/>
          <w:iCs/>
          <w:sz w:val="28"/>
          <w:szCs w:val="28"/>
          <w:lang w:eastAsia="ru-RU"/>
        </w:rPr>
        <w:t>когнітивний креатив</w:t>
      </w:r>
      <w:r>
        <w:rPr>
          <w:rFonts w:eastAsia="Times New Roman" w:cs="Times New Roman" w:ascii="Times New Roman" w:hAnsi="Times New Roman"/>
          <w:sz w:val="28"/>
          <w:szCs w:val="28"/>
          <w:lang w:eastAsia="ru-RU"/>
        </w:rPr>
        <w:t xml:space="preserve">, який сприяє  (завдяки аксіологічному навантаженню постнекласичної раціональності) ефективній результативності соціальних трансформацій і створенню нової якості соціуму.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У роботі були використані елементи філософських та наукових методів та підходів. Зокрема, особливу роль у розгляді соціальної раціональності постнекласичного типу відіграли </w:t>
      </w:r>
      <w:r>
        <w:rPr>
          <w:rFonts w:eastAsia="Times New Roman" w:cs="Times New Roman" w:ascii="Times New Roman" w:hAnsi="Times New Roman"/>
          <w:i/>
          <w:iCs/>
          <w:sz w:val="28"/>
          <w:szCs w:val="28"/>
          <w:lang w:eastAsia="ru-RU"/>
        </w:rPr>
        <w:t>діяльнісний</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iCs/>
          <w:sz w:val="28"/>
          <w:szCs w:val="28"/>
          <w:lang w:eastAsia="ru-RU"/>
        </w:rPr>
        <w:t>соціологічний</w:t>
      </w:r>
      <w:r>
        <w:rPr>
          <w:rFonts w:eastAsia="Times New Roman" w:cs="Times New Roman" w:ascii="Times New Roman" w:hAnsi="Times New Roman"/>
          <w:sz w:val="28"/>
          <w:szCs w:val="28"/>
          <w:lang w:eastAsia="ru-RU"/>
        </w:rPr>
        <w:t xml:space="preserve"> підходи, за допомогою яких розуміння раціональності винесено за  суто гносеологічні межі та спрямовано до у праксеології, що дозволило побачити  постнекласичну соціальну раціональність як комплексний феномен, в якому провідну роль відіграє суб’єкт соціальної дії.</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Змістовні характеристики соціальної раціональності в дисертації  розкривато за допомогою </w:t>
      </w:r>
      <w:r>
        <w:rPr>
          <w:rFonts w:eastAsia="Times New Roman" w:cs="Times New Roman" w:ascii="Times New Roman" w:hAnsi="Times New Roman"/>
          <w:i/>
          <w:iCs/>
          <w:sz w:val="28"/>
          <w:szCs w:val="28"/>
          <w:lang w:eastAsia="ru-RU"/>
        </w:rPr>
        <w:t>аксіологічного, синергетичного, герменевтичного, тоталлогічного, інтервального</w:t>
      </w:r>
      <w:r>
        <w:rPr>
          <w:rFonts w:eastAsia="Times New Roman" w:cs="Times New Roman" w:ascii="Times New Roman" w:hAnsi="Times New Roman"/>
          <w:sz w:val="28"/>
          <w:szCs w:val="28"/>
          <w:lang w:eastAsia="ru-RU"/>
        </w:rPr>
        <w:t xml:space="preserve"> підходів, які характеризують соціальну раціональність постнекласичного типу як нелінійний, багатогранний і суперечливий у своїх проявах феномен.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З метою висвітлення спектру значень раціональності в дисертації використовувався </w:t>
      </w:r>
      <w:r>
        <w:rPr>
          <w:rFonts w:eastAsia="Times New Roman" w:cs="Times New Roman" w:ascii="Times New Roman" w:hAnsi="Times New Roman"/>
          <w:i/>
          <w:iCs/>
          <w:sz w:val="28"/>
          <w:szCs w:val="28"/>
          <w:lang w:eastAsia="ru-RU"/>
        </w:rPr>
        <w:t>лінгво-семантичний аналіз</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Серед загальнонаукових методів варто згадати </w:t>
      </w:r>
      <w:r>
        <w:rPr>
          <w:rFonts w:eastAsia="Times New Roman" w:cs="Times New Roman" w:ascii="Times New Roman" w:hAnsi="Times New Roman"/>
          <w:i/>
          <w:iCs/>
          <w:sz w:val="28"/>
          <w:szCs w:val="28"/>
          <w:lang w:eastAsia="ru-RU"/>
        </w:rPr>
        <w:t>системний підхід,</w:t>
      </w:r>
      <w:r>
        <w:rPr>
          <w:rFonts w:eastAsia="Times New Roman" w:cs="Times New Roman" w:ascii="Times New Roman" w:hAnsi="Times New Roman"/>
          <w:sz w:val="28"/>
          <w:szCs w:val="28"/>
          <w:lang w:eastAsia="ru-RU"/>
        </w:rPr>
        <w:t xml:space="preserve"> використання якого дало змогу виявити соціально-філософські аспекти проблеми раціональності, простежити її еволюцію, розглядаючи усі найпоширеніші форми прояву соціальної раціональності в історичному досвіді - від класичної до постнекласичної.</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Широке застосування у дослідженні знайшов </w:t>
      </w:r>
      <w:r>
        <w:rPr>
          <w:rFonts w:eastAsia="Times New Roman" w:cs="Times New Roman" w:ascii="Times New Roman" w:hAnsi="Times New Roman"/>
          <w:i/>
          <w:iCs/>
          <w:sz w:val="28"/>
          <w:szCs w:val="28"/>
          <w:lang w:eastAsia="ru-RU"/>
        </w:rPr>
        <w:t>компаративістський метод</w:t>
      </w:r>
      <w:r>
        <w:rPr>
          <w:rFonts w:eastAsia="Times New Roman" w:cs="Times New Roman" w:ascii="Times New Roman" w:hAnsi="Times New Roman"/>
          <w:sz w:val="28"/>
          <w:szCs w:val="28"/>
          <w:lang w:eastAsia="ru-RU"/>
        </w:rPr>
        <w:t xml:space="preserve"> у його порівняльно-історичній версії, завдяки якому вдалося порівняти прояви соціальної раціональності класичного, некласичного, постнекласичного типів.</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соціально-філософській рефлексії постсучасного етапу еволюції соціальної раціональності. В дисертації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запропоновано нову концепцію соціальної раціональності в межах соціально-філософського знання як такого </w:t>
      </w:r>
      <w:r>
        <w:rPr>
          <w:rFonts w:eastAsia="Times New Roman" w:cs="Times New Roman" w:ascii="Times New Roman" w:hAnsi="Times New Roman"/>
          <w:iCs/>
          <w:sz w:val="28"/>
          <w:szCs w:val="28"/>
          <w:lang w:eastAsia="ru-RU"/>
        </w:rPr>
        <w:t>типу раціональності, що характеризує зміст і спрямованість соціальних відносин у єдності кількісних і якісних вимірів, і може розглядатися як норматив, основа гармонії і доцільності людської діяльності;</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розширено розуміння змісту соціальної раціональності та її складових.  Соціальну раціональність видається можливим  розглянути в трьох аспектах: </w:t>
      </w:r>
      <w:r>
        <w:rPr>
          <w:rFonts w:eastAsia="Times New Roman" w:cs="Times New Roman" w:ascii="Times New Roman" w:hAnsi="Times New Roman"/>
          <w:i/>
          <w:sz w:val="28"/>
          <w:szCs w:val="28"/>
          <w:lang w:eastAsia="ru-RU"/>
        </w:rPr>
        <w:t>у поведінковому аспекті,</w:t>
      </w:r>
      <w:r>
        <w:rPr>
          <w:rFonts w:eastAsia="Times New Roman" w:cs="Times New Roman" w:ascii="Times New Roman" w:hAnsi="Times New Roman"/>
          <w:sz w:val="28"/>
          <w:szCs w:val="28"/>
          <w:lang w:eastAsia="ru-RU"/>
        </w:rPr>
        <w:t xml:space="preserve"> коли оцінюється логічність, рефлексивність, цілевідповідність повсякденної поведінки людей; </w:t>
      </w:r>
      <w:r>
        <w:rPr>
          <w:rFonts w:eastAsia="Times New Roman" w:cs="Times New Roman" w:ascii="Times New Roman" w:hAnsi="Times New Roman"/>
          <w:i/>
          <w:sz w:val="28"/>
          <w:szCs w:val="28"/>
          <w:lang w:eastAsia="ru-RU"/>
        </w:rPr>
        <w:t>в інституціональному аспекті,</w:t>
      </w:r>
      <w:r>
        <w:rPr>
          <w:rFonts w:eastAsia="Times New Roman" w:cs="Times New Roman" w:ascii="Times New Roman" w:hAnsi="Times New Roman"/>
          <w:sz w:val="28"/>
          <w:szCs w:val="28"/>
          <w:lang w:eastAsia="ru-RU"/>
        </w:rPr>
        <w:t xml:space="preserve"> коли йдеться про узгодженість, упорядкованість, ефективність функціонування соціальних інститутів; </w:t>
      </w:r>
      <w:r>
        <w:rPr>
          <w:rFonts w:eastAsia="Times New Roman" w:cs="Times New Roman" w:ascii="Times New Roman" w:hAnsi="Times New Roman"/>
          <w:i/>
          <w:sz w:val="28"/>
          <w:szCs w:val="28"/>
          <w:lang w:eastAsia="ru-RU"/>
        </w:rPr>
        <w:t>у соцієтальному аспекті</w:t>
      </w:r>
      <w:r>
        <w:rPr>
          <w:rFonts w:eastAsia="Times New Roman" w:cs="Times New Roman" w:ascii="Times New Roman" w:hAnsi="Times New Roman"/>
          <w:sz w:val="28"/>
          <w:szCs w:val="28"/>
          <w:lang w:eastAsia="ru-RU"/>
        </w:rPr>
        <w:t>, коли йдеться про „розумність суспільного устрою”, адекватність та відповідність розвитку соціуму законам історичного процес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що соціальна раціональність змістовно розгортається у двох вимірах – в статиці та динаміці. З позиції  статичного виміру постнекласична соціальна раціональність, яка характеризується поліваріантністю, строкатістю, децентричністю, репрезентується в роботі через спектр наступних дискурс-позицій: „соціальна дія”, „відмова від гранднарративів”, „аксіологічні пріоритети”, „соціосинергетика”, „соціальне управління”, „комунікативна раціональність”;</w:t>
      </w:r>
    </w:p>
    <w:p>
      <w:pPr>
        <w:pStyle w:val="Normal"/>
        <w:tabs>
          <w:tab w:val="clear" w:pos="708"/>
          <w:tab w:val="left" w:pos="489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веберівське уявлення про інституціалізацію соціальної раціональності та раціоналізацію суспільних відносин. Доведено, що початок процесу раціоналізації відбувався в царині релігійного світогляду шляхом корекції етичних імперативів, що сприяло докорінній переорієнтації соціальної поведінки індивідів. В епоху модерну процес раціоналізації набув тотального характеру, охоплюючи а) соціальний простір, б) соціальний час, в) людську тілесність, г) соціальні цінності, д) соціальну структуру, е) систему управління тощо; </w:t>
      </w:r>
    </w:p>
    <w:p>
      <w:pPr>
        <w:pStyle w:val="Normal"/>
        <w:tabs>
          <w:tab w:val="clear" w:pos="708"/>
          <w:tab w:val="left" w:pos="489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розуміння суб’єкта діяльності в класичній, некласичній, постнекласичній філософській традиції. Доведено, що суб’єкт соціальної дії в постнекласичній соціальній раціональності розуміється, з одного боку, як активний втілювач постсучасних соціальних перетворень, а з іншого - як об’єкт маніпуляцій завдяки активному впливу дискурсу;</w:t>
      </w:r>
    </w:p>
    <w:p>
      <w:pPr>
        <w:pStyle w:val="Normal"/>
        <w:tabs>
          <w:tab w:val="clear" w:pos="708"/>
          <w:tab w:val="left" w:pos="489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іста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одальшого розвитку:</w:t>
      </w:r>
    </w:p>
    <w:p>
      <w:pPr>
        <w:pStyle w:val="Normal"/>
        <w:tabs>
          <w:tab w:val="clear" w:pos="708"/>
          <w:tab w:val="left" w:pos="489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ія про класичний, некласичний та постнекласичний типи раціональності шляхом конкретизації її в сфері соціального. При цьому панівними формами соціальної раціональності класичного типу є філософські та релігійні системи, утопії як образи належного; некласичного типу – соціологія як наука про суспільство та політичні ідеології; постнекласичного типу – дискурс, що складається з політичних, соціологічних, філософських іде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за про те, що найбільш автентичною методологією для вивчення соціальної раціональності постнекласичного типу є дискурс-аналіз та аналіз дискурсу, що розуміється як єдність мово-світу, мово-дії і способу конструювання соціальної ре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сновки поширеної в філософській літературі дискусії про сутність і зміст раціональності, визначення якої тяжіють до однієї з двох позицій - критико-рефлексивної та нормативно-критеріальної. Обґрунтовується думка, що між цими позиціями не можна проводити жорсткої лінії, вони повинні існувати в „режимі” принципа додатков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те, що акценти у раціоналізації за доби постнекласики зміщуються з рівня макросоціальних процесів на рівень індивідуальної поведінки особистості, що проявляється у наданні пріоритету ціннісно-раціональної дії над доцільно раціональною, у вивільненні інтересів окремого індивіда із загальних інтересів соціальної групи, в зростанні свободи вибору та відповідальності за свої вчинки, в диференціації ціннісних сфер суспільства, в спілкуванні в „режимі” діалогу культур;</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ложення про те, що підвалинами формування соціальної раціональності постнекласичного типу, які значним чином вплинули на її зміст та особливості функціонування слід вважати наступні фактори: глобалізацію, інформаційну революцію, філософські доробки постмодерністів, особливості розвитку постнекласичної науки;</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розуміння того, що постнекласична соціальна раціональність є плюральним складним утворенням, яке характеризується нелінійністю розвитку соціальних процесів, значною ризикогенною складовою, габітуальною єдністю свідомого, безсвідомого та тілесного, колажем раціональних, нераціональних, ірраціональних чинників;</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ложення про те, що людству в межах глобального соціуму доцільно звернутися до концепту мудрості як модусу раціональності, завдяки якому уможливлюється продуктивне, аксіологічно забарвлене функціонування людини та ціннісно-смислового універсуму в постсучасну епоху.</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ослідження полягає в тому, що вони розширюють можливості подальшого соціально-філософського осмислення постнекласичної раціональності. Поліваріантність підходів до аналізу постнекласичного суспільства ґрунтується на вивченні розвиненого дискурсу можливих сценаріїв його розбудови. Соціальна раціональність як рефлексія та підстава суспільних перетворень, безумовно, потребує подальшого дослідження та вдосконалення її форм. Концепт соціальної раціональності можна використовувати не тільки для соціологічного аналізу постсучасного суспільства, але й для розробки певних футурологічних сценаріїв, стратегій і програм розвитку.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і в дисертації висновки слід розглядати як світоглядно-методологічні засади конкретних досліджень у сфері соціальної антропології, політології, лінгвістики, філософії науки тощо. </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z w:val="28"/>
          <w:szCs w:val="28"/>
          <w:lang w:eastAsia="ru-RU"/>
        </w:rPr>
        <w:t>Основні</w:t>
      </w:r>
      <w:r>
        <w:rPr>
          <w:rFonts w:eastAsia="Times New Roman" w:cs="Times New Roman" w:ascii="Times New Roman" w:hAnsi="Times New Roman"/>
          <w:sz w:val="28"/>
          <w:szCs w:val="28"/>
          <w:lang w:eastAsia="ru-RU"/>
        </w:rPr>
        <w:t xml:space="preserve"> теоретичні положення та висновки можуть бути використані при читанні навчальних курсів „Соціальна філософія”, „Соціологія”, „Філософія науки”, „Політична філософія”, „Філософська антропологія” для студентів філософських факультетів вищих навчальних закладів.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Особистий внесок дисертантки.</w:t>
      </w:r>
      <w:r>
        <w:rPr>
          <w:rFonts w:eastAsia="Times New Roman" w:cs="Times New Roman" w:ascii="Times New Roman" w:hAnsi="Times New Roman"/>
          <w:sz w:val="28"/>
          <w:szCs w:val="24"/>
          <w:lang w:eastAsia="ru-RU"/>
        </w:rPr>
        <w:t xml:space="preserve"> В</w:t>
      </w:r>
      <w:r>
        <w:rPr>
          <w:rFonts w:eastAsia="Times New Roman" w:cs="Times New Roman" w:ascii="Times New Roman" w:hAnsi="Times New Roman"/>
          <w:spacing w:val="-4"/>
          <w:sz w:val="28"/>
          <w:szCs w:val="28"/>
          <w:lang w:eastAsia="ru-RU"/>
        </w:rPr>
        <w:t>исновки й рекомендації, сформульовані в ході дослідження, одержано дисертантом особисто. Усі публікації за темою дисертації написані без співавторів.</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положення, практичні висновки та рекомендації, викладені в дисертації, обговорювалися на засіданнях і наукових семінарах кафедри філософії Донецького національного університету, на  міжнародних, всеукраїнських наукових та науково-практичних конференціях, а саме: на Міжнародній науковій конференції „Наука у сучасному суспільстві” (м.Шахти, Росія, 2011); Міжнародній науковій конференції „Філософські виміри сучасної соціальної реальності” (м.Донецьк, 2011); Міжнародній науково-теоретичній конференції „Вдосконалення методології соціального пізнання, змісту та методики викладання філософських дисциплін на гуманітарних факультетах ВНЗ” (м.Запоріжжя, 2011); Другій Всеукраїнській науково-практичній конференції „Філософія культури: Мова. Раціональність. Освіта” (м.Донецьк, 2011); Міжнародній науково-практичній конференції „Національна філософія в контексті сучасних глобальних процесів” (Мінськ, Білорусь, 2010);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Міжнародній науковій конференції „Ільєнківські читання-2010” (Київ, 2010); регіональній науковій конференції „Філософія у сучасному світі” (м.Донецьк, 2010); Міжнародних „Ждановських читаннях” (м.Ростов-на-Дону, Росія, 2009); Всеукраїнській науково-практичній конференції „Міжкультурні комунікації та толерантність в освіті” (м.Ялта, 2009); Всеукраїнській науково-практичній конференції „Філософська антропологія: Культура. Раціональність. Комунікація” (м.Донецьк, 2009); Міжнародній науково-теоретичній конференції до 200-річчя з дня народження М.В.Гоголя „Філософія мови: текст, образ, реальність” (м.Суми, 2009); круглому столі „Шляхи підвищення рівня політичної культури студентів та курсантів вищих навчальних закладів” (м.Донецьк, 2009); ІІ Міжнародній научно-практичній конференції „Україна в системі сучасних цивілізацій: трансформації держави і громадянського суспільства” (м.Одеса, 2008); регіональній науковій конференції „Філософсько-етична спадщина Г.С.Сковороди і духовний світ сучасної людини” (м.Донецьк, 2007); Міжнародній науковій конференції до 170-річчя філософського факультету Київського національного університету імені Тараса Шевченка „Людина – Світ – Культура” (Київ, 2004); Всеукраїнській науково-теоретичній конференції, присвяченій 10-річчю незалежності України „Ідеологія державотворення і суспільствознавча наука” (м.Запоріжжя, 2001) тощо.</w:t>
      </w:r>
    </w:p>
    <w:p>
      <w:pPr>
        <w:pStyle w:val="Normal"/>
        <w:spacing w:lineRule="auto" w:line="36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4"/>
          <w:lang w:eastAsia="ru-RU"/>
        </w:rPr>
        <w:t>Публікації.</w:t>
      </w:r>
      <w:r>
        <w:rPr>
          <w:rFonts w:eastAsia="Times New Roman" w:cs="Times New Roman" w:ascii="Times New Roman" w:hAnsi="Times New Roman"/>
          <w:sz w:val="28"/>
          <w:szCs w:val="24"/>
          <w:lang w:eastAsia="ru-RU"/>
        </w:rPr>
        <w:t xml:space="preserve"> Основні положення, ідеї і висновки дисертаційної роботи оприлюднені в індивідуальній монографії „Постнекласичний дискурс соціальної раціональності” (</w:t>
      </w:r>
      <w:r>
        <w:rPr>
          <w:rFonts w:eastAsia="Times New Roman" w:cs="Times New Roman" w:ascii="Times New Roman" w:hAnsi="Times New Roman"/>
          <w:color w:val="000000"/>
          <w:sz w:val="28"/>
          <w:szCs w:val="28"/>
          <w:lang w:eastAsia="ru-RU"/>
        </w:rPr>
        <w:t>19,76 д.а.); у</w:t>
      </w:r>
      <w:r>
        <w:rPr>
          <w:rFonts w:eastAsia="Times New Roman" w:cs="Times New Roman" w:ascii="Times New Roman" w:hAnsi="Times New Roman"/>
          <w:sz w:val="28"/>
          <w:szCs w:val="28"/>
          <w:lang w:eastAsia="ru-RU"/>
        </w:rPr>
        <w:t xml:space="preserve"> 40</w:t>
      </w:r>
      <w:r>
        <w:rPr>
          <w:rFonts w:eastAsia="Times New Roman" w:cs="Times New Roman" w:ascii="Times New Roman" w:hAnsi="Times New Roman"/>
          <w:color w:val="000000"/>
          <w:sz w:val="28"/>
          <w:szCs w:val="28"/>
          <w:lang w:eastAsia="ru-RU"/>
        </w:rPr>
        <w:t xml:space="preserve"> авторських публікаціях, серед яких 23 статті в наукових виданнях, що визнаються як фахові з філософських наук.</w:t>
      </w:r>
    </w:p>
    <w:p>
      <w:pPr>
        <w:pStyle w:val="Normal"/>
        <w:tabs>
          <w:tab w:val="clear" w:pos="708"/>
          <w:tab w:val="right" w:pos="0" w:leader="none"/>
        </w:tabs>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Кандидатська дисертація </w:t>
      </w:r>
      <w:r>
        <w:rPr>
          <w:rFonts w:eastAsia="Times New Roman" w:cs="Times New Roman" w:ascii="Times New Roman" w:hAnsi="Times New Roman"/>
          <w:color w:val="000000"/>
          <w:sz w:val="28"/>
          <w:szCs w:val="28"/>
          <w:lang w:eastAsia="ru-RU"/>
        </w:rPr>
        <w:t>на тему „Політична свідомість: сутність, структура, сучасні тенденції розвитку (соціально-філософський аналіз)” була захищена в 1997 році. Матеріали кандидатської дисертації у тексті докторської не використовуються.</w:t>
      </w:r>
    </w:p>
    <w:p>
      <w:pPr>
        <w:pStyle w:val="Normal"/>
        <w:tabs>
          <w:tab w:val="clear" w:pos="708"/>
          <w:tab w:val="right" w:pos="0" w:leader="none"/>
        </w:tabs>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Структура </w:t>
      </w:r>
      <w:r>
        <w:rPr>
          <w:rFonts w:eastAsia="Times New Roman" w:cs="Times New Roman" w:ascii="Times New Roman" w:hAnsi="Times New Roman"/>
          <w:b/>
          <w:bCs/>
          <w:sz w:val="28"/>
          <w:szCs w:val="28"/>
          <w:lang w:eastAsia="ru-RU"/>
        </w:rPr>
        <w:t xml:space="preserve">роботи </w:t>
      </w:r>
      <w:r>
        <w:rPr>
          <w:rFonts w:eastAsia="Times New Roman" w:cs="Times New Roman" w:ascii="Times New Roman" w:hAnsi="Times New Roman"/>
          <w:sz w:val="28"/>
          <w:szCs w:val="28"/>
          <w:lang w:eastAsia="ru-RU"/>
        </w:rPr>
        <w:t>зумовлена специфікою її предмету та логікою розкриття теми, а також метою та головними завданнями дисертаційного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исертація складається із вступу, шістьох розділів, що вміщують  двадцять підрозділів, висновків і списку використаних джерел (645 найменувань). Загальний обсяг дисертації  становить 460 сторінок, основна частина - 404 сторінки.</w:t>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иваючи підсумки всьому викладеному вище та з огляду на лінгво-семантичний аналіз поняття „раціональність”, опис існуючих типологізацій останнього, історико-філософську ретроспективу та виокремлення основних позицій дискурсу соціальної раціональності, можна зробити наступні висновки.</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1. У найзагальнішому вигляді раціональність розуміють як атрибутивну здатність людини, що полягає у свідомому ставленні до світу. Етимологія </w:t>
      </w:r>
      <w:r>
        <w:rPr>
          <w:rFonts w:eastAsia="Times New Roman" w:cs="Times New Roman" w:ascii="Times New Roman" w:hAnsi="Times New Roman"/>
          <w:sz w:val="28"/>
          <w:szCs w:val="28"/>
          <w:lang w:val="en-US" w:eastAsia="ru-RU"/>
        </w:rPr>
        <w:t>ratio</w:t>
      </w:r>
      <w:r>
        <w:rPr>
          <w:rFonts w:eastAsia="Times New Roman" w:cs="Times New Roman" w:ascii="Times New Roman" w:hAnsi="Times New Roman"/>
          <w:sz w:val="28"/>
          <w:szCs w:val="28"/>
          <w:lang w:eastAsia="ru-RU"/>
        </w:rPr>
        <w:t xml:space="preserve"> сягає своїми коренями латинської і давньогрецької мови, де в значенні цього слова було акцентовано на мірі, обчислюваності, розрахунку, калькульованості, на кількісному аспекті будь-чого.</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філософії існують два підходи, до яких тяжіють всі існуючі визначення раціональності: нормативно-критеріальний та критико-рефлексивний. Згідно з першим підходом раціональність розуміють як образ мислення і дій, що характеризується адекватністю, ефективністю, логічністю, цілевідповідністю, рефлективністю. Згідно з другим – раціональність є розумним прагненням до адекватних рішень із використанням релевантної інформації та надійних принципів міркувань у вирішенні абстрактних теоретичних і практичних проблем. Тонкощі концептуальної дискусії щодо дефініції раціональності свідчать про штучну розведеність названих полюсів та пануючу тенденцію до визначення раціональності у дусі плюралізму.</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Раціональність є можливістю осягнути розумом об’єктивно загальне, особливим процесом оволодіння думкою, буттям, особливою розмірністю свідомої діяльності, рухом мислення за “логікою буття”. Істотним момент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ціональності є її понятійність, здатність людини відображувати світ в абстрактно-ідеальних сутностях і моделях. Раціональність – це абстрактно-логічний і, водночас, соціокультурний феномен, що може бути застосований як до форм і способів мислення, так і до людської діяльності та поведінки. Концепція раціональності також повинна фіксувати, відображувати й оцінювати існуючі форми соціальної організ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кільки раціональність онтологізує себе, насамперед, у смислах, текстах, словах, остільки найбільш автентичним методом її теоретичного осягнення є дискурс-аналіз, який передбачає відтворення цілісного спектру позицій, які можна уявити у вигляді “віяла”, де найрізноманітніші думки зосереджуються на єдиній точці – на предметі самого дослідження. Згідно з класичним визначенням дискурс – це зв’язний текст в його сукупності з екстралінгвістичними, прагматичними, соціокультурними, психолінгвістичними та іншими факторами, а також мова, що розглядається як цілеспрямована соціальна дія, мова, занурена у життя. Дискурс – це мово-світ, мово-дія та спосіб конструювання соціальної реальності. Як вербально артикульована форма об’єктивації змісту свідомості, дискурс регулюється домінуючим у певній соціокультурній традиції типом раціон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часне розуміння раціональності ґрунтується не лише на дефініціях цього поняття, але й на визнанні розмаїття типів раціональності, кожен з яких не може претендувати на статус розуму, але виявляє здатність до діалогу, компромісу та критики. Серед існуючих підстав типологізації слід назвати світогляд епохи (Н.С.Автономова), відповідність суспільно-економічній формації (П.Ф.Йолон, С.Б.Кримський, Б.А.Парахонський), пануючу методологію (В.В.Попов, Б.С.Щеглов), співвідношення мети й цінностей (М.Вебер), прозорість (закрита й відкрита раціональності К.Поппера), протиставлення сущого й належного (В.Хьосле), самокритика та самоідентифікація розуму (К.О.Апель) тощ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ред типів раціональності, що виникають внаслідок виокремлення на зазначених підставах, особливе місце належить соціальній раціональності, яка характеризує діяльнісний аспект проблеми. Соціальна раціональність – це тип раціональності, що характеризує зміст і спрямованість соціальних відносин в єдності кількісних і якісних вимірів і може розглядатися як норматив, основа гармонії та доцільності людської дія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а раціональність може бути розглянута на трьох рівнях: а) на рівні повсякденної діяльності, коли ми оцінюємо логічність, рефлексивність, цілевідповідність повсякденної поведінки людей; б) на інституціональному рівні, коли йдеться про узгодженість, впорядкованість, ефективність функціонування соціальних інститутів; в) на соцієтальному рівні, коли оцінюється розумність суспільного устрою, адекватність та відповідність розвитку соціуму законам історичного процесу.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ґрунтям для аналізу будь-якого типу раціональності є наукова раціональність як найбільш розвинута й автентична інституціональна форма раціональності як такої. Еволюцію наукової раціональності від класичної через некласичну до постнекласичної розглянуто в роботі як підставу для періодизації соціальної раціональності. При цьому постає питання про увідповіднення схеми “класика-некласика-постнекласика” зі схемою “премодерн-модерн-постмодерн”. Незважаючи на нетотожність хронології наукової, філософської та соціальної раціональностей, все ж таки можна простежити загальну логіку, згідно з якою ці етапи змінюють один одного. Основним надбанням проведеного дослідження є ідея історичного розвитку соціальної раціональності відповідно до поставлених в кожну історичну епоху цілей і вироблених для їх досягнення засоб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класичного типу соціальної раціональності, яка є віддзеркаленням субстанційної раціональності, характерною є розробка суспільного ідеалу в релігійних та філософських системах. Суттєвою ознакою класичного типу соціальної раціональності є винесення критерію розумності суспільного устрою за межі самого суспільства. І релігія, і філософія в цьому плані єдині в тому, що оцінка ступеня раціональності соціальних відносин відбувається шляхом порівняння їх з універсальними законами розвитку Всесвіту. Вищим критерієм у релігійних системах постає Бог як втілення світового духу, у філософських системах – прихований від емпіричного пізнання Абсолют. В обох випадках Розум набуває ознак субстанції. З цього приводу варто пригадати філософські концепції античної спадщини в особах Платона, Арістотеля, неоплатоників, теологічну концепцію Томи Аквінського. В епоху Ренесансу, переосмислюючи філософський спадок античності, всередині західного суспільства виникає соціальне проектування у формі утопій. Але найсуттєвіший внесок у розвиток класичної соціальної раціональності зробили представники Просвітництва, які запропонували ідею природного права, теорію суспільного договору та ідею соціально-історичного прогресу. У філософії Гегеля всі принципи Просвітництва знаходять свій безпосередній синтез, і класична модель раціональності досягає повної рефлексивної осмисле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некласичної соціальної раціональності в якості цілі характерна оптимізація соціального процесу, яка досягається завдяки переконанням в істинності й необхідності запобігання саме до таких методів, що і знаходять свій прояв та інституалізуються в політичних ідеологіях та в науці-соціології. Некласика остаточно відмовляє розумові у статусі субстанції, а суспільні відносини тлумачаться як продукт свідомості, мислення, вищих форм людської психіки. В цей період відбувається об’єктивно-історичний процес раціоналізації реальних людських стосунків, у результаті якого відбулася партикуляризація розуму на окремі типи раціон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утність процесу соціальної раціоналізації полягає (окрім калькульованості) у вивільненні інтересів окремого індивіда від загальних інтересів соціальної групи. Саме зростання свободи й відповідальності стають центральними ознаками раціоналізації. Разом з тим, раціоналізація має і зворотний бік, бо раціоналізуються соціальний час, соціальний простір, людська тілесність, соціальні цінності, соціальна структура, система управління, що призводить до шаленого тиску на індивідуальність з боку соціальних інститутів. За таких умов зростає роль керованої свідомості, з’являються тотальні політичні ідеології, а раціональність перетворюється на гіперраціональніст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остнекласичної наукової раціональності характерними є наступні риси: зміна характеру наукової діяльності, що обумовлено революцією в засобах одержання та зберігання інформації; поширення міждисциплінарних досліджень і комплексних дослідницьких програм; підвищення значення економічних і соціально-політичних факторів і цілей; зміна самого об’єкта дослідження – відкриття систем, що саморозвиваються; включення аксіологічних факторів до складу пояснювальних пропозицій; використання у природознавстві методів гуманітарних наук. Парадигмальною теорією постнекласичної науки постає синергетика, яка в дослідженні реальності акцентує увагу на цілісності як такій через поняття холізму. Відкриття людиномірних систем, що саморозвиваються привело до відкриття “антропного принципу”, який разом із синергетикою став своєрідною “візитною карткою” постнекласи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стнекласичній соціальній раціональності притаманні, з одного буку, тенденції подальшої раціоналізації, що виникли у некласиці, а з іншого боку, усвідомлення їх обмеженості й необхідності подолання негативних наслідків партикуляризації “інструментального розуму” (Г.Горкгаймер). Соціальна раціональність постнекласичного типу за мету має формування ціннісно-імперативного ставлення до світу, що досягається маніпулятивними засобами. Етична напруженість між цілями й засобами знімається диспутативно-комунікативними практика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никнення постнекласичної соціальної раціональності не є випадковим. Вона є закономірною реакцією на “розчарування у розумі”, на неспроможність класичної та некласичної раціональності запропонувати ефективні заходи для вирішення глобальних проблем людства, на невизначеність соціальних перспектив. Лавиноподібні зміни, що стали наслідком глобалізаційних процесів і комп’ютерної революції, зробили соціальний світ занадто складним, що вимагає нового, більш адекватного типу раціональності. Відповідь на ці виклики дає, з одного боку, постмодернізм як протестна форма філософування, а з іншого – постнекласична нау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новними дискурс-позиціями як складовими постнекласичного дискурсу соціальної раціональності є: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ше, дискурс-позиція “соціальна дія”, в якій відбувається обговорення соціологами раціонального характеру соціальної дії як одиничного акту соціальних практик з виходом на проблему визначення її об’єктивних і суб’єктивних детермінант, на протиріччя між життєвим світом і системою, на проблему раціонального вибору рішень і вчинків, на проблеми конструювання соціальної реальності та габітуальної раціон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уге, дискурс-позиція “відмова від гранднарративів”, у якій під впливом постмодернізму переусвідомлюється місце й роль ідеологій. Іронічне ставлення до гранднарративів, критика принципу центрації, неоднозначна оцінка модерну з його помилками та надбаннями призвели до нової ідеологічної ситуації в постсучасному соціум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тє, дискурс-позиція “аксіологічні пріоритети”. Гіперраціоналізація та панування інструментального розуму, в якому переважають прагматичні й утилітарні настанови, усвідомлюються як тупиковий шлях розвитку, у зв’язку з чим на особливу увагу заслуговує інкорпорація у зміст соціальної раціональності ціннісного аспект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верте, дискурс-позиція “соціальна синергетика”. Виклики й ризики постсучасного суспільства обумовлюють спроби описати соціум за допомогою синергетичної методології. В межах постнекласичного дискурсу розгортається дискусія про переваги та недоліки соціосинергетики як теорії саморозгортання складних соціальних систем, що історично саморозвивають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яте, дискурс-позиція “соціальне управління”. Квінтесенцією соціальної раціональності є сфера соціального управління, яка останнім часом зазнала суттєвої трансформації. Новітні технології впливу на соціальну реальність свідчать про величезні можливості дискурсу як способу конструювання реальності та маніпулятивних практик у корегуванні базових цінностей соціуму, про втручання у соціальне безсвідоме й навіть у генетичну передачу спадкової інформації з метою досягнення контролю над поведінкою людин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Нарешті, по-шосте, дискурс-позиц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мунікативна раціональність”. Зрощування теоретичної і практичної філософії приводить до появи концепту “комунікативна раціональність”, який у німецькій постметафізичній традиції ототожнюється із соціальною раціональністю постнекласичного типу. В межах цієї дискурс-позиції обговорюються питання обумовленості людської свідомості не лише зовнішнім світом, а й комунікацією, діалогом, дискурсом; розробляються імперативи універсалістської етики як основи майбутнього життя людства.</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3. Незважаючи на те, що плюральність є якістю постсучасного соціального світу, протягом усієї історії людство йшло до усвідомлення ідеї єдності розуму як єдності культури. Критикуючи раціоналістичний монополізм, постнекласика розробляє декілька альтернатив вирішення проблеми співвідношення партикульованих раціональностей і єдиного розуму. Постмодерністський варіант репрезентований концепціє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хідного розуму” В. Вельша, в якому єдність розуму досягається шляхом переходу між типами раціональностей. Власне, постнекласичний варіант розробляється в межах синергетичного, тоталлогічного, інтервального, холістичного, монадологічного, психонетичного, габітуального підход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стсучасний світ, який уявляється як ціннісно-смисловий універсум, важко осмислюється розпорошеним за типами раціональностей розумом. У межах постнекласичного дискурсу відбувається своєрідна реабілітація класичних філософських підходів, повернення до традиції, інтеграція досягнень наукового й позанаукового (філософського, релігійного, естетичного) знання в концепті мудрості. Мудрість – це модус раціональності, якому притаманне етико-рефлексивне ставлення до світу, поєднання розуму й совісті, екзистенційних та екологічних цінностей, органічний синтез Істини, Добра і Краси, в якому реалізується ідеал Духовності. Саме тому з мудрістю як способом осягнення світу варто пов’язувати найближче майбутнє людст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а А. І. Раціональність як соціокультурний феномен : автореф. дис. на здобуття наук. ступеня канд. філософ. наук : спец. 09.00.03 “Соц. філософія та філософія історії” / А. І. Абдула . – Дніпропетровськ, 2009. – 1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ишева А. К. О понятии ценность / А. К. Абишева // Вопросы философии. – 2002. – № 3. – С. 139–14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еринцев С. С. Два рождения европейского рационализма и простейшие реальности литературы / С. С. Аверинцев // Вопросы философии. – 1989. – № 3. – С. 3–1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еринцев С. С. Классическая греческая философия как явление историко-литературного ряда / С. С. Аверинцев // Новое в современной классической филологии / под ред. С. С. Аверинцева. – М. : “Наука”, 1979. – С. 41–8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номова Н. С. Рассудок. Разум. Рациональность / Н. С. Автономова; [АН СССР, Ин-т философии / отв. ред. В. А. Лекторский]. – Москва : “Наука”, 1988. – 28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номова Н. С. Рациональность : наука, философия, жизнь / Н. С. Автономова // Рациональность как предмет философского исследования. – М. : ИФРАН, 1995. – С. 56–9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гацци Э. Почему у науки есть и этические измерения? / Э. Агацци // Вопросы философии. – 2009. – № 10. – С. 93–104.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о П. Что такое античная философия? / Пьер Адо; [пер. с фр. В. П. Гайдамак]. – М. : Изд-во гуманитарной лит-ры, 2004. – С. 236–23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ерсон Р. Дискурсивне походження диктатури і демократії / Р. Андерсон; [пер. з англ.] // Універсум. Журнал політології, футурології, економіки, науки та культури. – 2003. – № 7–1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єєва Т. О. Від феномена людини до феномена людства : [монографія] / Т. О. Андрєєва. – Донецьк : Вид-во ДонНУ, 2002. – 23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ущенко В. П. Організоване суспільство. Проблема організації та суспільної самоорганізації в період радикальних трансформацій в Україні на рубежі століть : досвід соціально-філософського аналізу / В. П. Андрущенко – К. : ТОВ “Атлант ЮемСі”, 2005. – 49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Андрущенко В. П. Сучасна соціальна філософія : курс лекцій / В. П. Андрущенко, М. І. Михальченко. – Видання друге, виправлене й доповнене. – К. : Видавництво “Ґенеза”, 1996. – 3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ущенко В. П. Освітня політика (огляд порядку денного) / В. П. Андрущенко, В. Л. Савельєв. – К. : “МП Леся”, 2010. – 3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Анисимов В. Ф. Введение в аксиологию : учебное пособие для изучающих философию / В. Ф. Анисимов. – М. : Современные тетради, 2001. – 12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софф И. Стратегическое управление / И. Ансофф; [пер. с англ. под ред. Л. И. Евенко]. – М. : Экономика, 1989. – 51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ичная культура и современная наука : сб. науч. ст. – М. : “Наука”, 1985. – 34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ология исследования культури. – СПб. : “Университетская книга”, 1997. – Т. 1. – 385 с.</w:t>
      </w:r>
    </w:p>
    <w:p>
      <w:pPr>
        <w:pStyle w:val="Normal"/>
        <w:widowControl w:val="false"/>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color w:val="000000"/>
          <w:sz w:val="28"/>
          <w:szCs w:val="28"/>
          <w:lang w:val="ru-RU" w:eastAsia="ru-RU"/>
        </w:rPr>
        <w:t xml:space="preserve">Апель К.-О. Дискурсивна етика як політична етика відповідальності в ситуації сучасного світу / Карл-Отто Апель // </w:t>
      </w:r>
      <w:r>
        <w:rPr>
          <w:rFonts w:eastAsia="Times New Roman" w:cs="Times New Roman" w:ascii="Times New Roman" w:hAnsi="Times New Roman"/>
          <w:sz w:val="28"/>
          <w:szCs w:val="28"/>
          <w:lang w:val="ru-RU" w:eastAsia="ru-RU"/>
        </w:rPr>
        <w:t>Єрмоленко А. М. Комунікативна практична філософія. – К. : Лібра, 1999. – С.</w:t>
      </w:r>
      <w:r>
        <w:rPr>
          <w:rFonts w:eastAsia="Times New Roman" w:cs="Times New Roman" w:ascii="Times New Roman" w:hAnsi="Times New Roman"/>
          <w:color w:val="000000"/>
          <w:sz w:val="28"/>
          <w:szCs w:val="28"/>
          <w:lang w:val="ru-RU" w:eastAsia="ru-RU"/>
        </w:rPr>
        <w:t xml:space="preserve"> 39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412</w:t>
      </w:r>
      <w:r>
        <w:rPr>
          <w:rFonts w:eastAsia="Times New Roman" w:cs="Times New Roman" w:ascii="Times New Roman" w:hAnsi="Times New Roman"/>
          <w:sz w:val="28"/>
          <w:szCs w:val="28"/>
          <w:lang w:val="ru-RU" w:eastAsia="ru-RU"/>
        </w:rPr>
        <w:t>.</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Апель К.-О. Ситуація людини як етична проблема / Карл-Отто Апель // </w:t>
      </w:r>
      <w:r>
        <w:rPr>
          <w:rFonts w:eastAsia="Times New Roman" w:cs="Times New Roman" w:ascii="Times New Roman" w:hAnsi="Times New Roman"/>
          <w:sz w:val="28"/>
          <w:szCs w:val="28"/>
          <w:lang w:val="ru-RU" w:eastAsia="ru-RU"/>
        </w:rPr>
        <w:t>Єрмоленко А. М. Комунікативна практична філософія. – К. : Лібра, 1999. – С</w:t>
      </w:r>
      <w:r>
        <w:rPr>
          <w:rFonts w:eastAsia="Times New Roman" w:cs="Times New Roman" w:ascii="Times New Roman" w:hAnsi="Times New Roman"/>
          <w:color w:val="000000"/>
          <w:sz w:val="28"/>
          <w:szCs w:val="28"/>
          <w:lang w:val="ru-RU" w:eastAsia="ru-RU"/>
        </w:rPr>
        <w:t>. 2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254.</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Апель К.-О. Трансцендентально-герменевтическое понятие языка </w:t>
      </w:r>
      <w:r>
        <w:rPr>
          <w:rFonts w:eastAsia="Times New Roman" w:cs="Times New Roman" w:ascii="Times New Roman" w:hAnsi="Times New Roman"/>
          <w:color w:val="000000"/>
          <w:sz w:val="28"/>
          <w:szCs w:val="28"/>
          <w:lang w:val="ru-RU" w:eastAsia="ru-RU"/>
        </w:rPr>
        <w:t xml:space="preserve">/ Карл-Отто Апель </w:t>
      </w:r>
      <w:r>
        <w:rPr>
          <w:rFonts w:eastAsia="Times New Roman" w:cs="Times New Roman" w:ascii="Times New Roman" w:hAnsi="Times New Roman"/>
          <w:sz w:val="28"/>
          <w:szCs w:val="28"/>
          <w:lang w:val="ru-RU" w:eastAsia="ru-RU"/>
        </w:rPr>
        <w:t>// Вопросы философии. – 1997. – № 1. – С. 76–92.</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bCs/>
          <w:spacing w:val="-4"/>
          <w:sz w:val="28"/>
          <w:szCs w:val="28"/>
          <w:lang w:val="ru-RU" w:eastAsia="ru-RU"/>
        </w:rPr>
        <w:t xml:space="preserve">Арендт Х. Джерела тоталітаризму / Х. Арендт; [пер. з англ.].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Cs/>
          <w:spacing w:val="-4"/>
          <w:sz w:val="28"/>
          <w:szCs w:val="28"/>
          <w:lang w:val="ru-RU" w:eastAsia="ru-RU"/>
        </w:rPr>
        <w:t xml:space="preserve"> 2-ге вид. – К. : Дух і літера, 2005. – 58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Арендт Х. Між минулим і майбутнім / Х. Арендт; [пер. з англ.]. – К. : Дух і літера, 2002. – 321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Арон Р. Избранное: Введение в философию истории </w:t>
      </w:r>
      <w:r>
        <w:rPr>
          <w:rFonts w:eastAsia="Times New Roman" w:cs="Times New Roman" w:ascii="Times New Roman" w:hAnsi="Times New Roman"/>
          <w:spacing w:val="-4"/>
          <w:sz w:val="28"/>
          <w:szCs w:val="28"/>
          <w:lang w:val="ru-RU" w:eastAsia="ru-RU"/>
        </w:rPr>
        <w:t>/ Р. Арон;</w:t>
      </w:r>
      <w:r>
        <w:rPr>
          <w:rFonts w:eastAsia="Times New Roman" w:cs="Times New Roman" w:ascii="Times New Roman" w:hAnsi="Times New Roman"/>
          <w:sz w:val="28"/>
          <w:szCs w:val="28"/>
          <w:lang w:val="ru-RU" w:eastAsia="ru-RU"/>
        </w:rPr>
        <w:t xml:space="preserve"> [пер. с фр.]. – М. : ПЕР СЭ ; СПб. : Университетская книга, 2000. – 54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шинов В. И. Синергетика как феномен постнеклассической науки : научное издание. / В. И. Аршинов. – М. : ИФРАН, 1999. – 25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атрян Б. В. Социальная рациональность в системе интерпретации общества : дис. ... кандидата философских наук : 09.00.11 / Асатрян Багдасар Владимирович – Таганрог : Сев.-Кавказ. гос. техн. ун-т, 2007. – 141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Аслунд А. Розбудова капіталізму / А. Аслунд; [пер. з англ.]. – К. : Дух і літера, 2003. – 63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фанасьев В. Г. Системность и общество / В. Г. Афанасьев. – М. : Политиздат, 1980. – 368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Бадью А. </w:t>
      </w:r>
      <w:r>
        <w:rPr>
          <w:rFonts w:eastAsia="Times New Roman" w:cs="Times New Roman" w:ascii="Times New Roman" w:hAnsi="Times New Roman"/>
          <w:sz w:val="28"/>
          <w:szCs w:val="28"/>
          <w:lang w:val="ru-RU" w:eastAsia="ru-RU"/>
        </w:rPr>
        <w:t>Делез. Шум бытия /Ален Бадью; [пер. с франц.] – М. : “Логос-Альтера” 2004. – 18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киров В. С. Ценностное сознание и активизация человеческого фактора / В. С. Бакиров. – Харьков, 1988. – 14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акулов В. Д. Социокультурные метаморфозы утопизма / В. Д. Бакулов. – Ростов-на-Дону : Изд-во Рост. ун-та, 2003. – 352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Бард А. Netoкратия: Новая правящая элита и жизнь после капитализма / А. Бард, Я. Зодерквист. – Стокгольмская школа экономики в Санкт-Петербурге, 2004.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25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арлоу Дж. П. Декларация независимости киберпространства / Дж. П. Барлоу // Информационное общество : Сб. – М. : “Издательство АСТ”, 2004. – С. 349–352.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Барт Р. Избранные работы : Семиотика. Поэтика</w:t>
      </w:r>
      <w:r>
        <w:rPr>
          <w:rFonts w:eastAsia="Times New Roman" w:cs="Times New Roman" w:ascii="Times New Roman" w:hAnsi="Times New Roman"/>
          <w:spacing w:val="-4"/>
          <w:sz w:val="28"/>
          <w:szCs w:val="28"/>
          <w:lang w:val="ru-RU" w:eastAsia="ru-RU"/>
        </w:rPr>
        <w:t xml:space="preserve"> / Р. Барт; [пер. с франц.; сост., общ. ред. и вступ. ст. К. Г. Косикова]. – М. : Прогресс, 1989. </w:t>
      </w:r>
      <w:r>
        <w:rPr>
          <w:rFonts w:eastAsia="Times New Roman" w:cs="Times New Roman" w:ascii="Times New Roman" w:hAnsi="Times New Roman"/>
          <w:sz w:val="28"/>
          <w:szCs w:val="28"/>
          <w:lang w:val="ru-RU" w:eastAsia="ru-RU"/>
        </w:rPr>
        <w:t>– 61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тищев Г. Разум / Г. Батищев // Философская энциклопедия : [в 5 т.] / главн. ред. Ф. В. Константинов. – М. : Советская энциклопедия, 1967. – Т. 5. </w:t>
      </w:r>
      <w:r>
        <w:rPr>
          <w:rFonts w:eastAsia="Times New Roman" w:cs="Times New Roman" w:ascii="Times New Roman" w:hAnsi="Times New Roman"/>
          <w:iCs/>
          <w:sz w:val="28"/>
          <w:szCs w:val="28"/>
          <w:lang w:val="ru-RU" w:eastAsia="ru-RU"/>
        </w:rPr>
        <w:t>– 1967. – С. 46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ауман З. Индивидуализированное общество / З. Бауман; [пер. с англ. под ред. В. Л. Иноземцева]. – М. : Логос, 2002. – 39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тин М. М. К философии поступка / В. Л. Махлин, М. М. Бахтин // Философия поступка. – М. : Знание, 1990. – 6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тин М. М. Эстетика словесного творчества / М. М. Бахтин. – М. : Искусство, 1979. – 42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Бахтияров О. Г. Психонетика как технологический коррелят тоталлогии / О. Г. Бахтияров // Totallogy-XXI. Постнекласичні дослідження.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Вип. 8.</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Башляр Г. Земля и грезы о покое / Г. Башляр; [пер. с франц. Б. М. Скуратов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М. : Издательство гуманитарной литературы, 2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320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Бевзенко Л. Д. От постнеклассического габитуса к постнеклассическим практикам / Л. Д. Бевзенко // Totallogy</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ХХІ. Постнекласичні дослідження.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2008.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Вип. 1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взенко Л. Д. Постнеклассическая наука – к вопросу о человекомерности / Л. Д. Бевзенко // Totology-XXI. Постнекласичні дослідження. – 2009. – Вип. 22.</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Безукладова Л. В. Структура ценностного сознания и основные модусы духовности / Л. В. Безукладова // Академия знаний [научный журнал / под ред Лазарева Ф. В.]. – Симферполь, 2010. – № 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С. 78</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8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Бек У. Власть и ее оппоненты в эпоху глобализации. Новая всемирно-политическая экономия / У. Бек; [пер. с нем. А. Б. Григорьева, В. Д. Седельника]. – М. : Прогресс-Традиция ; Издательский дом “Территория будущого”, 2007.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46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ек У. Общество риска. На пути к другому модерну / У. Бек [пер. с нем. В. Седельника, Н. Федоровой; послесл. А. Филлипова]. – М. : Прогресс-Традиция, 2000. – 38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елл Д. Грядущее постиндустриальное общество. Опыт социального прогнозирования / Д. Белл; [пер. с англ.]. – М. : Academia, 1999. – 956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uk-UA"/>
        </w:rPr>
        <w:t xml:space="preserve">Белл Д. Постиндустриальное общество. Что принесут 1970 – 1980 годы? / Д. Белл // Америка. – 1974.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uk-UA"/>
        </w:rPr>
        <w:t xml:space="preserve"> № 5. – С. 2–5.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uk-UA"/>
        </w:rPr>
        <w:t>Белл Д. Социальные рамки информационного общества / Д. Белл // Новая технократическая волна на Западе. – М. : Прогресс, 1986. – С. 330</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uk-UA"/>
        </w:rPr>
        <w:t xml:space="preserve">342.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елокобыльский А. В. Основания и стратегии рациональности Модерна / А. В. Белокобыльский. – К. : Изд. ПАРАПАН, 2008. – 24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енхабиб С. Притязания культуры. Равенство и разнообразие в глобальную эру / С. Бенхабиб; [пер. с англ. под ред. В. И. Иноземцева]. – М. : Логос, 2003. – 35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ергер П. Социальное конструирование реальности. Трактат по социологии знания / П. Бергер, Т. Лукман. – М. : МФФ; “Academia – Центр”, “Медиум”, 1995. – 323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Бескаравайний С. С. Становлення феномену технічної раціональності в епоху Нового часу як об’єкт філософської рефлексії: дис. ... канд. філософ. наук : 09.00.09 / Бескаравайний Станіслав Сергійович. – Дніпропетровськ, 2008.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18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х В. П. Человек и Вселенная: когнитивный анализ : [монография] / В. П. Бех. – 2-е изд. доп. – Запорожье : “Просвіта”, 2007. – 14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иблер В. С. От наукоучения – к логике культуры: два философских введения в двадцать первый век / В. С. Библер. – М. : Политиздат, 1991. – 413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дзюра І. П. Філософія системних реформ в Україні на рубежі століть : [монографія] / І. П. Бідзюра. – К. : Навч. книга, 2004. – 18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уберг И. В. Понятие целостности и его роль в научном познании / И. В. Блауберг, Э. Г. Юдин. – М. : Знание, 1972. – 4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яхер Л. Е. Нестабильные социальные состояния / Л. Е. Бляхер. – М. : “Российская политическая энциклопедия” (РОССПЭН), 2005. – 20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уславська Ю. С. Утопія як форма соціального передбачення : автореф. дис. на здобуття наук. ступеня канд. філософ. наук : спец. 09.00.03 / Ю. С. Богуславська. – Донецк, 2010. – 2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дрийяр Ж. </w:t>
      </w:r>
      <w:r>
        <w:rPr>
          <w:rFonts w:eastAsia="Times New Roman" w:cs="Times New Roman" w:ascii="Times New Roman" w:hAnsi="Times New Roman"/>
          <w:iCs/>
          <w:sz w:val="28"/>
          <w:szCs w:val="28"/>
          <w:lang w:val="ru-RU" w:eastAsia="ru-RU"/>
        </w:rPr>
        <w:t>В тени молчаливого большинства, или Конец социального / Ж. Бодрийяр. – Екатеринбург, 2000. – 9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одрийяр Ж. К критике политической экономии знака / Ж. Бодрийяр; [пер. с фр. Д. Кралечкин]. – М. : Академический проект, 2007. – 33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Бодрийяр Ж. Общество потребления. Его мифы и структура</w:t>
      </w:r>
      <w:r>
        <w:rPr>
          <w:rFonts w:eastAsia="Times New Roman" w:cs="Times New Roman" w:ascii="Times New Roman" w:hAnsi="Times New Roman"/>
          <w:iCs/>
          <w:sz w:val="28"/>
          <w:szCs w:val="28"/>
          <w:lang w:val="ru-RU" w:eastAsia="ru-RU"/>
        </w:rPr>
        <w:t xml:space="preserve"> / Ж. Бодрийяр. </w:t>
      </w:r>
      <w:r>
        <w:rPr>
          <w:rFonts w:eastAsia="Times New Roman" w:cs="Times New Roman" w:ascii="Times New Roman" w:hAnsi="Times New Roman"/>
          <w:sz w:val="28"/>
          <w:szCs w:val="28"/>
          <w:lang w:val="ru-RU" w:eastAsia="uk-UA"/>
        </w:rPr>
        <w:t>– М. : Республика; Культурная революция, 2006. – 26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одрийяр Ж. Система вещей / Ж. Бодрийяр. – М. : Рудомино, 2001. – 223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Бодріяр Ж. Символічний обмін і смерть </w:t>
      </w:r>
      <w:r>
        <w:rPr>
          <w:rFonts w:eastAsia="Times New Roman" w:cs="Times New Roman" w:ascii="Times New Roman" w:hAnsi="Times New Roman"/>
          <w:spacing w:val="-4"/>
          <w:sz w:val="28"/>
          <w:szCs w:val="28"/>
          <w:lang w:val="ru-RU" w:eastAsia="ru-RU"/>
        </w:rPr>
        <w:t>/ Ж. Бодріяр.</w:t>
      </w:r>
      <w:r>
        <w:rPr>
          <w:rFonts w:eastAsia="Times New Roman" w:cs="Times New Roman" w:ascii="Times New Roman" w:hAnsi="Times New Roman"/>
          <w:sz w:val="28"/>
          <w:szCs w:val="28"/>
          <w:lang w:val="ru-RU" w:eastAsia="ru-RU"/>
        </w:rPr>
        <w:t xml:space="preserve"> – Львів : Кальварія, 2004. – 37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дріяр Ж. Симулякри і симуляція / Ж. Бодріяр; [пер. з фр. Вол. Ховхун]. – К. : Видавництво Соломії Павличко “Основи”, 2004. – С. 34–35.</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 xml:space="preserve">Бойченко І . В. Філософія історії як монадологія : постнекласичний цивілізаційний проект / І. В. Бойченко // Totallogy-ХХІ (другий і третій випуски). Постнекласичні дослідження. – Київ : ЦГО НАН України, 1999. – С. 22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5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ойченко І. В. Філософія історії : підручник / І. В. Бойченко. – К. : Т-во “Знання”, КОО, 2000. – 72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бер М. Два образа веры / М. Бубер; [пер. с нем. М. И. Левиной, С. В. Лёзова и др.]. – М. : ООО “Фирма “Издательство АТС”, 1999. – 59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бер М. Я и Ты / М. Бубер; [пер. с нем. Ю. С. Терентьевой, Н. Файнгольда]. – М. : Высшая школа, 1993. – 17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данов В. Методология синергетики в постнеклассической науке и в образовании : [монография] / В. Буданов. – РАН. Институт философии. – изд. 2-е, испр. – М. : URSS. ЛКИ, 2008. – 23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латов М. А. Уровни культуры как реальное и духовное обобщение действительности / М. А. Булатов // Категории философии и категории культуры. – К., 1983. – С. 33–5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булис Г. Э. Духовность и рациональность / Г. Э. Бурбулис, В. Е. Кемеров. – М., 1986. – 5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Бурдье П. Практический смысл / П. Бурдь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СПб.; М.,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С. 10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ru-RU" w:eastAsia="uk-UA"/>
        </w:rPr>
        <w:t>2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урдье П. Социальное пространство и символическая власть [Электронный ресурс] / П. Бурдье - Режим доступа: www.soc.pu.ru/materials/golovin/reader/brandes/derj_pr.htm</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уровский А. М. После человека / А. М. Буровский // Чеснокова Т. Ю. Постчеловек. От неандертальца до киборга. – М. : Алгоритм, 2008. – С. 175–224.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сова Н. А. Модернизация, рациональность и право / Н. А. Бусова; МОиНУ; ХНУ им. В. Н. Каразина. – Харьков : Прометей-Прес, 2004. – 35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сова Н. А. Модернизация, рациональность и право : [монография] / Нина Андреевна Бусова. - Харьков. нац. ун-т им. В. Н. Каразина. – Харьков : Прометей-Пресс, 2004. – 35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ыстрицкий Е. К. </w:t>
      </w:r>
      <w:r>
        <w:rPr>
          <w:rFonts w:eastAsia="Times New Roman" w:cs="Times New Roman" w:ascii="Times New Roman" w:hAnsi="Times New Roman"/>
          <w:iCs/>
          <w:sz w:val="28"/>
          <w:szCs w:val="28"/>
          <w:lang w:val="ru-RU" w:eastAsia="ru-RU"/>
        </w:rPr>
        <w:t>Культура и личностное измерение бытия /</w:t>
      </w:r>
      <w:r>
        <w:rPr>
          <w:rFonts w:eastAsia="Times New Roman" w:cs="Times New Roman" w:ascii="Times New Roman" w:hAnsi="Times New Roman"/>
          <w:sz w:val="28"/>
          <w:szCs w:val="28"/>
          <w:lang w:val="ru-RU" w:eastAsia="ru-RU"/>
        </w:rPr>
        <w:t xml:space="preserve"> Е. К. Быстрицкий </w:t>
      </w:r>
      <w:r>
        <w:rPr>
          <w:rFonts w:eastAsia="Times New Roman" w:cs="Times New Roman" w:ascii="Times New Roman" w:hAnsi="Times New Roman"/>
          <w:iCs/>
          <w:sz w:val="28"/>
          <w:szCs w:val="28"/>
          <w:lang w:val="ru-RU" w:eastAsia="ru-RU"/>
        </w:rPr>
        <w:t xml:space="preserve">// Бытие человека в культуре. – К. : Наук. думка, 1992. – С. 8–58.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Быховский Б. Аксиология / Б. Быховский // Философская энциклопедия : [в 5 т.]. – М. : “Советская энциклопедия”, 1960. – Т. 1. – 1960.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С. 30</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3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ьюкенен П. Дж. Смерть Запада / П. Дж. Бьюкенен ; [пер. с англ. А. Башкирова]. – М. : ООО “Издательство АСТ”, 2003. – 44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Вайнрих Х. Лингвистика лжи / Х. Вайнрих // Язык и моделирование социального взаимодействия.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М. : Прогресс, 1987.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С. 48</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5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аллерстайн И. Рождение и будущая кончина капиталистической миросистемы: концептуальная основа сравнительного анализа / И. Валлерстайн; [пер. с англ. П. М. Кудюкина; под общ. ред. Б. Ю. Кагарлицкого] // Валлерстайн И. Анализ мировых систем и ситуация в современном мире. – СПб. : Издательство “Университетская книга”, 2001. – С. 19–6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Валлерстайн Э. Конец знакомого мира: социология ХХI века / Э. Валлерстайн; [пер. с англ. под ред. В. И. Иноземцева]. – М. : Логос, 2003. – 3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льцев С. В. Ограниченная рациональность как объект социолого-экономического анализа / С. В. Вальцев // Вопросы экономических наук – М. : Издательство “Компания Спутник+”, 2006. – № 2. – С. 10–15.</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Варела Ф. Древо познания: биологические корни человеческого понимания / У. Матурана, Ф. Варела, пер. с англ. Ю.А. Дани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гресс-Традиция,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Вебер М. Основные социологические понятия / Макс Вебер; [пер. с нем. и общ. ред. Ю. Н. Давыдова, пред. П. П. Гайденко] // Избранные произведения . – М. : Прогресс,1990. – 8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Вебер М. Протестантська етика і дух капіталізму / Макс Вебер. – К. : Основи, 1994. – 261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 xml:space="preserve">Вебер М. Соціологія. Загальноісторичні аналізи. Політика / Макс Вебер; [пер. з нім., післямова та коментарі Олександра Погоріл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иїв : Основи, 1998. – 53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ий тлумачний словник сучасної української мови [уклад. і голов. ред. В. Т. Бусел]. – К. ; Ірпінь : ЛТФ “Перун”, 2004. – 172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чко В. С. Рациональность как тип социокультурной регуляции / В. С. Величко // Рационализм и культура на пороге третьего тысячелетия : материалы Третьего Российского Философского конгресса (16-20 сентября 2002 г.) : [в 3 т]. - Т. 2. – С. 403–404.</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ьш В. “Постмодерн”. Генеалогия и значение одного спорного понятия / В. Вельш // Путь. – 1992. – № 1. – С. 109–13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льш В. Наш постмодерний модерн / В. Вельш; [пер з нім. А. Л. Богачова, М. Д. Култаєвої, Л. А. Ситніченко]. – К. : Альтер-пресс, 2004. – 32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дельбанд В. История новой философии в ее связи с общей культурой и отдельными науками : [в 2 т]. – Т. 2 : От Канта до Ницше / Вильгельм Виндельбанд; [пер. с нем. под ред. А. Введенского]. – М. : ТЕРРА-Книжный клуб ; КАНОН-пресс-Ц, 2000. – 51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тгенштейн Л. Логико-философский трактат / Л. Витгенштейн; [пер. с нем.]. – М. : Изд-во Иностр. лит-ры, 1958. – 13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тгенштейн Л. Философские исследования. Ч.1. / Л. Витгенштейн [пер. с нем. М. С. Козловой и Ю. А. Асеева] // Философские работы. – М. : “Гнозис”, 1994. – 61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 редакції // Практична філософія. – 2000. – № 1. – С. 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опьянов В. Н. Социокультурные основания новоевропейской рациональности : автореф. дис. на соискание науч. степени канд. философ. наук : спец. 24.00.01 “Теория и история культуры”, 09.00.03 “Социальная философия и философия культуры”/ В. Н. Водопьянов. – Ростов-на-Дону, 200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няк В. С. Співвідношення розсудку і розуму як філософська педагогічна проблема : [монографія] / В. С. Возняк. – Дрогобич : Ред.-вид. відділ Дрогобицького державного педагогічного університету ім. Івана Франка, 2008. – 35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вик В. І. Філософія історії [Текст] : курс лекцій / В. І. Воловик. – Запоріжжя : Просвіта, 199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ропай Т. С. В пошуках себе. Ідентичність та дискурс / Т. В. Воропай. – Харків : ХДПУ, 1998. – 41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Вригт Г. Х. фон. Модернизация как псевдоморфоз / Г. Х. фон Вригт // Три мыслителя. – СПб. : Русско-Балтийский информационный центр “Блиц”, 2000. – С. 247–254.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язовкин В. С. Антропный принцип / В. С. Вязовкин // Всемирная энциклопедия: Философия ХХ век / [главн. науч. ред. и сост. А. А. Грицаков]. – М. : АСТ, Мн. : Харвест, Современный литератор, 2002. – С. 4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бермас Ю. Дії, мовленнєві акти, мовленнєві інтеракції та життєвий світ / Юрген Габермас // Єрмоленко А. М. Комунікативна практична філософія. – К. : Лібра, 1999. – С. 287–325.</w:t>
      </w:r>
    </w:p>
    <w:p>
      <w:pPr>
        <w:pStyle w:val="Normal"/>
        <w:widowControl w:val="false"/>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бермас Ю. Комунікативна дія і дискурс – дві форми повсякденної комунікації / Юрген Габермас // Ситніченко Л. Першоджерела комунікативної філософії. – К. : Либідь, 1996. – C. 84–9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бермас Ю. Мораль і моральність. Чи стосуються гегелівські заперечення Канта також і дискурсивної етики? / Юрген Габермас // Єрмоленко А. М. Комунікативна практична філософія. – К. : Лібра, 1999. – С. 325–34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бермас Ю. Філософія як берегиня та інтерпретатор / Юрген Габермас // Після філософії: кінець чи трансформація? – К. : Четверта хвиля, 2000. – С. 18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Гадамер Х.-Г. Истина и метод: Основы философской герменевтики / Х.-Г.Гадамер; [пер. с нем. ; общ. ред. и вступ. ст. Б. Н. Бессонова]. – М. : Прогресс, 1988. – 70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йденко В. П., Смирнов Г. А. Символизм и логика: два полюса средневековой рациональности / В. П. Гайденко, Г. А. Смирнов // Рациональность на перепутье : [в 2-х книгах]. – М. : “Российская политическая энциклопедия” (РОССПЭН), 1999. – Кн. 2. – С. 137.</w:t>
      </w:r>
    </w:p>
    <w:p>
      <w:pPr>
        <w:pStyle w:val="Normal"/>
        <w:numPr>
          <w:ilvl w:val="0"/>
          <w:numId w:val="3"/>
        </w:numPr>
        <w:shd w:fill="FFFFEE" w:val="clea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йденко П. П. Проблема рациональности на исходе XX века / П. П. Гайденко // Вопросы философии. – 1991. – № 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йденко П. П. Проблема рациональности на исходе ХХ века / П. П. Гайденко // Рациональность на перепутье : [в 2-х книгах]. – Кн. 2. – М. : РОССПЭН, 1999. – С. 14–1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Гайденко П. П. Прорыв к трансцендентному: Новая онтология ХХ века / П. П. Гайденко. – М. : Республика, 1997. – 495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йденко П. П. История и рациональность : Социология М. Вебера и веберовский ренессанс / П. П. Гайденко, Ю. Н. Давыдов. – Москва : Политиздат, 1991. – 36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чинський А. С. Становлення суспільства пост-інформаційної цивілізації : [навч. посібник] / А. С. Гальчинський. – К. : Вища школа, 1993. – 10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нди М. Моменти прозрения / М. Ганди // Литературная газета. – 1986. – № 5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гель Г. В. Ф. Философия истории / Г. В. Ф.Гегель // Гегель, Г. В. Ф. Соч.: [в 14 т]. - Т. 8. – М. ; Л. : Соцэкгиз, 1935. – 4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Гегель Г. В. Ф. Феноменология духа / Г. В. Ф. Гегель; [пер. с нем. Г. Шпета]. – СПб. : Наука, 1994. – 443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Гегель Г. В. Ф. Философия права / Г. В. Ф.Гегель; [пер. с нем. ; ред. и сост. Д. А. Керимов и В. С. Нерсесянц; авт. вступ. ст. и примеч. В. С. Нерсесянц]. – М. : Мысль, 1990. – 524 [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Гегель Г. В. Ф. Энциклопедия философских наук / Г. В. Ф.Гегель; [отв. ред. Е. П. Ситковский ; ред. коллегия: Б. М. Кедров и др.]. – М. : Мысль, 1977. - Т. 3: Философия духа. – 471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Геллнер Э. Разум и культура. Историческая роль рациональности и рационализма / Э. Геллнер. – М. : Московская школа политических исследований, 2003. – 249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расимова Е. М. Економічне знання у дискурсі становлення глобалізованого світу: соціально-філософський аналіз: [монографія] / Е. М. Герасимова. – Чернігів : ЧДІЕУ, 2008. – 33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Гидденс Э. Ускользающий мир: как глобализация меняет нашу жизнь / Э. Гидденс; [пер. с англ.].– М. : Издательство “Весь мир”, 2004. – 12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Гидденс Э. Устроение общества: Очерк теории структурации / Э. Гидденс. – 2-е изд. – М. : Академический Проект, 2005. – 52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атюк О. Прощання з імперією: Українські дискусії про ідентичність / Оля Гнатюк. – К. : Критика, 2005. – 528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ббс Т. Сочинения : [в 2 т.] / Т. Гоббс. – Т. 2. – М. : Мысль, 1964. – 748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Гомілко О. </w:t>
      </w:r>
      <w:r>
        <w:rPr>
          <w:rFonts w:eastAsia="Times New Roman" w:cs="Times New Roman" w:ascii="Times New Roman" w:hAnsi="Times New Roman"/>
          <w:sz w:val="28"/>
          <w:szCs w:val="28"/>
          <w:lang w:val="ru-RU" w:eastAsia="ru-RU"/>
        </w:rPr>
        <w:t>Метафізика тілесності: концепт тіла у філософському дискурсі / О. Гомілко. – К. : Наук. думка, 2001. – 34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бунов Е. А. Самоорганизация систем и прогнозирование военно-политических, экономических и социальных аспектов / Е. А. Горбунов. – К. : Ника-Центр, 2005. – 320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bCs/>
          <w:spacing w:val="-4"/>
          <w:sz w:val="28"/>
          <w:szCs w:val="28"/>
          <w:lang w:val="ru-RU" w:eastAsia="ru-RU"/>
        </w:rPr>
        <w:t xml:space="preserve">Горгаймер М. Критика інструментального розуму / М. Горгаймер; [пер. з нім. д.ф.н. М. Д. Култаєвої]. – Київ : ППС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2002, 2006. – 28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ных А. А. Деконструкция / А. А. Горных, А. А. Грицанов // Всемирная энциклопедия: Философия ХХ век / [главн. науч. ред. и сост. А. А. Грицанов]. – М. : АСТ, Мн. : Харвест, Современный литератор, 2002. – С. 212.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беньков Г. В. Очерки по философии права : [монография] / Г. В. Гребеньков. – Донецк : Донецкий юридический институт ЛГУВД им. Э. А. Дидиренко, 2009. – 21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й Д. Поминки по просвещению / Д. Грей. – М. : Праксис, 2003. – 3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б В. І. Постмодернізм: основні способи філософствування і орієнтації в культурі / В. І. Гриб // Постмодерн: переоцінка цінностей : [збірка наукових праць]. – Вінниця : УНІВЕРСУМ-Вінниця, 2001. – С. 87–9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ай О. М. Теоретичне і практичне самовизначення розуму (філософсько-антропологічний аналіз) : дис. ... канд. філос. наук : 09.00.04. “Філософська антропологія. Філософія культури” / О. М. Грицай. – Харків, 200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анов А. А. Делез / А. А.Грицанов // Всемирная энциклопедия: Философия ХХ век / [главн. науч. ред. и сост. А. А. Грицанов]. – М. : АСТ, Мн. : Харвест, Современный литератор, 2002. – С. 21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шевський М. С. Початки громадянства : генетична соціологія / М. С. Грушевский. – Прага, 1921. – 6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Губерський Л. Культура. Ідеологія. Особистість : методолого-світоглядний аналіз / Л. Губерський, В. Андрущенко, М. Михальченко – К. : Знання України, 2002. – 580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Гудмен Н. Способы создания миров / Н. Гудмен; [пер. с англ. А. Л. Никифорова, Е. Е. Ледникова и др.]. </w:t>
      </w:r>
      <w:r>
        <w:rPr>
          <w:rFonts w:eastAsia="Times New Roman" w:cs="Times New Roman" w:ascii="Times New Roman" w:hAnsi="Times New Roman"/>
          <w:spacing w:val="-4"/>
          <w:sz w:val="28"/>
          <w:szCs w:val="28"/>
          <w:lang w:val="ru-RU" w:eastAsia="ru-RU"/>
        </w:rPr>
        <w:t>Андрущенко В., Михальченко М</w:t>
      </w:r>
      <w:r>
        <w:rPr>
          <w:rFonts w:eastAsia="Times New Roman" w:cs="Times New Roman" w:ascii="Times New Roman" w:hAnsi="Times New Roman"/>
          <w:sz w:val="28"/>
          <w:szCs w:val="28"/>
          <w:lang w:val="ru-RU" w:eastAsia="ru-RU"/>
        </w:rPr>
        <w:t xml:space="preserve"> М. : Идея-Пресс, Логос, Праксис, 2001. – 376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uk-UA"/>
        </w:rPr>
        <w:t xml:space="preserve">Гуревич П. С. Поиск новой рациональности (по материалам трех всемирных конгрессов) / П. С. Гуревич // Рациональность как предмет философского исслед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М. : ИФ РАН,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22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ев С. С. Ситуативность комуникативных действий / С. С. Гусев // Вопросы философии. – 2008. – № 7. – С. 5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ссерль Э. </w:t>
      </w:r>
      <w:r>
        <w:rPr>
          <w:rFonts w:eastAsia="Times New Roman" w:cs="Times New Roman" w:ascii="Times New Roman" w:hAnsi="Times New Roman"/>
          <w:iCs/>
          <w:sz w:val="28"/>
          <w:szCs w:val="28"/>
          <w:lang w:val="ru-RU" w:eastAsia="ru-RU"/>
        </w:rPr>
        <w:t>Логические исследования. Картезианские размышления. Кризис европейских наук и трансцендентальная феноменология. Кризис европейского человечества и философии. Философия как строгая наука / Э. Гуссерль. – Мн. : Харвест, М. : АСТ, 2000. – 75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тнер Г. Б. Социальные практики и габитус научного сообщества / Г. Б. Гутнер // Этос науки. – М. : Academia, 2008. – С. 338–358.</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bCs/>
          <w:spacing w:val="-4"/>
          <w:sz w:val="28"/>
          <w:szCs w:val="28"/>
          <w:lang w:val="ru-RU" w:eastAsia="ru-RU"/>
        </w:rPr>
        <w:t xml:space="preserve">Гьофе О. Демократія в епоху глобалізації / О. Гьофе; [пер. з нім.]. – К. : ПСС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pacing w:val="-4"/>
          <w:sz w:val="28"/>
          <w:szCs w:val="28"/>
          <w:lang w:val="ru-RU" w:eastAsia="ru-RU"/>
        </w:rPr>
        <w:t xml:space="preserve"> 2002, 2007. – 43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Давыдов Ю. Н. О. Конт и умозрительно-спекулятивная версия позитивной науки об обществе / Ю. Н. Давыдов // История теоретической социологии : [в 4-х т.] – М. : Канон, 1997. – Т.1. – С. 64–140.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Дебор Ги. Общество спектакля / Ги Дебор; [пер. с фр. С. Офертас и М. Якубович ; ред. Б. Скуратов ; послесловие А. Кефал]. – М. : Издательство “Логос”, 2000. – 184 с. </w:t>
      </w:r>
    </w:p>
    <w:p>
      <w:pPr>
        <w:pStyle w:val="Normal"/>
        <w:numPr>
          <w:ilvl w:val="0"/>
          <w:numId w:val="3"/>
        </w:numPr>
        <w:shd w:fill="FFFFEE" w:val="clea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вятко И. Ф. Социологические теории деятельности и практической рациональности / И. Ф. Девятко. – М. : Аванти плюс, 2003. – 33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к Т. А. ван. Язык. Познание. Коммуникация / Т. А. ван Дейк. – М. : БГК им. И. А. Бодуэна де Куртенэ, 1989. – 30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ёз Ж. Логика смысла / Ж. Делёз // Делёз Ж. Логика смысла; Фуко М. Theatrum philosophicum [пер. с фр. Я. И. Свирский]. – М. : Раритет ; Екатеринбург : Деловая кн., 1998.</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Дельоз Ж. </w:t>
      </w:r>
      <w:r>
        <w:rPr>
          <w:rFonts w:eastAsia="Times New Roman" w:cs="Times New Roman" w:ascii="Times New Roman" w:hAnsi="Times New Roman"/>
          <w:sz w:val="28"/>
          <w:szCs w:val="28"/>
          <w:lang w:val="ru-RU" w:eastAsia="ru-RU"/>
        </w:rPr>
        <w:t>Капіталізм і шизофренія: Анти-Едіп / Ж. Д</w:t>
      </w:r>
      <w:r>
        <w:rPr>
          <w:rFonts w:eastAsia="Times New Roman" w:cs="Times New Roman" w:ascii="Times New Roman" w:hAnsi="Times New Roman"/>
          <w:iCs/>
          <w:sz w:val="28"/>
          <w:szCs w:val="28"/>
          <w:lang w:val="ru-RU" w:eastAsia="ru-RU"/>
        </w:rPr>
        <w:t>ельоз, Ф. Гваттарі</w:t>
      </w:r>
      <w:r>
        <w:rPr>
          <w:rFonts w:eastAsia="Times New Roman" w:cs="Times New Roman" w:ascii="Times New Roman" w:hAnsi="Times New Roman"/>
          <w:sz w:val="28"/>
          <w:szCs w:val="28"/>
          <w:lang w:val="ru-RU" w:eastAsia="ru-RU"/>
        </w:rPr>
        <w:t xml:space="preserve">. – К. : КАРМЕ-СІНТО, 1996. – 382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Делёз Ж., Гваттари Ф.</w:t>
      </w:r>
      <w:r>
        <w:rPr>
          <w:rFonts w:eastAsia="Times New Roman" w:cs="Times New Roman" w:ascii="Times New Roman" w:hAnsi="Times New Roman"/>
          <w:sz w:val="28"/>
          <w:szCs w:val="28"/>
          <w:lang w:val="ru-RU" w:eastAsia="ru-RU"/>
        </w:rPr>
        <w:t xml:space="preserve"> Ризома / Ж. Д</w:t>
      </w:r>
      <w:r>
        <w:rPr>
          <w:rFonts w:eastAsia="Times New Roman" w:cs="Times New Roman" w:ascii="Times New Roman" w:hAnsi="Times New Roman"/>
          <w:iCs/>
          <w:sz w:val="28"/>
          <w:szCs w:val="28"/>
          <w:lang w:val="ru-RU" w:eastAsia="ru-RU"/>
        </w:rPr>
        <w:t>елёз, Ф. Гваттари</w:t>
      </w:r>
      <w:r>
        <w:rPr>
          <w:rFonts w:eastAsia="Times New Roman" w:cs="Times New Roman" w:ascii="Times New Roman" w:hAnsi="Times New Roman"/>
          <w:sz w:val="28"/>
          <w:szCs w:val="28"/>
          <w:lang w:val="ru-RU" w:eastAsia="ru-RU"/>
        </w:rPr>
        <w:t xml:space="preserve"> // Философия эпохи постмодерна : [сб. переводов и рефератов]. – Минск, 1996. – С. 6–31.</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Делёз Ж. </w:t>
      </w:r>
      <w:r>
        <w:rPr>
          <w:rFonts w:eastAsia="Times New Roman" w:cs="Times New Roman" w:ascii="Times New Roman" w:hAnsi="Times New Roman"/>
          <w:sz w:val="28"/>
          <w:szCs w:val="28"/>
          <w:lang w:val="ru-RU" w:eastAsia="ru-RU"/>
        </w:rPr>
        <w:t>Трактат о номадологии / Ж. Д</w:t>
      </w:r>
      <w:r>
        <w:rPr>
          <w:rFonts w:eastAsia="Times New Roman" w:cs="Times New Roman" w:ascii="Times New Roman" w:hAnsi="Times New Roman"/>
          <w:iCs/>
          <w:sz w:val="28"/>
          <w:szCs w:val="28"/>
          <w:lang w:val="ru-RU" w:eastAsia="ru-RU"/>
        </w:rPr>
        <w:t>елёз, Ф. Гваттари</w:t>
      </w:r>
      <w:r>
        <w:rPr>
          <w:rFonts w:eastAsia="Times New Roman" w:cs="Times New Roman" w:ascii="Times New Roman" w:hAnsi="Times New Roman"/>
          <w:sz w:val="28"/>
          <w:szCs w:val="28"/>
          <w:lang w:val="ru-RU" w:eastAsia="ru-RU"/>
        </w:rPr>
        <w:t xml:space="preserve"> // Новый круг. – 1992. – № 2. – С. 184–18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окаров К. Х. Параметры порядка современной цивилизации и глобальные вызовы / </w:t>
      </w:r>
      <w:r>
        <w:rPr>
          <w:rFonts w:eastAsia="Times New Roman" w:cs="Times New Roman" w:ascii="Times New Roman" w:hAnsi="Times New Roman"/>
          <w:bCs/>
          <w:spacing w:val="-2"/>
          <w:sz w:val="28"/>
          <w:szCs w:val="28"/>
          <w:lang w:val="ru-RU" w:eastAsia="ru-RU"/>
        </w:rPr>
        <w:t xml:space="preserve">К. Х. Делокаров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Постнеклассические практики и социокультурные трансформации :</w:t>
      </w:r>
      <w:r>
        <w:rPr>
          <w:rFonts w:eastAsia="Times New Roman" w:cs="Times New Roman" w:ascii="Times New Roman" w:hAnsi="Times New Roman"/>
          <w:bCs/>
          <w:sz w:val="28"/>
          <w:szCs w:val="28"/>
          <w:lang w:val="ru-RU" w:eastAsia="ru-RU"/>
        </w:rPr>
        <w:t xml:space="preserve"> [материалы VI международного междисциплинарного семинара / под общ. ред. Астафьевой О. Н.]. – М. : МАКС Пресс, 2009. – 168 с.</w:t>
      </w:r>
      <w:r>
        <w:rPr>
          <w:rFonts w:eastAsia="Times New Roman" w:cs="Times New Roman" w:ascii="Times New Roman" w:hAnsi="Times New Roman"/>
          <w:spacing w:val="-2"/>
          <w:sz w:val="28"/>
          <w:szCs w:val="28"/>
          <w:lang w:val="ru-RU" w:eastAsia="ru-RU"/>
        </w:rPr>
        <w:t xml:space="preserve">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елягин М. Г. Драйв человечества. Глобализация и мировой кризис / М. Г. Делягин. – М. : Вече, 2008. – 52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елягин М. Г. Мировой кризис: общая теория глобализации : [курс лекций]. / М. Г. Делягин. – 3-е изд., перераб и доп. – М. : ИНФРА-М, 2003. – 768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Демина Н. А. Коммуникативное общество и его </w:t>
      </w: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социально-философский анализ: дис. ... кандидата философских наук : 09.00.11/ Н. А. Демин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Красноярск, 2003.</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Демьянков В. З. Политический дискурс как предмет политологической филологии / В. Демьянков // Политическая наука. Политический дискурс : история и современные исследования : сб. науч. тр. / отв. ред. и сост. Герасимов В. И., Ильин М. В.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РАН ИНИОН. Центр социол. научно-информационных исследований. Отдел политической науки. Отдел языкознания. Отдел научных связей и международного сотрудничества. Рос. ассоц. полит. науки.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 3. – М. : 2002.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С. 32</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43.</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Деннет Д. </w:t>
      </w:r>
      <w:r>
        <w:rPr>
          <w:rFonts w:eastAsia="Times New Roman" w:cs="Times New Roman" w:ascii="Times New Roman" w:hAnsi="Times New Roman"/>
          <w:sz w:val="28"/>
          <w:szCs w:val="28"/>
          <w:lang w:val="ru-RU" w:eastAsia="ru-RU"/>
        </w:rPr>
        <w:t xml:space="preserve">Постмодернизм и истина. Почему нам важно понимать это правильно / Д. Деннет // Вопросы философии. – 2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 8. – С. 93</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101.</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Деррида Ж.</w:t>
      </w:r>
      <w:r>
        <w:rPr>
          <w:rFonts w:eastAsia="Times New Roman" w:cs="Times New Roman" w:ascii="Times New Roman" w:hAnsi="Times New Roman"/>
          <w:sz w:val="28"/>
          <w:szCs w:val="28"/>
          <w:lang w:val="ru-RU" w:eastAsia="ru-RU"/>
        </w:rPr>
        <w:t xml:space="preserve"> О грамматологии / Ж. О. Деррида; [пер. Н. Автономовой]. – М. : Ad Marginem, 2000. – 511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Деррида Ж. </w:t>
      </w:r>
      <w:r>
        <w:rPr>
          <w:rFonts w:eastAsia="Times New Roman" w:cs="Times New Roman" w:ascii="Times New Roman" w:hAnsi="Times New Roman"/>
          <w:sz w:val="28"/>
          <w:szCs w:val="28"/>
          <w:lang w:val="ru-RU" w:eastAsia="ru-RU"/>
        </w:rPr>
        <w:t xml:space="preserve">От экономии ограниченной к всеобщей экономии / Ж. Деррида // Комментарии. – 199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 2. – С. 80</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97.</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Деррида Ж. Позиции / Ж. Деррида; [пер. с фр. В. В. Бибихина]. -М.: Академический Проект, 2007. – 160 с.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Философские технологии).</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Дерріда Ж. </w:t>
      </w:r>
      <w:r>
        <w:rPr>
          <w:rFonts w:eastAsia="Times New Roman" w:cs="Times New Roman" w:ascii="Times New Roman" w:hAnsi="Times New Roman"/>
          <w:sz w:val="28"/>
          <w:szCs w:val="28"/>
          <w:lang w:val="ru-RU" w:eastAsia="ru-RU"/>
        </w:rPr>
        <w:t xml:space="preserve">Питання стилю / Ж. Дерріда // Всесвіт. – 1997.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 7. – С. 14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153.</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Дерріда Ж. Структура, знак і гра в дискурсі гуманітарних наук / Ж. Дерріда // Антологія світової літературно-критичної думки ХХ ст.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Львів, 1996.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С. 469.</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Джеймисон Ф.</w:t>
      </w:r>
      <w:r>
        <w:rPr>
          <w:rFonts w:eastAsia="Times New Roman" w:cs="Times New Roman" w:ascii="Times New Roman" w:hAnsi="Times New Roman"/>
          <w:sz w:val="28"/>
          <w:szCs w:val="28"/>
          <w:lang w:val="ru-RU" w:eastAsia="ru-RU"/>
        </w:rPr>
        <w:t xml:space="preserve"> Постмодернизм, или Логика культуры позднего капитализма / Ф. Джейминсон // Философия эпохи постмодерна. – Минск : Красико-принт, 1996. – С. 11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137.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ектика деятельности и культура / [В. Г. Табачковский, Н. Ф. Тарасенко, Н. М. Есипчук и др.]; отв. редакторы В. Г. Табачковский, А. И. Яценко. – К. : Наук. думка, 1983. – 296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Длугач Т. Б. Проблемы целостности / Т. Б. Длугач // Человек, творчество, наука. Философские проблемы. – М. : Наука, 1967. – С. 164</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18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Добронравова И. С. </w:t>
      </w:r>
      <w:r>
        <w:rPr>
          <w:rFonts w:eastAsia="Times New Roman" w:cs="Times New Roman" w:ascii="Times New Roman" w:hAnsi="Times New Roman"/>
          <w:sz w:val="28"/>
          <w:szCs w:val="28"/>
          <w:lang w:val="ru-RU" w:eastAsia="ru-RU"/>
        </w:rPr>
        <w:t>Синергетика: становление нелинейного мышления / И. С. Добронравова – К. : Лыбидь, 1990. – 147 с.</w:t>
      </w:r>
      <w:r>
        <w:rPr>
          <w:rFonts w:eastAsia="Times New Roman" w:cs="Times New Roman" w:ascii="Times New Roman" w:hAnsi="Times New Roman"/>
          <w:iCs/>
          <w:sz w:val="28"/>
          <w:szCs w:val="28"/>
          <w:lang w:val="ru-RU" w:eastAsia="ru-RU"/>
        </w:rPr>
        <w:t xml:space="preserve">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ченко О. Архетипи соціального життя і політика (глибинні регулятиви психополітичного повсякдення) : [монографія ] / О. Донченко, Ю. Романенко. – К. : Либідь, 2001. – 33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тянко Л. Г. Феномен фундаментального і прикладного знання (постнекласичне дослідження) / Л. Г. Дротянко. – К. : Вид-во ЕУФІСМБ, 2000. – 42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рукер П. Посткапиталистическое общество / П. Друкер // Новая постиндустриальная волна на Западе : антология / [под редакцией В. Л. Иноземцева]. – М. : Academia, 1999. – С. 67–100.</w:t>
      </w:r>
    </w:p>
    <w:p>
      <w:pPr>
        <w:pStyle w:val="Normal"/>
        <w:numPr>
          <w:ilvl w:val="0"/>
          <w:numId w:val="3"/>
        </w:numPr>
        <w:tabs>
          <w:tab w:val="clear" w:pos="708"/>
          <w:tab w:val="left" w:pos="567" w:leader="none"/>
          <w:tab w:val="left" w:pos="1260" w:leader="none"/>
        </w:tabs>
        <w:spacing w:lineRule="auto" w:line="360" w:before="0" w:after="0"/>
        <w:ind w:left="720" w:firstLine="567"/>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iCs/>
          <w:sz w:val="28"/>
          <w:szCs w:val="28"/>
          <w:lang w:val="ru-RU" w:eastAsia="ru-RU"/>
        </w:rPr>
        <w:t>Друкер П. Ф.</w:t>
      </w:r>
      <w:r>
        <w:rPr>
          <w:rFonts w:eastAsia="Times New Roman" w:cs="Times New Roman" w:ascii="Times New Roman" w:hAnsi="Times New Roman"/>
          <w:sz w:val="28"/>
          <w:szCs w:val="28"/>
          <w:lang w:val="ru-RU" w:eastAsia="ru-RU"/>
        </w:rPr>
        <w:t xml:space="preserve"> Рынок: как выйти в лидеры. Практика и принципы / Питер Ф. Друкер; [пер. с англ.].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М. : Экономика, 1992.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35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рукер П. Ф. Эпоха разрыва: ориентиры для нашего меняющегося общества / Питер Ф. Друкер; [пер. с англ.]. – М. : ООО “И.Д. Вильямс”, 2007. – 336 с.</w:t>
      </w:r>
    </w:p>
    <w:p>
      <w:pPr>
        <w:pStyle w:val="Normal"/>
        <w:numPr>
          <w:ilvl w:val="0"/>
          <w:numId w:val="3"/>
        </w:numPr>
        <w:tabs>
          <w:tab w:val="clear" w:pos="708"/>
          <w:tab w:val="left" w:pos="1260" w:leader="none"/>
        </w:tabs>
        <w:spacing w:lineRule="auto" w:line="360" w:before="0" w:after="0"/>
        <w:ind w:left="720" w:firstLine="567"/>
        <w:jc w:val="both"/>
        <w:outlineLvl w:val="4"/>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 xml:space="preserve">Дугин А. Г. Философия традиционализма / А. Г.Дугин. – М. : Арктогея- Центр, 2002. – 62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Дьюи Дж. Общество и его проблемы / Дж.Дьюи; [пер. с англ. И. И. Мюрберг, А. Б. Толстова, Е. Н. Косиловой]. – М. : Идея-Пресс, 2002. – 16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ьюї Дж. Моральні принципи в освіті / Дж. Дьюї; [пер. з англ. М. Олійник]. – Львів : Літопис, 2001. – 32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bCs/>
          <w:spacing w:val="-4"/>
          <w:sz w:val="28"/>
          <w:szCs w:val="28"/>
          <w:lang w:val="ru-RU" w:eastAsia="ru-RU"/>
        </w:rPr>
        <w:t>Дюркгейм Э. О разделении общественного труда / Э. Дюркгейм; [пер. с фр. и послесловие А. Б. Гофмана] // О разделении общественного труда. Метод социологии. – М. : Наука, 1990. – С. 3</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pacing w:val="-4"/>
          <w:sz w:val="28"/>
          <w:szCs w:val="28"/>
          <w:lang w:val="ru-RU" w:eastAsia="ru-RU"/>
        </w:rPr>
        <w:t xml:space="preserve">390.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Ельчанинов М. С. Социальная синергетика и катастрофы России в эпоху модерна / М. С. Ельчанинов. – М. : Ком Книга, 2005. – 24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Енциклопедія постмодернізму / [за ред. Ч. Вінквіста та В. Тейлора; пер. з англ. В. Шовкун; наук. ред. пер. О. Шевченко]. – К. : Вид-во Соломії Павличко “Основи”, 2003. – С. 94 – 9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азм К. Постмодернізм [Електронний ресурс] / Кузьма Еразм; [пер. С. Заєць] // Крейда. Літературно-мистецька газета. – Режим доступу: http://krejda.org.ua/print.php?part=1&amp;newsid=63.</w:t>
      </w:r>
    </w:p>
    <w:p>
      <w:pPr>
        <w:pStyle w:val="Normal"/>
        <w:widowControl w:val="false"/>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моленко А. Н. Этика ответственности и социальное бытие человека (современная немецкая практическая философия) / Анатолий Ермоленко. – К. : Наукова думка, 1994. – 20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xml:space="preserve">Ермоленко А. Н. Превращенные формы социальной рациональности (критика буржуазных философских концепций) / А. Н. Ермоленко, К. Ю. Райда. – К. : Наукова думка, 1987. – 161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фимов В. И. Общечеловеческие ценности : [монография] / В. И. Ефимов, В. М. Таланов. – М. : Академия естествознания, 2010. – 249 с. – С. 10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рмоленко А. М. Картезіанська традиція і парадокси соціальної раціональності / Анатолій Єрмоленко // Вимога раціональності. Спадщина Рене Декарта у світі сучасної культури. – К. : Український філософський фонд, 1996. – С. 84.</w:t>
      </w:r>
    </w:p>
    <w:p>
      <w:pPr>
        <w:pStyle w:val="Normal"/>
        <w:widowControl w:val="false"/>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рмоленко А. М. Комунікативна практична філософія / А. М. Єрмоленко – К. : Лібра, 1999. – 48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Жижек С. Устройство разрыва. Паралоксальное видение / С. Жижек. – М. : Изд-во “Европа”, 2008. – 51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Жижек С. Добро пожаловать в пустыню реального </w:t>
      </w:r>
      <w:r>
        <w:rPr>
          <w:rFonts w:eastAsia="Times New Roman" w:cs="Times New Roman" w:ascii="Times New Roman" w:hAnsi="Times New Roman"/>
          <w:spacing w:val="-4"/>
          <w:sz w:val="28"/>
          <w:szCs w:val="28"/>
          <w:lang w:val="ru-RU" w:eastAsia="ru-RU"/>
        </w:rPr>
        <w:t xml:space="preserve">/ С. Жиже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М. : Фонд “Прагматика культуры”,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160 с.</w:t>
      </w:r>
      <w:r>
        <w:rPr>
          <w:rFonts w:eastAsia="Times New Roman" w:cs="Times New Roman" w:ascii="Times New Roman" w:hAnsi="Times New Roman"/>
          <w:color w:val="0000FF"/>
          <w:sz w:val="28"/>
          <w:szCs w:val="28"/>
          <w:lang w:val="ru-RU" w:eastAsia="uk-UA"/>
        </w:rPr>
        <w:t xml:space="preserve">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Журавлев В. И. Современное миропонимание: стратегия нелинейного мышления : [учебное пособие для вузов] / В. И. Журавлев. – Донецк : Изд-во “Ноулидж” (Донецкое отделение), 2011. – 22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лоцький В. П. Лібералізм: ідея, ідеал, ідеологія / В. П. Заблоцький – Донецьк : Янтра, 2001. – 3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ужко О. С. Фiлософiя української iдеї та європейський контекст / О. Забужко. – К. : Основи, 1992. – 12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ороднюк В. П. </w:t>
      </w:r>
      <w:r>
        <w:rPr>
          <w:rFonts w:eastAsia="Times New Roman" w:cs="Times New Roman" w:ascii="Times New Roman" w:hAnsi="Times New Roman"/>
          <w:iCs/>
          <w:sz w:val="28"/>
          <w:szCs w:val="28"/>
          <w:lang w:val="ru-RU" w:eastAsia="ru-RU"/>
        </w:rPr>
        <w:t>Тема “кінця філософії” і “смерті людини” у філософії М. Фуко / В. П. Загороднюк // Філософсько-антропологічні читання. – К. : Стилос, 1997. – С. 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9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иченко Г. А. </w:t>
      </w:r>
      <w:r>
        <w:rPr>
          <w:rFonts w:eastAsia="Times New Roman" w:cs="Times New Roman" w:ascii="Times New Roman" w:hAnsi="Times New Roman"/>
          <w:iCs/>
          <w:sz w:val="28"/>
          <w:szCs w:val="28"/>
          <w:lang w:val="ru-RU" w:eastAsia="ru-RU"/>
        </w:rPr>
        <w:t>История западной философии; Классика против постмодернизма / Г. А. Заиченко. – Д. : Наука и образование, 2000. – 200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Закомлистов А. Ф. </w:t>
      </w: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и естественная правота: социально-онтологические основания права: философский анализ : автореф. дис. на соискание науч. степени канд. філософ. наук : спец. 09.00.11 / А. Ф. Закомлистов. – Екатеринбург : Урал. гос. техн. ун-т им. С. М. Кирова, 199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Зарубина Н. Н. Социокультурные факторы хозяйственного развития: М. Вебер и современные теории модернизации / Н. Н. Зарубина. – СПб. : РХГИ, 1998. – 28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Зернецька О. В. Інформація: вільний обмін чи взаємна залежність? Концепції ООН в галузі масової комунікації / О. В. Зарнецька // Політика і Час. – 1995. – № 6. – С. 50–55.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мбарт В. Буржуа : этюды по истории духовного развития современного экономического человека / В. Зомбарт; [пер. с нем.]. – М. : Наука ; Ин-т социологии,1994. – 443 с. – С. 13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отов А. Ф. Современная западная философия : [учебн.] / А. Ф. Зотов. – М. : Высш. шк., 2001. – 78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В. П. Человеческая деятельность – познание – искусство / В. П. Иванов. – К. : Наук. думка, 1977. – 251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енков Э. В. Маркс и Западный мир / Э. В. Ильенков // Философия и культура. – М. : Политиздат, 1991. – 464 с. (Серия “Мыслители ХХ век”) – С. 15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Ильин В. В. Аксиология / В. В. Ильин. – М. : Изд-во МГУ, 2005. – 216 с.</w:t>
      </w:r>
    </w:p>
    <w:p>
      <w:pPr>
        <w:pStyle w:val="Normal"/>
        <w:keepNext w:val="true"/>
        <w:widowControl w:val="false"/>
        <w:numPr>
          <w:ilvl w:val="0"/>
          <w:numId w:val="3"/>
        </w:numPr>
        <w:tabs>
          <w:tab w:val="clear" w:pos="708"/>
          <w:tab w:val="left" w:pos="1260" w:leader="none"/>
        </w:tabs>
        <w:autoSpaceDE w:val="false"/>
        <w:spacing w:lineRule="auto" w:line="360" w:before="0" w:after="0"/>
        <w:ind w:left="720" w:firstLine="567"/>
        <w:jc w:val="both"/>
        <w:outlineLvl w:val="1"/>
        <w:rPr/>
      </w:pPr>
      <w:r>
        <w:rPr>
          <w:rFonts w:eastAsia="Times New Roman" w:cs="Times New Roman" w:ascii="Times New Roman" w:hAnsi="Times New Roman"/>
          <w:bCs/>
          <w:iCs/>
          <w:sz w:val="28"/>
          <w:szCs w:val="28"/>
          <w:lang w:val="ru-RU" w:eastAsia="ru-RU"/>
        </w:rPr>
        <w:t>Ильин В. В. Классика</w:t>
      </w:r>
      <w:r>
        <w:rPr>
          <w:rFonts w:eastAsia="Times New Roman" w:cs="Times New Roman" w:ascii="Times New Roman" w:hAnsi="Times New Roman"/>
          <w:bCs/>
          <w:iCs/>
          <w:sz w:val="28"/>
          <w:szCs w:val="28"/>
          <w:lang w:val="ru-RU" w:eastAsia="en-US"/>
        </w:rPr>
        <w:t xml:space="preserve"> – </w:t>
      </w:r>
      <w:r>
        <w:rPr>
          <w:rFonts w:eastAsia="Times New Roman" w:cs="Times New Roman" w:ascii="Times New Roman" w:hAnsi="Times New Roman"/>
          <w:bCs/>
          <w:iCs/>
          <w:sz w:val="28"/>
          <w:szCs w:val="28"/>
          <w:lang w:val="ru-RU" w:eastAsia="ru-RU"/>
        </w:rPr>
        <w:t>неклассика</w:t>
      </w:r>
      <w:r>
        <w:rPr>
          <w:rFonts w:eastAsia="Times New Roman" w:cs="Times New Roman" w:ascii="Times New Roman" w:hAnsi="Times New Roman"/>
          <w:bCs/>
          <w:iCs/>
          <w:sz w:val="28"/>
          <w:szCs w:val="28"/>
          <w:lang w:val="ru-RU" w:eastAsia="en-US"/>
        </w:rPr>
        <w:t xml:space="preserve"> – </w:t>
      </w:r>
      <w:r>
        <w:rPr>
          <w:rFonts w:eastAsia="Times New Roman" w:cs="Times New Roman" w:ascii="Times New Roman" w:hAnsi="Times New Roman"/>
          <w:bCs/>
          <w:iCs/>
          <w:sz w:val="28"/>
          <w:szCs w:val="28"/>
          <w:lang w:val="ru-RU" w:eastAsia="ru-RU"/>
        </w:rPr>
        <w:t>неонеклассика: три эпохи в развитии науки / В. В. Ильин // Вестник Московского ун-та. – Сер. 7. Философия. – 1993. – № 2. – С. 16</w:t>
      </w:r>
      <w:r>
        <w:rPr>
          <w:rFonts w:eastAsia="Times New Roman" w:cs="Times New Roman" w:ascii="Times New Roman" w:hAnsi="Times New Roman"/>
          <w:bCs/>
          <w:i/>
          <w:iCs/>
          <w:sz w:val="28"/>
          <w:szCs w:val="28"/>
          <w:lang w:val="ru-RU" w:eastAsia="ru-RU"/>
        </w:rPr>
        <w:t>–</w:t>
      </w:r>
      <w:r>
        <w:rPr>
          <w:rFonts w:eastAsia="Times New Roman" w:cs="Times New Roman" w:ascii="Times New Roman" w:hAnsi="Times New Roman"/>
          <w:bCs/>
          <w:iCs/>
          <w:sz w:val="28"/>
          <w:szCs w:val="28"/>
          <w:lang w:val="ru-RU" w:eastAsia="ru-RU"/>
        </w:rPr>
        <w:t xml:space="preserve">34.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Ильин В. В. Философия истории / В. В. Ильин. – М. : Изд-во МГУ, 2003. – 380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Ильин В. В. Философия науки : [учебник] </w:t>
      </w:r>
      <w:r>
        <w:rPr>
          <w:rFonts w:eastAsia="Times New Roman" w:cs="Times New Roman" w:ascii="Times New Roman" w:hAnsi="Times New Roman"/>
          <w:spacing w:val="-4"/>
          <w:sz w:val="28"/>
          <w:szCs w:val="28"/>
          <w:lang w:val="ru-RU" w:eastAsia="ru-RU"/>
        </w:rPr>
        <w:t>/ В. В. Ильин.</w:t>
      </w:r>
      <w:r>
        <w:rPr>
          <w:rFonts w:eastAsia="Times New Roman" w:cs="Times New Roman" w:ascii="Times New Roman" w:hAnsi="Times New Roman"/>
          <w:sz w:val="28"/>
          <w:szCs w:val="28"/>
          <w:lang w:val="ru-RU" w:eastAsia="ru-RU"/>
        </w:rPr>
        <w:t xml:space="preserve"> – М. : Изд-во МГУ, 2003. – 36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льин И. П. </w:t>
      </w:r>
      <w:r>
        <w:rPr>
          <w:rFonts w:eastAsia="Times New Roman" w:cs="Times New Roman" w:ascii="Times New Roman" w:hAnsi="Times New Roman"/>
          <w:iCs/>
          <w:sz w:val="28"/>
          <w:szCs w:val="28"/>
          <w:lang w:val="ru-RU" w:eastAsia="ru-RU"/>
        </w:rPr>
        <w:t xml:space="preserve">Массовая коммуникация и постмодернизм </w:t>
      </w:r>
      <w:r>
        <w:rPr>
          <w:rFonts w:eastAsia="Times New Roman" w:cs="Times New Roman" w:ascii="Times New Roman" w:hAnsi="Times New Roman"/>
          <w:spacing w:val="-4"/>
          <w:sz w:val="28"/>
          <w:szCs w:val="28"/>
          <w:lang w:val="ru-RU" w:eastAsia="ru-RU"/>
        </w:rPr>
        <w:t xml:space="preserve">/ И. П. Ильин </w:t>
      </w:r>
      <w:r>
        <w:rPr>
          <w:rFonts w:eastAsia="Times New Roman" w:cs="Times New Roman" w:ascii="Times New Roman" w:hAnsi="Times New Roman"/>
          <w:iCs/>
          <w:sz w:val="28"/>
          <w:szCs w:val="28"/>
          <w:lang w:val="ru-RU" w:eastAsia="ru-RU"/>
        </w:rPr>
        <w:t>// Речевое воздействие в сфере массовой коммуникации. – М., 1990. – С.8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9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льин И. П. </w:t>
      </w:r>
      <w:r>
        <w:rPr>
          <w:rFonts w:eastAsia="Times New Roman" w:cs="Times New Roman" w:ascii="Times New Roman" w:hAnsi="Times New Roman"/>
          <w:iCs/>
          <w:sz w:val="28"/>
          <w:szCs w:val="28"/>
          <w:lang w:val="ru-RU" w:eastAsia="ru-RU"/>
        </w:rPr>
        <w:t xml:space="preserve">Постмодернизм от истоков до конца столетия: эволюция научного мифа </w:t>
      </w:r>
      <w:r>
        <w:rPr>
          <w:rFonts w:eastAsia="Times New Roman" w:cs="Times New Roman" w:ascii="Times New Roman" w:hAnsi="Times New Roman"/>
          <w:spacing w:val="-4"/>
          <w:sz w:val="28"/>
          <w:szCs w:val="28"/>
          <w:lang w:val="ru-RU" w:eastAsia="ru-RU"/>
        </w:rPr>
        <w:t>/ И. П. Ильин.</w:t>
      </w:r>
      <w:r>
        <w:rPr>
          <w:rFonts w:eastAsia="Times New Roman" w:cs="Times New Roman" w:ascii="Times New Roman" w:hAnsi="Times New Roman"/>
          <w:iCs/>
          <w:sz w:val="28"/>
          <w:szCs w:val="28"/>
          <w:lang w:val="ru-RU" w:eastAsia="ru-RU"/>
        </w:rPr>
        <w:t xml:space="preserve"> – М. : Интрада,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255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льин И. П. </w:t>
      </w:r>
      <w:r>
        <w:rPr>
          <w:rFonts w:eastAsia="Times New Roman" w:cs="Times New Roman" w:ascii="Times New Roman" w:hAnsi="Times New Roman"/>
          <w:iCs/>
          <w:sz w:val="28"/>
          <w:szCs w:val="28"/>
          <w:lang w:val="ru-RU" w:eastAsia="ru-RU"/>
        </w:rPr>
        <w:t xml:space="preserve">Постмодернизм. Словарь терминов </w:t>
      </w:r>
      <w:r>
        <w:rPr>
          <w:rFonts w:eastAsia="Times New Roman" w:cs="Times New Roman" w:ascii="Times New Roman" w:hAnsi="Times New Roman"/>
          <w:spacing w:val="-4"/>
          <w:sz w:val="28"/>
          <w:szCs w:val="28"/>
          <w:lang w:val="ru-RU" w:eastAsia="ru-RU"/>
        </w:rPr>
        <w:t>/ И. П. Ильин.</w:t>
      </w:r>
      <w:r>
        <w:rPr>
          <w:rFonts w:eastAsia="Times New Roman" w:cs="Times New Roman" w:ascii="Times New Roman" w:hAnsi="Times New Roman"/>
          <w:iCs/>
          <w:sz w:val="28"/>
          <w:szCs w:val="28"/>
          <w:lang w:val="ru-RU" w:eastAsia="ru-RU"/>
        </w:rPr>
        <w:t xml:space="preserve"> – М. : INTRADA,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385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Иноземцев В. Л. За пределами экономического общества. Постиндустриальные теории и постэкономические тенденции в современном мире </w:t>
      </w:r>
      <w:r>
        <w:rPr>
          <w:rFonts w:eastAsia="Times New Roman" w:cs="Times New Roman" w:ascii="Times New Roman" w:hAnsi="Times New Roman"/>
          <w:sz w:val="28"/>
          <w:szCs w:val="28"/>
          <w:lang w:val="ru-RU" w:eastAsia="uk-UA"/>
        </w:rPr>
        <w:t>/ В. Л. Иноземцев.</w:t>
      </w:r>
      <w:r>
        <w:rPr>
          <w:rFonts w:eastAsia="Times New Roman" w:cs="Times New Roman" w:ascii="Times New Roman" w:hAnsi="Times New Roman"/>
          <w:sz w:val="28"/>
          <w:szCs w:val="28"/>
          <w:lang w:val="ru-RU" w:eastAsia="ru-RU"/>
        </w:rPr>
        <w:t xml:space="preserve"> – М. : “Асаdemia”; Наука, 1998. – 64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оземцев В. Л. </w:t>
      </w:r>
      <w:r>
        <w:rPr>
          <w:rFonts w:eastAsia="Times New Roman" w:cs="Times New Roman" w:ascii="Times New Roman" w:hAnsi="Times New Roman"/>
          <w:iCs/>
          <w:sz w:val="28"/>
          <w:szCs w:val="28"/>
          <w:lang w:val="ru-RU" w:eastAsia="ru-RU"/>
        </w:rPr>
        <w:t xml:space="preserve">Расколотая цивилизация </w:t>
      </w:r>
      <w:r>
        <w:rPr>
          <w:rFonts w:eastAsia="Times New Roman" w:cs="Times New Roman" w:ascii="Times New Roman" w:hAnsi="Times New Roman"/>
          <w:sz w:val="28"/>
          <w:szCs w:val="28"/>
          <w:lang w:val="ru-RU" w:eastAsia="uk-UA"/>
        </w:rPr>
        <w:t>/ В. Л. Иноземцев.</w:t>
      </w:r>
      <w:r>
        <w:rPr>
          <w:rFonts w:eastAsia="Times New Roman" w:cs="Times New Roman" w:ascii="Times New Roman" w:hAnsi="Times New Roman"/>
          <w:iCs/>
          <w:sz w:val="28"/>
          <w:szCs w:val="28"/>
          <w:lang w:val="ru-RU" w:eastAsia="ru-RU"/>
        </w:rPr>
        <w:t xml:space="preserve"> – М. : Академия-Наука, 1999. – 72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земцев В. Л. К концепции постэкономического общества : [монография] / В. Л. Иноземцев. – М. : Academia, 1998. – 52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онин Л. Г. Социология культуры: путь в новое тысячелетие / Л. Г. Ионин. – 3-е изд., перераб. и доп. – М. : Логос, 2000. – 431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uk-UA"/>
        </w:rPr>
        <w:t xml:space="preserve">Исаев А. Н. Медиа культура, политика и социум: материалы международного симпозиума “Pro&amp;Contra” / А. Н. Исаев, О. В. Шишко // Электронные библиоте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Т.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Вып. 3.</w:t>
      </w:r>
    </w:p>
    <w:p>
      <w:pPr>
        <w:pStyle w:val="Normal"/>
        <w:numPr>
          <w:ilvl w:val="0"/>
          <w:numId w:val="3"/>
        </w:numPr>
        <w:shd w:fill="FFFFEE" w:val="clea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Исторические типы рациона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тв. ред. В. А. Лекторский]. – М. : ИФ РАН, 1996. – Т. 1. – 35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сторія філософії на Україні : [у 3 т.] / голов. ред.-кол.: В. І. Шинкарук (голов. ред.) та ін. – К. : Наук. думка, 1987. – Т. 2: Філософська думка на Україні в період занепаду феодалізму і панування капіталістичних відносин (ХІХ – поч. ХХ ст.). – 36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Йолон П. Ф. Рациональность в науке и культуре [Текст] / Йолон П. Ф., Крымский С. Б., Парахонский Б. А.; отв. ред. В. П. Иванов. – Киев : Наукова думка, 1989. – 28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Йонас Г. Принцип відповідальності. У пошуках етики для технологічної цивілізації / Г.Йонас; [пер. з нім.]. – К. : Лібра, 2001. – 40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Йоргенсен М. В. Дискурс-анализ: теория и метод / Марианна В. Йоргенсен, Луиза дж. Филлипс; [пер. с англ.]. – Харьков : Гуманит. Центр, 2004. – 33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зютинский В. В. Антропный принцип / В. В. Казютинский // Новая философская энциклопедия : в 4 т. – Т. 1. – М. : Мысль, 2000. – С. 131–13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xml:space="preserve">Канке В. А. Современная этика : [учебник] / В. А. Канке. – М. : Изд-во “Омега-Л”, 2007. – 39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Кант И. Критика чистого разума // Сочинения в шести томах. Т. 3 / И. Кант; [под общ. ред В. Ф. Асмуса, А. В. Гулыги, Т. И. Ойзермана].– М. : Мысль, 1964. – С. 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756.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Кант И. Ответ на вопрос: что такое Просвещение? // Кант И. Сочинения в шести томах. Т. 6 / Кант И.; [под общ. ред В. Ф. Асмуса и др.]. – М. : Мысль, 1966. – С. 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35.</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апитонов Э. А. Управление общественными отношениями : [учебное пособие] / Капитонов Э. А. , Зинченко Г. П., Капитонов А. Э.– М. : Издательско-торговая корпорация “Дашков и К°”; Ростов-н/Д : Наука-Пресс, 200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368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 xml:space="preserve">Капица С. П. Синергетика и прогнозы будущего / Капица С. П., Курдюмов С. П., Малинецкий Г. Г.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4"/>
          <w:sz w:val="28"/>
          <w:szCs w:val="28"/>
          <w:lang w:val="ru-RU" w:eastAsia="ru-RU"/>
        </w:rPr>
        <w:t>изд. 3-е. – М. : Едиториал УРСС, 2003. – 288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апустин В. С. Глобализация и социосинергетика [Електронный ресурс] / В. С. Капустин </w:t>
      </w:r>
      <w:r>
        <w:rPr>
          <w:rFonts w:eastAsia="Times New Roman" w:cs="Times New Roman" w:ascii="Times New Roman" w:hAnsi="Times New Roman"/>
          <w:sz w:val="28"/>
          <w:szCs w:val="28"/>
          <w:lang w:val="ru-RU" w:eastAsia="uk-UA"/>
        </w:rPr>
        <w:t xml:space="preserve">– Режим доступа : </w:t>
      </w:r>
      <w:r>
        <w:rPr>
          <w:rFonts w:eastAsia="Times New Roman" w:cs="Times New Roman" w:ascii="Times New Roman" w:hAnsi="Times New Roman"/>
          <w:sz w:val="28"/>
          <w:szCs w:val="28"/>
          <w:lang w:val="ru-RU" w:eastAsia="ru-RU"/>
        </w:rPr>
        <w:t>// http://spkurdyumov.narod.ru/D23Kapustin.htm</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Кара-Мурза С. Г.</w:t>
      </w:r>
      <w:r>
        <w:rPr>
          <w:rFonts w:eastAsia="Times New Roman" w:cs="Times New Roman" w:ascii="Times New Roman" w:hAnsi="Times New Roman"/>
          <w:sz w:val="28"/>
          <w:szCs w:val="28"/>
          <w:lang w:val="ru-RU" w:eastAsia="ru-RU"/>
        </w:rPr>
        <w:t xml:space="preserve"> Манипуляция сознанием / С. Г. Кара-Мурза. – К. : Оріяни, 2000. – 44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а-Мурза С. Г. Потерянный разум / С. Г. Кара-Мурза. – М. : Эксмо, 2008. – 736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ара-Мурза С. Г. Советская цивилизация / С. Г. Кара-Мурза // Книга первая. От начала до Великой Победы.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М. : Алгоритм, Эксмо, 2005 – 365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арпов А. О. Дискурс: классификация контекстов / А. О. Карпов // Вопросы философии. – 200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 8. – С. 74</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87.</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Карташов Д. Е. Рациональность как социальный феномен: диссертация ... кандидата философских наук : 09.00.11 / Д. Е. Карташов; [Место защиты : Морд. гос. ун-т им. Н. П. Огаре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 xml:space="preserve"> Саранск, 2009. – 201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 xml:space="preserve">Касавин И. Т. Рациональность в познании и практике. Критический очерк </w:t>
      </w:r>
      <w:r>
        <w:rPr>
          <w:rFonts w:eastAsia="Times New Roman" w:cs="Times New Roman" w:ascii="Times New Roman" w:hAnsi="Times New Roman"/>
          <w:color w:val="000000"/>
          <w:sz w:val="28"/>
          <w:szCs w:val="28"/>
          <w:lang w:val="ru-RU" w:eastAsia="ru-RU"/>
        </w:rPr>
        <w:t xml:space="preserve">/ И. Т. Касавин, З. А. Сокуле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iCs/>
          <w:color w:val="000000"/>
          <w:sz w:val="28"/>
          <w:szCs w:val="28"/>
          <w:lang w:val="ru-RU" w:eastAsia="ru-RU"/>
        </w:rPr>
        <w:t xml:space="preserve"> М. : Наука, 198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iCs/>
          <w:color w:val="000000"/>
          <w:sz w:val="28"/>
          <w:szCs w:val="28"/>
          <w:lang w:val="ru-RU" w:eastAsia="ru-RU"/>
        </w:rPr>
        <w:t xml:space="preserve"> 19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авин И. Т. Миграция, креативность, текст. Проблемы неклассической теории познания / И. Т. Касавин. – СПб., 1999. – 40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савин И. Т. </w:t>
      </w:r>
      <w:r>
        <w:rPr>
          <w:rFonts w:eastAsia="Times New Roman" w:cs="Times New Roman" w:ascii="Times New Roman" w:hAnsi="Times New Roman"/>
          <w:iCs/>
          <w:sz w:val="28"/>
          <w:szCs w:val="28"/>
          <w:lang w:val="ru-RU" w:eastAsia="ru-RU"/>
        </w:rPr>
        <w:t xml:space="preserve">Проблема текста: между эпистемологией и лингвистикой </w:t>
      </w:r>
      <w:r>
        <w:rPr>
          <w:rFonts w:eastAsia="Times New Roman" w:cs="Times New Roman" w:ascii="Times New Roman" w:hAnsi="Times New Roman"/>
          <w:sz w:val="28"/>
          <w:szCs w:val="28"/>
          <w:lang w:val="ru-RU" w:eastAsia="ru-RU"/>
        </w:rPr>
        <w:t xml:space="preserve">/ И. Т. Касавин </w:t>
      </w:r>
      <w:r>
        <w:rPr>
          <w:rFonts w:eastAsia="Times New Roman" w:cs="Times New Roman" w:ascii="Times New Roman" w:hAnsi="Times New Roman"/>
          <w:iCs/>
          <w:sz w:val="28"/>
          <w:szCs w:val="28"/>
          <w:lang w:val="ru-RU" w:eastAsia="ru-RU"/>
        </w:rPr>
        <w:t xml:space="preserve">// Эпистемология и философия науки. – Т. VІІ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iCs/>
          <w:sz w:val="28"/>
          <w:szCs w:val="28"/>
          <w:lang w:val="ru-RU" w:eastAsia="ru-RU"/>
        </w:rPr>
        <w:t xml:space="preserve"> № 2.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ассирер Э. Философия Просвещения / Э. Кассирер; [пер. с нем. В. Л. Махлина]. — М. : РОССПЭН, 200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40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Кастельс М. Галактика Интернет: Размышления об Интернете, бизнесе и обществе / М. Кастельс; [пер. с анг. А. Матвеева под ред. В. Харитонова]. – Екатеринбург : У-Фактория (при участии изд-ва Гуманитарного ун-та), 2004. – 32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астельс М. Информационная эпоха: экономика, общество и культура / М. Кастельс; [пер. с англ. под научн. ред. О. И. Шкаратана]. – М. : ГУ-ВШЭ, 2000. – 608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атасонов В. Н. Форма и формула (ревизия платоновской философии математики в геометрии Декарта) / В. М. Катасонов // Рациональность на перепутье : в 2-х книгах.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М. : “Российская политическая энциклопедия” (РОССПЭН), 1999. – Кн. 2. – 1999. - С. 6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анов Ю. Л. Начала социологии / Ю. Л. Качанов. – М. : Институт экспериментальной социологии; СПб. : Алетейя, 1999. – 13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дратура смысла: Французская школа анализа дискурса / [пер. с фр.; сост., общ. ред., вступ статья и коммент. П. Серио; авт. предисл. Ю. С. Степанов]. – М. : Прогресс, 1999. – 41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емеров В. Е. Постиндустриальное общество / В. Е. Кемеров // Социальная философия : словарь. – 2-е изд., испр. и доп. – М. : Академический Проект; Екатеринбург : Деловая книга, 2006. – С. 35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енінг П. Невизначеність / П. Кенінг // Енциклопедія постмодернізму / [за ред. Ч. Вінквіста та В. Тейлора]. – К. : Вид-во Соломії Павличко “Основи”, 2003. – С. 283–284.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изима В. В. Введение в метафизику тотальности (к критике трансцендентизма) / В. В. Кизима // Totallogy-XXI. Постнекласичні дослідженн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Вип. 2</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С. 16</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116.</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изима В. В. Идея интервальности в контексте метафизики тотальности / В. В. Кизима // Академия знаний : [научный журнал / под ред. Лазарева Ф. В.]. – Симферполь, 2010. – № 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С. 64</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80.</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изима В. В. Культурно-исторический процесс и проблема рациональности / В. В.Кизим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К. : Наукова думка, 198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213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изима В. В. Сизигия метаморфоза / В. В.Кизима // Totallogy-XXI. Постнекласичні дослідженн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 xml:space="preserve">200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Вип. 4,6,7,11.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48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зима В. В. Социум и Бытие / В. В. Кизима. – К. : Издатель ПАРАПАН, 2007. – 20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изима В. В. Тоталлогические аллюзии / В. В. Кизима // Totallogy. Постнекласичні дослідження. – 199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С. 20</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105.</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изима В. В. Тоталлогия (философия обновления) / Кизима В. 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К. : ПАРАПАН, 2005. – 272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изима В. В. Человекомирная тотальность. Постнеклассический манифест / В. В. Кизим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 Totallogy. – К. : ЦГО НАН Украины, 1995. – С. 31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34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илюк Ф. М. Філософія політичної ідеології / Ф. М. Кирилюк. – К. : Учбова література, 2009. – С. 496.</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иркегор С. О понятии иронии / С. Киркегор // Логос.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 xml:space="preserve">199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С. 17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Кисельова О. О. Глобальна етика в контексті нової цивілізаційної парадигми / Т. Г. Аболіна, А. М. Єрмоленко, О. О. Кисельова та ін. // Етос і мораль у сучасному світі – К. : Вид. ПАРАПАН, 2004. – С. 176–191.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ізіма В. В. Оновленн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тотальніст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постнекласики (замість передмови) / В. В. Кізіма // Постнекласичні дослідженн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К. : ЦГО НАН України, 199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С. 12.</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ізіма В. В. Сизигійна раціональність (єдність причинних дій та метапричинних впливів) / В. В. Кізіма // Totallogy-XXI. Постнекласичні дослідження. – 200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Вип. 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130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лимова С. В. </w:t>
      </w: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в контексте философского анализа развития мировоззрения : автореф. дис. на соискание науч. степени канд. философ. наук : спец. 09.00.01 / С. В. Климова Саратовский гос. ун-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Саратов, 1993 – 2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sz w:val="28"/>
          <w:szCs w:val="28"/>
          <w:lang w:val="ru-RU" w:eastAsia="ru-RU"/>
        </w:rPr>
        <w:t>Князева Е. Н. Синергетика и принципы коэволюции сложных систем / Е. Н. Князев, С. П. Курдюмов. – М. : Категории, 1997. – № 3. – С. 37</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4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еллек Р. Минуле майбутнє. Про семантику історичного часу / Р. Козеллек; [пер. з нім.]. – К. : Дух і літера, 2005. – 38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Козловски П. Культура постмодерна: Общественно-культурные последствия технического развития / Петер Козловски; [пер. с нем.]. – М. : Республика, 1997. – 24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Козловски П. Миф о модерне: Поэтическая философия Эрнста Юнгера / Петер Козловски; [Пер. с нем.]. – М. : Республика, 2002. – 23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ски П. </w:t>
      </w:r>
      <w:r>
        <w:rPr>
          <w:rFonts w:eastAsia="Times New Roman" w:cs="Times New Roman" w:ascii="Times New Roman" w:hAnsi="Times New Roman"/>
          <w:iCs/>
          <w:sz w:val="28"/>
          <w:szCs w:val="28"/>
          <w:lang w:val="ru-RU" w:eastAsia="ru-RU"/>
        </w:rPr>
        <w:t xml:space="preserve">Современность постмодерна / Петер Козловски // Вопросы философии. – 1995.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Cs/>
          <w:sz w:val="28"/>
          <w:szCs w:val="28"/>
          <w:lang w:val="ru-RU" w:eastAsia="ru-RU"/>
        </w:rPr>
        <w:t xml:space="preserve"> № 10. – С. 84</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iCs/>
          <w:sz w:val="28"/>
          <w:szCs w:val="28"/>
          <w:lang w:val="ru-RU" w:eastAsia="ru-RU"/>
        </w:rPr>
        <w:t>9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ски П. Современность постмодерна, современность свободная и современность идеологическая / Петер Козловски // Постмодерн в философии, науке, культуре. – Х. : б.и., 2000. – С. 1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аковський Л. Мої правильні погляди на все / Л. Колаковський; [пер. з польськ. С. Яковенко]. – К. : Вид. дім “Києво-Могил. Академія”, 2005. – 17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ізії антропологічного розмислу // [Табачковський В. Г., Шалашенко Г. І., Дондюк А. М., Хамітов Н. В., Ковадло Г. П., Андрос Є. І.]. – К. : Видавець ПАРАПАН, 2002. – 15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дко Г. В. Глобалізація і перспективи розвитку постсоціалістичних країн / Гжегож Колодко. – К. : Основні цінності, 2002. – 24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верский А. Е. Теория и ее обоснование / А. Е. Конверский. – К., 2000. – 17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нин П. В. Диалектика, логика, наука. – М. : Наука, 1973. – 46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оркюф Ф. Новые социологии / Ф. Коркюф.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М., 2004.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СПб., 2002. – 271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Коробейникова Л. А. Мультикультурная реинтерпретация научной рациональности // Образование и наука на пороге III тысячелетия : тезисы докладов международного конгресса (Минск, 3</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6 октября 2000 г.). В 2-х кн. Кн. 2. – Мн., 2000. – 282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оролев В. К. Деньги в хозяйственной культуре / В. К. Королев // Философия хозяйства.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С. 279</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28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роткова Г. П. Принципы целостности / Г. П. Короткова. – Л. : ЛГУ, 1968. – 16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шунова Л. С. Воображение и рациональность / Л. С. Коршунова, Б. И. Пружинин. – М., 1989. – 18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В. Н. Теория эволюции и социоэкономические процессы. – 2-е изд. – М. : Едиториал УРСС, 2004. – 176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охановский В. П. Философия науки : учебное пособие / В. П. Кохановский, В. И. Пржиленский, Е. А. Сергодеев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изд. 2-е. – М. : ИКЦ “МарТ”, Ростов н/Д : Изд. Центр “МарТ”, 2006. – 496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равченко Е. И. Теория социального действия: от Макса Вебера к феноменологам / Е. И. Кравченко // Социологический журнал. – 2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 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ченко С. А. Риски в нелинейном глоболокальном социуме / С. А. Кравченко. – М. : Анкил, 2009. – 22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нодембський З. На постмодерністських роздоріжжях культури / З. Краснодембський; [пер. з польськ. Р. Харчук]. – К. : Основи, 2000. – 19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минский А. И. Методологическое сознание второй половины ХХ века: новая волна / А. И. Креминский // Академия знаний : [научный журнал / под ред. Лазарева Ф. В.]. – Симферполь, 2010. – № 3. – С. 74–77. – С. 7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ський С. Б. Запити філософських смислів / С. Б. Кримський. – К. : Вид. ПАРАПАН, 2003. – 24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Кримський С. Б. Під сигнатурою Софії / С. Б. Кримський. – К. : Вид. Дім Києво-Могелянська академія, 2008. – 36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Кротов Я. Информационная революция [Електронный ресурс] / Яков Кротов // Режим доступа: http://krotov.info/yakov/5_hist/terminy/informazionnaya_revolutia.htm</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мский С. Б. Контуры духовности: новые контексты идентификации // Вопросы философии. – 1992. – № 12. – С. 28–3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Крымский С. Б. Культурные архетипы, или знание до познания / С. Б. Крымский. – Природа, 1991. – № 11. – С. 65–8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мский С. Б. Философия как путь человечности и надежды / С. Б. Крымский. – Киев : Курс, 2000. – 30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ьтурный прогресс: философские проблемы / [ред. колл. : А. Н. Арнольдов (отв. ред.), Л. Е. Буева, В. А. Кругликов, И. К. Кучмаева, М. М. Шибваева]. – М. : Наука, 1984. – 326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Кун Т. </w:t>
      </w:r>
      <w:r>
        <w:rPr>
          <w:rFonts w:eastAsia="Times New Roman" w:cs="Times New Roman" w:ascii="Times New Roman" w:hAnsi="Times New Roman"/>
          <w:sz w:val="28"/>
          <w:szCs w:val="28"/>
          <w:lang w:val="ru-RU" w:eastAsia="ru-RU"/>
        </w:rPr>
        <w:t>Структура научных революций / Т. Кун; [</w:t>
      </w:r>
      <w:r>
        <w:rPr>
          <w:rFonts w:eastAsia="Times New Roman" w:cs="Times New Roman" w:ascii="Times New Roman" w:hAnsi="Times New Roman"/>
          <w:sz w:val="28"/>
          <w:szCs w:val="28"/>
          <w:lang w:eastAsia="ru-RU"/>
        </w:rPr>
        <w:t>пер. с англ. И. З. Налетова. Общая ред. и послесловие С. Р. Микулинского и Л. А. Марковой.</w:t>
      </w:r>
      <w:r>
        <w:rPr>
          <w:rFonts w:eastAsia="Times New Roman" w:cs="Times New Roman" w:ascii="Times New Roman" w:hAnsi="Times New Roman"/>
          <w:sz w:val="28"/>
          <w:szCs w:val="28"/>
          <w:lang w:val="ru-RU" w:eastAsia="ru-RU"/>
        </w:rPr>
        <w:t>]. – М. : Прогресс, 1977. – 30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аев А. В. Религиозная вера и рациональность / А. В. Кураев, В. И. Кураев // Исторические типы рациональности / отв. ред. В. А. Лекторский. – Т.1. – М., 1995. – С. 88.</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Курдюмов С. </w:t>
      </w: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sz w:val="28"/>
          <w:szCs w:val="28"/>
          <w:lang w:val="ru-RU" w:eastAsia="ru-RU"/>
        </w:rPr>
        <w:t xml:space="preserve"> Законы эволюции и самоорганизации сложных систем / С. П. Курдюмов, Е. Н. Князева. – М. : Наука, 1994. – 23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sz w:val="28"/>
          <w:szCs w:val="28"/>
          <w:lang w:val="ru-RU" w:eastAsia="ru-RU"/>
        </w:rPr>
        <w:t>Куров И. Г. Основания философской рациональности как проблема феноменологии Эдмунда Гусерля (на материале „Логических исследований” и „Картезианских размышлений”) : автореф. дис. на соискание науч. степени канд. философ. наук : спец. 09.00.03, 09.00.01 / И. Г. Куров. – М., Российская Академия госуд. службы при президенте Рос. Фед., 2000. – С. 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тырев В. А. Естественное и искусственное: борьба миров / В. А. Кутырев. – Н. Новгород : Издательство “Нижний Новгород”, 1994. – 19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тырев В. А. Культура и технология: борьба миров / В. А. Кутырев. – М. : Прогресс-Традиция, 2001. – 24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цепал С. В. Освіта в глобалізаційно-інформаційному континуумі: необхідність трансформації / С. В. Куцепал // Філософсько-антропологічні студії, 2008. – С. 139–145.</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Куцепал С. В. </w:t>
      </w:r>
      <w:r>
        <w:rPr>
          <w:rFonts w:eastAsia="Times New Roman" w:cs="Times New Roman" w:ascii="Times New Roman" w:hAnsi="Times New Roman"/>
          <w:sz w:val="28"/>
          <w:szCs w:val="28"/>
          <w:lang w:val="ru-RU" w:eastAsia="ru-RU"/>
        </w:rPr>
        <w:t xml:space="preserve">Постмодерн – (у)мова сучасної французької філософії / С. В. Куцепал // Філософські обрії. – Вип. 15. – Київ; Полтава, 2006. – С. 27-40.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уцепал С.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Ризоматичні варіації сучасної французької філософії / С. В. Куцепал // Філософські обрії. – Вип. 11. – Київ; Полтава, 2003. – С. 35-48.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Куцепал С. В. </w:t>
      </w:r>
      <w:r>
        <w:rPr>
          <w:rFonts w:eastAsia="Times New Roman" w:cs="Times New Roman" w:ascii="Times New Roman" w:hAnsi="Times New Roman"/>
          <w:sz w:val="28"/>
          <w:szCs w:val="28"/>
          <w:lang w:val="ru-RU" w:eastAsia="ru-RU"/>
        </w:rPr>
        <w:t xml:space="preserve">Складка – нова доктрина мислення Ж. Дельоза / С. В. Куцепал // Наук. вісник Полтавського університету споживчої кооперації України. Серія “Гуманітарні науки”, 2004. - № 3. – Полтава, 2006. – С. 32-35.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цепал С. В. Французька філософія другої половини ХХ століття: дискурс із префіксом “пост-“ : [монографія] / С.В. Куцепал. – К. : Вид. ПАРАПАН, 2004. – 32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черук А. С. Гуманитарное мышление – научный, образовательный и цивилизационный феномен. Научно-аналитический обзор / А. С. Кучерук. – М. : РАН ИНИОН, 1999. – 7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шерець В. І. Знання як стратегічний ресурс суспільних трансформацій / В. І. Кушерець. – К. : Знання України, 2004. – 24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Лазарев Ф. В. Перспективизм и интервальность / Ф. В. Лазарев // Ученые записки Таврического национального университета им. В. И. Вернадского. Научный журнал. – Серия “Философия. Социология”. – Том 15 (54). - № 2. – С. 3 – 1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Лазарев Ф. В. Проблема истины в естествознании и социально-гуманитарных науках / Ф. В. Лазарев // Философия социальных и гуманитарных наук: учебное пособие для вузов / [под общ. ред. проф. С.А.Лебедева]. – М.: Академический проект, 2006. – С. 11 – 6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Лазарев Ф. В. Разум и мудрость в горизонте новой культурной парадигмы / Ф. В. Лазарев. – Симферополь: б. и., 2004. – 6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Ф. В. Разум и мудрость в контексте XXI века / Ф. В. Лазарев // Ноосфера і цивілізація. – 2004. Вип. 4. - С. 47 - 4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Лазарев Ф. В. Введение в современную теорию познания / Ф. В. Лазарев, Ю. В. Вилесов. – Симферополь : Таврический экологический институт, 2000. – 15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зарев Ф. В. Разум в новом столетии : глобальная переориентация / Ф. В. Лазарев, В. И. Тарасов. – Симферполь : СОНАТ, 2000. – 8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ич А. А. Глобальное коммуникационное общество / А. А. Лазаревич. – М. : Белорусская наука, 2008. – 35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xml:space="preserve">Лакофф Дж. Метафоры, которыми мы живем / Дж. Лакофф, М. Джонсон // Теория метафоры: Сборник [ Пер. с англ., фр., нем., исп., польск. яз.] (Вступ. ст. и сост. Н.Д.Арутюновой). – М. : Прогресс, 1990. – С. 387 – 415.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нтух А. П. Маргіналізація як засіб раціоналізації соціального порядку / А. П. Лантух // Практична філософія та правовий порядок : збірка наукових статей. – Харків : Центр Освітніх Ініціатив, 2000. – С. 35–3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eastAsia="ru-RU"/>
        </w:rPr>
        <w:t>Латино-русский словарь для</w:t>
      </w:r>
      <w:r>
        <w:rPr>
          <w:rFonts w:eastAsia="Times New Roman" w:cs="Times New Roman" w:ascii="Times New Roman" w:hAnsi="Times New Roman"/>
          <w:color w:val="000000"/>
          <w:sz w:val="28"/>
          <w:szCs w:val="28"/>
          <w:lang w:eastAsia="ru-RU"/>
        </w:rPr>
        <w:t xml:space="preserve"> школьников (с грамматикой) [Текст] : 16000 слов / [сост. В. И. Фомицкий]. - Ростов н/Д : Феникс, 2000. - 704 с</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н Г. Д. Истинность, рациональность, свобода / Г. Д. Левин // Вестник РАН, 2004. - Т. 74. – С.1090-1096.</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Левинас Э. Тотальность и бесконечное / Э.</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Левинас // Левинас Э. Избранное. Тотальность и бесконечное. – М.; СПб.: Университетская книга, 2000. – С. 66 – 291.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Стросс К. Структурная антропология / К. Леви-Стросс. – М. : Наука, 1985. – 53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Левінас Е. Від „Єдиного” до „іншого”. Трансцеденція і час / Е. Левінас // Левінас Е. Між на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Дослідження. Думки-про-інш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е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з ф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 Дух і літера, 1999. – С. 151 – 174.</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торский В. А. Разум и экзистенция. Анализ научных и вненаучных форм мышления / В. А. Лекторский. – СПб. : РХГИ, 1999. – 40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Лекторский В. А. Христианские ценности, либерализм, тоталитаризм, постмодернизм / В. А. Лекторский // ВФ. – 2001. – № 4. – С. 3 – 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кции по философии науки : [учебное пособие]. – М. : ИКЦ „МарТ”, Ростов-н/Д. : Издательский центр „МарТ”, 2008. – 54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а Е. Ю. К вопросу об анализе дискурса : его сущности, особенностях и перспективах / Е. Ю. Леонтьева // Изв. вузов. Сев.-Кавказ. регион. Сер. Общественные науки. - 2002. - № 4. - С. 3 - 7.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а Е. Ю. Мир рациональности в мире человека (логико-методологический и социально-эпистемологический анализ) : [монография] / Е. Ю. Леонтьева; ВолгГТУ. – Волгоград : РПК “Политехник”, 2001. - 161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а Е. Ю. Пол. Культура. Рациональность / Е. Ю. Леонтьева // Женщина в Российском обществе. - 1998. - № 4. - С. 22 - 25.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а Е. Ю. Постмодерн : „эпоха” или „ситуация”? / Е. Ю. Леонтьева // Изв. вузов. Сев.-Кавказ. регион. Сер. Общественные науки. - 2003. - № 1. - С. 3 - 5.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а Е. Ю. Размышления над „опавшими листьями” в безнадежной попытке преодолеть рациональность / Е. Ю. Леонтьева // Философские исследования. - 2000. - № 3. - С. 181 - 185.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а Е. Ю. Рациональность и дискурс (к постановке проблемы) / Е. Ю. Леонтьева // Философские исследования. - 2000. - № 3. - С. 171 - 172.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а Е. Ю. Рациональность и ее типы : генезис и эволюция : учебное пособие. - М. : Изд-во Московского психолого-социального института, Воронеж : Изд-во НПО “МОДЭК”, 2006. – 25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а Е. Ю. Рациональность и разум в русской философии / Е. Ю. Леонтьева // Философские исследования. - 2000. - № 3. - С. 173 - 180.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а Е. Ю. Философия науки на пороге XXI века : проблемы и перспективы / Е. Ю. Леонтьева // Гуманитарные и социально-экономические науки. - 2000. - № 2. - С. 8 - 11.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bCs/>
          <w:spacing w:val="-4"/>
          <w:sz w:val="28"/>
          <w:szCs w:val="28"/>
          <w:lang w:val="ru-RU" w:eastAsia="ru-RU"/>
        </w:rPr>
        <w:t>Лепський М. А. Взаємозв’язок оптимізму та песимізму : проблема соціальної перспективи : дис. … доктора філософських наук : 09.00.03 / Лепський</w:t>
      </w:r>
      <w:r>
        <w:rPr>
          <w:rFonts w:eastAsia="Times New Roman" w:cs="Times New Roman" w:ascii="Times New Roman" w:hAnsi="Times New Roman"/>
          <w:bCs/>
          <w:spacing w:val="-4"/>
          <w:sz w:val="28"/>
          <w:szCs w:val="28"/>
          <w:lang w:eastAsia="ru-RU"/>
        </w:rPr>
        <w:t xml:space="preserve"> Максим Анатолійович</w:t>
      </w:r>
      <w:r>
        <w:rPr>
          <w:rFonts w:eastAsia="Times New Roman" w:cs="Times New Roman" w:ascii="Times New Roman" w:hAnsi="Times New Roman"/>
          <w:bCs/>
          <w:spacing w:val="-4"/>
          <w:sz w:val="28"/>
          <w:szCs w:val="28"/>
          <w:lang w:val="ru-RU" w:eastAsia="ru-RU"/>
        </w:rPr>
        <w:t xml:space="preserve">. – Запоріжжя : ЗНУ, 2006. – 41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сков Л. В. Нелинейная Вселенная : новый дом для человечества / Л. В. Лесков. – М. : ЗАО “Изд-во “Экономика”, 2003. – 44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Леш С. Соціологія постмодернізму / С.Леш [пер. з анг.] – Львів : Кальварія, 2003. – 21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нгвистический энциклопедический словарь / [гл. ред. В. Н. Ярцева]. – М. : Сов. энциклопедия, 1990. – 68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отар Ж.-Ф. Заметка о смыслах “пост-“ / Ж.-Ф. Лиотар // Иностранная литература. – М., 1995. – № 1. – С. 55-6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Лиотар Ж.-Ф. Состояние постмодерна : Трактат о знании / Ж.-Ф. Лиотар; [пер. с фр. Н.А.Шматко]. – М. : Институт экспериментальной социологии; СПб. : Алетейа, 1998. – 160 c.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отар Ж.-Ф. Ответ на вопрос : Что такое постмодерн? / Ж.-Ф. Лиотар // Постмодерн в философии, науке, культуре. - Харьков, 2000. - С. 7-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сев А. Ф. Платон // Философская энциклопедия / [Гл. ред. Ф. В. Константинов]. - В 5 тт. – М. : Изд-во “Советская энциклопедия”, 1967. - Т. 4. – 1967. – С. 262-269.</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Лосев А. Ф. Форма. Стиль. Выражен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А. Ф. Лосев. – М. : Мысль, 1995. – 94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тман Ю. М. Внутри мыслящих миров. Человек – текст – семиосфера - история / Ю. М. Лотман. – М. : Языки русской культуры, 1996. – 46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ць В. С. Наука в інтер’єрі постмодерну / В. С. Лук’янець // Філософська думка. – 2005. – № 1. – С. 3-2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к’янець В. С. Сучасний науковий дискур : оновлення методологічної культури / В. С. Лук’яненець, О. М. Кравченко, Л. В. Озадовська; НАН України; Інститут філософії ім. Г. С. Сковороди. - К. : „Центр практичної філософії”, 2000. – 303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ць В. С., Кравченко О. М., Озадовська Л. В. та ін. Науковий світогляд на зламі століть: [Монографія]. – К. : Вид. ПАРАПАН, 2006. – 28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кач Д. Онтология социального бытия. Пролегомены / Дьердь Лукач. – М., 1991. – С. 311.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ина Н. П. Философский анализ социокультурного подхода в науке / Н. П. Лукина. – Томск : МГП “РАСКО”, 2000. – 172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Лукиных Т.Н. Информационные революции и их роль в развитии общества [Электронный ресурс] / Т.Н. Лукиных, Г.В. Можаева // Гуманитарная информатика. Открытый междисциплинарный электронный журна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уск 3.</w:t>
      </w:r>
      <w:r>
        <w:rPr>
          <w:rFonts w:eastAsia="Times New Roman" w:cs="Times New Roman" w:ascii="Times New Roman" w:hAnsi="Times New Roman"/>
          <w:sz w:val="28"/>
          <w:szCs w:val="28"/>
          <w:lang w:eastAsia="ru-RU"/>
        </w:rPr>
        <w:t xml:space="preserve"> – Режим доступа к жур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http://huminf.tsu.ru/e-jurnal/magazine/3/luk_moz.htm</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ман Т. Некоторые проблемы современных плюралистических обществ / Т. Лукман // Социальные процессы на рубеже веков: феноменологическая перспектива. – М. : МГИМО, 200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уков В. А. Социальное проектирование : учеб. пособие / В. А. Луков. – 6-е изд., испр. – М. : Изд-во Моск. гуманитарного университета, 2006. – С. 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ьянец В. С. Наука в горизонте постэсхатологической эпохи / В. С. Лукьянец // Практична філософія. – 2003. – № 2. – С. 3-1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ьянец В. С. Эпигенез образа науки : постмодернистский взгляд / В. С. Лукьянец // Постмодернізм у філософії, науці та культурі. Серія : Теорія культури і філософія науки. – Харків, 200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ман Н. Общество как социальная система / Н. Луман. – М. : Логос, 2004. – С. 189.</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Луман Н. Тавтология и парадокс в самоописаниях современного общества / Н. Лума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ер. с англ., нем., франц.</w:t>
      </w:r>
      <w:r>
        <w:rPr>
          <w:rFonts w:eastAsia="Times New Roman" w:cs="Times New Roman" w:ascii="Times New Roman" w:hAnsi="Times New Roman"/>
          <w:spacing w:val="-4"/>
          <w:sz w:val="28"/>
          <w:szCs w:val="28"/>
          <w:lang w:eastAsia="ru-RU"/>
        </w:rPr>
        <w:t>; / с</w:t>
      </w:r>
      <w:r>
        <w:rPr>
          <w:rFonts w:eastAsia="Times New Roman" w:cs="Times New Roman" w:ascii="Times New Roman" w:hAnsi="Times New Roman"/>
          <w:spacing w:val="-4"/>
          <w:sz w:val="28"/>
          <w:szCs w:val="28"/>
          <w:lang w:val="ru-RU" w:eastAsia="ru-RU"/>
        </w:rPr>
        <w:t>ост., общ. ред. и предисл.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инокурова,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Филиппо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ОЦИО-ЛОГОС. - Выпуск 1.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рогресс, 1991. – С. 194 – 21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тай В. С. Синергетична парадигма як філософсько-методологічна основа рішення головних проблем ХХІ століття / В. С. Лутай // Практична філософія. – № 1. – 2003. – С. 10-3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тий Т. В. Розумність нерозумного : монографія / Т. В. Лютий. – К. : ПАРАПАН, 2007. - 420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Лях В. В. Рационализм и иррационализм в современной буржуазной социальной философии / В. В. Лях. – Ин-т философии АН УССР. – К. : Наук. думка, 1986. – 19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ях В. В. Трансцендентний вимір людського буття (від свободи вибору до самоактуалізації) / В. В. Лях // Ґенеза. – 1 (4). – 1996. – С. 14-23.</w:t>
      </w:r>
    </w:p>
    <w:p>
      <w:pPr>
        <w:pStyle w:val="Normal"/>
        <w:widowControl w:val="false"/>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язова І. Ю. Міжкультурна комунікація : зміст, сутність та особливості прояву (соціально-філософський аналіз) : дис. ... канд. наук: 09.00.03 – соціальна філософія та філософія історії / М’язова</w:t>
      </w:r>
      <w:r>
        <w:rPr>
          <w:rFonts w:eastAsia="Times New Roman" w:cs="Times New Roman" w:ascii="Times New Roman" w:hAnsi="Times New Roman"/>
          <w:sz w:val="28"/>
          <w:szCs w:val="28"/>
          <w:lang w:eastAsia="ru-RU"/>
        </w:rPr>
        <w:t xml:space="preserve"> Ірина Юріївна</w:t>
      </w:r>
      <w:r>
        <w:rPr>
          <w:rFonts w:eastAsia="Times New Roman" w:cs="Times New Roman" w:ascii="Times New Roman" w:hAnsi="Times New Roman"/>
          <w:sz w:val="28"/>
          <w:szCs w:val="28"/>
          <w:lang w:val="ru-RU" w:eastAsia="ru-RU"/>
        </w:rPr>
        <w:t>. — 2008.</w:t>
      </w:r>
      <w:r>
        <w:rPr>
          <w:rFonts w:eastAsia="Times New Roman" w:cs="Times New Roman" w:ascii="Times New Roman" w:hAnsi="Times New Roman"/>
          <w:bCs/>
          <w:iCs/>
          <w:color w:val="FF0000"/>
          <w:sz w:val="28"/>
          <w:szCs w:val="28"/>
          <w:lang w:val="ru-RU" w:eastAsia="ru-RU"/>
        </w:rPr>
        <w:t xml:space="preserve"> </w:t>
      </w:r>
      <w:r>
        <w:rPr>
          <w:rFonts w:eastAsia="Times New Roman" w:cs="Times New Roman" w:ascii="Times New Roman" w:hAnsi="Times New Roman"/>
          <w:bCs/>
          <w:iCs/>
          <w:sz w:val="28"/>
          <w:szCs w:val="28"/>
          <w:lang w:val="ru-RU" w:eastAsia="ru-RU"/>
        </w:rPr>
        <w:t>- С.13-18.</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Макаров М. Р. Основы теории дискурс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 Р. Макаров. – М. : Гносис, 2003. – 280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інтайр Е. Після чесноти : дослідження з теорії моралі : [пер. з анг.] / Е. Макінтайр. – К. : Дух і література, 2002. – 43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Маклюэн М. Галактика Гуттенберга : становление человека печатающего / М. Маклюэн [пер. с англ. И.О.Тюриной]. – М. : Академический проект : Фонд “Мир”, 2005. – 49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Малахов В. Етика спілкування : [навч. посібник] / В. Малахов. – К. : Либідь, 2006. – 40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мардашвили М. К. Классический и неклассический идеалы рациональности / М. К. Мамардашвили. – М. : Лабиринт, 1994. – 9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мардашвили М. К. Необходимость себя / М. К. Мамардашвили. – М., 1996. – С. 377-379.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Мангейм К. Диагноз нашего времени / К. Мангейм; </w:t>
      </w:r>
      <w:r>
        <w:rPr>
          <w:rFonts w:eastAsia="Times New Roman" w:cs="Times New Roman" w:ascii="Times New Roman" w:hAnsi="Times New Roman"/>
          <w:sz w:val="28"/>
          <w:szCs w:val="28"/>
          <w:lang w:eastAsia="ru-RU"/>
        </w:rPr>
        <w:t xml:space="preserve">[Пер. с </w:t>
      </w:r>
      <w:r>
        <w:rPr>
          <w:rFonts w:eastAsia="Times New Roman" w:cs="Times New Roman" w:ascii="Times New Roman" w:hAnsi="Times New Roman"/>
          <w:vanish/>
          <w:sz w:val="28"/>
          <w:szCs w:val="28"/>
          <w:lang w:eastAsia="ru-RU"/>
        </w:rPr>
        <w:br/>
      </w:r>
      <w:r>
        <w:rPr>
          <w:rFonts w:eastAsia="Times New Roman" w:cs="Times New Roman" w:ascii="Times New Roman" w:hAnsi="Times New Roman"/>
          <w:sz w:val="28"/>
          <w:szCs w:val="28"/>
          <w:lang w:eastAsia="ru-RU"/>
        </w:rPr>
        <w:t>нем. и англ.]</w:t>
      </w:r>
      <w:r>
        <w:rPr>
          <w:rFonts w:eastAsia="Times New Roman" w:cs="Times New Roman" w:ascii="Times New Roman" w:hAnsi="Times New Roman"/>
          <w:sz w:val="28"/>
          <w:szCs w:val="28"/>
          <w:lang w:val="ru-RU" w:eastAsia="ru-RU"/>
        </w:rPr>
        <w:t>. – М. : Юрист, 1994. – 700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жура В. И. Homo fortūnātus : между энтропосом и антропосом / В. И. Манжура // Культурологічний вісник Нижньої Наддніпрянщини. – 2006. – № 17.– С. 117–12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жура В. І. Проблеми постнекласичної концептуалізації гуманізму / В. І. Манжура // Нова парадигма : журнал наукових праць. Вип. 47. – Київ. – 2005. – С. 15–24.</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нхейм К. Идеология и утопия / Карл Манхейм // Манхейм К. Диагноз нашего времени [пер. с нем. и англ.]. – М. : Юрист, 1994. – С. 7-276.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итен Ж. Знание и мудрость / Ж. Маритен; [пер. с фр. Л. М. Степачева]. — М. : Научный мир, 1999. – 244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Маркова Л.А. </w:t>
      </w:r>
      <w:r>
        <w:rPr>
          <w:rFonts w:eastAsia="Times New Roman" w:cs="Times New Roman" w:ascii="Times New Roman" w:hAnsi="Times New Roman"/>
          <w:sz w:val="28"/>
          <w:szCs w:val="28"/>
          <w:lang w:val="ru-RU" w:eastAsia="ru-RU"/>
        </w:rPr>
        <w:t xml:space="preserve">Философия из хаоса. Ж. Делёз и Ф. Гваттари о философии как творчестве концептов // Вопросы философии. – 2002. - № 3. – С. 147-160.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 Капитал // Соч. 2-е изд. – М. : Госполитиздат, 1960. – Т. 23. – 90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 Коммунизм и аугсбурская “Allgemeine zeitung” / К.Маркс // Маркс К., Энгельс. Соч. 2-е изд. – Т.1. – С. 114-11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 Немецкая идеология / К. Маркс, Ф. Энгельс // Соч. 2-е изд. – М. : Госполитиздат, 1955. – Т. 3. – 630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 xml:space="preserve">Маркузе Г. Разум и революция. Гегель и становление социальной теории / Г. Маркуз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пер. с англ. А.П.Шурбелё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 СПб. : “Владимир Даль”, 2000. – 541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 xml:space="preserve">Мартен Д. Метаморфози світу : соціологія глобалізації / Д.Марте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пер. з фр. Є.Маріч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 К. : Вид. дім “КМАкадемія”, 2005. – 302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uk-UA"/>
        </w:rPr>
        <w:t xml:space="preserve">Мартин У. Дж. Информационное общество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ru-RU" w:eastAsia="uk-UA"/>
        </w:rPr>
        <w:t>ефер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 Теория и практика общественно-научной информации. Ежеквартальник АН СССР. ИНИО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редкол. : Виноградов В. А. (гл. ред.)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 М., 1990. - № 3. - С. 115-12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чук М. Г. Ціннісні потенції знання / М. Г. Марчук. – Чернівці : Рута, 2001. – 31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лин В. Л. М. Бахтин: философия поступка / Л. В. Махлин. – М. : Знание, 1990. – 6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 xml:space="preserve">Мизес Л. фон. Теория и история: интерпретация социально-экономической эволюции / Л. фон Мизе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пер. с англ. А.В.Куря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Челябинск: Социум, 2007. – 374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Мизес фон Л. Человеческая деятельность. Трактат по экономической теории </w:t>
      </w:r>
      <w:r>
        <w:rPr>
          <w:rFonts w:eastAsia="Times New Roman" w:cs="Times New Roman" w:ascii="Times New Roman" w:hAnsi="Times New Roman"/>
          <w:spacing w:val="-4"/>
          <w:sz w:val="28"/>
          <w:szCs w:val="28"/>
          <w:lang w:val="ru-RU" w:eastAsia="ru-RU"/>
        </w:rPr>
        <w:t>/ Л. фон Мизес</w:t>
      </w:r>
      <w:r>
        <w:rPr>
          <w:rFonts w:eastAsia="Times New Roman" w:cs="Times New Roman" w:ascii="Times New Roman" w:hAnsi="Times New Roman"/>
          <w:sz w:val="28"/>
          <w:szCs w:val="28"/>
          <w:lang w:val="ru-RU" w:eastAsia="ru-RU"/>
        </w:rPr>
        <w:t>. – Челябинск, 2005. – 30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Микешина Л.А. Философия познания. Полемические главы / Л.А.Микешина. – М. : Прогресс-Традиция, 2002. – 624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Милль Дж. </w:t>
      </w:r>
      <w:r>
        <w:rPr>
          <w:rFonts w:eastAsia="Times New Roman" w:cs="Times New Roman" w:ascii="Times New Roman" w:hAnsi="Times New Roman"/>
          <w:iCs/>
          <w:sz w:val="28"/>
          <w:szCs w:val="28"/>
          <w:lang w:val="ru-RU" w:eastAsia="ru-RU"/>
        </w:rPr>
        <w:t xml:space="preserve">Ст. </w:t>
      </w:r>
      <w:r>
        <w:rPr>
          <w:rFonts w:eastAsia="Times New Roman" w:cs="Times New Roman" w:ascii="Times New Roman" w:hAnsi="Times New Roman"/>
          <w:sz w:val="28"/>
          <w:szCs w:val="28"/>
          <w:lang w:val="ru-RU" w:eastAsia="ru-RU"/>
        </w:rPr>
        <w:t xml:space="preserve">Огюст Конт и позитивизм / Ст. Дж. Милль; [пер. с нем. И. И. Спиридонова]. - Изд. 3-е. – М. : ЛКИ, 2007. – 171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нова О. А. Оценочный дискурс : проблемы семантического анализа / О. А. Миронова. - Изв. Акад. наук РФ. Сер. лит. и яз. - 1997. - № 4. - С. 5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итрофанова А. Субъект в эпоху тотальной коммуникации [Электронный ресурс]. – Режим доступа : http://www.yandex.ru/yandsearch/Mitrof.html.</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 А. Литература и философия языка / А. Михайлов. - Логос. Изд-во РГГУ, 1996. - № 8. – С. 62-7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льченко М. І. Освіта і наука: пошуки нових парадигм модернізації // І. М. Михальченко // Вища освіта України. – 2001. - № 2 – С. 14-123.</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Можейко М. А. Нарратив / М. А. Можейко // Всемирная энциклопедия : Философия ХХ век [главн. науч. ред. и сост. А.А. Грицан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М. : АСТ, Мн. : Харвест, Современный литератор, 2002. - С. 491.</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Можейко М. А. Постмодернизм / М. А. Можейко // Всемирная энциклопедия: Философия ХХ век [главн. науч. ред. и сост. А.А. Грицан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М. : АСТ, Мн. : Харвест, Современный литератор, 2002. – 97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Моисеев Н. Н. Быть или не быть... человечеству? / Н. Н.Моисеев. – М. : б.и., 1999. – 28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Моисеев Н. Н. Расставанье с простотой / Н. Н. Моисеев. – М. : Аграф, 1998. – 48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Моисеев Н. Н. Судьба цивилизации. Путь разума / Н. Н. Моисеев. – М. : Языки русской культуры, 2000. – 22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лдабаев А. Г. Коммуникативная </w:t>
      </w: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в военной политике современного Казахстана : социально-философский анализ : автореф. дис. на соискание науч. степени канд. философ. наук : спец. 09.00.11 “</w:t>
      </w:r>
      <w:r>
        <w:rPr>
          <w:rFonts w:eastAsia="Times New Roman" w:cs="Times New Roman" w:ascii="Times New Roman" w:hAnsi="Times New Roman"/>
          <w:sz w:val="28"/>
          <w:szCs w:val="28"/>
          <w:lang w:eastAsia="ru-RU"/>
        </w:rPr>
        <w:t>Социальная философия и философия истор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B050"/>
          <w:sz w:val="28"/>
          <w:szCs w:val="28"/>
          <w:lang w:val="ru-RU" w:eastAsia="ru-RU"/>
        </w:rPr>
        <w:t xml:space="preserve"> </w:t>
      </w:r>
      <w:r>
        <w:rPr>
          <w:rFonts w:eastAsia="Times New Roman" w:cs="Times New Roman" w:ascii="Times New Roman" w:hAnsi="Times New Roman"/>
          <w:sz w:val="28"/>
          <w:szCs w:val="28"/>
          <w:lang w:val="ru-RU" w:eastAsia="ru-RU"/>
        </w:rPr>
        <w:t>/ А. Г. Молдабаев. - Москва, 2009.</w:t>
      </w:r>
      <w:r>
        <w:rPr>
          <w:rFonts w:eastAsia="Times New Roman" w:cs="Times New Roman" w:ascii="Times New Roman" w:hAnsi="Times New Roman"/>
          <w:sz w:val="28"/>
          <w:szCs w:val="28"/>
          <w:lang w:eastAsia="ru-RU"/>
        </w:rPr>
        <w:t xml:space="preserve"> – 27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Момджян К. Х. Рефлективные парадигмы в социальной теории Маркса </w:t>
      </w:r>
      <w:r>
        <w:rPr>
          <w:rFonts w:eastAsia="Times New Roman" w:cs="Times New Roman" w:ascii="Times New Roman" w:hAnsi="Times New Roman"/>
          <w:sz w:val="28"/>
          <w:szCs w:val="28"/>
          <w:lang w:val="ru-RU" w:eastAsia="uk-UA"/>
        </w:rPr>
        <w:t>[Электронный ресур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с</w:t>
      </w:r>
      <w:r>
        <w:rPr>
          <w:rFonts w:eastAsia="Times New Roman" w:cs="Times New Roman" w:ascii="Times New Roman" w:hAnsi="Times New Roman"/>
          <w:sz w:val="28"/>
          <w:szCs w:val="28"/>
          <w:lang w:val="ru-RU" w:eastAsia="ru-RU"/>
        </w:rPr>
        <w:t>б. материалов науч. конф. к 180-летию со дня рождения К. Маркса / К. Х. Момджян. - Режим доступа: http://www.philosophy.ru.iphras/library/marx/marx4.html.</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 О. Ф. Ціна думки – інтелектуальний капітал: [монографія] / О. Ф. Морозов. – Донецьк : ТОВ “Юго-Восток, Лтд”, 2005. – 352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Мотрошилова Н.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sz w:val="28"/>
          <w:szCs w:val="28"/>
          <w:lang w:val="ru-RU" w:eastAsia="ru-RU"/>
        </w:rPr>
        <w:t>Познание и общество : Из истории философии ХVІІ-ХVІІІ вв. / Н. В. Мотрошилова. - М. : Мысль, 1969. – 29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черний С. В. Світове господарство в умовах глобалізації : [монографія] / С. В. Мочерний, Я. С.Ларіна, С. В. Фомішин. – К. : НІКА-ЦЕНТР, 2006. – 20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драгей Н. Рациональное и иррациональное. Историко- теоретический очерк / Н. Мудрагей. – М. : Наука, 1985. – С.11-1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драгей Н. С. Рациональное – иррациональное : взаимодействие и противостояние / Н. С. Мудрагей // Исторические типы рациональности [отв. ред. В.А.Лекторский]. – Т. 1. – М. : Институт философии РАН, 1995. – С. 71-8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дрость дома Земля : О мировоззрении ХХІ века. [Экогеософский альманах. Российско-украинское издание / Под ред. С. Г. Джуры, В. А. Янкиной, А. Б. Казанского]. – СПб. - Донецк, 2007. – 19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а Д. Е. Введение в глоба листику : [учебное пособие] / Д. Е. Муза. – Донецк : Изд-во “Ноулидж” (донецкое отделение), 2010. – 240. – С. 16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О. А. Измерение социальной рациональности в системе оценки саморазвивающихся систем и теории принятия решений / О. А. Музыка // Философия права. – 2009. - № 4. – С. 109-112.</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Мясникова Л. А.</w:t>
      </w:r>
      <w:r>
        <w:rPr>
          <w:rFonts w:eastAsia="Times New Roman" w:cs="Times New Roman" w:ascii="Times New Roman" w:hAnsi="Times New Roman"/>
          <w:sz w:val="28"/>
          <w:szCs w:val="28"/>
          <w:lang w:val="ru-RU" w:eastAsia="ru-RU"/>
        </w:rPr>
        <w:t xml:space="preserve"> Постмодерн коммерции / Л. А. </w:t>
      </w:r>
      <w:r>
        <w:rPr>
          <w:rFonts w:eastAsia="Times New Roman" w:cs="Times New Roman" w:ascii="Times New Roman" w:hAnsi="Times New Roman"/>
          <w:iCs/>
          <w:sz w:val="28"/>
          <w:szCs w:val="28"/>
          <w:lang w:val="ru-RU" w:eastAsia="ru-RU"/>
        </w:rPr>
        <w:t>Мясникова, М. И. Фрид.</w:t>
      </w:r>
      <w:r>
        <w:rPr>
          <w:rFonts w:eastAsia="Times New Roman" w:cs="Times New Roman" w:ascii="Times New Roman" w:hAnsi="Times New Roman"/>
          <w:sz w:val="28"/>
          <w:szCs w:val="28"/>
          <w:lang w:val="ru-RU" w:eastAsia="ru-RU"/>
        </w:rPr>
        <w:t>– СПб. : Бизнес-пресса, 2001. – 20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горна Л. Символічний простір інформаційного суспільства : зорові аберації віртуальності / Лариса Нагорна // Політичний менеджмент. – 2009. - № 2(35). – С. 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арчук А. В. Этика глобализирующегося общества / А. В. Назарчук. - М. : Директмедиа Паблишинг, 2002. – 381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ка и квазинаука / [Найдыш В. М., Гнатик Е. Н., Данилов В. Н. и др.]; под ред. В. М. Найдыша. - М. : Альфа-М, 2008. – 32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Научное предвидение общественных процессов (методологический анализ) / [Куценко В. И., Бойченко И. В., Прилюк Ю. Д. и др.]; отв. ред. В. И. Куценко. – К. : Наук. думка, 1990. – 32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ганов Ф. М. Социально-практическая природа рациональности / Ф. М. Нечанов, А. П. Тубицин // Рациональность науки и практики : закономерности сближения : Сб. научн. тр. – Свердловск : УрГУ, 1989. – 132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Неганов Ф. М. </w:t>
      </w: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как принцип человеческой деятельности : автореф. дис. на соискание науч. степени канд. философ. наук : спец. 09.00.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оциальная философия и философия истори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val="ru-RU" w:eastAsia="ru-RU"/>
        </w:rPr>
        <w:t xml:space="preserve">/ Ф. М.Неганов. - Уфа, 1992.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йсбит Д. Мегатренды / Д. Нейсбит; [пер. с англ. М.Б.Левина]. – М. : ООО “Издательство АСТ” : ЗАО НПП “Ермак”, 2003. – 38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мировский В. Г. Социология человека : от классических к неклассическим подходам / В. Г. Немировский, Д. Д. Невирко. – (Изд. 2-е перераб. и доп.). - М. : Издательство ЛКИ, 2008. – 30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Никитин С. В. Научная рациональность и свобода / С. В. Никитин, В. П. Каратаев (ред.). – Саратов : Изд-во Саратовского ун-та, 2001. – 15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форов А. Л. Соотношение рациональности и свободы в человеческой деятельности / А. Л. Никифоров // Исторические типы рациональности [отв. ред. В. А. Лекторский]. – Т. 1. – М. : Институт философии РАН, 1995. – С. 282-29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Нисбет Р. Прогресс : история идеи / Р. Нисбет; [пер. с англ. под ред. Ю. Кузнецова и В. Сапова]. – М. : ИРИСЭН, 2007. – 55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вейший философский словарь. Постмодернизм / [гл. науч. редактор и составитель А. А. Грицанов]. - Мн. : Современный литератор, 2007. – 81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А. А. В поисках “сверхрациональности” / А. А. Новиков // Рациональность на перепутье: в 2-х книгах. – М. : ”Российская политическая энциклопедия” (РОССПЭН), 1999. – Кн. 2. – С. 10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урцов А. П. История методологии науки : реальные и виртуальные трудности / А. П. Огурцов // Методология науки : проблемы и история. – М. : Наука, 2003. – 25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ван М. А. Комунікативна модель освіти в епоху нелінійного мислення / М. А. Ожеван // Вища освіта України. – № 3. – 2003. – С. 29-3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адовська Л. В. Парадигма діалогічності в сучасному мисленні : [монографія] / Л. В. Озадовська. – К. : Вид-во ПАРАПАН, 2007. – 164 с.</w:t>
      </w:r>
    </w:p>
    <w:p>
      <w:pPr>
        <w:pStyle w:val="Normal"/>
        <w:numPr>
          <w:ilvl w:val="0"/>
          <w:numId w:val="3"/>
        </w:numPr>
        <w:shd w:fill="FFFFEE" w:val="clea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йзерман Т. И. Проблемы рациональности и современный философский антиинтеллектуализм / Т. И. Ойзерман // Вопросы философии. - 1979. - № 2.</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Окороков В. </w:t>
      </w:r>
      <w:r>
        <w:rPr>
          <w:rFonts w:eastAsia="Times New Roman" w:cs="Times New Roman" w:ascii="Times New Roman" w:hAnsi="Times New Roman"/>
          <w:iCs/>
          <w:sz w:val="28"/>
          <w:szCs w:val="28"/>
          <w:lang w:val="ru-RU" w:eastAsia="ru-RU"/>
        </w:rPr>
        <w:t xml:space="preserve">Б. </w:t>
      </w:r>
      <w:r>
        <w:rPr>
          <w:rFonts w:eastAsia="Times New Roman" w:cs="Times New Roman" w:ascii="Times New Roman" w:hAnsi="Times New Roman"/>
          <w:sz w:val="28"/>
          <w:szCs w:val="28"/>
          <w:lang w:val="ru-RU" w:eastAsia="ru-RU"/>
        </w:rPr>
        <w:t xml:space="preserve">Метафизика эпохи трансцендентального мышления : специфика, сущность и тенденции развития / В. Б. Окороков. – Дніпропетровськ : Вид-во Дніпропетр. ун-ту, 2000. – 26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Олдак П. Г. Разум и его тайны. Взгляд с рубежа ХХІ века / П. Г. Олдак. – Сибирский ун-т потребительской кооперации. – Новосибирск : Сиб. УПК, 2000. – 12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тега-и-Гассет Х. Положение науки и исторический разум / Х. Ортега-и-Гассет // Что такое философия? – М. : Наука, 1991. – С. 192 – 20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тега-и-Гассет Х. Размышления о технике / Х. Ортега-и-Гассет // Вопросфы философии. – 1993. – № 10. – С. 32 – 68.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ипов Ю. М. Эпоха Постмодерна : [в 3-х ч.] / Ю. М. Осипов. – М. : ТЕИС, 2004 – 33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тин Дж. Л. Слово и действие / Дж. Л. Остин // Новое в зарубежной лингвистике. - Вып. XII - М., 1986. - С. 7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зенок В. С. Суспільство на порозі ХХІ століття : філософське осмислення / В. С. Пазенок. – К., 1999. – 30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лагута В. Самоидентификация социального субъекта в дискурсивных пространствах / В. Палагута. – Днепропетровск : “Инновация”, 2010. – 440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Панарин А. С. </w:t>
      </w:r>
      <w:r>
        <w:rPr>
          <w:rFonts w:eastAsia="Times New Roman" w:cs="Times New Roman" w:ascii="Times New Roman" w:hAnsi="Times New Roman"/>
          <w:sz w:val="28"/>
          <w:szCs w:val="28"/>
          <w:lang w:val="ru-RU" w:eastAsia="ru-RU"/>
        </w:rPr>
        <w:t xml:space="preserve">Искушение глобализмом / А. С. Панарин. – М. : Русский Национальный Фонд, 2000. – 38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Пантем Х. Розум, істина і історія / Х. Пантем; [пер. з англ.]. – К. : Вид. дім. „Альтернативи”, 2003. – 23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тин В. И. Философия исторического прогнозирования : ритмы истории и перспективы мирового развития в первой половине ХХІ века / В. И. Пантин, В. В. Лапкин. – Дубна : Феникс +, 2006. – 44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Пантин В. И. Философия исторического прогнозирования : ритмы истории и перспективы мирового развития в первой половине ХХI века / В. И. Пантин, В. В. Лапкин. – Дубна : Феникс+, 2006. – 44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хонский Б. А. Стиль мышления : Философские аспекты анализа стиля в сфере языка, культуры и познания / Б. А. Парахонский. – К. : Наук. думка, 1982. – 11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хонский Б. А. Язык культуры и генезис знания / Б. А. Парахонский. – К. : Наук. думка, 1988. – 21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хонський Б. О. Гуманітаризація науки – стратегія інтелектуального розвитку України / Б. А. Парахонський, В. П. Загороднюк. – К. : НІСД, 199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арсонс Т. О структуре социального действия / Т. Парсонс. – [Изд. 2-е]. – М. : Академический проект, 2002. – С. 415 - 56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сонс Т. О теории и метатеории / Т. Парсонс // Теоретическая соціологія : [антология : в 2 ч.]. - М., 2002. - Ч. 2. - С. 50.</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Парсонс Т. Система современных обществ / </w:t>
      </w:r>
      <w:r>
        <w:rPr>
          <w:rFonts w:eastAsia="Times New Roman" w:cs="Times New Roman" w:ascii="Times New Roman" w:hAnsi="Times New Roman"/>
          <w:spacing w:val="-4"/>
          <w:sz w:val="28"/>
          <w:szCs w:val="28"/>
          <w:lang w:val="ru-RU" w:eastAsia="ru-RU"/>
        </w:rPr>
        <w:t>Т. Парсонс; [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pacing w:val="-4"/>
          <w:sz w:val="28"/>
          <w:szCs w:val="28"/>
          <w:lang w:val="ru-RU" w:eastAsia="ru-RU"/>
        </w:rPr>
        <w:t>Л. А. Седова и А. Д.Ковалева].</w:t>
      </w:r>
      <w:r>
        <w:rPr>
          <w:rFonts w:eastAsia="Times New Roman" w:cs="Times New Roman" w:ascii="Times New Roman" w:hAnsi="Times New Roman"/>
          <w:sz w:val="28"/>
          <w:szCs w:val="28"/>
          <w:lang w:val="ru-RU" w:eastAsia="ru-RU"/>
        </w:rPr>
        <w:t xml:space="preserve"> – М. : Аспект Пресс, 1998. – 2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Парсонс Т. Социальная система / Т. Парсонс // О социальных системах / [под общ. ред. В. Ф. Чесноковой и С. А. Белановского]. – М. : Академический проект, 2002. – С. 73 – 520.</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Перспективы </w:t>
      </w:r>
      <w:r>
        <w:rPr>
          <w:rFonts w:eastAsia="Times New Roman" w:cs="Times New Roman" w:ascii="Times New Roman" w:hAnsi="Times New Roman"/>
          <w:iCs/>
          <w:sz w:val="28"/>
          <w:szCs w:val="28"/>
          <w:lang w:val="ru-RU" w:eastAsia="ru-RU"/>
        </w:rPr>
        <w:t xml:space="preserve">метафизики : классическая и неклассическая метафизика на рубеже веков. – СПб. : Алетейя, 2001. – 411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ик В. М. Информационно-психологическая безопасность в эпоху глобализации: учеб. пособ. / Петрик В. М., Остроухов В. В., Штоквиш А. А. и др. / [под ред. В. В. Остроухова]. – К., 2008. – 54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ров М. К. Пираты Эгейского моря и личность / М. К. Петров // Искусство и наука. – М. : РОСПЭН, 1995.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уня О. Э. Тупики софистики и пространство философии : новый етап борьбы за логос / О. Э. Петруня // Вестник Московского университета. – Серия 7. Философия. – 2007. - № 3. – С. 44-64.</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ркова О. Д. Антропомерность контекстов утверждения идеи рациональности: дис. ... канд. филос. наук. – 09.00.04 / О. Д. Пиркова. – Киев, 2006. – С. 1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 Менон / Платон // Собрание сочинений в 4-х тт. – М. : Мысль, 1990. - Т.1: 1990. – С. 575-61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 Софист / Платон. Диалоги. Книга первая; [пер. с древнегреч. М. С. Соловьева, Я. М. Боровского и др., вступ. ст. А. Ф. Лосева, примеч. А. А. Тахо-Годи]. – М. : Эксмо, 2008. – С. 939-101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аньи К. Великая трансформация: политические и экономические истоки нашего времени / Карл Поланьи; [пер. с англ.]. – СПб.: “Алетейя”, 2002. – 31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аньи К. О вере в экономический детерминизм / Карл Поланьи // “Великая трансформация” Карла Поланьи. Прошлое, настоящее, будущее. – М. : Издательский дом ГУ ВШЭ, 2006. – С. 29.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В. В. Теория рациональности (неклассический и постнеклассический подходы): учеб. пособие / В. В.Попов, Б. С.Щеглов. В авторской редакции. - Ростов-н/Д. : Изд-во Ростов. ун-та, 2006. – 226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ич М. В. Поняття „дискурс” у метафорічному та логіко-лінгвістичному розумінні / Мирослав Попович // Філософська думка. – 2003. - № 1. – С. 27-3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Попович М. В. Червоне століття / М. В. Попович. – К. : АртЕк, 2005. – 88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hyperlink r:id="rId6">
        <w:r>
          <w:rPr>
            <w:rStyle w:val="InternetLink"/>
            <w:rFonts w:eastAsia="Times New Roman" w:cs="Times New Roman" w:ascii="Times New Roman" w:hAnsi="Times New Roman"/>
            <w:bCs/>
            <w:sz w:val="28"/>
            <w:szCs w:val="28"/>
            <w:lang w:val="ru-RU" w:eastAsia="ru-RU"/>
          </w:rPr>
          <w:t>Поппер К. Р.</w:t>
        </w:r>
      </w:hyperlink>
      <w:r>
        <w:rPr>
          <w:rFonts w:eastAsia="Times New Roman" w:cs="Times New Roman" w:ascii="Times New Roman" w:hAnsi="Times New Roman"/>
          <w:sz w:val="28"/>
          <w:szCs w:val="28"/>
          <w:lang w:val="ru-RU" w:eastAsia="ru-RU"/>
        </w:rPr>
        <w:t xml:space="preserve"> Відкрите суспільство та його вороги [Текст] : наукове видання / Карл Раймунд </w:t>
      </w:r>
      <w:r>
        <w:rPr>
          <w:rFonts w:eastAsia="Times New Roman" w:cs="Times New Roman" w:ascii="Times New Roman" w:hAnsi="Times New Roman"/>
          <w:bCs/>
          <w:sz w:val="28"/>
          <w:szCs w:val="28"/>
          <w:lang w:val="ru-RU" w:eastAsia="ru-RU"/>
        </w:rPr>
        <w:t>Поппер</w:t>
      </w:r>
      <w:r>
        <w:rPr>
          <w:rFonts w:eastAsia="Times New Roman" w:cs="Times New Roman" w:ascii="Times New Roman" w:hAnsi="Times New Roman"/>
          <w:sz w:val="28"/>
          <w:szCs w:val="28"/>
          <w:lang w:val="ru-RU" w:eastAsia="ru-RU"/>
        </w:rPr>
        <w:t xml:space="preserve">; [пер. з англ. О. Коваленко]. - К. : Основи, 1994. – </w:t>
      </w:r>
      <w:r>
        <w:rPr>
          <w:rFonts w:eastAsia="Times New Roman" w:cs="Times New Roman" w:ascii="Times New Roman" w:hAnsi="Times New Roman"/>
          <w:bCs/>
          <w:sz w:val="28"/>
          <w:szCs w:val="28"/>
          <w:lang w:val="ru-RU" w:eastAsia="ru-RU"/>
        </w:rPr>
        <w:t>Т. 1</w:t>
      </w:r>
      <w:r>
        <w:rPr>
          <w:rFonts w:eastAsia="Times New Roman" w:cs="Times New Roman" w:ascii="Times New Roman" w:hAnsi="Times New Roman"/>
          <w:sz w:val="28"/>
          <w:szCs w:val="28"/>
          <w:lang w:val="ru-RU" w:eastAsia="ru-RU"/>
        </w:rPr>
        <w:t xml:space="preserve"> : У полоні Платонових чар. - 1994. - 444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Поппер К. Р. Відкрите суспільство та його вороги [Текст] : наукове видання / Карл Раймунд </w:t>
      </w:r>
      <w:r>
        <w:rPr>
          <w:rFonts w:eastAsia="Times New Roman" w:cs="Times New Roman" w:ascii="Times New Roman" w:hAnsi="Times New Roman"/>
          <w:bCs/>
          <w:sz w:val="28"/>
          <w:szCs w:val="28"/>
          <w:lang w:val="ru-RU" w:eastAsia="ru-RU"/>
        </w:rPr>
        <w:t>Поппер</w:t>
      </w:r>
      <w:r>
        <w:rPr>
          <w:rFonts w:eastAsia="Times New Roman" w:cs="Times New Roman" w:ascii="Times New Roman" w:hAnsi="Times New Roman"/>
          <w:sz w:val="28"/>
          <w:szCs w:val="28"/>
          <w:lang w:val="ru-RU" w:eastAsia="ru-RU"/>
        </w:rPr>
        <w:t>; [пер. з англ. О. Коваленко]. - К. : Основи, 1994. -  Т. 2 : Спалах пророцтва : Гегель, Маркс та послідовники. – 1994. – 49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Поппер К. Р. Предположения и опровержения: рост научного знания / К. Р. Поппер; [пер. с англ.]. – М. : ООО “Издательство АСТ”; ЗАО НПП “Ермак”, 2004. – 63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ус В. Н. От анализа научной рациональности – к исходному пункту философии человека / В. Н. Порус. // „Рационализм и культура на пороге третьего тысячелетия”. Приветствия и пленарные доклады ІІІ Российского философского конгресса (16-20 сентября 2002 года, Ростов-н/Д). – М. : Московский философский фонд, 2003. - С. 63-73.</w:t>
      </w:r>
    </w:p>
    <w:p>
      <w:pPr>
        <w:pStyle w:val="Normal"/>
        <w:numPr>
          <w:ilvl w:val="0"/>
          <w:numId w:val="3"/>
        </w:numPr>
        <w:shd w:fill="FFFFEE" w:val="clea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ус В. Н. Парадоксы научной рациональности и этики: попытка аналогии / В. Н. Порус // Философская и социологическая мысль. - Киев. - 1992. - № 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ус В. Н. Рациональность / В. Н. Порус // Новая философская энциклопедия. В 4-х т. – М. : Мысль, 2001. – Т.3. – С. 42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z w:val="28"/>
          <w:szCs w:val="28"/>
          <w:lang w:val="ru-RU" w:eastAsia="ru-RU"/>
        </w:rPr>
        <w:t>Порус В. Н. Рациональность. Наука. Культура / В. Н. Порус. – М. : Гриф и К, 2002. – 35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модерн: переоцінка цінностей : [зб. наук. праць / відп. ред. В. С. Лук’янець, В. С. Ратніков]. – Вінниця : УНІВЕРСУМ–Вінниця, 2001. – 31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модернизм. Энциклопедия. – Мн. : Интерпрессервис; Книжный Дом. 2001. – 104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тебня А. А. Слово и миф / А. А. Потебня. – М. : Правда, 1989. – 282 с.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Предборская И. М.</w:t>
      </w:r>
      <w:r>
        <w:rPr>
          <w:rFonts w:eastAsia="Times New Roman" w:cs="Times New Roman" w:ascii="Times New Roman" w:hAnsi="Times New Roman"/>
          <w:sz w:val="28"/>
          <w:szCs w:val="28"/>
          <w:lang w:val="ru-RU" w:eastAsia="ru-RU"/>
        </w:rPr>
        <w:t xml:space="preserve"> Влияние синергетических идей на становление неравновесной социодинамики / И. М. Предборская // Практична філософія. - 2003, № 1. – С. 113-11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гожин И. Время, хаос, квант / И. Пригожин, И. Стингерс. – М. : Прогресс, 1999. – 26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гожин И. Порядок из хаоса. Новый диалог человека с природой / И. Пригожин, И. Стенгерс. – М. : Эдиториал УРСС, 2000. – 31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Пулюй І. П. </w:t>
      </w:r>
      <w:r>
        <w:rPr>
          <w:rFonts w:eastAsia="Times New Roman" w:cs="Times New Roman" w:ascii="Times New Roman" w:hAnsi="Times New Roman"/>
          <w:sz w:val="28"/>
          <w:szCs w:val="28"/>
          <w:lang w:val="ru-RU" w:eastAsia="ru-RU"/>
        </w:rPr>
        <w:t xml:space="preserve">Збірник праць [Текст] / </w:t>
      </w:r>
      <w:r>
        <w:rPr>
          <w:rFonts w:eastAsia="Times New Roman" w:cs="Times New Roman" w:ascii="Times New Roman" w:hAnsi="Times New Roman"/>
          <w:sz w:val="28"/>
          <w:szCs w:val="28"/>
          <w:lang w:eastAsia="ru-RU"/>
        </w:rPr>
        <w:t xml:space="preserve">І. П. Пулюй; ред. </w:t>
      </w:r>
      <w:r>
        <w:rPr>
          <w:rFonts w:eastAsia="Times New Roman" w:cs="Times New Roman" w:ascii="Times New Roman" w:hAnsi="Times New Roman"/>
          <w:sz w:val="28"/>
          <w:szCs w:val="28"/>
          <w:lang w:val="ru-RU" w:eastAsia="ru-RU"/>
        </w:rPr>
        <w:t>В. Шендеровський. – К. : Рада, 1996. – 711 с.</w:t>
      </w:r>
      <w:r>
        <w:rPr>
          <w:rFonts w:eastAsia="Times New Roman" w:cs="Times New Roman" w:ascii="Times New Roman" w:hAnsi="Times New Roman"/>
          <w:iCs/>
          <w:sz w:val="28"/>
          <w:szCs w:val="28"/>
          <w:lang w:val="ru-RU" w:eastAsia="ru-RU"/>
        </w:rPr>
        <w:t xml:space="preserve">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Радьяр Д. Планетаризация сознания. От индивидуального к целому / Д. Радьяр; [пер с англ.] – М. : REFL-book; К. : Ваклер, 1995. – 30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Разум и экзистенция: анализ научных и ненаучных форм мышления / [И. Т. Касавин, В. Н. Порус (отв. ред.)]; ИФ РАН. – СПб. : Изд-во РХГИ, 1999. - 49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китов А. И. Информация : наука, технология в глобальных исторических измерениях / А. И. Ракитов. - М. : ИНИОН РАН, 1998. - 10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Ракитов А. И. Философия компьютерной революции / А. И. Ракитов. – М. : Политиздат, 1991. – 28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Ракитов А. Н. Рациональность и теоретическое познание / А. Н. Ракитов // Вопросы философии. – 1993. - № 11. – С. 68-8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ел Б. Історія західної філософії / Б. Рассел. – К., 1995. – 75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тников В. С. Постмодернистские ситуации и их эпистемологические особенности / В. С. Ратников // Постмодернізм у філософії, науці та культурі. Серія : Теорія культури і філософія науки. – Харків, 2000.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ц М. Воинствующий рационализм или “разумная рациональность”? / М. Рац // Вопросы философии : Научно-теоретический журнал. - РАН. – Москва, 2002. – № 6. – С. 19-28.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Рационализм и культура на пороге третьего тысячелетия : Материалы Третьего международного Российского философского конгресса в 3т. – Ростов-на-Дону : Изд-во СКНЦ ВШ, 2002.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циональность и ценностно-духовные начала в науке и образовании / Человек : иллюстрированный научно-популярный журнал : Российская академия наук. Президиум. – Москва, 2009. – № 4 (июль-август). – С. 18-31.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сть иррационального : [сб. ст. / В. И. Колосницын]. – Екатеринбург, 1991. – 24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циональность на перепутье: в 2-х кн. / [отв. ред. П.П.Гайденко]. - М. : РОССПЭН, 1999. - Кн. 2. – 1999. – 46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сть науки и практики: закономерности сближения: [сб. науч. тр. / Ким В.В.]. – Свердловск, 1989. – 12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ассужд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оммуникац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Логи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методо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анали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 / АН У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т философ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 совет по пробл. “Филос. и социал. пробл. науки и техники”;</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тв. ред.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шмуратов]</w:t>
      </w:r>
      <w:r>
        <w:rPr>
          <w:rFonts w:eastAsia="Times New Roman" w:cs="Times New Roman" w:ascii="Times New Roman" w:hAnsi="Times New Roman"/>
          <w:sz w:val="28"/>
          <w:szCs w:val="28"/>
          <w:lang w:val="ru-RU" w:eastAsia="ru-RU"/>
        </w:rPr>
        <w:t xml:space="preserve">. - Киев : Наукова думка, </w:t>
      </w:r>
      <w:r>
        <w:rPr>
          <w:rFonts w:eastAsia="Times New Roman" w:cs="Times New Roman" w:ascii="Times New Roman" w:hAnsi="Times New Roman"/>
          <w:bCs/>
          <w:sz w:val="28"/>
          <w:szCs w:val="28"/>
          <w:lang w:val="ru-RU" w:eastAsia="ru-RU"/>
        </w:rPr>
        <w:t>198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217</w:t>
      </w:r>
      <w:r>
        <w:rPr>
          <w:rFonts w:eastAsia="Times New Roman" w:cs="Times New Roman" w:ascii="Times New Roman" w:hAnsi="Times New Roman"/>
          <w:bCs/>
          <w:sz w:val="28"/>
          <w:szCs w:val="28"/>
          <w:lang w:eastAsia="ru-RU"/>
        </w:rPr>
        <w:t xml:space="preserve">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жабек Е. Я. В поисках рациональности (статьи разных лет): [научное издание] / Е. Я. Режабек. - М. : Академический проект, 2007. – 38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ейман Л. Д. Информационное общество и роль телекоммуникаций в его становлении / Л. Д. Режабек // Вопросы философии. - 2001. - № 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ер Н. Границы когнитивного релятивизма / Н. Решер // Вопросы философии. – 1995. - № 4. – С. 3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z w:val="28"/>
          <w:szCs w:val="28"/>
          <w:lang w:val="ru-RU" w:eastAsia="ru-RU"/>
        </w:rPr>
        <w:t>Рижко Л. В. Науковий простір : філософський і наукознавчий аспекти: [монографі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Л. В. Рижко. – Київ : ІВЦ Держкомстату України, 2000. – 301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bCs/>
          <w:spacing w:val="-4"/>
          <w:sz w:val="28"/>
          <w:szCs w:val="28"/>
          <w:lang w:val="ru-RU" w:eastAsia="ru-RU"/>
        </w:rPr>
        <w:t xml:space="preserve">Рикер П. Память, история, забвение / П. Рикер;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pacing w:val="-4"/>
          <w:sz w:val="28"/>
          <w:szCs w:val="28"/>
          <w:lang w:val="ru-RU" w:eastAsia="ru-RU"/>
        </w:rPr>
        <w:t>пер. с франц.</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pacing w:val="-4"/>
          <w:sz w:val="28"/>
          <w:szCs w:val="28"/>
          <w:lang w:val="ru-RU" w:eastAsia="ru-RU"/>
        </w:rPr>
        <w:t xml:space="preserve"> – М. : Издательство гуманитарной литературы, 2004. – 728 с. (французская философия ХХ века).</w:t>
      </w:r>
    </w:p>
    <w:p>
      <w:pPr>
        <w:pStyle w:val="Normal"/>
        <w:widowControl w:val="false"/>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итцер Дж. Современные социологические теории / Джордж Ритцер; [5-е изд.]. – СПб. : Питер, 2002. – 688 с. – (Серия „Мастера психологии”).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ікер П. Ідеологія та утопія / Поль Рікер; [пер. з англ.]. - К. : ДУХ І ЛІТЕРА, 2005. – 38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Рікер П. Сам як інший / Поль Рікер; [пер. з фр.] – Вид. 2-е. – К. : Дух і літера, 2002. – 458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Робер. Тлумачний словник французької мови. </w:t>
      </w:r>
      <w:r>
        <w:rPr>
          <w:rFonts w:eastAsia="Times New Roman" w:cs="Times New Roman" w:ascii="Times New Roman" w:hAnsi="Times New Roman"/>
          <w:sz w:val="28"/>
          <w:szCs w:val="28"/>
          <w:lang w:val="en-US" w:eastAsia="ru-RU"/>
        </w:rPr>
        <w:t xml:space="preserve">Dictionnaire alpabētigue etanologigue de la langue francaise. </w:t>
      </w:r>
      <w:r>
        <w:rPr>
          <w:rFonts w:eastAsia="Times New Roman" w:cs="Times New Roman" w:ascii="Times New Roman" w:hAnsi="Times New Roman"/>
          <w:sz w:val="28"/>
          <w:szCs w:val="28"/>
          <w:lang w:val="ru-RU" w:eastAsia="ru-RU"/>
        </w:rPr>
        <w:t>Petit Robert La Robert. – Paris, 1981. - P. 217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ин А. В. Рациональность и релятивизм / А. В. Родин // Вопросы философии. - 2008. – № 9. – С. 55-76.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онова Н. В. Модели “homo economicus” / Н. В. Родионова // Человек. – 2004. – № 4. – С. 77–9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ин В. М. Методология : становление и современное состояние : учебное пособие / В. М. Розин. – М. : Московский психолого-социальный институт, 2005. – 41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Розов М. А.</w:t>
      </w:r>
      <w:r>
        <w:rPr>
          <w:rFonts w:eastAsia="Times New Roman" w:cs="Times New Roman" w:ascii="Times New Roman" w:hAnsi="Times New Roman"/>
          <w:sz w:val="28"/>
          <w:szCs w:val="28"/>
          <w:lang w:val="ru-RU" w:eastAsia="ru-RU"/>
        </w:rPr>
        <w:t xml:space="preserve"> Теория социальных эстафет и проблемы эпистемологии / М. А. Розов. – Смоленск, 2006. – 438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pacing w:val="-4"/>
          <w:sz w:val="28"/>
          <w:szCs w:val="28"/>
          <w:lang w:val="ru-RU" w:eastAsia="ru-RU"/>
        </w:rPr>
        <w:t xml:space="preserve">Ролз Дж. Теорія справедливості / Дж.Ролз;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pacing w:val="-4"/>
          <w:sz w:val="28"/>
          <w:szCs w:val="28"/>
          <w:lang w:val="ru-RU" w:eastAsia="ru-RU"/>
        </w:rPr>
        <w:t xml:space="preserve">пер. з англ. О.Мокровольский]. – К. : Вид-во Соломії Павличко „Основи”, 2001. – 88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ов В. Л. Проблема административного реформирования (социосинергетический поиск) / В. Л. Романов. – М. : РАГС, 2004. – С. 60.</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Рубанець О. М. Інформаційне суспільство : когнітивний креатив постнекласичних досліджень : [монографія] / </w:t>
      </w:r>
      <w:r>
        <w:rPr>
          <w:rFonts w:eastAsia="Times New Roman" w:cs="Times New Roman" w:ascii="Times New Roman" w:hAnsi="Times New Roman"/>
          <w:spacing w:val="-4"/>
          <w:sz w:val="28"/>
          <w:szCs w:val="28"/>
          <w:lang w:val="ru-RU" w:eastAsia="ru-RU"/>
        </w:rPr>
        <w:t>О. М. Рубанець.</w:t>
      </w:r>
      <w:r>
        <w:rPr>
          <w:rFonts w:eastAsia="Times New Roman" w:cs="Times New Roman" w:ascii="Times New Roman" w:hAnsi="Times New Roman"/>
          <w:sz w:val="28"/>
          <w:szCs w:val="28"/>
          <w:lang w:val="ru-RU" w:eastAsia="ru-RU"/>
        </w:rPr>
        <w:t xml:space="preserve"> – К. : Вид. ПАРАПАН, 2006. – 42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тманис К. В. Генезис идей рациональности в философии / К. В. Рутманис // Рациональность как предмет философского исследования [отв. ред. Б.И.Пружинин, В.С.Швырев]. – М. : ЦОП Института философии РАН, 1995. – С. 21-2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юс Ж. Поступ сучасних ідей: Панорама новітньої науки / Ж. Рюс. – К. : Основи, 1998. – 66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овничий В. А. Знание и мудрость в глобализирующемся мире / В. А. Садовничий // Вопросы философии. – 2006. - № 2. - С. 3-1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овский В. Н. Основание общей теории систем / В. Н. Садовский. – М. : Наука, 1974. – 27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ітгареєва О. Г. „Економічна людина” в умовах глобалізації : соціально-філософський аналіз : дис. ... канд. філос. наук: 09.00.03 / О. Г. Саітгареєва. – Запоріжжя: 2011. – 205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ймон Г. А. Адміністративна поведінка: Дослідження процесів прийняття рішень в організаціях, що виконують адміністративні функції: [пер. з англ.]. – (Вид. переробл. і доп. числен. заув. авт.). - К. : АртЕк, 2001. – 39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ймон Г. А. Рациональность как процесс и продукт мышления / Г. А. Саймон // Thesis. – 1993. – Вып. 3. – С. 2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лазар Ф. Ж. Границы науки : О возможных альтернативных моделях познания / Ф. Ж. Салазар. – М., 1991. – 10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син А. И. Социально-философские проблемы исследования потрібностей / А. И. Самсин. – М. : Высш. шк., 1987. – 15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Сартр Ж.-П. Бытие и ничто. Опыт феноменологической онтологии / Ж.-П. Сартр; [пер. с франц. / сост. и примеч. В.И.Колядко]. – М. : Республика, 2000. – 639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ційне суспільство / [Брижко В. М., Гальченко О. М., Цимбалюк В. С., Орєхов О. А., Чернобров А. М.]. – К. : Інтеграл, 2002. – 22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менова О. В. Часова „революція” в епоху Середньовіччя / О. В. Семенова, І. Л. Тучкова // Ноосфера і цивілізація . - 2010. – С. 59-66.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Сергейчик Е. М. Философская </w:t>
      </w: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как основа осмысления исторического процесса : дис. ... доктора філософ. наук : 09.00.11 / Е. М. Серегейчик. - Санкт-Петербург, 1997. - 35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Сергодеева Е. А. Научная </w:t>
      </w: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и культура : Возможности феноменологического анализа : дис. ... доктора філософ. наук : 09.00.11 / Е. А. Сергодеева. - Ставрополь, 200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Серль Дж. Рациональность в действии / Дж. Серль. – М. : Прогресс-Традиция, 2004. – 33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ль Дж. Р. Перевернутое слово / Дж. Р. Серль // Вопросы философии. – 1992. – № 4. – С. 58-6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тров М. И. Основы функциональной теории организации / М. И. Сетров. – М. : Наука, 1972. – С. 1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єдакова О. Постмодернізм засвоєння відчуження / О. Сєдаков // Дух і літера. - 1997. - № 1-2. - С. 375.</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Сивиринов Б. С. Социальная рациональность как компонент социальной перспективы [Электронный ресурс] / Б. С. Сивиринов // Лаборатория прикладной социологии. – 2003. – № 2. – Режим доступа к журн.: </w:t>
      </w:r>
      <w:r>
        <w:rPr>
          <w:rFonts w:eastAsia="Times New Roman" w:cs="Times New Roman" w:ascii="Times New Roman" w:hAnsi="Times New Roman"/>
          <w:bCs/>
          <w:sz w:val="28"/>
          <w:szCs w:val="28"/>
          <w:lang w:val="ru-RU" w:eastAsia="ru-RU"/>
        </w:rPr>
        <w:t>http://sociol.uspi.ru/2003.php.</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идоренко С. А. Постнекласичний дискурс як контекст формування концепту про-екологічних практик / С. А. Сидоренко // Практична філософія. - 2010. - № 1 (35). – С. 35-4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кевич З. В. Социальное бессознательное / З. В. Сикевич, О. К. Крокинская, Ю. А. Поссель. – СПб : Питер, 2005. – 26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ергетическая парадигма. Когнитивно-коммуникативные стратегии современного научного познания / [О. Н. Астафьева, О. Е. Баксанский, А. Л. Блинов и др.]; отв. ред. Л. П. Киященко. - РАН, Институт философии. – М. : Прогресс-Традиция, 2004. – 56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тніченко Л. Першоджерела комунікативної філософії / Л. Ситніченко. - К. : Либідь, 1996. – 17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eastAsia="ru-RU"/>
        </w:rPr>
        <w:t xml:space="preserve">Скотний В. Г. </w:t>
      </w:r>
      <w:r>
        <w:rPr>
          <w:rFonts w:eastAsia="Times New Roman" w:cs="Times New Roman" w:ascii="Times New Roman" w:hAnsi="Times New Roman"/>
          <w:spacing w:val="-4"/>
          <w:sz w:val="28"/>
          <w:szCs w:val="28"/>
          <w:lang w:val="ru-RU" w:eastAsia="ru-RU"/>
        </w:rPr>
        <w:t xml:space="preserve">Раціональне та ірраціональне в науці й освіті: Моногр. / В. Скот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К.; Дрогобич: Коло,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8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eastAsia="ru-RU"/>
        </w:rPr>
        <w:t xml:space="preserve">Скотна Н.В. Особа в розколотій цивілізації : світогляд, проблеми освіти і виховання: автореф. дис. на здобуття наук. ступеня доктора філософ. наук: спец. </w:t>
      </w:r>
      <w:r>
        <w:rPr>
          <w:rFonts w:eastAsia="Times New Roman" w:cs="Times New Roman" w:ascii="Times New Roman" w:hAnsi="Times New Roman"/>
          <w:spacing w:val="-4"/>
          <w:sz w:val="28"/>
          <w:szCs w:val="28"/>
          <w:lang w:val="ru-RU" w:eastAsia="ru-RU"/>
        </w:rPr>
        <w:t>09.00.10 “Філософія освіти”. – Київ : НПУ ім. М.П.Драгоманова, 2005. – 4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ринник З. Е. Гроші як предмет філософського дослідження / З. Е. Скринник // Філософія фінансової цивілізації : людина у світі грошей : (матеріали Міжнародних філос.-економ. читань (Львів, 10-11 черв. 2008р.). - Ун-т банк. справи Нац. банку України; [редкол.: відп. секретар З. Е. Скринник]. - Львів, 2008. - С. 58-6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русского языка : в 4-х т. / [АН СССР, Ин-т рус. яз.]; под ред. А. П. Евгеньевой. – [3-е изд., стереотип]. – М. : Русский язык, 1985-1988. - Т. 3. - 1987. – С. 686-68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тердайк П. Критика цинічного розуму / П. Слотердайк ; [пер. з нім.]. – К. : Тандем, 2002. – 54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ит В. Конструктивистская и экологическая рациональность в экономической теории / В. Смит // Экономический вестник ЭКОВЕСТ : научный журнал. - Институт приватизации и менеджмента. – Минск, 2006. – Вып. 5, № 4. – С. 536-617.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оль О. М. Постмодерн і майбутнє філософії / О. М. Соболь. – К. : Наукова думка, 1997. – 18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ая </w:t>
      </w:r>
      <w:r>
        <w:rPr>
          <w:rFonts w:eastAsia="Times New Roman" w:cs="Times New Roman" w:ascii="Times New Roman" w:hAnsi="Times New Roman"/>
          <w:iCs/>
          <w:sz w:val="28"/>
          <w:szCs w:val="28"/>
          <w:lang w:val="ru-RU" w:eastAsia="ru-RU"/>
        </w:rPr>
        <w:t>западная философия : словарь / [сост. В. С. Малахов, В. П. Филатов]. – М. : Политиздат, 1991. – 41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Соколов С. В. Социальная философия: [учеб. пособие для вузов] / С. В. Соколов. – М. : ЮНИТИ-ДАНА, 2003. – 44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кулер З. А. Знание и власть : наука в обществе модерна / З. А. Сокулер. – СПб : РХГИ, 2001. – 24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Сорокин П. А. Социальная и культурная динамика / П. А. Сорокин; [пер. с англ., вст. статья и комм. В. В. Сапова]. – М. : Астрель, 2006. – 1176 с. [илл.].</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сюр Ф. де. Курс загальної лінгвістики / Ф. де Соссюр. - К. : Основи, 1998. – 32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Соссюр Ф.</w:t>
      </w:r>
      <w:r>
        <w:rPr>
          <w:rFonts w:eastAsia="Times New Roman" w:cs="Times New Roman" w:ascii="Times New Roman" w:hAnsi="Times New Roman"/>
          <w:sz w:val="28"/>
          <w:szCs w:val="28"/>
          <w:lang w:val="ru-RU" w:eastAsia="ru-RU"/>
        </w:rPr>
        <w:t xml:space="preserve"> Труды по языкознанию / Ф. де Соссюр. – М. : Прогресс, 1977. – 695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ое : истоки, структурные профили, современные вызовы / [под общ. ред. П. К. Гречко, Е. М. Курмелевой]. – М. : Роосийская политическая энциклопедия (РОССПЭН), 2009. – 44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ціальні практики в глобальному вимірі / [Б. В. Попов, О. В. Нельга, В. Б. Фадєєв, В. В. Багінський, Г. Ю. Носова]. – К. : Інститут філософії ім. Г.С.Сковороди НАНУ, 2009. – 29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ктор М. Конструирование социальных проблем / М. Спектор, Дж. Китсьюз // Контексты современности. – ІІ. Казань, 2001. – С.161.</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Стасенко С. О. Соціально-філософські засади культури постмодерну: автореф. дис. на здобуття наук. ступеня канд. філософ. наук : спец. 09.00.03 “</w:t>
      </w:r>
      <w:r>
        <w:rPr>
          <w:rFonts w:eastAsia="Times New Roman" w:cs="Times New Roman" w:ascii="Times New Roman" w:hAnsi="Times New Roman"/>
          <w:sz w:val="28"/>
          <w:szCs w:val="28"/>
          <w:lang w:eastAsia="ru-RU"/>
        </w:rPr>
        <w:t>Соціальна філософія та філософія істор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О. Стасенко. – Донецьк : ДонНУ, 2009. - С. 4-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ут Дж. Демократия и традиция / Джеффри Стаут. – М. : Прогресс-Традиция. Издательский дом “Территория будущого”, 2009. – 46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 Ю. С. Альтернативный мир, дискурс, факт и принцип причинности / Ю. С. Степанов // Язык и наука конца ХХ века : сб. статей. – М. : Рос. гос. гуманит. ун-т., 1995. – 43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ин В. С. Саморазвивающиеся системи : стратеги познания и деятельности / В. С. Степин // „Рационализм и культура на пороге третьего тысячелетия”: (приветствия и пленарные доклады ІІІ Российского философского конгресса (16-20 сентября 2002 года, Ростов-н/Д). – М. : Московский философский фонд, 2003. - С. 59-6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ин В. С. Теоретическое знание / В. С. Степин. - М. : Прогресс-Традиция, 2003. - 744 с.</w:t>
      </w:r>
      <w:r>
        <w:rPr>
          <w:rFonts w:eastAsia="Times New Roman" w:cs="Times New Roman" w:ascii="Times New Roman" w:hAnsi="Times New Roman"/>
          <w:color w:val="FF0000"/>
          <w:sz w:val="28"/>
          <w:szCs w:val="28"/>
          <w:lang w:val="ru-RU" w:eastAsia="ru-RU"/>
        </w:rPr>
        <w:t xml:space="preserve">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ун Д. Парадокс політики. Мистецтво ухвалення політичних рішень / Д. Стоун. – К. : Альтернативи, 2000. – 30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тоуньер Т. Информационное багатство : профиль постиндустриального общества / Т. Стоуньер // Новая технократическая волна на Западе. – М. : Прогресс, 1986. – С. 392 - 396.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Суліма Є. М. Глобальний соціальний порядок постіндустріалізму: [монографія] / Є. М. Суліма. – Вид 2-е, доповн. – К. : Генеза, 2004. – 33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риков И. Е. Остракизм в Афинах / И. А.Суриков. — М. : Языки славянских культур, 2006. — 64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спільство на порозі ХХІ століття : філософське осмислення плинного світу: [навчальний посібник / відп. ред. В. С. Пазенок] – К.: Укр. Центр духовної культури, 1999. – 27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бачковский В. Г. Диалектика деятельности и культура / В. Г. Табачковський . – К. : Наук. думка, 1983. – 29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котт Д. Электронно-цифровое общество / Д. Тапскотт; [пер. с англ.]. – К. : “INT-press”. - М. : Рефл-бук, 1999. – 40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сенко М. Ф. Природа, технология, культура : философско-мировоззренческий аналіз / М. Ф. Тарасенко. – К., 1985. – 25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тута Е. Е. Философия виртуальной реальности / Е. Е. Таратута. – СПб., 2007. – 14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люк А. І. Раціональність, наука і постмодернізм / А. І. Теклюк // Постмодерн : переоцінка цінностей : [зб. наук. праць]. – Вінниця : УНІВЕРСУМ-Вінниця, 2001. - С. 288-30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Тойнбі А. Дж. Дослідження історії / А. Дж. Тойнбі; [пер. з англ. В. Митрофанова, П. Таращука]. – К. : Основи, 1995. -  Т. 2. – 1995. - 40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Тойнбі А. Дж. Дослідження історії / А. Дж. Тойнбі; [пер. з англ. В. Шовкуна]. – К. : Основи, 1995. - Т. 1. – 1995. - 416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пыгина О . А. Дискурс и дискурс-анализ в политической науке / О. А. Толпыгина // Политическая наука. Политический дискурс : История и современные исследования : [сб. науч. тр. / РАН ИНИОН. Центр социол. научно-информационных исследований. Отдел политической науки. Отдел языкознания. Отдел научных связей и международного сотрудничества. Рос. ассоц. полит. науки; отв. ред.и сост. В. И. Герасимов, М. В. Ильин]. - № 3. – М. : 2002. - С. 72-8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стоухов А. В. Глобалізація. Влада. Еко-майбутнє / А. В. Толстоухов. – К. : Вид. ПАРАПАН, 2003. – 30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стоухов А. В. Когнітивні підвалини глобалізації / А. В Толстоухов, І. Г. Парапан // Практична філософія. – № 3. – 2003. – С. 3-1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Толстых В. И. Глобализация в социокультурном измерении / В. И. Толстых // Вопросы философии. – 2001. – № 3. – С. 23 – 71.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ффлер Е. Нова парадигма влади: знання, багатство й сила / Е. Тоффлер. – К. : Вид-во “Акта”, 2003. – 68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xml:space="preserve">Тоффлер О. Третья волна / О. Тоффлер; [пер. с англ.]. – М. : ООО Фирма “Издательство АСТ”, 1999. – 78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бников Н. К. Заблуждающийся разум? Многообразие вненаучного знания / Н. К. Трубников. – М. : Политиздат, 1990. – 46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фанов Д. О. Теоретико-методологические принципы постнеклассической социологии в исследовании ценностных ориентаций личности : дис. ... канд. социол. наук : 22.00.01 / Д. О. Труфанов. - Красноярск, 2006. - 22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лмин Ст. Человеческое понимание / Ст. Тулмин. – М. : Прогресс, 1984. – 32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ен А. Повернення дієвця / А. Турен. – К. : Альтерпрес, 2003. – 32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Тьоніс Ф. Спільнота та суспільство / Ф. Тьоніс; [пер. з нім.]. – К. : Дух і літера, 2005. – 26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айтхед А. Н. Процесс и реальность / А. Н. Уайтхед // Избранные работы по философии: [пер. с англ.; сост. И. Т. Касавин / общ. ред. и всуп. ст. М. А. Кисселя]. – А. Н. Уайтхед. - М. : Прогресс, 1990. – С. 272 – 388.</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Удовик С. Л. </w:t>
      </w:r>
      <w:r>
        <w:rPr>
          <w:rFonts w:eastAsia="Times New Roman" w:cs="Times New Roman" w:ascii="Times New Roman" w:hAnsi="Times New Roman"/>
          <w:sz w:val="28"/>
          <w:szCs w:val="28"/>
          <w:lang w:val="ru-RU" w:eastAsia="ru-RU"/>
        </w:rPr>
        <w:t xml:space="preserve">Глобализация : семиотические подходы / С. Л. Удовик. – М. : “Рефл-бук”; К. : “Ваклер”, 2002. – 48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бек К. М. Антична математика і становлення системних підвалин філософського раціоналізму : автореф. дис. на здобуття наук. ступеня доктора філософ. наук : спец. 09.00.09 “Філософія науки” / К. М. Узбек. – К. : Інститут філософії НАНУ, 200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збек К. М. Научное и философское наследие Эллады : [монография] / К. М. Узбек, Е. К. Щетинина. – Донецк : ДонНУЭТ, 2009.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а на шляху до інформаційного суспільства / [В. С. Журавський, М. К. Родіонов, І. Б. Жиляєв]; за заг. ред. М. З. Згуровського. – К. : ІВС “Видавництво “Політехніка”, 2004. – 48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ська Радянська Енциклопедія. - Т.12. – К. : Гол. ред. УРЕ, 1963. – С. 14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ський соціум / [О. С. Власюк, В. С. Крисаченко, М. Т. Спепико та ін.]; за ред. В. С. Крисаченка. – К. : Знання України, 2005. – 792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Уткин А. И.</w:t>
      </w:r>
      <w:r>
        <w:rPr>
          <w:rFonts w:eastAsia="Times New Roman" w:cs="Times New Roman" w:ascii="Times New Roman" w:hAnsi="Times New Roman"/>
          <w:sz w:val="28"/>
          <w:szCs w:val="28"/>
          <w:lang w:val="ru-RU" w:eastAsia="ru-RU"/>
        </w:rPr>
        <w:t xml:space="preserve"> Глобализация : процесс и осмысление / А. И. Уткин. - М. : Логос, 2001. – 25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топия и утопическое мышление : антология зарубежной литературы. – М. : Прогресс, 1991. – С. 210 - 23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аков Д. Н. Большой толковый словарь современного русского язика / Д. Н. Ушаков. – М. : „Буколика”, „РООССА”, 2008. – 124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эбстер Ф. Теории информационного общества / Ф. Уэбстер. – М. : Аспект Пресс, 2004. – С. 14 – 30.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рман И. П. Модель коммуникативной рациональности (на основе социально-культурной концепции Юргена Хабермаса) / И. П. Фарман // Рациональность на перепутье: в 2 кн. / Кн. 1. - М. : РОСПЭН, 1999. – С. 264-292.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Фарман И. П. Социально-культурные проекты Юргена Хабермаса / И. П. Фарман. – М. : ИФ РАН, 1999. – 22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това В. Г. Глобальный капитализм : три великие трансформации : социально-философский анализ взаимоотношений экономики и общества / В. Г. Федотова, В. А. Колпаков, Н. Н. Федотова. - М. : Культур. революция, 2008. - 60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това В. Г. Рациональность как основа модернизации // В. Г. Федотова // Рациональность на перепуть: в 2-х кн. – М. : ”Российская политическая энциклопедия” (РОССПЭН), 1999. – Кн. 2. – С. 23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това В. Г. Рациональность как предпосылка и содержание модернизации общества / В. Г.Федотова // В кн. : Исторические типы рациональности. - [в 2-х тт. / отв. ред. В. А. Лекторский]. - Т. 1. - М. : ИФРАН, 1995. – С. 18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Федотова В. Г. Хорошее общество / В. Г. Федотова. – М. : Прогресс-Традиция, 2006. – 54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отова В. Г. Вторая великая трансформация : политические и экономические основания нашего времени / В. Г. Федотова, Н. Н. Федотова // Бек У. Власть и ее оппоненты в эпоху глобализации. Новая всемирно-политическая экономия; [пер. с нем. А. Б. Григорьева, В. Д. Седельника]. – М. : Прогресс-Традиция; Издательский дом “Территория будущого”, 2007. - 464 с. – С. 444-445.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йерабенд П. Избранные труды по методологии науки : [переводы с англ. и нем. / общ. ред. и авт. вступ. ст. И. С. Нарский]. – М. : Прогресс, 1986. – 54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номен раціональності / В. Ратніков, О. Колос, З. Макаров (ред.). – Вінниця : Універсум, 2004. – 39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шман Л. Г. “Рациональность страха” и “рациональность доверия” / Л. Г. Фишман // Рационализм и культура на пороге третьего тысячелетия : материалы третьего Российского философского конгресса (16-20 сентября 2002г.). - В 4 т. – Ростов-на-Дону, 2002. - Т. 3. – 2002. - С.157-15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нкл С. Л. Духовные основы общества / С. Л. Франкл. - М.,1992. – 468 с.</w:t>
      </w:r>
      <w:r>
        <w:rPr>
          <w:rFonts w:eastAsia="Times New Roman" w:cs="Times New Roman" w:ascii="Times New Roman" w:hAnsi="Times New Roman"/>
          <w:color w:val="3366FF"/>
          <w:sz w:val="28"/>
          <w:szCs w:val="28"/>
          <w:lang w:val="ru-RU" w:eastAsia="ru-RU"/>
        </w:rPr>
        <w:t xml:space="preserve">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Фридман М. </w:t>
      </w:r>
      <w:r>
        <w:rPr>
          <w:rFonts w:eastAsia="Times New Roman" w:cs="Times New Roman" w:ascii="Times New Roman" w:hAnsi="Times New Roman"/>
          <w:sz w:val="28"/>
          <w:szCs w:val="28"/>
          <w:lang w:val="ru-RU" w:eastAsia="ru-RU"/>
        </w:rPr>
        <w:t>Методология позитивной экономической науки / М. Фридман // Thesis. Научный метод. - № 4. – 1994. - С. 20-52.</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Фрідман Й. Глобальна система, глобалізація та параметри модерності / Й. Фрідман // Глобальні модерності / За ред. М. Фезестоуна, С. Леша, Р. Робертсона; [пер. з англ. Т. Цимбала]. – К. : Ніка-Центр, 2008. – С. 106 - 134.</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мм Э. Человек одинок / Эрик Фромм // Иностранная литература. – 1966. - № 1. – С. 23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ко М. Археология знания / Мишель Фуко; [пер. с фр. С. Митина, Д. Стасова / общ. ред. Бр. Левченко]. – К. : Ника-Центр, 1996. – С. 48-4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Фуко М. Герменевтика субъекта: курс лекций в Коллеж де Франс, 1982 / М. Фуко // Социо-Логос; [пер. с нем., англ., франц. / сост., общ. ред. и предисл. В. В. Винокурова, А. Ф. Филлипова]. – М. : Прогресс, 1991. – С. 284 - 31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ко М. Интеллектуалы и власть : Избранные политические статьи, выступления и интервью / М. Фуко. – М. : Праксис, 2002. – 38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уко М. Наглядати й карати. Народження в’язниці / Мішель Фуко; [пер. з фр. П. Таращука]. – К. : Основи, 1998. – 392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Фуко М. Слова и вещи. Археология гуманитарных наук / М. Фуко. – СПб. : A-cad, 1994. – 40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куяма Ф. Доверие. Социальные добродетели и созидание благосостояния / Ф. Фукуяма // Новая постиндустриальная волна на Западе. – М. : Academia, 1999. – С. 123–163.</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 xml:space="preserve">Фукуяма Ф. </w:t>
      </w:r>
      <w:r>
        <w:rPr>
          <w:rFonts w:eastAsia="Times New Roman" w:cs="Times New Roman" w:ascii="Times New Roman" w:hAnsi="Times New Roman"/>
          <w:sz w:val="28"/>
          <w:szCs w:val="28"/>
          <w:lang w:val="ru-RU" w:eastAsia="ru-RU"/>
        </w:rPr>
        <w:t>Конец истории и последний человек / Ф. Фукуяма; [пер. с англ. М. Б. Левина]. – М. : ООО “Изд-во АСТ” ; ЗАО НПП “Ермак”, 2005. – 58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Фукуяма Ф. Наше постчеловеческое будуще : Последствия биотехнологической революции / Ф. Фукуяма; [пер. с англ. М. Б. Левина]. – М. : ООО “Издательство АСТ”; ОАО “ЛЮКС”, 2004. – 349, [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Фукуяма Ф. Сильное государство: Управление и мировой порядок в ХХI веке / Ф. Фукуяма; [пер. с англ.]. – М. : АСТ : АСТ Москва : Хранитель, 2006. – 22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Хабермас Ю. Вовлечение другого. Очерки политической теории / Ю. Хабермас. – СПб. : Наука, 2001. – 417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Хабермас Ю. Демократия. Разум. Нравственность. Московские лекции и интервью / Ю. Хабермас. – М. : АО “КАМІ”; Изд. центр ACADEMIA, 1995. – 246 c.</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бермас Ю. Дискуссия о прошлом и будущем международного права. Переход от национальной к постнациональной структуре / Юрген Хабермас // Вестник Российского философского общества. – 2003. - № 3. - С.17.</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бермас Ю. Расколотый Запад / Юрген Хабермас; [пер. с нем.] – М. : Изд-во “Весь Мир”, 2008. – 19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бермас Ю. Техника и наука как „идеология” / Юрген Хабермас; [пер. с нем. М. Л. Харькова]. – М. : Праксис, 2007. – 20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Хабермас Ю. Философский дискурс о модерне / Ю. Хабермас; [пер. с нем.] – М. : Издательство “Весь мир”, 2003. – 416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Хайдеггер М. Бытие и время / М. Хайдеггер; [пер. с нем. 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ибихин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 Ad Marginem, 1997. – 45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Хайдеггер М. Время картины мира / Хайдеггер М. // Работы и размышления разных лет. – М. : Изд-во “Гнозис”, 1993. – С. 135 – 136.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Хайдеггер М. Тождество и различие / М. Хайдеггер; [пер. с нем. А. Денежкина]. – М. : ИТДГК “Гнозис”; Издательство “Логос”, 1997. – 64 с.</w:t>
      </w:r>
      <w:r>
        <w:rPr>
          <w:rFonts w:eastAsia="Times New Roman" w:cs="Times New Roman" w:ascii="Times New Roman" w:hAnsi="Times New Roman"/>
          <w:b/>
          <w:bCs/>
          <w:spacing w:val="-4"/>
          <w:sz w:val="28"/>
          <w:szCs w:val="28"/>
          <w:lang w:val="ru-RU" w:eastAsia="ru-RU"/>
        </w:rPr>
        <w:t xml:space="preserve">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ек Ф. А. Конкуренция как процедура научного открытия / Ф. А. Хайек // Мировая экономика и международные отношения. – 1989. – № 12. – С.3-1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йек Ф. А. </w:t>
      </w:r>
      <w:r>
        <w:rPr>
          <w:rFonts w:eastAsia="Times New Roman" w:cs="Times New Roman" w:ascii="Times New Roman" w:hAnsi="Times New Roman"/>
          <w:iCs/>
          <w:sz w:val="28"/>
          <w:szCs w:val="28"/>
          <w:lang w:val="ru-RU" w:eastAsia="ru-RU"/>
        </w:rPr>
        <w:t>Пагубная самонадеянность: Ошибки социализма / Ф. А. Хайек; [пер. с англ. Е. Осиповой]. – М. : Новости, 1992. – 304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Хайек Ф. </w:t>
      </w:r>
      <w:r>
        <w:rPr>
          <w:rFonts w:eastAsia="Times New Roman" w:cs="Times New Roman" w:ascii="Times New Roman" w:hAnsi="Times New Roman"/>
          <w:iCs/>
          <w:sz w:val="28"/>
          <w:szCs w:val="28"/>
          <w:lang w:val="ru-RU" w:eastAsia="ru-RU"/>
        </w:rPr>
        <w:t xml:space="preserve">А. </w:t>
      </w:r>
      <w:r>
        <w:rPr>
          <w:rFonts w:eastAsia="Times New Roman" w:cs="Times New Roman" w:ascii="Times New Roman" w:hAnsi="Times New Roman"/>
          <w:sz w:val="28"/>
          <w:szCs w:val="28"/>
          <w:lang w:val="ru-RU" w:eastAsia="ru-RU"/>
        </w:rPr>
        <w:t>Право, законодательство и свобода : современное понимание либеральных принципов справедливости и политики / Ф. А. Хайек. – М. : ИРИСЭН, 2006. – 643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кен Г. </w:t>
      </w:r>
      <w:r>
        <w:rPr>
          <w:rFonts w:eastAsia="Times New Roman" w:cs="Times New Roman" w:ascii="Times New Roman" w:hAnsi="Times New Roman"/>
          <w:iCs/>
          <w:sz w:val="28"/>
          <w:szCs w:val="28"/>
          <w:lang w:val="ru-RU" w:eastAsia="ru-RU"/>
        </w:rPr>
        <w:t xml:space="preserve">Информация и самоорганизация. Макроскопический подход к сложным системам / Г. Хакен. – М. : Мир, 1991. – 24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кен Г. Синергетика. Иерархия неустойчивости в самоорганизующихся системах и устройствах / Г. Хакен; [пер. с англ. Ю. А. Даниловой]. – М. : Мир, 1985. – 419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Халапсис А. В. Постнеклассическая метафизика истории : [монография] / А. В. Халапсис. – Днепропетровск : Изд-во “Инновация”, 2008.</w:t>
      </w:r>
      <w:r>
        <w:rPr>
          <w:rFonts w:eastAsia="Times New Roman" w:cs="Times New Roman" w:ascii="Times New Roman" w:hAnsi="Times New Roman"/>
          <w:iCs/>
          <w:sz w:val="28"/>
          <w:szCs w:val="28"/>
          <w:lang w:val="ru-RU" w:eastAsia="ru-RU"/>
        </w:rPr>
        <w:t xml:space="preserve"> – 27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Хантингтон С. Третья волна. Демократизация в конце ХХ века / С. Хантигтон; [пер. с англ.]. – М. : РОССПЭН, 2003. – 36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Харт К. Постмодернизм / Кевин Харт; [пер.с. англ. К.Ткаченко]. – М. : ФАИР-ПРЕСС . – С. 2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йлз К. Н. Як ми стали пост людством : віртуальні тіла в кібернетиці, літературі та інформатиці / К. Н. Хейлз; [Є. Т. Марічева (пер. з англ.)]. - К. : Ніка – Центр, 2002. – 43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Хинтика Я. Поверхностная информация и глубинная информация / Я. Хинтика // Логико-эпистемологические исследования: [сборник избранных статей / пер. с англ.]. – М. : Прогресс, 1980. – С. 182 – 227.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лизм [Электронный ресурс]: Большая советская энциклопедия. – Режим доступа. – http://bse.sci-lib.com/article119471.html.</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Хоркхаймер М. Диалектика Просвещения. Философские фрагменты / М. Хоркхаймер, Т. Адорно; [пер. с нем. М. Кузнецова]. – М. : “Медиум”; СПб. : “Ювента”, 1997. – 31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мова В. Л. Целостность духовной культуры / В. Л. Храмова. – К. : Феникс, 1995. – С. 196.</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ьосле В. Практична філософія в сучасному світі / Вітторіо Хьосле; [пер. з нім., примітки і післямова А. Єрмоленка]. – К. : Лібра, 2003. – 248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юбнер К. Критика научного разума / К. Хюбнер; [пер. с англ.]. – М. : ИФРАН, 1994. – 32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Цейхмистро И. З. Холистическая философия науки : учебное пособие / И. З. Цейхмистро. – Сумы : ИТД “Университетская книга”, 2002. – 364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хмістро І. Постмодерн і реляційний холізм у сучасній філософії науки / І. Цехмістро // Сучасність. – 1998. - № 9. – С. 91-100.</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ин В. А. Глобализация : ноосферный подход: [монографія] / СумГПУ, 2007. – 28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ін В. А. Філософія самоорганізації складних систем : [монографія] / В. А. Цикін. – Суми : СДПУ, 2001. – 19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Цоколов С. Дискурс радикального конструктивизма: традиции скептицизма в современной философии и теории познания / С. Цоколов. – Munch., 2000. - 33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епанов С. К. Постнеклассическая рациональность в математике / С. К. Черепанов // Философия науки : научное издание по философии, методологии и логике естественных наук. - Сибирское отделение РАН, Институт философии и права СО РАН. – Новосибирск, 2010. – № 2 (45). – С. 62-77.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никова И. В. Философия и история науки [Электронный ресурс] / И. В. Черникова. – М. : НТЛ, 2001. – Режим доступа: http://tainimirozdania.ucoz.ru/publ/11-1-0-141.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ов А. А. Становление глобального информационного общества: проблемы и перспективы / А. А. Чернов. – М. : Издательско-торговая корпорация “Дашков и Ко”, 2003. – 23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стилин Д. К. Самоорганизация мировой экономики : евразийский аспект / Д. К. Чистилин. – [2-е изд.]. – М. : ЗАО “Издательство “Экономика”, 2006. – 237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Шацкий Е. Утопия и традиция / Е. Шацкий; [пер. с польск. / общ. ред. и послесл. В. А. Чаликовой]. – М. : Прогресс, 1990. – 456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Шварцмантель Дж. Идеология и политика / Джон Шварцмантель; [пер. с анг.]. – Харьков : изд-во „Гуманитарный центр”, 2009.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312 с. </w:t>
      </w:r>
    </w:p>
    <w:p>
      <w:pPr>
        <w:pStyle w:val="Normal"/>
        <w:numPr>
          <w:ilvl w:val="0"/>
          <w:numId w:val="3"/>
        </w:numPr>
        <w:shd w:fill="FFFFEE" w:val="clea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ырев В. С. Рациональность в современной культуре / В. С. Швырев // Общественные науки и современность. - 1997. - № 1.</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ырев В. С. О деятельностном подходе к истолкованию „феномена человека” : (попытка современной оценки) / В. С. Швырев // Вопросы философии. - 2001. - № 2. - С. 107 - 115.</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ырев В. С. Разум. Рассудок / В. С.Швырев // Новая философская энциклопедия. – [в 4-х т.]. – М. : Мысль, 2001. - Т. 3. – 2001. - С. 403, 41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ырев В. С. Рациональность как ценность культуры. Традиция и современность: [монография] / В. С. Швырев. - М. : Прогресс-Традиция, 2003. - 17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енко В. І. Концепція пізнання в українській філософії / В. І. Шевченко. – К. : ІСДО, 1993. – 18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енко В. І. Філософія : історія i сучасність / В. І. Шевченко. – Чернігів, 1996. – 17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ук О. Б. Глобально-інформаційна економіка та синергетичний підхід до її дослідження / О. Б. Шевчук. – К. : Фенікс, 2004. – 11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нкарук В. И. Проблемы смысла человеческого бытия / В. И. Шинкарук // Жизнь как творчество: Социально-психологический анализ. – К. : Наук. думка, 1985. – 30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митт К. Государство и политиченская форма [Текст] / К. Шмитт; [пер. с нем. О. В. Кильдюшова, сост. В. В. Анашвили, О. В. Кильдюшов]. - Гос. ун-т. – Высшая школа экономики. – М. : Изд. дом Гос. ун-та – Высшей школы экономики, 2010. – 272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недельбах Г. Типи рациональности / Г. Шнедельбах // Практична філософія. – 2001. - № 3(4).</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пакова Р. П. Вместе с О.Контом и вопреки ему / Р. П. Шпакова // Социс. – 1999. - № 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Штомпель О. М. Социокультурный кризис (теория и методология исследования проблемы) / О. М. Штомпель. – Ростов-на-Дону : Изд-во СКНЦ ВШ, 1999. – 226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льга М. А. Соціально-політичне управління: навчальний посібник / М. А. Шульга. – К. : Центр учбової літератури, 2008. – 248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мпетер Й. А. Капіталізм, соціалізм і демократія / Й. А. Шумпетер; [пер. з англ. В. Ружицького та П. Таращука]. – К. : Основи, 1995. – 528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Шустер Г. Детерминированный хаос / Г. Шустер; [п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Мир, 1988. – 240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глов Б. С. Постнеклассическая рациональность в социально-философском контексте: дис. … доктора філософ. наук : 09.00.11 / Б. С. Щеглов. – Таганрог, 2005. – С. 81.</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Щеглов Б. С. Постнеклассическая </w:t>
      </w:r>
      <w:r>
        <w:rPr>
          <w:rFonts w:eastAsia="Times New Roman" w:cs="Times New Roman" w:ascii="Times New Roman" w:hAnsi="Times New Roman"/>
          <w:bCs/>
          <w:sz w:val="28"/>
          <w:szCs w:val="28"/>
          <w:lang w:val="ru-RU" w:eastAsia="ru-RU"/>
        </w:rPr>
        <w:t>рациональность</w:t>
      </w:r>
      <w:r>
        <w:rPr>
          <w:rFonts w:eastAsia="Times New Roman" w:cs="Times New Roman" w:ascii="Times New Roman" w:hAnsi="Times New Roman"/>
          <w:sz w:val="28"/>
          <w:szCs w:val="28"/>
          <w:lang w:val="ru-RU" w:eastAsia="ru-RU"/>
        </w:rPr>
        <w:t xml:space="preserve"> в социально-философском контексте : дис. ... доктора философ. наук : 09.00.11 / Б. С. Щеглов. - Сев.-Кавказ. гос. техн. ун-т. - Таганрог, 2005. - 37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Эйзенштадт Ш. Н. Множество современностей в эпоху глобализации / Ш. Н. Эйзенштадт // РИЖ. – 1998. – Т. 1. – № 4. – С. 349 – 364. </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iCs/>
          <w:sz w:val="28"/>
          <w:szCs w:val="28"/>
          <w:lang w:val="ru-RU" w:eastAsia="ru-RU"/>
        </w:rPr>
        <w:t>Эко У.</w:t>
      </w:r>
      <w:r>
        <w:rPr>
          <w:rFonts w:eastAsia="Times New Roman" w:cs="Times New Roman" w:ascii="Times New Roman" w:hAnsi="Times New Roman"/>
          <w:sz w:val="28"/>
          <w:szCs w:val="28"/>
          <w:lang w:val="ru-RU" w:eastAsia="ru-RU"/>
        </w:rPr>
        <w:t xml:space="preserve"> Отсутствующая структура. Введение в семиологию / У. Эко; [пер. с итал. В. Г. Резник и А. Г. Погоняйло]. – СПб. : “Симпозиум”, 2004. – 544 с.</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тциони А. Масштабная повестка дня. Перестраивая Америку до ХХI века / А. Этциони // Новая технократическая волна на Западе. – М. : Прогресс, 1986. – С. 298 – 299.</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ева Г. В. Образы науки : от Ньютона в мир нелинейных процессов / Г. В. Яковлева; [под ред. С. П. Поздневой]. – Саратов : Изд-во “Слово”, 2000. – 160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Ярошовець В. І. Людина в системі пізнання: [моногра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І. Ярошевець. – К. : Педагогіка, 1996. – 208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ru-RU" w:eastAsia="ru-RU"/>
        </w:rPr>
        <w:t xml:space="preserve">Ясавеев И. Г. Конструирование социальных проблем средствами массовой коммуникации / </w:t>
      </w:r>
      <w:r>
        <w:rPr>
          <w:rFonts w:eastAsia="Times New Roman" w:cs="Times New Roman" w:ascii="Times New Roman" w:hAnsi="Times New Roman"/>
          <w:sz w:val="28"/>
          <w:szCs w:val="28"/>
          <w:lang w:eastAsia="ru-RU"/>
        </w:rPr>
        <w:t>Искэндэр Габдрахманович</w:t>
      </w:r>
      <w:r>
        <w:rPr>
          <w:rFonts w:eastAsia="Times New Roman" w:cs="Times New Roman" w:ascii="Times New Roman" w:hAnsi="Times New Roman"/>
          <w:sz w:val="28"/>
          <w:szCs w:val="28"/>
          <w:lang w:val="ru-RU" w:eastAsia="ru-RU"/>
        </w:rPr>
        <w:t xml:space="preserve"> Ясавеев. – Казань : Изд-во Казанск. Ун-та, 2004. – 200 с. </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сперс К. Смысл и назначении истории / К. Ясперс; [М. И. Левина, П. П. Гайдученко (сост.); М. И. Левина (пер. с нем.)]. - 2-е изд. – М. : Республика, 1994. – 527 с.</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en-US" w:eastAsia="ru-RU"/>
        </w:rPr>
        <w:t xml:space="preserve">Apel K. O. Die Herausforderung der totalen Vernunftkritik und das Program einen philosophischen Theorie der Rationalitatstypen / K. O. Apel. - Concordia, 11, 1987.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23.</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pel K. O. Kettner M. Die eine Vernung und viele Rationalitaten / K. O. Apel. - Frankfurt a/M.,1996. - S. 24.</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en-US" w:eastAsia="ru-RU"/>
        </w:rPr>
        <w:t xml:space="preserve">Drucker Peter Ferdinand. Managing in Turbulent Times / Peter Ferdinand Drucker. – NY. : HarperCollins, 1993. - 25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bermas J. Theorie des kommunikativen Handelns / J. Habermas. - Bd. 2. - S. 258.</w:t>
      </w:r>
    </w:p>
    <w:p>
      <w:pPr>
        <w:pStyle w:val="Normal"/>
        <w:numPr>
          <w:ilvl w:val="0"/>
          <w:numId w:val="3"/>
        </w:numPr>
        <w:tabs>
          <w:tab w:val="clear" w:pos="708"/>
          <w:tab w:val="left" w:pos="1260" w:leader="none"/>
        </w:tabs>
        <w:spacing w:lineRule="auto" w:line="360" w:before="0" w:after="0"/>
        <w:ind w:left="72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nk H. Zur Kritik der wissenschaftlichen Rationalitet / H. Lenk. - Freiburg-Muenchen, 1986. - S. 20-21.</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en-US" w:eastAsia="ru-RU"/>
        </w:rPr>
        <w:t xml:space="preserve">Litt T. Theorie der Selbstaufstufung der Sprache / T. Litt // Mensch und Welt, Munchen, 1948. – 28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3"/>
        </w:numPr>
        <w:tabs>
          <w:tab w:val="clear" w:pos="708"/>
          <w:tab w:val="left" w:pos="1260" w:leader="none"/>
        </w:tabs>
        <w:spacing w:lineRule="auto" w:line="360" w:before="0" w:after="0"/>
        <w:ind w:left="720" w:firstLine="567"/>
        <w:jc w:val="both"/>
        <w:rPr/>
      </w:pPr>
      <w:r>
        <w:rPr>
          <w:rFonts w:eastAsia="Times New Roman" w:cs="Times New Roman" w:ascii="Times New Roman" w:hAnsi="Times New Roman"/>
          <w:sz w:val="28"/>
          <w:szCs w:val="28"/>
          <w:lang w:val="en-US" w:eastAsia="ru-RU"/>
        </w:rPr>
        <w:t xml:space="preserve">Ritzer G. The Mcdonaldization of Society / G. Ritzer. – Pine Forge Press, 2000. – 328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08"/>
        </w:tabs>
        <w:ind w:left="720" w:hanging="360"/>
      </w:pPr>
      <w:rPr>
        <w:b w:val="false"/>
        <w:color w:val="000000"/>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MS Mincho" w:hAnsi="TimesNewRomanPS-ItalicMT;MS Mincho" w:cs="TimesNewRomanPS-ItalicMT;MS Mincho"/>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lang w:val="uk-UA"/>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0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2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2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4">
    <w:name w:val="Р_л-ра"/>
    <w:basedOn w:val="Style42"/>
    <w:qFormat/>
    <w:pPr>
      <w:spacing w:before="960" w:after="600"/>
      <w:jc w:val="center"/>
    </w:pPr>
    <w:rPr>
      <w:rFonts w:ascii="Times New Roman" w:hAnsi="Times New Roman" w:cs="Times New Roman"/>
      <w:b/>
      <w:smallCaps/>
      <w:color w:val="000000"/>
      <w:sz w:val="32"/>
      <w:szCs w:val="32"/>
      <w:lang w:val="uk-UA" w:eastAsia="en-US"/>
    </w:rPr>
  </w:style>
  <w:style w:type="paragraph" w:styleId="Style13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3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2">
    <w:name w:val="рамка"/>
    <w:basedOn w:val="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3">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ndu.edu.ua/CGI/irbis64r_91_opac/cgiirbis_64.exe?Z21ID=&amp;I21DBN=IBIS&amp;P21DBN=IBIS&amp;S21STN=1&amp;S21REF=10&amp;S21FMT=fullwebr&amp;C21COM=S&amp;S21CNR=20&amp;S21P01=0&amp;S21P02=1&amp;S21P03=A=&amp;S21STR=&#1055;&#1086;&#1087;&#1087;&#1077;&#1088;, &#1050;&#1072;&#1088;&#1083; &#1056;&#1072;&#1081;&#1084;&#1091;&#1085;&#10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1:22:00Z</dcterms:modified>
  <cp:revision>8</cp:revision>
  <dc:subject/>
  <dc:title/>
</cp:coreProperties>
</file>