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ІНІСТЕРСТВО АГРАРНОЇ ПОЛІТИКИ УКРАЇНИ</w:t>
      </w:r>
    </w:p>
    <w:p>
      <w:pPr>
        <w:pStyle w:val="Normal"/>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ДІЛЬСЬКИЙ ДЕРЖАВНИЙ АГРАРНО-ТЕХНІЧНИЙ УНІВЕРСИТЕТ</w:t>
      </w:r>
    </w:p>
    <w:p>
      <w:pPr>
        <w:pStyle w:val="Normal"/>
        <w:spacing w:lineRule="auto" w:line="360" w:before="0" w:after="0"/>
        <w:ind w:firstLine="8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ЕНДЕР СВІТЛАНА ВАСИЛІВНА</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631.162:633</w:t>
      </w:r>
    </w:p>
    <w:p>
      <w:pPr>
        <w:pStyle w:val="Normal"/>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                                                                                                                                                                                                                                                                                                                                                                                                                                                                                                                                                                                                                            </w:t>
      </w:r>
    </w:p>
    <w:p>
      <w:pPr>
        <w:pStyle w:val="Normal"/>
        <w:spacing w:lineRule="auto" w:line="36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ЛІК ТА КОНТРОЛЬ ВИТРАТ РОСЛИННИЦТВА </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08.00.09 – бухгалтерський облік, аналіз та аудит</w:t>
      </w:r>
    </w:p>
    <w:p>
      <w:pPr>
        <w:pStyle w:val="Normal"/>
        <w:spacing w:lineRule="auto" w:line="36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идами економічної діяльності)</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ндидата економічних наук</w:t>
      </w:r>
    </w:p>
    <w:p>
      <w:pPr>
        <w:pStyle w:val="Normal"/>
        <w:spacing w:lineRule="auto" w:line="360" w:before="0" w:after="0"/>
        <w:ind w:firstLine="8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економічних наук, доцент</w:t>
      </w:r>
    </w:p>
    <w:p>
      <w:pPr>
        <w:pStyle w:val="Normal"/>
        <w:spacing w:lineRule="auto" w:line="360" w:before="0" w:after="0"/>
        <w:ind w:firstLine="8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лободян В.Д.</w:t>
      </w:r>
    </w:p>
    <w:p>
      <w:pPr>
        <w:pStyle w:val="Normal"/>
        <w:spacing w:lineRule="auto" w:line="360" w:before="0" w:after="0"/>
        <w:ind w:firstLine="8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360" w:before="0" w:after="0"/>
        <w:ind w:firstLine="8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360"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ам’янець-Подільський – 2011</w:t>
      </w:r>
      <w:r>
        <w:br w:type="page"/>
      </w:r>
    </w:p>
    <w:p>
      <w:pPr>
        <w:pStyle w:val="Normal"/>
        <w:tabs>
          <w:tab w:val="clear" w:pos="708"/>
          <w:tab w:val="left" w:pos="9540" w:leader="none"/>
          <w:tab w:val="left" w:pos="9900"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dt>
      <w:sdtPr>
        <w:docPartObj>
          <w:docPartGallery w:val="Table of Contents"/>
          <w:docPartUnique w:val="true"/>
        </w:docPartObj>
      </w:sdtPr>
      <w:sdtContent>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en-US" w:eastAsia="en-US"/>
            </w:rPr>
          </w:pPr>
          <w:r>
            <w:fldChar w:fldCharType="begin"/>
          </w:r>
          <w:r>
            <w:rPr>
              <w:rStyle w:val="IndexLink"/>
              <w:sz w:val="28"/>
              <w:spacing w:val="-5"/>
              <w:u w:val="single"/>
              <w:b/>
              <w:szCs w:val="28"/>
              <w:rFonts w:eastAsia="Times New Roman" w:cs="Times New Roman CYR" w:ascii="Times New Roman CYR" w:hAnsi="Times New Roman CYR"/>
              <w:lang w:val="en-US" w:eastAsia="en-US"/>
            </w:rPr>
            <w:instrText xml:space="preserve"> TOC \o "1-1" \h \z \t "Заголовок 1_;1" </w:instrText>
          </w:r>
          <w:r>
            <w:rPr>
              <w:rStyle w:val="IndexLink"/>
              <w:sz w:val="28"/>
              <w:spacing w:val="-5"/>
              <w:u w:val="single"/>
              <w:b/>
              <w:szCs w:val="28"/>
              <w:rFonts w:eastAsia="Times New Roman" w:cs="Times New Roman CYR" w:ascii="Times New Roman CYR" w:hAnsi="Times New Roman CYR"/>
              <w:lang w:val="en-US" w:eastAsia="en-US"/>
            </w:rPr>
            <w:fldChar w:fldCharType="separate"/>
          </w:r>
          <w:hyperlink w:anchor="__RefHeading___Toc257378576">
            <w:r>
              <w:rPr>
                <w:rStyle w:val="IndexLink"/>
                <w:rFonts w:eastAsia="Times New Roman" w:cs="Times New Roman CYR" w:ascii="Times New Roman CYR" w:hAnsi="Times New Roman CYR"/>
                <w:b/>
                <w:spacing w:val="-5"/>
                <w:sz w:val="28"/>
                <w:szCs w:val="28"/>
                <w:u w:val="single"/>
                <w:lang w:val="en-US" w:eastAsia="en-US"/>
              </w:rPr>
              <w:t>ВСТУП</w:t>
            </w:r>
            <w:r>
              <w:rPr>
                <w:rStyle w:val="IndexLink"/>
                <w:rFonts w:eastAsia="Times New Roman" w:cs="Times New Roman CYR" w:ascii="Times New Roman CYR" w:hAnsi="Times New Roman CYR"/>
                <w:spacing w:val="-5"/>
                <w:sz w:val="28"/>
                <w:szCs w:val="28"/>
                <w:u w:val="single"/>
                <w:lang w:val="en-US" w:eastAsia="en-US"/>
              </w:rPr>
              <w:t>……………………………………………………………………………..…3</w:t>
            </w:r>
            <w:r>
              <w:rPr>
                <w:rStyle w:val="IndexLink"/>
                <w:rFonts w:eastAsia="Times New Roman" w:cs="Times New Roman CYR" w:ascii="Times New Roman CYR" w:hAnsi="Times New Roman CYR"/>
                <w:spacing w:val="-5"/>
                <w:sz w:val="28"/>
                <w:szCs w:val="28"/>
                <w:lang w:val="en-US" w:eastAsia="en-US"/>
              </w:rPr>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4"/>
              <w:szCs w:val="24"/>
              <w:lang w:val="en-US" w:eastAsia="en-US"/>
            </w:rPr>
          </w:pPr>
          <w:r>
            <w:rPr>
              <w:rFonts w:eastAsia="Times New Roman" w:cs="Times New Roman CYR" w:ascii="Times New Roman CYR" w:hAnsi="Times New Roman CYR"/>
              <w:b/>
              <w:spacing w:val="-5"/>
              <w:sz w:val="28"/>
              <w:szCs w:val="28"/>
              <w:lang w:val="en-US" w:eastAsia="en-US"/>
            </w:rPr>
            <w:t>РОЗДІЛ 1. ТЕОРЕТИЧНІ АСПЕКТИ ОБЛІКУ ТА КОНТРОЛЮ ВИТРАТ РОСЛИННИЦТВА</w:t>
          </w:r>
          <w:r>
            <w:rPr>
              <w:rFonts w:eastAsia="Times New Roman" w:cs="Times New Roman CYR" w:ascii="Times New Roman CYR" w:hAnsi="Times New Roman CYR"/>
              <w:spacing w:val="-5"/>
              <w:sz w:val="28"/>
              <w:szCs w:val="28"/>
              <w:lang w:val="en-US" w:eastAsia="en-US"/>
            </w:rPr>
            <w:t>………………………………………………………………….10</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r>
            <w:rPr>
              <w:rFonts w:eastAsia="Times New Roman" w:cs="Times New Roman CYR" w:ascii="Times New Roman CYR" w:hAnsi="Times New Roman CYR"/>
              <w:spacing w:val="-5"/>
              <w:sz w:val="28"/>
              <w:szCs w:val="28"/>
              <w:lang w:val="en-US" w:eastAsia="en-US"/>
            </w:rPr>
            <w:t>1.1. Економічна сутність та класифікація витрат виробництва…………………….10</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hyperlink w:anchor="__RefHeading___Toc257378579">
            <w:r>
              <w:rPr>
                <w:rStyle w:val="IndexLink"/>
                <w:rFonts w:eastAsia="Times New Roman" w:cs="Times New Roman CYR" w:ascii="Times New Roman CYR" w:hAnsi="Times New Roman CYR"/>
                <w:spacing w:val="-5"/>
                <w:sz w:val="28"/>
                <w:szCs w:val="28"/>
                <w:u w:val="single"/>
                <w:lang w:val="en-US" w:eastAsia="en-US"/>
              </w:rPr>
              <w:t>1.2. Теоретичні положення управлінського обліку…………………………………</w:t>
            </w:r>
            <w:r>
              <w:rPr>
                <w:rStyle w:val="IndexLink"/>
                <w:rFonts w:eastAsia="Times New Roman" w:cs="Times New Roman CYR" w:ascii="Times New Roman CYR" w:hAnsi="Times New Roman CYR"/>
                <w:spacing w:val="-5"/>
                <w:sz w:val="28"/>
                <w:szCs w:val="28"/>
                <w:lang w:val="en-US" w:eastAsia="en-US"/>
              </w:rPr>
              <w:tab/>
            </w:r>
          </w:hyperlink>
          <w:r>
            <w:rPr>
              <w:rFonts w:eastAsia="Times New Roman" w:cs="Times New Roman CYR" w:ascii="Times New Roman CYR" w:hAnsi="Times New Roman CYR"/>
              <w:spacing w:val="-5"/>
              <w:sz w:val="28"/>
              <w:szCs w:val="28"/>
              <w:lang w:val="en-US" w:eastAsia="en-US"/>
            </w:rPr>
            <w:t>29</w:t>
          </w:r>
        </w:p>
        <w:p>
          <w:pPr>
            <w:pStyle w:val="Normal"/>
            <w:tabs>
              <w:tab w:val="clear" w:pos="708"/>
              <w:tab w:val="left" w:pos="720" w:leader="none"/>
              <w:tab w:val="left" w:pos="9360" w:leader="none"/>
            </w:tabs>
            <w:autoSpaceDE w:val="false"/>
            <w:spacing w:lineRule="auto" w:line="360" w:before="0" w:after="0"/>
            <w:rPr/>
          </w:pPr>
          <w:hyperlink w:anchor="__RefHeading___Toc257378580">
            <w:r>
              <w:rPr>
                <w:rStyle w:val="IndexLink"/>
                <w:rFonts w:eastAsia="Times New Roman" w:cs="Times New Roman" w:ascii="Times New Roman" w:hAnsi="Times New Roman"/>
                <w:sz w:val="28"/>
                <w:szCs w:val="28"/>
                <w:u w:val="single"/>
                <w:lang w:val="ru-RU" w:eastAsia="ar-SA"/>
              </w:rPr>
              <w:t xml:space="preserve">1.3. </w:t>
            </w:r>
            <w:r>
              <w:rPr>
                <w:rStyle w:val="IndexLink"/>
                <w:rFonts w:eastAsia="Times New Roman" w:cs="Times New Roman" w:ascii="Times New Roman" w:hAnsi="Times New Roman"/>
                <w:sz w:val="28"/>
                <w:szCs w:val="28"/>
                <w:u w:val="single"/>
                <w:lang w:eastAsia="ar-SA"/>
              </w:rPr>
              <w:t xml:space="preserve">Концептуальні </w:t>
            </w:r>
            <w:r>
              <w:rPr>
                <w:rStyle w:val="IndexLink"/>
                <w:rFonts w:eastAsia="Times New Roman" w:cs="Times New Roman" w:ascii="Times New Roman" w:hAnsi="Times New Roman"/>
                <w:sz w:val="28"/>
                <w:szCs w:val="28"/>
                <w:u w:val="single"/>
                <w:lang w:val="ru-RU" w:eastAsia="ar-SA"/>
              </w:rPr>
              <w:t>засади</w:t>
            </w:r>
          </w:hyperlink>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побудови управлінського обліку в рослинництві….45</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hyperlink w:anchor="__RefHeading___Toc257378581">
            <w:r>
              <w:rPr>
                <w:rStyle w:val="IndexLink"/>
                <w:rFonts w:eastAsia="Times New Roman" w:cs="Times New Roman CYR" w:ascii="Times New Roman CYR" w:hAnsi="Times New Roman CYR"/>
                <w:spacing w:val="-5"/>
                <w:sz w:val="28"/>
                <w:szCs w:val="28"/>
                <w:u w:val="single"/>
                <w:lang w:val="en-US" w:eastAsia="en-US"/>
              </w:rPr>
              <w:t>Висновки до розділу 1………………………………………………………………..63</w:t>
            </w:r>
            <w:r>
              <w:rPr>
                <w:rStyle w:val="IndexLink"/>
                <w:rFonts w:eastAsia="Times New Roman" w:cs="Times New Roman CYR" w:ascii="Times New Roman CYR" w:hAnsi="Times New Roman CYR"/>
                <w:spacing w:val="-5"/>
                <w:sz w:val="28"/>
                <w:szCs w:val="28"/>
                <w:lang w:val="en-US" w:eastAsia="en-US"/>
              </w:rPr>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8"/>
              <w:szCs w:val="28"/>
              <w:lang w:val="en-US" w:eastAsia="en-US"/>
            </w:rPr>
          </w:pPr>
          <w:hyperlink w:anchor="__RefHeading___Toc257378582">
            <w:r>
              <w:rPr>
                <w:rStyle w:val="IndexLink"/>
                <w:rFonts w:eastAsia="Times New Roman" w:cs="Times New Roman CYR" w:ascii="Times New Roman CYR" w:hAnsi="Times New Roman CYR"/>
                <w:b/>
                <w:spacing w:val="-5"/>
                <w:sz w:val="28"/>
                <w:szCs w:val="28"/>
                <w:u w:val="single"/>
                <w:lang w:val="en-US" w:eastAsia="en-US"/>
              </w:rPr>
              <w:t>РОЗДІЛ 2. СУЧАСНИЙ СТАН ОБЛІКУ ТА КОНТРОЛЮ ВИТРАТ РОСЛИННИЦТВА</w:t>
            </w:r>
            <w:r>
              <w:rPr>
                <w:rStyle w:val="IndexLink"/>
                <w:rFonts w:eastAsia="Times New Roman" w:cs="Times New Roman CYR" w:ascii="Times New Roman CYR" w:hAnsi="Times New Roman CYR"/>
                <w:spacing w:val="-5"/>
                <w:sz w:val="28"/>
                <w:szCs w:val="28"/>
                <w:u w:val="single"/>
                <w:lang w:val="en-US" w:eastAsia="en-US"/>
              </w:rPr>
              <w:t>…………………………………………………………………66</w:t>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8"/>
              <w:szCs w:val="28"/>
              <w:lang w:val="en-US" w:eastAsia="en-US"/>
            </w:rPr>
          </w:pPr>
          <w:r>
            <w:rPr>
              <w:rFonts w:eastAsia="Times New Roman" w:cs="Times New Roman CYR" w:ascii="Times New Roman CYR" w:hAnsi="Times New Roman CYR"/>
              <w:spacing w:val="-5"/>
              <w:sz w:val="28"/>
              <w:szCs w:val="28"/>
              <w:lang w:val="en-US" w:eastAsia="en-US"/>
            </w:rPr>
            <w:t>2.1. Оцінка організації обліку витрат у рослинництві………………………………66</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8"/>
              <w:szCs w:val="28"/>
              <w:lang w:val="en-US" w:eastAsia="en-US"/>
            </w:rPr>
          </w:pPr>
          <w:r>
            <w:rPr>
              <w:rFonts w:eastAsia="Times New Roman" w:cs="Times New Roman CYR" w:ascii="Times New Roman CYR" w:hAnsi="Times New Roman CYR"/>
              <w:spacing w:val="-5"/>
              <w:sz w:val="28"/>
              <w:szCs w:val="28"/>
              <w:lang w:val="en-US" w:eastAsia="en-US"/>
            </w:rPr>
            <w:t>2.2. Методи обліку витрат та калькулювання собівартості продукції     рослинництва…………………………………………………………………………85</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4"/>
              <w:szCs w:val="24"/>
              <w:lang w:val="ru-RU" w:eastAsia="en-US"/>
            </w:rPr>
          </w:pPr>
          <w:r>
            <w:rPr>
              <w:rFonts w:eastAsia="Times New Roman" w:cs="Times New Roman CYR" w:ascii="Times New Roman CYR" w:hAnsi="Times New Roman CYR"/>
              <w:spacing w:val="-5"/>
              <w:sz w:val="28"/>
              <w:szCs w:val="28"/>
              <w:lang w:val="en-US" w:eastAsia="en-US"/>
            </w:rPr>
            <w:t>2.3. Сучасні підходи до внутрішньогосподарського контролю витрат у рослинництві………………………………………………………………………...102</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hyperlink w:anchor="__RefHeading___Toc257378586">
            <w:r>
              <w:rPr>
                <w:rStyle w:val="IndexLink"/>
                <w:rFonts w:eastAsia="Times New Roman" w:cs="Times New Roman CYR" w:ascii="Times New Roman CYR" w:hAnsi="Times New Roman CYR"/>
                <w:spacing w:val="-5"/>
                <w:sz w:val="28"/>
                <w:szCs w:val="28"/>
                <w:lang w:val="en-US" w:eastAsia="en-US"/>
              </w:rPr>
              <w:t>Висновки до розділу 2………………………………………………………………117</w:t>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4"/>
              <w:szCs w:val="24"/>
              <w:lang w:val="ru-RU" w:eastAsia="en-US"/>
            </w:rPr>
          </w:pPr>
          <w:hyperlink w:anchor="__RefHeading___Toc257378587">
            <w:r>
              <w:rPr>
                <w:rStyle w:val="IndexLink"/>
                <w:rFonts w:eastAsia="Times New Roman" w:cs="Times New Roman CYR" w:ascii="Times New Roman CYR" w:hAnsi="Times New Roman CYR"/>
                <w:b/>
                <w:spacing w:val="-5"/>
                <w:sz w:val="28"/>
                <w:szCs w:val="28"/>
                <w:lang w:val="en-US" w:eastAsia="en-US"/>
              </w:rPr>
              <w:t>РОЗДІЛ 3. УДОСКОНАЛЕННЯ ОБЛІКУ ТА КОНТРОЛЮ ВИТРАТ РОСЛИННИЦТВА</w:t>
            </w:r>
            <w:r>
              <w:rPr>
                <w:rStyle w:val="IndexLink"/>
                <w:rFonts w:eastAsia="Times New Roman" w:cs="Times New Roman CYR" w:ascii="Times New Roman CYR" w:hAnsi="Times New Roman CYR"/>
                <w:spacing w:val="-5"/>
                <w:sz w:val="28"/>
                <w:szCs w:val="28"/>
                <w:lang w:val="en-US" w:eastAsia="en-US"/>
              </w:rPr>
              <w:t>……..………………………………………………………….122</w:t>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r>
            <w:rPr>
              <w:rFonts w:eastAsia="Times New Roman" w:cs="Times New Roman CYR" w:ascii="Times New Roman CYR" w:hAnsi="Times New Roman CYR"/>
              <w:spacing w:val="-5"/>
              <w:sz w:val="28"/>
              <w:szCs w:val="28"/>
              <w:lang w:val="en-US" w:eastAsia="en-US"/>
            </w:rPr>
            <w:t>3.1. Бюджетування як засіб посилення контролю витрат ………………………....122</w:t>
          </w:r>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hyperlink w:anchor="__RefHeading___Toc257378589">
            <w:r>
              <w:rPr>
                <w:rStyle w:val="IndexLink"/>
                <w:rFonts w:eastAsia="Times New Roman" w:cs="Times New Roman CYR" w:ascii="Times New Roman CYR" w:hAnsi="Times New Roman CYR"/>
                <w:spacing w:val="-5"/>
                <w:sz w:val="28"/>
                <w:szCs w:val="28"/>
                <w:u w:val="single"/>
                <w:lang w:val="en-US" w:eastAsia="en-US"/>
              </w:rPr>
              <w:t>3.2. Удосконалення методики обліку витрат рослинництва………………………144</w:t>
            </w:r>
            <w:r>
              <w:rPr>
                <w:rStyle w:val="IndexLink"/>
                <w:rFonts w:eastAsia="Times New Roman" w:cs="Times New Roman CYR" w:ascii="Times New Roman CYR" w:hAnsi="Times New Roman CYR"/>
                <w:spacing w:val="-5"/>
                <w:sz w:val="28"/>
                <w:szCs w:val="28"/>
                <w:lang w:val="en-US" w:eastAsia="en-US"/>
              </w:rPr>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rPr>
              <w:rFonts w:ascii="Times New Roman CYR" w:hAnsi="Times New Roman CYR" w:eastAsia="Times New Roman" w:cs="Times New Roman CYR"/>
              <w:spacing w:val="-5"/>
              <w:sz w:val="24"/>
              <w:szCs w:val="24"/>
              <w:lang w:val="ru-RU" w:eastAsia="en-US"/>
            </w:rPr>
          </w:pPr>
          <w:hyperlink w:anchor="__RefHeading___Toc257378590">
            <w:r>
              <w:rPr>
                <w:rStyle w:val="IndexLink"/>
                <w:rFonts w:eastAsia="Times New Roman" w:cs="Times New Roman CYR" w:ascii="Times New Roman CYR" w:hAnsi="Times New Roman CYR"/>
                <w:spacing w:val="-5"/>
                <w:sz w:val="28"/>
                <w:szCs w:val="28"/>
                <w:u w:val="single"/>
                <w:lang w:val="en-US" w:eastAsia="en-US"/>
              </w:rPr>
              <w:t>3.3. Удосконалення внутрішньогосподарського контролю витрат за      виробничими процесами рослинництва……………………………………………163</w:t>
            </w:r>
            <w:r>
              <w:rPr>
                <w:rStyle w:val="IndexLink"/>
                <w:rFonts w:eastAsia="Times New Roman" w:cs="Times New Roman CYR" w:ascii="Times New Roman CYR" w:hAnsi="Times New Roman CYR"/>
                <w:spacing w:val="-5"/>
                <w:sz w:val="28"/>
                <w:szCs w:val="28"/>
                <w:lang w:val="en-US" w:eastAsia="en-US"/>
              </w:rPr>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rFonts w:ascii="Times New Roman CYR" w:hAnsi="Times New Roman CYR" w:eastAsia="Times New Roman" w:cs="Times New Roman CYR"/>
              <w:spacing w:val="-5"/>
              <w:sz w:val="24"/>
              <w:szCs w:val="24"/>
              <w:lang w:val="ru-RU" w:eastAsia="en-US"/>
            </w:rPr>
          </w:pPr>
          <w:hyperlink w:anchor="__RefHeading___Toc257378591">
            <w:r>
              <w:rPr>
                <w:rStyle w:val="IndexLink"/>
                <w:rFonts w:eastAsia="Times New Roman" w:cs="Times New Roman CYR" w:ascii="Times New Roman CYR" w:hAnsi="Times New Roman CYR"/>
                <w:spacing w:val="-5"/>
                <w:sz w:val="28"/>
                <w:szCs w:val="28"/>
                <w:u w:val="single"/>
                <w:lang w:val="en-US" w:eastAsia="en-US"/>
              </w:rPr>
              <w:t>Висновки до 3 розділу………………………………………………………………178</w:t>
            </w:r>
            <w:r>
              <w:rPr>
                <w:rStyle w:val="IndexLink"/>
                <w:rFonts w:eastAsia="Times New Roman" w:cs="Times New Roman CYR" w:ascii="Times New Roman CYR" w:hAnsi="Times New Roman CYR"/>
                <w:spacing w:val="-5"/>
                <w:sz w:val="28"/>
                <w:szCs w:val="28"/>
                <w:lang w:val="en-US" w:eastAsia="en-US"/>
              </w:rPr>
              <w:tab/>
            </w:r>
          </w:hyperlink>
        </w:p>
        <w:p>
          <w:pPr>
            <w:pStyle w:val="Normal"/>
            <w:tabs>
              <w:tab w:val="clear" w:pos="708"/>
              <w:tab w:val="left" w:pos="9180" w:leader="none"/>
              <w:tab w:val="left" w:pos="9360" w:leader="none"/>
              <w:tab w:val="left" w:pos="9720" w:leader="none"/>
              <w:tab w:val="left" w:pos="9900" w:leader="none"/>
              <w:tab w:val="right" w:pos="10080" w:leader="dot"/>
            </w:tabs>
            <w:spacing w:lineRule="auto" w:line="360" w:before="0" w:after="0"/>
            <w:jc w:val="center"/>
            <w:rPr/>
          </w:pPr>
          <w:hyperlink w:anchor="__RefHeading___Toc257378592">
            <w:r>
              <w:rPr>
                <w:rStyle w:val="IndexLink"/>
                <w:rFonts w:eastAsia="Times New Roman" w:cs="Times New Roman CYR" w:ascii="Times New Roman CYR" w:hAnsi="Times New Roman CYR"/>
                <w:b/>
                <w:spacing w:val="-5"/>
                <w:sz w:val="28"/>
                <w:szCs w:val="28"/>
                <w:u w:val="single"/>
                <w:lang w:val="en-US" w:eastAsia="en-US"/>
              </w:rPr>
              <w:t>ВИСНОВКИ</w:t>
            </w:r>
            <w:r>
              <w:rPr>
                <w:rStyle w:val="IndexLink"/>
                <w:rFonts w:eastAsia="Times New Roman" w:cs="Times New Roman CYR" w:ascii="Times New Roman CYR" w:hAnsi="Times New Roman CYR"/>
                <w:spacing w:val="-5"/>
                <w:sz w:val="28"/>
                <w:szCs w:val="28"/>
                <w:u w:val="single"/>
                <w:lang w:val="en-US" w:eastAsia="en-US"/>
              </w:rPr>
              <w:t>……………………………………………………………………….</w:t>
            </w:r>
            <w:r>
              <w:rPr>
                <w:rStyle w:val="IndexLink"/>
                <w:rFonts w:eastAsia="Times New Roman" w:cs="Times New Roman CYR" w:ascii="Times New Roman CYR" w:hAnsi="Times New Roman CYR"/>
                <w:spacing w:val="-5"/>
                <w:sz w:val="28"/>
                <w:szCs w:val="28"/>
                <w:lang w:val="en-US" w:eastAsia="en-US"/>
              </w:rPr>
              <w:tab/>
            </w:r>
          </w:hyperlink>
          <w:r>
            <w:rPr>
              <w:rFonts w:eastAsia="Times New Roman" w:cs="Times New Roman CYR" w:ascii="Times New Roman CYR" w:hAnsi="Times New Roman CYR"/>
              <w:spacing w:val="-5"/>
              <w:sz w:val="28"/>
              <w:szCs w:val="28"/>
              <w:lang w:val="en-US" w:eastAsia="en-US"/>
            </w:rPr>
            <w:t>183</w:t>
          </w:r>
        </w:p>
        <w:p>
          <w:pPr>
            <w:pStyle w:val="Normal"/>
            <w:spacing w:lineRule="auto" w:line="360" w:before="0" w:after="0"/>
            <w:rPr/>
          </w:pPr>
          <w:r>
            <w:rPr>
              <w:rFonts w:eastAsia="Times New Roman" w:cs="Times New Roman" w:ascii="Times New Roman" w:hAnsi="Times New Roman"/>
              <w:b/>
              <w:sz w:val="28"/>
              <w:szCs w:val="28"/>
              <w:lang w:eastAsia="ar-SA"/>
            </w:rPr>
            <w:t xml:space="preserve">ДОДАТКИ </w:t>
          </w:r>
          <w:r>
            <w:rPr>
              <w:rFonts w:eastAsia="Times New Roman" w:cs="Times New Roman" w:ascii="Times New Roman" w:hAnsi="Times New Roman"/>
              <w:sz w:val="28"/>
              <w:szCs w:val="28"/>
              <w:lang w:eastAsia="ar-SA"/>
            </w:rPr>
            <w:t>………………………………………………………………………..188</w:t>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ОЇ ЛІТЕРАТУРИ ………………………………..238</w:t>
          </w:r>
          <w:r>
            <w:rPr>
              <w:sz w:val="28"/>
              <w:b/>
              <w:szCs w:val="28"/>
              <w:rFonts w:eastAsia="Times New Roman" w:cs="Times New Roman" w:ascii="Times New Roman" w:hAnsi="Times New Roman"/>
              <w:lang w:eastAsia="ar-SA"/>
            </w:rPr>
            <w:fldChar w:fldCharType="end"/>
          </w:r>
        </w:p>
      </w:sdtContent>
    </w:sdt>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ar-SA"/>
        </w:rPr>
        <w:t xml:space="preserve">Актуальність теми дослідження. </w:t>
      </w:r>
      <w:r>
        <w:rPr>
          <w:rFonts w:eastAsia="Times New Roman" w:cs="Times New Roman" w:ascii="Times New Roman" w:hAnsi="Times New Roman"/>
          <w:sz w:val="28"/>
          <w:szCs w:val="28"/>
          <w:lang w:eastAsia="ar-SA"/>
        </w:rPr>
        <w:t xml:space="preserve">В Україні, де аграрний сектор економіки був і на перспективу залишається одним із провідних, дослідження проблем виробничих витрат у галузі рослинництва набуває особливої актуальності, як основний напрямок підвищення ефективності виробництва.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аннім часом одним з важливих питань, що стоїть перед вітчизняним бухгалтерським обліком, слід визнати запровадження управлінського обліку у практичну діяльність сільськогосподарських підприємств. Управлінський облік вимагає адаптації до сучасних умов господарювання, розробки системи госпрозрахункових завдань рослинницьким підрозділам та створення зацікавленості виконавців в економному витрачанні ресурсів. Виходячи з цього, дослідження проблеми організації та методики управлінського обліку і контролю витрат в рослинництві набуває важливого теоретичного і практичного значення, що і визначило вибір теми дисертаційного дослідження, її актуальність, ціль і зміст поставлених задач.</w:t>
      </w:r>
    </w:p>
    <w:p>
      <w:pPr>
        <w:pStyle w:val="Normal"/>
        <w:tabs>
          <w:tab w:val="clear" w:pos="708"/>
          <w:tab w:val="decimal" w:pos="10206" w:leader="none"/>
          <w:tab w:val="decimal" w:pos="10490" w:leader="none"/>
        </w:tabs>
        <w:spacing w:lineRule="auto" w:line="360" w:before="0" w:after="0"/>
        <w:ind w:firstLine="720"/>
        <w:jc w:val="both"/>
        <w:rPr/>
      </w:pPr>
      <w:r>
        <w:rPr>
          <w:rFonts w:eastAsia="Times New Roman" w:cs="Times New Roman" w:ascii="Times New Roman" w:hAnsi="Times New Roman"/>
          <w:spacing w:val="-4"/>
          <w:sz w:val="28"/>
          <w:szCs w:val="28"/>
          <w:lang w:eastAsia="ar-SA"/>
        </w:rPr>
        <w:t xml:space="preserve">Вже довгий час питання обліку і контролю витрат цікавлять науковців та практиків. Цьому питанню присвячені роботи </w:t>
      </w:r>
      <w:r>
        <w:rPr>
          <w:rFonts w:eastAsia="Times New Roman" w:cs="Times New Roman" w:ascii="Times New Roman" w:hAnsi="Times New Roman"/>
          <w:i/>
          <w:spacing w:val="-4"/>
          <w:sz w:val="28"/>
          <w:szCs w:val="28"/>
          <w:lang w:eastAsia="ar-SA"/>
        </w:rPr>
        <w:t>вітчизняних вчених:</w:t>
      </w:r>
      <w:r>
        <w:rPr>
          <w:rFonts w:eastAsia="Times New Roman" w:cs="Times New Roman" w:ascii="Times New Roman" w:hAnsi="Times New Roman"/>
          <w:spacing w:val="-4"/>
          <w:sz w:val="28"/>
          <w:szCs w:val="28"/>
          <w:lang w:eastAsia="ar-SA"/>
        </w:rPr>
        <w:t xml:space="preserve"> С.Ф. Голова, З.В. Гуцайлюка, М.Я. Дем’яненка, Н.І. Дорош, Г.Г. Кірейцева, М.В. Кужельного, В.О. Ластовецького, В.Г. Лінника, Ю.Я. Литвина, В.Б. Моссаковського, М.С. Пушкаря, П.Т. Саблука, В.В. Сопка, М.Г. Чумаченка та інших; </w:t>
      </w:r>
      <w:r>
        <w:rPr>
          <w:rFonts w:eastAsia="Times New Roman" w:cs="Times New Roman" w:ascii="Times New Roman" w:hAnsi="Times New Roman"/>
          <w:i/>
          <w:spacing w:val="-4"/>
          <w:sz w:val="28"/>
          <w:szCs w:val="28"/>
          <w:lang w:eastAsia="ar-SA"/>
        </w:rPr>
        <w:t>зарубіжних дослідників:</w:t>
      </w:r>
      <w:r>
        <w:rPr>
          <w:rFonts w:eastAsia="Times New Roman" w:cs="Times New Roman" w:ascii="Times New Roman" w:hAnsi="Times New Roman"/>
          <w:spacing w:val="-4"/>
          <w:sz w:val="28"/>
          <w:szCs w:val="28"/>
          <w:lang w:eastAsia="ar-SA"/>
        </w:rPr>
        <w:t xml:space="preserve"> А.Ф. Аксененко, Р. Антоні, І.А. Басманова, П.С. Безруких, М.А. Вахрушиної, К.</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Друрі, В.Б. Івашкевича, М. Карренбауєра, А.Ш. Маргуліса, В.Ф. Палія, Дж. Ріса, С.С. Сатубалдіна, Я.В. Соколова, Ч.Т. Хорнгрена, А. Яругової та інших.</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ar-SA"/>
        </w:rPr>
        <w:t>Разом з тим ряд питань</w:t>
      </w:r>
      <w:r>
        <w:rPr>
          <w:rFonts w:eastAsia="Times New Roman" w:cs="Times New Roman" w:ascii="Times New Roman" w:hAnsi="Times New Roman"/>
          <w:sz w:val="28"/>
          <w:szCs w:val="28"/>
          <w:lang w:eastAsia="ar-SA"/>
        </w:rPr>
        <w:t xml:space="preserve"> обліку витрат виробництва, внутрішньогосподарського контролю та підведення підсумків діяльності рослинницьких підрозділів до теперішнього часу недостатньо досліджені, а деякі з них носять дискусійний характер. </w:t>
      </w:r>
      <w:r>
        <w:rPr>
          <w:rFonts w:eastAsia="Times New Roman" w:cs="Times New Roman" w:ascii="Times New Roman" w:hAnsi="Times New Roman"/>
          <w:spacing w:val="-2"/>
          <w:sz w:val="28"/>
          <w:szCs w:val="28"/>
          <w:lang w:eastAsia="ar-SA"/>
        </w:rPr>
        <w:t xml:space="preserve">Створення </w:t>
      </w:r>
      <w:r>
        <w:rPr>
          <w:rFonts w:eastAsia="Times New Roman" w:cs="Times New Roman" w:ascii="Times New Roman" w:hAnsi="Times New Roman"/>
          <w:spacing w:val="-1"/>
          <w:sz w:val="28"/>
          <w:szCs w:val="28"/>
          <w:lang w:eastAsia="ar-SA"/>
        </w:rPr>
        <w:t xml:space="preserve">нових організаційно-правових </w:t>
      </w:r>
      <w:r>
        <w:rPr>
          <w:rFonts w:eastAsia="Times New Roman" w:cs="Times New Roman" w:ascii="Times New Roman" w:hAnsi="Times New Roman"/>
          <w:spacing w:val="-3"/>
          <w:sz w:val="28"/>
          <w:szCs w:val="28"/>
          <w:lang w:eastAsia="ar-SA"/>
        </w:rPr>
        <w:t xml:space="preserve">форм господарювання, які діють у ринкових умовах, надання підприємствам повної самостійності у вирішенні питань діяльності і вибору загальноприйнятих форм та методів </w:t>
      </w:r>
      <w:r>
        <w:rPr>
          <w:rFonts w:eastAsia="Times New Roman" w:cs="Times New Roman" w:ascii="Times New Roman" w:hAnsi="Times New Roman"/>
          <w:spacing w:val="-2"/>
          <w:sz w:val="28"/>
          <w:szCs w:val="28"/>
          <w:lang w:eastAsia="ar-SA"/>
        </w:rPr>
        <w:t xml:space="preserve">бухгалтерського обліку, з врахуванням особливостей обліку і контролю витрат на виробництво </w:t>
      </w:r>
      <w:r>
        <w:rPr>
          <w:rFonts w:eastAsia="Times New Roman" w:cs="Times New Roman" w:ascii="Times New Roman" w:hAnsi="Times New Roman"/>
          <w:spacing w:val="-3"/>
          <w:sz w:val="28"/>
          <w:szCs w:val="28"/>
          <w:lang w:eastAsia="ar-SA"/>
        </w:rPr>
        <w:t>продукції рослинництва вимагають детального вивчення і подальшого їх удосконалення.</w:t>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це підтверджує необхідність розробки науково-обґрунтованих рекомендацій щодо удосконалення обліку та контролю витрат рослинництва з урахуванням напрацьованого досвіду вітчизняних та зарубіжних вчених.</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Дисертаційна робота виконана відповідно до плану науково-дослідних робіт Подільського державного аграрно-технічного університету за темою: «Удосконалення обліку та контролю витрат в галузях агропромислового комплексу» (номер державної реєстрації 0109U007491). У межах наукової програми автором досліджено теоретичні й практичні аспекти обліку і контролю витрат, розроблені пропозиції щодо удосконалення організації та методики обліку й контролю витрат рослинництва у сільськогосподарських підприємствах.</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Мета та завдання дослідження.</w:t>
      </w:r>
      <w:r>
        <w:rPr>
          <w:rFonts w:eastAsia="Times New Roman" w:cs="Times New Roman" w:ascii="Times New Roman" w:hAnsi="Times New Roman"/>
          <w:sz w:val="28"/>
          <w:szCs w:val="28"/>
          <w:lang w:eastAsia="ar-SA"/>
        </w:rPr>
        <w:t xml:space="preserve"> Мета дисертаційної роботи полягає у посиленні теоретичних положень побудови обліку і контролю витрат рослинництва у сільськогосподарських підприємствах та розробці науково обґрунтованих методичних і практичних рекомендацій їх подальшого вдосконалення. </w:t>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ільова спрямованість дисертаційного дослідження обумовила постановку та вирішення наступних завдань:</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коналити класифікацію витрат виробництва у галузі рослинництва;</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ити теоретичні положення управлінського обліку та досвід його побудови за кордоном;</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концептуальні чинники специфіки побудови управлінського обліку в рослинництві;</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ично оцінити практику організації обліку витрат на вітчизняних сільськогосподарських підприємствах;</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внести пропозиції щодо удосконалення організаційно-методичного забезпечення контролю витрат за окремими виробничими процесами у рослинництві;</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глянути практичні та методичні можливості бюджетування як засобу посилення контролю за процесом формування та обліку витрат;</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модель побудови бюджетів та організації обліку і контролю витрат у рослинництва з урахуванням особливостей функціонування окремих підрозділів галузі;</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коналити документальне забезпечення обліку витрат та виходу продукції рослинництва;</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увати методичні підходи до розподілу витрат і формування собівартості продукції рослинництва за центрами прибутку;</w:t>
      </w:r>
    </w:p>
    <w:p>
      <w:pPr>
        <w:pStyle w:val="Normal"/>
        <w:numPr>
          <w:ilvl w:val="0"/>
          <w:numId w:val="35"/>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шляхи удосконалення номенклатури статей і елементів витрат в галузі рослинництва для їх обліку та організації системи контролю.</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Об'єктом дослідження</w:t>
      </w:r>
      <w:r>
        <w:rPr>
          <w:rFonts w:eastAsia="Times New Roman" w:cs="Times New Roman" w:ascii="Times New Roman" w:hAnsi="Times New Roman"/>
          <w:sz w:val="28"/>
          <w:szCs w:val="28"/>
          <w:lang w:eastAsia="ar-SA"/>
        </w:rPr>
        <w:t xml:space="preserve"> є процес обліку та контролю витрат рослинництва в сільськогосподарських підприємств Хмельницької області. </w:t>
      </w:r>
    </w:p>
    <w:p>
      <w:pPr>
        <w:pStyle w:val="Normal"/>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метом дисертаційного дослідження</w:t>
      </w:r>
      <w:r>
        <w:rPr>
          <w:rFonts w:eastAsia="Times New Roman" w:cs="Times New Roman" w:ascii="Times New Roman" w:hAnsi="Times New Roman"/>
          <w:sz w:val="28"/>
          <w:szCs w:val="28"/>
          <w:lang w:eastAsia="ar-SA"/>
        </w:rPr>
        <w:t xml:space="preserve"> є комплекс теоретичних, практичних та методичних питань, пов’язаних з обліком і контролем витрат рослинництва. </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 xml:space="preserve">Методи дослідження. </w:t>
      </w:r>
      <w:r>
        <w:rPr>
          <w:rFonts w:eastAsia="Times New Roman" w:cs="Times New Roman" w:ascii="Times New Roman" w:hAnsi="Times New Roman"/>
          <w:sz w:val="28"/>
          <w:szCs w:val="28"/>
          <w:lang w:eastAsia="ar-SA"/>
        </w:rPr>
        <w:t>З метою перейняття кращого зарубіжного та історичного досвіду використовувався метод спостереження та аналізу; методом теоретичного узагальнення та порівняння було встановлено відмінності між формуванням витрат в Україні та за кордоном; для розвитку та уточнення понятійної бази бухгалтерського обліку витрат були задіяні методи індукції та дедукції; для обґрунтування та удосконалення системи регламентації бухгалтерського обліку витрат в Україні застосовувався метод наукової абстракції та конкретизації, методи і прийоми документального та фактичного контролю.</w:t>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ною та методологічною основою дисертаційного дослідження є праці вітчизняних та зарубіжних вчених; законодавчі та нормативні акти; програмні документи, постанови уряду з питань бухгалтерського обліку та економічної політики; методичні матеріали, дані річної та періодичної звітності сільськогосподарських підприємств Хмельницької області та особисті спостереження й дослідження дисертанта.</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Науко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овизна дисертаційного дослідження полягає в теоретичному обґрунтуванні та наданні практичних пропозицій щодо удосконалення обліку та контролю витрат рослинництва у сільськогосподарських підприємствах. У процесі дослідження отримано наступні наукові результати:</w:t>
      </w:r>
    </w:p>
    <w:p>
      <w:pPr>
        <w:pStyle w:val="Normal"/>
        <w:suppressAutoHyphens w:val="true"/>
        <w:spacing w:lineRule="auto" w:line="360" w:before="0" w:after="0"/>
        <w:ind w:firstLine="54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перше:</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концептуальні чинники специфіки формування методології управлінського обліку в рослинництві (технологічні, організаційні, економічні, обліково-аналітичні), що дозволило розробити модель побудови бюджетів та організації обліку і контролю витрат в галузі рослинництва (стор. 165).;</w:t>
      </w:r>
    </w:p>
    <w:p>
      <w:pPr>
        <w:pStyle w:val="Normal"/>
        <w:suppressAutoHyphens w:val="true"/>
        <w:spacing w:lineRule="auto" w:line="360" w:before="0" w:after="0"/>
        <w:ind w:left="360" w:firstLine="18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удосконалено:</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і підходи до обґрунтування соціальної і екологічної функцій управлінського обліку, які полягають в інформаційному забезпеченні стабільності соціально-культурного розвитку через справедливий розподіл благ та забезпеченні самовідновлення біологічних природних систем (стор. 32);</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формування бюджетних витрат в рослинництві на основі класифікації витрат за обсягом виробництва по кожній культурі, а по роботах під урожай наступного року – за видами робіт та застосування технологічних карт для обчислення результатів діяльності (стор. 130);</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ізаційно-методичні підходи до розрахунку фактичних витрат рослинницьких підрозділів, які дозволяють ефективно поєднувати системи обліку і контролю для визначення відхилень фактичних даних від бюджетних, формування звітної інформації про собівартість продукції та застосування матеріального стимулювання (стор. 141);</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нклатуру статей витрат для організації їх обліку й контролю шляхом уточнення і розширення статей на експлуатацію (утримання) машин і обладнання та втрат від браку в рослинництві (стор. 163);</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тетичний облік витрат на утримання та експлуатацію машин, тракторів та комбайнів із застосуванням субрахунку другого порядку «Витрати на утримання та експлуатацію машин і обладнання» рахунку 23 «Виробництво» для пропорційного розподілу цих витрат за об’єктами обліку в рослинництві   (стор. 155);</w:t>
      </w:r>
    </w:p>
    <w:p>
      <w:pPr>
        <w:pStyle w:val="Normal"/>
        <w:numPr>
          <w:ilvl w:val="0"/>
          <w:numId w:val="57"/>
        </w:numPr>
        <w:tabs>
          <w:tab w:val="clear" w:pos="708"/>
          <w:tab w:val="left" w:pos="0" w:leader="none"/>
        </w:tabs>
        <w:suppressAutoHyphens w:val="true"/>
        <w:spacing w:lineRule="auto" w:line="36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ку внутрішньогосподарського контролю витрат виробництва продукції рослинництва, яка передбачає виконання річної програми контролю, а її ефективність визначається керівними органами підприємства на підставі анкетних даних (стор. 169);</w:t>
      </w:r>
    </w:p>
    <w:p>
      <w:pPr>
        <w:pStyle w:val="Normal"/>
        <w:suppressAutoHyphens w:val="true"/>
        <w:spacing w:lineRule="auto" w:line="360" w:before="0" w:after="0"/>
        <w:ind w:firstLine="54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набули подальшого розвитку:</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ня додаткових суб’єктів методичного впливу на побудову обліку і контролю витрат, що дає можливість підприємству організувати управлінський облік та налагодити оптимальну систему взаємодії структурних підрозділів в рослинництві (стор. 72);</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визначення результатів діяльності центрів прибутку рослинництва на основі застосування рахунку 77 «Реалізація», який дає можливість обчислити повну собівартість продукції в процесі розподілу непрямих витрат на збут (стор. 146);</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ена економічна класифікація витрат виробництва для цілей обліку та організації системи контролю, яка дозволить посилити аналітичність обліку, виділити види витрат у звітності та забезпечить розвиток аграрного сегменту теорії і практики бухгалтерського обліку (стор. 21);</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ізація системи обліку витрат в рослинництві за попроцесним методом із застосуванням чекової форми контролю (стор. 88);</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підхід до обліку виробничих втрат шляхом застосування субрахунку «Брак у рослинництві» рахунка 24 «Брак у виробництві», який спрямований на підвищення відповідальності працівників за дотримання технології виробництва продукції рослинництва (стор 161);</w:t>
      </w:r>
    </w:p>
    <w:p>
      <w:pPr>
        <w:pStyle w:val="Normal"/>
        <w:numPr>
          <w:ilvl w:val="0"/>
          <w:numId w:val="48"/>
        </w:numPr>
        <w:tabs>
          <w:tab w:val="clear" w:pos="708"/>
          <w:tab w:val="left" w:pos="0" w:leader="none"/>
        </w:tabs>
        <w:suppressAutoHyphens w:val="true"/>
        <w:spacing w:lineRule="auto" w:line="360" w:before="0" w:after="0"/>
        <w:ind w:left="72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внутрішньогосподарської звітності, яка дозволяє налагодити аналітичний облік виробничих витрат та здійснювати оперативний контроль відхилень від встановлених нормативів (стор. 218 додатку А.3.2).</w:t>
      </w:r>
    </w:p>
    <w:p>
      <w:pPr>
        <w:pStyle w:val="Normal"/>
        <w:suppressAutoHyphens w:val="true"/>
        <w:spacing w:lineRule="auto" w:line="360" w:before="0" w:after="0"/>
        <w:ind w:firstLine="539"/>
        <w:jc w:val="both"/>
        <w:rPr/>
      </w:pPr>
      <w:r>
        <w:rPr>
          <w:rFonts w:eastAsia="Times New Roman" w:cs="Times New Roman" w:ascii="Times New Roman" w:hAnsi="Times New Roman"/>
          <w:b/>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Основні положення і пропозиції досліджень автора доведено до рівня методичних та науково-практичних розробок. Застосування на практиці пропонованих рекомендацій дозволить забезпечити належне відображення операцій з обліку, контролю витрат рослинництва відповідно до сучасних умов господарювання та своєчасне одержання та контроль отриманої інформації для прийняття управлінських рішень.</w:t>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і рекомендації, сформульовані в дисертації можуть бути використанні при розробці навчальних курсів з бухгалтерського обліку та підвищенні кваліфікації бухгалтерів, в науково-дослідних роботах, а також в практичній роботі економістами, бухгалтерами, аудиторами та працівниками податкових служб.</w:t>
      </w:r>
    </w:p>
    <w:p>
      <w:pPr>
        <w:pStyle w:val="Normal"/>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и дослідження знайшли застосування в навчальному процесі Подільського державного аграрно-технічного університету при викладанні курсів «Бухгалтерський облік», «Фінансовий облік», «Облік в зарубіжних країнах».</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 xml:space="preserve">Особистий внесок дисертанта. </w:t>
      </w:r>
      <w:r>
        <w:rPr>
          <w:rFonts w:eastAsia="Times New Roman" w:cs="Times New Roman" w:ascii="Times New Roman" w:hAnsi="Times New Roman"/>
          <w:sz w:val="28"/>
          <w:szCs w:val="28"/>
          <w:lang w:eastAsia="ar-SA"/>
        </w:rPr>
        <w:t>Дисертаційна робота є самостійно виконаним науковим дослідженням. Усі розробки, рекомендації, висновки, пропозиції та публікації з удосконалення обліку і контролю витрат в галузі рослинництва виконані та узагальнені автором особисто.</w:t>
      </w:r>
    </w:p>
    <w:p>
      <w:pPr>
        <w:pStyle w:val="Normal"/>
        <w:spacing w:lineRule="auto" w:line="360" w:before="0" w:after="0"/>
        <w:ind w:firstLine="720"/>
        <w:jc w:val="both"/>
        <w:rPr/>
      </w:pPr>
      <w:r>
        <w:rPr>
          <w:rFonts w:eastAsia="Times New Roman" w:cs="Times New Roman" w:ascii="Times New Roman" w:hAnsi="Times New Roman"/>
          <w:b/>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 xml:space="preserve">Основні результати проведених досліджень, пропозиції та висновки знайшли відображення і доповідались на таких конференціях: „Проблеми ефективного функціонування АПК в умовах нових форм власності та господарювання” (2001 р., м. Харків); «Облік і контроль на підприємствах АПК: стан та перспективи розвитку» (м. Київ, 2008 р.), «Наукове та професійне забезпечення розвитку обліку та фінансів аграрного сектору економіки в умовах глобалізації» (м. Київ, 2008 р.); «Аспекти стабільного розвитку економіки в умовах ринкових відносин» (м. Умань, 5-6 червня 2009 р.);  «Концепція розвитку бухгалтерського обліку в аграрному секторі економіки України» (м. Київ, 2009 р.), «Облік, аналіз і контроль в системі управління підприємством: теорія і практика» (19-21 червня 2009 р.); </w:t>
      </w:r>
      <w:r>
        <w:rPr>
          <w:rFonts w:eastAsia="Times New Roman" w:cs="Times New Roman" w:ascii="Times New Roman" w:hAnsi="Times New Roman"/>
          <w:color w:val="000000"/>
          <w:sz w:val="28"/>
          <w:szCs w:val="28"/>
          <w:lang w:eastAsia="ar-SA"/>
        </w:rPr>
        <w:t xml:space="preserve">Інтернет-конференція «Проблеми формування нової економіки </w:t>
      </w:r>
      <w:r>
        <w:rPr>
          <w:rFonts w:eastAsia="Times New Roman" w:cs="Times New Roman" w:ascii="Times New Roman" w:hAnsi="Times New Roman"/>
          <w:bCs/>
          <w:color w:val="000000"/>
          <w:sz w:val="28"/>
          <w:szCs w:val="28"/>
          <w:lang w:eastAsia="ar-SA"/>
        </w:rPr>
        <w:t>XXI</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 століття»</w:t>
      </w:r>
      <w:r>
        <w:rPr>
          <w:rFonts w:eastAsia="Times New Roman" w:cs="Times New Roman" w:ascii="Times New Roman" w:hAnsi="Times New Roman"/>
          <w:bCs/>
          <w:sz w:val="28"/>
          <w:szCs w:val="28"/>
          <w:lang w:eastAsia="ar-SA"/>
        </w:rPr>
        <w:t xml:space="preserve"> 25-26 грудня 2009 р.</w:t>
      </w:r>
    </w:p>
    <w:p>
      <w:pPr>
        <w:pStyle w:val="Normal"/>
        <w:suppressAutoHyphens w:val="true"/>
        <w:spacing w:lineRule="auto" w:line="36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кремі пропозиції автора пройшли апробацію і впроваджені у практику обліку та контролю витрат рослинництва сільськогосподарських підприємств: ТОВ «Козацька долина-2006» с. Вихрівка Дунаєвецького району (довідка        № 469 від 12.10. 2009 р.), СТОВ ім. Шевченка с. Копачівка Деражнянського району (довідка № 64 від 13.10. 2009 р.), СТОВ ВФ «Мрія» с. Сокіл Кам’янець-Подільського району (довідка № 6 від 21.01. 2010 р.), а також Управління агропромислового розвитку обласної державної адміністрації Хмельницької області (акт № 142-3/12-174 від 30.10. 2009 р.), впровадження у науковий процес результатів наукових досліджень (довідка № 62-08-48 від 04.02. 2010 р.). </w:t>
      </w:r>
    </w:p>
    <w:p>
      <w:pPr>
        <w:pStyle w:val="Normal"/>
        <w:suppressAutoHyphens w:val="true"/>
        <w:spacing w:lineRule="auto" w:line="360" w:before="0" w:after="0"/>
        <w:ind w:firstLine="720"/>
        <w:jc w:val="both"/>
        <w:rPr/>
      </w:pPr>
      <w:r>
        <w:rPr>
          <w:rFonts w:eastAsia="Arial" w:cs="Times New Roman" w:ascii="Times New Roman" w:hAnsi="Times New Roman"/>
          <w:b/>
          <w:sz w:val="28"/>
          <w:szCs w:val="28"/>
          <w:lang w:eastAsia="ar-SA"/>
        </w:rPr>
        <w:t>Публікації.</w:t>
      </w:r>
      <w:r>
        <w:rPr>
          <w:rFonts w:eastAsia="Arial" w:cs="Times New Roman" w:ascii="Times New Roman" w:hAnsi="Times New Roman"/>
          <w:sz w:val="28"/>
          <w:szCs w:val="28"/>
          <w:lang w:eastAsia="ar-SA"/>
        </w:rPr>
        <w:t xml:space="preserve"> За результатами дисертаційного дослідження опубліковано 24</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одноосібних наукових праць загальним обсягом 6,93 д.а., в тому числі у фахових виданнях – 15 наукових статей загальним обсягом 5,58 д.а., 7 тез доповідей (0,75</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д.а.) та 2 статті в інших виданнях загальним обсягом (0,6 д.а.).</w:t>
      </w:r>
    </w:p>
    <w:p>
      <w:pPr>
        <w:pStyle w:val="Normal"/>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Структура та обсяг дисертаційної роботи.</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Дисертація складається зі вступу, трьох розділів, висновків. Основний зміст викладено на 27</w:t>
      </w:r>
      <w:r>
        <w:rPr>
          <w:rFonts w:eastAsia="Arial" w:cs="Times New Roman" w:ascii="Times New Roman" w:hAnsi="Times New Roman"/>
          <w:sz w:val="28"/>
          <w:szCs w:val="28"/>
          <w:lang w:val="ru-RU" w:eastAsia="ar-SA"/>
        </w:rPr>
        <w:t>0</w:t>
      </w:r>
      <w:r>
        <w:rPr>
          <w:rFonts w:eastAsia="Arial" w:cs="Times New Roman" w:ascii="Times New Roman" w:hAnsi="Times New Roman"/>
          <w:sz w:val="28"/>
          <w:szCs w:val="28"/>
          <w:lang w:eastAsia="ar-SA"/>
        </w:rPr>
        <w:t xml:space="preserve"> сторінках комп’ютерного тексту. Робота містить 19 таблиць на 24 сторінках, 20 рисунків на 22 сторінках, 40 додатків на 49</w:t>
      </w:r>
      <w:r>
        <w:rPr>
          <w:rFonts w:eastAsia="Arial" w:cs="Times New Roman" w:ascii="Times New Roman" w:hAnsi="Times New Roman"/>
          <w:sz w:val="28"/>
          <w:szCs w:val="28"/>
          <w:lang w:val="en-US" w:eastAsia="ar-SA"/>
        </w:rPr>
        <w:t> </w:t>
      </w:r>
      <w:r>
        <w:rPr>
          <w:rFonts w:eastAsia="Arial" w:cs="Times New Roman" w:ascii="Times New Roman" w:hAnsi="Times New Roman"/>
          <w:sz w:val="28"/>
          <w:szCs w:val="28"/>
          <w:lang w:eastAsia="ar-SA"/>
        </w:rPr>
        <w:t>сторінках і список використаних джерел із 190 найменувань на 17 сторінках.</w:t>
      </w:r>
    </w:p>
    <w:p>
      <w:pPr>
        <w:pStyle w:val="Normal"/>
        <w:spacing w:lineRule="auto" w:line="240" w:before="0" w:after="0"/>
        <w:ind w:right="-186"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pacing w:lineRule="auto" w:line="360" w:before="0" w:after="0"/>
        <w:ind w:firstLine="705"/>
        <w:jc w:val="both"/>
        <w:rPr>
          <w:rFonts w:ascii="Times New Roman" w:hAnsi="Times New Roman" w:eastAsia="Times New Roman" w:cs="Times New Roman"/>
          <w:bCs/>
          <w:lang w:eastAsia="ar-SA"/>
        </w:rPr>
      </w:pPr>
      <w:r>
        <w:rPr>
          <w:rFonts w:eastAsia="Times New Roman" w:cs="Times New Roman" w:ascii="Times New Roman" w:hAnsi="Times New Roman"/>
          <w:color w:val="000000"/>
          <w:sz w:val="28"/>
          <w:szCs w:val="28"/>
          <w:lang w:eastAsia="ar-SA"/>
        </w:rPr>
        <w:t>Результатом проведеного дисертаційного дослідження є теоретичне узагальнення та розробка практичних рекомендацій з обліку і контролю витрат в рослинництві. Отримані результати дають змогу зробити наступні висновки:</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не вивчення класичних підходів до визначення та класифікації витрат і дослідження об’єкту з позиції задоволення інформаційних потреб управління дає можливість для обґрунтування власної наукової позиції щодо класифікації витрат виробництва для цілей обліку та організації системи контролю. Узагальнена автором класифікація враховує галузеву специфіку виробництва продукції рослинництва та виокремлює 11 класифікаційних рівнів, використання яких найбільш доцільне для цілей бухгалтерського обліку та інформаційного забезпечення управління процесом формування собівартості.</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вчення світового досвіду ведення управлінського обліку в сільськогосподарських підприємствах дозволило відмітити необґрунтоване заниження ролі соціально-екологічної складової їхньої діяльності. Тому поряд з традиційними функціями управлінського обліку (бюджетна, інформаційна, контрольна, аналітична та стимулююча) виділено ще дві специфічні функції (соціальна і екологічна), які відіграють ключову роль саме в аграрному секторі економіки. Ці функції полягають в інформаційному забезпеченні стабільності соціально-культурного розвитку через справедливий розподіл благ та забезпеченні самовідновлення біологічних природних систем.</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раховуючи фізіократичну основу економіки галузі рослинництва, де діяльність неможлива без використання сонця, води, землі та інших природних факторів, визначено концептуальні чинники формування методології управлінського обліку. Такі чинники узагальнені за чотирма категоріями (технологічні, </w:t>
      </w:r>
      <w:r>
        <w:rPr>
          <w:rFonts w:eastAsia="Times New Roman" w:cs="Times New Roman" w:ascii="Times New Roman" w:hAnsi="Times New Roman"/>
          <w:color w:val="000000"/>
          <w:sz w:val="28"/>
          <w:szCs w:val="28"/>
          <w:lang w:eastAsia="ar-SA"/>
        </w:rPr>
        <w:t>організаційні, економічні та обліково-аналітичні) з метою удосконалення бюджетування, обліку та контролю витрат.</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Інформація </w:t>
      </w:r>
      <w:r>
        <w:rPr>
          <w:rFonts w:eastAsia="Times New Roman" w:cs="Times New Roman" w:ascii="Times New Roman" w:hAnsi="Times New Roman"/>
          <w:sz w:val="28"/>
          <w:szCs w:val="28"/>
          <w:lang w:eastAsia="ar-SA"/>
        </w:rPr>
        <w:t>про витрати формується у первинних документах, проходить етап складання зведених регістрів обліку, відображення господарських операцій на рахунках обліку, перевірки виконання планів та правильності ведення обліку, встановлення причин відхилень і складання бюджетів на наступний звітний період. Узагальнено схему руху інформації про витрати, на основі чого обґрунтована позиція, що центрами відповідальності, які формують інформацію про витрати, є не тільки виробничі підрозділи і відділи збуту продукції рослинництва, але й обліково-фінансові служби підприємства. Встановлено, що суб’єктами впливу на побудову обліку і контролю витрат є керівники і працівники обліково-фінансових служб, кожен з яких у межах своєї компетентності несе відповідальність за достовірність і своєчасність інформації про витрати в рослинництві.</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цінка сучасної практики обліку витрат у рослинництві виявила низку проблемних питань ведення первинного обліку, оцінки біологічних активів у відповідності до П(С)БО 30 «Біологічні активи» та порівнянності показників собівартості продукції у формах статистичної та фінансової звітності. Більшість бухгалтерів досліджених сільськогосподарських підприємств в повсякденній роботі не використовують нові форми первинних і зведених документів з виробництва продукції рослинництва, що прямо вказує на необхідність перегляду їхнього складу та форм з наступним затвердженням галузевим Міністерством. Практика застосування П(С)БО 30 «Біологічні активи» вказує на небажання бухгалтерів сільськогосподарських підприємств вести облік біологічних активів за справедливою через нестабільність цін на виробничі ресурси. Швидкий розвиток податкового обліку став причиною порушення ув’язок показників різних видів звітності між собою, що призводить до заниження собівартості продукції рослинництва у статистичній звітності порівняно з даними фінансових звітів.</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озроблена за радянських часів методологія й методика чекової форми обліку та контролю адаптується до ринкових умов господарювання. У роботі обґрунтовано авторську позицію про те, що </w:t>
      </w:r>
      <w:r>
        <w:rPr>
          <w:rFonts w:eastAsia="Times New Roman" w:cs="Times New Roman" w:ascii="Times New Roman" w:hAnsi="Times New Roman"/>
          <w:bCs/>
          <w:sz w:val="28"/>
          <w:szCs w:val="28"/>
          <w:lang w:eastAsia="ar-SA"/>
        </w:rPr>
        <w:t xml:space="preserve">найефективнішою системою внутрішньогосподарського контролю витрат </w:t>
      </w:r>
      <w:r>
        <w:rPr>
          <w:rFonts w:eastAsia="Times New Roman" w:cs="Times New Roman" w:ascii="Times New Roman" w:hAnsi="Times New Roman"/>
          <w:sz w:val="28"/>
          <w:szCs w:val="28"/>
          <w:lang w:eastAsia="ar-SA"/>
        </w:rPr>
        <w:t xml:space="preserve">є інтеграція чекової форми контролю з попроцесним методом обліку витрат і калькуляції продукції рослинництва. </w:t>
      </w:r>
      <w:r>
        <w:rPr>
          <w:rFonts w:eastAsia="Times New Roman" w:cs="Times New Roman" w:ascii="Times New Roman" w:hAnsi="Times New Roman"/>
          <w:bCs/>
          <w:sz w:val="28"/>
          <w:szCs w:val="28"/>
          <w:lang w:eastAsia="ar-SA"/>
        </w:rPr>
        <w:t xml:space="preserve">В умовах цієї системи </w:t>
      </w:r>
      <w:r>
        <w:rPr>
          <w:rFonts w:eastAsia="Times New Roman" w:cs="Times New Roman" w:ascii="Times New Roman" w:hAnsi="Times New Roman"/>
          <w:sz w:val="28"/>
          <w:szCs w:val="28"/>
          <w:lang w:eastAsia="ar-SA"/>
        </w:rPr>
        <w:t>керівники підрозділів самостійно здійснюють планування та контроль витрат, процедури контролю відзначаються оперативністю реагування на відхилення витрат від нормативних показників, з’являються можливості для застосування заходів матеріального стимулювання.</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pPr>
      <w:r>
        <w:rPr>
          <w:rFonts w:eastAsia="Times New Roman" w:cs="Times New Roman" w:ascii="Times New Roman" w:hAnsi="Times New Roman"/>
          <w:bCs/>
          <w:spacing w:val="-2"/>
          <w:sz w:val="28"/>
          <w:szCs w:val="28"/>
          <w:lang w:eastAsia="ar-SA"/>
        </w:rPr>
        <w:t xml:space="preserve"> </w:t>
      </w:r>
      <w:r>
        <w:rPr>
          <w:rFonts w:eastAsia="Times New Roman" w:cs="Times New Roman" w:ascii="Times New Roman" w:hAnsi="Times New Roman"/>
          <w:bCs/>
          <w:spacing w:val="-2"/>
          <w:sz w:val="28"/>
          <w:szCs w:val="28"/>
          <w:lang w:eastAsia="ar-SA"/>
        </w:rPr>
        <w:t xml:space="preserve">Важливість бюджетування як невід’ємного напряму реалізації завдань обліку і контролю вимагає удосконалення процедури формування бюджетних показників витрат галузі рослинництва. Запропоновано удосконалити </w:t>
      </w:r>
      <w:r>
        <w:rPr>
          <w:rFonts w:eastAsia="Times New Roman" w:cs="Times New Roman" w:ascii="Times New Roman" w:hAnsi="Times New Roman"/>
          <w:spacing w:val="-2"/>
          <w:sz w:val="28"/>
          <w:szCs w:val="28"/>
          <w:lang w:eastAsia="ar-SA"/>
        </w:rPr>
        <w:t>порядок формування бюджетних витрат шляхом доведення планових завдань рослинницьким підрозділам на підставі технологічних карт та класифікації витрат за обсягом виробництва по кожній культурі з деталізацією даних по роботах та періодах, а по роботах під урожай наступного року – за видами робіт.</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pP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 xml:space="preserve">Діючі підходи до </w:t>
      </w:r>
      <w:r>
        <w:rPr>
          <w:rFonts w:eastAsia="Times New Roman" w:cs="Times New Roman" w:ascii="Times New Roman" w:hAnsi="Times New Roman"/>
          <w:sz w:val="28"/>
          <w:szCs w:val="28"/>
          <w:lang w:eastAsia="ar-SA"/>
        </w:rPr>
        <w:t>обчислення фактичних витрат рослинницьких підрозділів</w:t>
      </w:r>
      <w:r>
        <w:rPr>
          <w:rFonts w:eastAsia="Times New Roman" w:cs="Times New Roman" w:ascii="Times New Roman" w:hAnsi="Times New Roman"/>
          <w:color w:val="000000"/>
          <w:spacing w:val="-1"/>
          <w:sz w:val="28"/>
          <w:szCs w:val="28"/>
          <w:lang w:eastAsia="ar-SA"/>
        </w:rPr>
        <w:t xml:space="preserve"> не забезпечують достатню аналітичність інформації для визначення собівартості продукції рослинництва. У зв’язку з цим </w:t>
      </w:r>
      <w:r>
        <w:rPr>
          <w:rFonts w:eastAsia="Times New Roman" w:cs="Times New Roman" w:ascii="Times New Roman" w:hAnsi="Times New Roman"/>
          <w:sz w:val="28"/>
          <w:szCs w:val="28"/>
          <w:lang w:eastAsia="ar-SA"/>
        </w:rPr>
        <w:t>наведено пропозиції щодо ефективної інтеграції систем обліку та контролю витрат в рослинницьких підрозділах. Пропозиції полягають в усуненні дублювання функцій обліку і контролю та спрямовані на оперативне обчислення відхилень фактичних даних про витрати від бюджетних даних, на щомісячне застосування заходів матеріального стимулювання працівників кожного з підрозділів, на достовірне відображення повної собівартості продукції у звітності.</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Рослинницькі підрозділи не тільки виробляють продукцію, але й здійснюють підготовку її до реалізації. Враховуючи цей факт, до застосування в сільськогосподарських підприємствах пропонується окремий рахунок 77 «Реалізація». На дебеті цього рахунку має  відображатись вартість реалізованої продукції та витрати на її реалізацію, а по кредиту формується виручка від реалізації. Така побудова обліку витрат пропонується для обчислення результатів діяльності центрів прибутку рослинництва. При цьому прямі витрати на збут повинні відразу відноситися на рахунок 77, а непрямі – обліковуватися на рахунку 93 «Витрати на збут». Наприкінці звітного періоду непрямі витрати на збут підлягають розподілу пропорційно до встановленої бази розподілу.</w:t>
      </w:r>
    </w:p>
    <w:p>
      <w:pPr>
        <w:pStyle w:val="Normal"/>
        <w:numPr>
          <w:ilvl w:val="0"/>
          <w:numId w:val="14"/>
        </w:numPr>
        <w:tabs>
          <w:tab w:val="clear" w:pos="708"/>
          <w:tab w:val="left" w:pos="9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Існуюча практика складання і оброки внутрішньогосподарської звітності вказує на відсутність оперативного контролю за розрахунком витрат в рослинницьких підрозділах. Для посилення контрольної функції управління пропонується форма внутрішньогосподарської звітності для щомісячного </w:t>
      </w:r>
      <w:r>
        <w:rPr>
          <w:rFonts w:eastAsia="Times New Roman" w:cs="Times New Roman" w:ascii="Times New Roman" w:hAnsi="Times New Roman"/>
          <w:bCs/>
          <w:spacing w:val="-5"/>
          <w:sz w:val="28"/>
          <w:szCs w:val="28"/>
          <w:lang w:eastAsia="ar-SA"/>
        </w:rPr>
        <w:t>відображення витрат та фіксації їх відхилень від встановлених бюджетних показників. У відомості виробничі витрати контролюються у розрізі їх статей та відхилень від нормативів із зазначенням осіб, винних у економії чи перевитратах.</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єктами обліку і контролю витрат на сільськогосподарських підприємствах виступають культури (рідше групи культур). За діючими нормативними підходами витрати групуються за встановленою номенклатурою статей, яка є громіздкою і ускладнює процес калькулювання собівартості продукції рослинництва. У роботі удосконалено номенклатуру статей витрат в рослинництві для організації їх обліку і контролю шляхом доповнення статтями «Роботи і послуги», «Витрати на ремонт основних засобів» і «Брак у рослинництві». Наведена номенклатура дає можливість достовірного розподілу витрат з експлуатації різних за марками і призначенням машин на об’єкти обліку в рослинництві, дозволяє покращити контроль за непродуктивними втратами і тим самим підвищити відповідальність працівників за дотримання технології виробництва продукції рослинництва.</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ar-SA"/>
        </w:rPr>
        <w:t xml:space="preserve">Трактори, комбайни та інші самохідні машини виконують роботи не тільки на підприємстві, але й на сторону, тобто для інших підприємств, своїх працівників і населення на селі. Тому витрати на утримання і експлуатацію цих транспортних засобів не доцільно обраховувати у складі загальновиробничих витрат на рахунку 91. Облік витрат на утримання та експлуатацію машин, тракторів та комбайнів запропоновано вести на окремому субрахунку «Витрати на утримання та експлуатацію машин і обладнання» рахунку 23 «Виробництво». Окремого виділення в обліку потребує також допущений у виробництві брак, оскільки він підвищує собівартість продукції. Пропонується застосовувати субрахунок «Брак у рослинництві» рахунку 24 «Брак у виробництві», </w:t>
      </w:r>
      <w:r>
        <w:rPr>
          <w:rFonts w:eastAsia="Times New Roman" w:cs="Times New Roman" w:ascii="Times New Roman" w:hAnsi="Times New Roman"/>
          <w:bCs/>
          <w:spacing w:val="-2"/>
          <w:sz w:val="28"/>
          <w:szCs w:val="28"/>
          <w:lang w:eastAsia="ar-SA"/>
        </w:rPr>
        <w:t>на дебеті якого відображаються витрати, а по кредиту – відшкодування, які надійшли від винних осіб (відповідальної особи, органів страхування тощо).</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pP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pacing w:val="-3"/>
          <w:sz w:val="28"/>
          <w:szCs w:val="28"/>
          <w:lang w:eastAsia="ar-SA"/>
        </w:rPr>
        <w:t>Погіршення економічної роботи на сільськогосподарських підприємствах пов’язане з тим, що бюджетні показники не доводяться до рослинницьких підрозділів, а відтак відсутній і о</w:t>
      </w:r>
      <w:r>
        <w:rPr>
          <w:rFonts w:eastAsia="Times New Roman" w:cs="Times New Roman" w:ascii="Times New Roman" w:hAnsi="Times New Roman"/>
          <w:sz w:val="28"/>
          <w:szCs w:val="28"/>
          <w:lang w:eastAsia="ar-SA"/>
        </w:rPr>
        <w:t xml:space="preserve">перативний облік та контроль за </w:t>
      </w:r>
      <w:r>
        <w:rPr>
          <w:rFonts w:eastAsia="Times New Roman" w:cs="Times New Roman" w:ascii="Times New Roman" w:hAnsi="Times New Roman"/>
          <w:spacing w:val="-3"/>
          <w:sz w:val="28"/>
          <w:szCs w:val="28"/>
          <w:lang w:eastAsia="ar-SA"/>
        </w:rPr>
        <w:t xml:space="preserve">результатами їхньої діяльності, що </w:t>
      </w:r>
      <w:r>
        <w:rPr>
          <w:rFonts w:eastAsia="Times New Roman" w:cs="Times New Roman" w:ascii="Times New Roman" w:hAnsi="Times New Roman"/>
          <w:sz w:val="28"/>
          <w:szCs w:val="28"/>
          <w:lang w:eastAsia="ar-SA"/>
        </w:rPr>
        <w:t xml:space="preserve">ускладнює процес прийняття управлінських рішень. З метою формування ефективної системи бюджетування, обліку і контролю за формуванням витрат розроблена організаційна модель побудови бюджетів та організації обліку і контролю витрат в галузі рослинництва. Запропонована модель базується на концептуальних чинниках специфіки формування методології управлінського обліку в рослинництві та визначає специфіку побудови обліку (облік специфічних витрат, наявність альтернатив виду і форми організації обліку витрат, значна частка статей прямих витрат, аналітичність обліку витрат) і контролю витрат (перевірка класифікації витрат, перегляд застосовуваних прийомів обліку, контроль за дотриманням норм витрат, аналіз витрат у звітності). Впровадження запропонованої моделі дозволить здійснювати координацію роботи підрозділів у галузі рослинництва та надасть можливість коригування економічних показників. </w:t>
      </w:r>
    </w:p>
    <w:p>
      <w:pPr>
        <w:pStyle w:val="Normal"/>
        <w:numPr>
          <w:ilvl w:val="0"/>
          <w:numId w:val="14"/>
        </w:numPr>
        <w:tabs>
          <w:tab w:val="clear" w:pos="708"/>
          <w:tab w:val="left" w:pos="900" w:leader="none"/>
          <w:tab w:val="left" w:pos="1080" w:leader="none"/>
          <w:tab w:val="left" w:pos="1460" w:leader="none"/>
        </w:tabs>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основі запропонованої моделі побудови бюджетів та організації обліку і контролю витрат в галузі рослинництва надано пропозиції щодо удосконалення методики внутрішньогосподарського контролю витрат виробництва продукції рослинництва шляхом визначення завдань і процедур контролю. Визначені завдання і процедури контролю рекомендовані для застосування при виконанні річної програми контролю і спрямовані на оптимізацію витрат виробництва і надання пропозицій по покращенню обліку витрат виробництва. Для оцінки ефективності удосконаленої методики внутрішньогосподарського контролю керівному органу пропонується застосування анкет, які дозволяють зробити висновок про недосконалість окремих елементів системи внутрішньогосподарського контролю та усунення цих недоліків.</w:t>
      </w:r>
    </w:p>
    <w:p>
      <w:pPr>
        <w:pStyle w:val="Normal"/>
        <w:spacing w:lineRule="auto" w:line="240" w:before="0" w:after="0"/>
        <w:ind w:right="-186"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pacing w:lineRule="auto" w:line="240" w:before="0" w:after="0"/>
        <w:ind w:right="-186" w:hanging="0"/>
        <w:jc w:val="center"/>
        <w:rPr>
          <w:lang w:val="ru-RU" w:eastAsia="ru-RU"/>
        </w:rPr>
      </w:pPr>
      <w:r>
        <w:rPr>
          <w:lang w:val="ru-RU" w:eastAsia="ru-RU"/>
        </w:rPr>
      </w:r>
    </w:p>
    <w:p>
      <w:pPr>
        <w:pStyle w:val="Normal"/>
        <w:suppressAutoHyphens w:val="true"/>
        <w:spacing w:lineRule="auto" w:line="36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СПИСОК ВИКОРИСТАНИХ ДЖЕРЕЛ</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сененко А.Ф. Нормативный метод учета в промышленности: теория, практика и перспективы развития / Аксененко А.Ф. – М.: Финансы и статистика, 1983. – 385 с.</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єнко Л.М. Банківська справа, фондовий рахунок / Алексеєнко Л.М., Олексієнко В.М., Юркевич А.І. – М.: Финансы и статистика, 2000. – 265 с.</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икин А.В. Юность науки: жизнь и идеи мыслителей / Аникин А.В. – М.: Политиздат, 1979. – 274 с.</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черч А. Управленческий учёт, прирнципы и практика / Апчерч А. – М.: Финансы и статистика, 2011. – 950 с.</w:t>
      </w:r>
    </w:p>
    <w:p>
      <w:pPr>
        <w:pStyle w:val="Normal"/>
        <w:numPr>
          <w:ilvl w:val="0"/>
          <w:numId w:val="12"/>
        </w:numPr>
        <w:tabs>
          <w:tab w:val="clear" w:pos="708"/>
          <w:tab w:val="left" w:pos="658" w:leader="none"/>
        </w:tabs>
        <w:spacing w:lineRule="auto" w:line="360" w:before="0" w:after="0"/>
        <w:jc w:val="both"/>
        <w:rPr/>
      </w:pPr>
      <w:r>
        <w:rPr>
          <w:rFonts w:eastAsia="Times New Roman" w:cs="Times New Roman" w:ascii="Times New Roman" w:hAnsi="Times New Roman"/>
          <w:sz w:val="28"/>
          <w:szCs w:val="28"/>
          <w:lang w:eastAsia="ar-SA"/>
        </w:rPr>
        <w:t>Аткинсон Э.А., Баннер В.Д., Каплан Р.С. Управленческий учёт / Аткинсо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Э.А., Баннер В.Д., Каплан Р.С.; изд. третье. – М.: Санкт-Петербург, изд. дом «Вильямс», 2005. – 878 с.</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сманов И.А. Теоретические основы учёта и калькулирования себестоимости промышленной продукции / Басманов И.А. – М.: Финансы, 1970 г. – 293 с.</w:t>
      </w:r>
    </w:p>
    <w:p>
      <w:pPr>
        <w:pStyle w:val="Normal"/>
        <w:numPr>
          <w:ilvl w:val="0"/>
          <w:numId w:val="12"/>
        </w:numPr>
        <w:tabs>
          <w:tab w:val="clear" w:pos="708"/>
          <w:tab w:val="left" w:pos="658"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сманов И.А Учёт производственных затрат предприятия / Басманов И.А – М.: Финансы, 1967. – 63 с.</w:t>
      </w:r>
    </w:p>
    <w:p>
      <w:pPr>
        <w:pStyle w:val="Normal"/>
        <w:numPr>
          <w:ilvl w:val="0"/>
          <w:numId w:val="12"/>
        </w:numPr>
        <w:tabs>
          <w:tab w:val="clear" w:pos="708"/>
          <w:tab w:val="left" w:pos="658" w:leader="none"/>
        </w:tabs>
        <w:spacing w:lineRule="auto" w:line="360" w:before="0" w:after="0"/>
        <w:jc w:val="both"/>
        <w:rPr/>
      </w:pPr>
      <w:r>
        <w:rPr>
          <w:rFonts w:eastAsia="Times New Roman" w:cs="Times New Roman" w:ascii="Times New Roman" w:hAnsi="Times New Roman"/>
          <w:sz w:val="28"/>
          <w:szCs w:val="28"/>
          <w:lang w:eastAsia="ar-SA"/>
        </w:rPr>
        <w:t>Басманов И.А. Калькулирование себестоимости промышленной продукции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Басманов И.А. – Минск.: Высшая школа, 1973. – 284 с. </w:t>
      </w:r>
    </w:p>
    <w:p>
      <w:pPr>
        <w:pStyle w:val="Normal"/>
        <w:numPr>
          <w:ilvl w:val="0"/>
          <w:numId w:val="12"/>
        </w:numPr>
        <w:tabs>
          <w:tab w:val="clear" w:pos="708"/>
          <w:tab w:val="left" w:pos="658" w:leader="none"/>
        </w:tabs>
        <w:spacing w:lineRule="auto" w:line="360" w:before="0" w:after="0"/>
        <w:jc w:val="both"/>
        <w:rPr/>
      </w:pPr>
      <w:r>
        <w:rPr>
          <w:rFonts w:eastAsia="Times New Roman" w:cs="Times New Roman" w:ascii="Times New Roman" w:hAnsi="Times New Roman"/>
          <w:sz w:val="28"/>
          <w:szCs w:val="28"/>
          <w:lang w:eastAsia="ar-SA"/>
        </w:rPr>
        <w:t>Белобородова В.А. Калькуляция себестоимости в промышленности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елобородова В.А. – М.: Финансы и статистика, 1989. – 35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ілуха М. Бухгалтерська наука України в ХХ столітті / М. Білуха // Бухгалтерський облік і аудит. – 2009. – № 2. – С. 15-18.</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Безруких П.С. Учёт и калькулирование себестоимомти продукции / Безруких П.С. – Москва: «Финансы», 1984. – 320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зруких П.С., Кашаев А.Н., Комиссарова П.И. Учет затрат и калькулирования в промышленности (вопросы теории, методологии и организации) / Безруких П.С., Кашаев А.Н., Комиссарова П.И. – М.: Финансы и статистика, 1989. – 263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тов Н.А. Основи промишленного учёта и калькуляции / Блатов Н.А. – М.: ГОНТИ, 1939 – 274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Блейк Дж., Амат О. Европейский бухгалтерский учёт / Блейк Дж.,       Амат О.  (пер. с англ.). – М.: Информационно-издательский дом “Филинъ”, 1997. – 427</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окгауз,  Ефрон. Экономічні терміни / Брокгауз, Ефрон. – А.: т. ХІІ, 1994. – 62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дько О.В. Оцінка фінансових результатів діяльності в звітності підприємства / Будько О.В. – Житомир: ЖІТІ, 2000. – 271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ьшой бухгалтерский словар / Под ред. А.М. Азрилияна. – М.: институт новой економики, 1999. – 57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ілоусова І.О Проблеми розвитку українського обліку в Україні / І.О. Білоусова // Бухгалтерський обл. і аудит. – 2008 – № 2. – С. 16-18. </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Белоусова І.О. Управленческий учёт в системе бухгалтерского учёта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елоусова // Розвиток науки про бухгалтерський облік: Збірник тез та текстів виступів на науковій міжнародній конференції. – Житомир: ЖІТІ, 2000. – С. 49-51.</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одкин А.С., Торолов В.А. Нормативный учет и себестоимость промышленной продукции / Бородкин А.С., Торолов В.А. – Киев: Техника, 1990. – 371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ценко І.М. Ефективність втрат у сільськогосподарських підприємствах Криму : автореф. Дис.. на здобуття наук. ступеня канд. ек. наук : спец. 08.06.04. «Облік, аналіз і контроль» / І.М. Буценко. – Миколаїв, 2002. – 20, [2].</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тинец Ф.Ф., Соколов Я.В., Горецкая Л.Л. и др. Бухгалтерский учет в зарубежных странах / Бутинец Ф.Ф., Соколов Я.В., Горецкая Л.Л. и др. – Житомир: ЖІТІ, 2010. – 37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тинец Ф.Ф., Горецкая Л.Л. и др. Довідник 400 типових кореспонденцій рахунків бухгалтерського обліку для господарських операцій / Бутинец Ф.Ф., Горецкая Л.Л. и др. , Житомир: ЖІТІ, 2009. – 271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Вальденберг Э., Лука Пачиоло. – Счетоводство / Вальденберг 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ук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ачиоло., Москва: «Финансы», 1895, № 4. – 48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цків П.Г., Бойко В.М. Бізнес: Словник-довідник / Вацків П.Г., Бойко В.М. – К.: Україна, 1995. – 268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уев Б.И. Проблемы развития учёта в промышленности / Валуев Б.И.  – М.: Финансы и статистика, 1984. – 28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уєв Б.И. Проблемы развития учета в промышленности / Валуев Б.И. – М.: Финансы и статистика, 1984. – 21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хрушина М.А. Бухгалтерский управленческий учет: Учеб. пособие /ВЗФЭИ. – М.:ЗАО “Финстатинформ”, 2000. – 359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лш Глен А., Шорт Даніел Г. Основи фінансового обліку / Велш Глен А., Шорт Даніел Г. (пер. з англ.). – К.: Основи, 1997. – 285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кович И. Счетоводство / Волкович И. – М.: Финансы и статистика, 1892. – 103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ублевский Н.Д. Управленческий учет издержек производства: теория и практика / Врублевский Н.Д. – М.: Финансы и статистика, 2002. – 391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ублевский Н.Д. Управленческий учет издержек производства / Врублевский Н.Д. – М.: Финансы и статистика, 2009. – 29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ррісон Ч. Оперативно-коммуляционный учёт производства и сбыта / Гаррісон Ч. (пер. с англ.). – Изд-во “Техника управления”, 1931. – 18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ррисон Джорж Чартер. Система нормативного учета себестоимости / Гаррисон Джорж Чартер. – М.: Оргучет, 1933. – 382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Гатаулин А.М. Издержки производства сельскохозяйственной продукции. Методология и пути снижения / Гатаулин А.М. – М.: Экономика, 1983. – 183</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льде Э. К. Модели организации нормативного учёта в промышленности / Гильде Э. К. – М.: Финансы, 1970. – 263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Голов С.Ф. Проблеми і перспективи реформування бухгалтерського обліку в Україні / С.Ф. Голов // Бухгалтерський облік і аудит. – 2009. – № 11. –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9</w:t>
      </w:r>
      <w:r>
        <w:rPr>
          <w:rFonts w:eastAsia="Times New Roman" w:cs="Times New Roman" w:ascii="Times New Roman" w:hAnsi="Times New Roman"/>
          <w:sz w:val="28"/>
          <w:szCs w:val="28"/>
          <w:lang w:val="ru-RU" w:eastAsia="ar-SA"/>
        </w:rPr>
        <w:noBreakHyphen/>
      </w:r>
      <w:r>
        <w:rPr>
          <w:rFonts w:eastAsia="Times New Roman" w:cs="Times New Roman" w:ascii="Times New Roman" w:hAnsi="Times New Roman"/>
          <w:sz w:val="28"/>
          <w:szCs w:val="28"/>
          <w:lang w:eastAsia="ar-SA"/>
        </w:rPr>
        <w:t xml:space="preserve">12. </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Гнилицька Л. Апробація нової журнальної форми бухгалтерського обліку / 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нилицька // Бухгалтерський облік і аудит. – 2001.  – № 3. – С. 10-12.</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юнтер Фандель. Теорія виробництва і витрат / Гюнтер Фандель. – К. «Диво світ», 2000. – 520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яненко С.І. Менеджмент виробничих витрат у сільському господарстві / Дем’яненко С.І. К.: «Україна», 1998. – 38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рури К. Введение в управленческий и производственный учёт / Друри К. – М.: Аудит, ЮНИТИ, 1997. – 278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донов О.О. Бухгалтерский учёт в промышленности с основами учёта в системе бытового обслуживания / Додонов О.О. – М.: Лёгкая и пищевая промышленность, 1981. – 482 с. </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Додонов А.А. Бухгалтерский учет и управление производством / Додон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О. – М.: Контролинг, 1993. – 38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брак М.Х. Курс промыщленного учёта / Жебрак М.Х. – М.: Госстатиздат, 1960. – 399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Жебрак М.Х. Основы планово-нормативного учета производства / Жебра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Х. – М.: Техника управления, 1938. – 28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к В.М. Найближчі перспективи наукових досліджень з обліку та аудиту сільськогосподарських підприємств / Жук В.М. К.: «Україна», 2001. – 273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оподаткування прибутку підприємства» від 22 травня 1997 року № 283/97-ВР (зі змінами та доповненнями).</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бухгалтерський облік та фінансову звітність в Україні» від 16 липня 1999 р. № 996-ХІV.</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тов Ф.И. Счетоводство / Зотов Ф.И. – Изд-во “Техника управления”, 1995. – 84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Знамеровська Т.М.  Удосконалення класифікації виробничих витрат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Т.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Знамеровська // Економіка АПК – 2002. - № 7. – С. 23-25.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городній В.П. Бухгалтерский учёт, контроль и аудит в системе управления предприятием / Завгородній В.П. – К., 1997. – 18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городній В.П. Формування інтегрованої бази даних для управління, обліку і контролю діяльності підприємства / В.П. Завгородній // Бухгалтерський облік і аудит. – 2010. – № 6. – С. 38-39.</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орожній З. Облік інших витрат і доходів звичайної діяльності / З. Задорожній //  Бухгалтерський облік і аудит – 2003. – № 6. – С. 27-28.</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Ивашкевич В.Б. Бухгалтерский учёт в условиях совершенствования хозяйственного механизма / Ивашкевич В.Б. – М.: Финансы и статистика, 1982. – 285</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шкевич В.Б. Проблемы учёта и калькулирования себестоимости продукции / Ивашкевич В.Б. – М.: Финансы, 1974. – 27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укаев В.П. Организация оперативного учёта и калькуляция издержек производства / Индукаев В.П. – М.: Финансы и статистика, 1986. – 382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Кантор Л.М. Себестоимость в социалистической промышленности / Канто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М. – М.: Финансы, 1958. – 27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люга Є. Проблеми організації внутрішньогосподарського контролю за місцями виникнення витрат та центрами відповідальності / Калюга Є. // Вісник податкової служби України. – 2005. – № 17. – С. 39-42.</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рейцев Г.Г. Реформування бухгалтерського обліку в галузях агропромислового виробництва (організаційний аспект) / Кірейцев Г.Г. // Бухгалтерія в сільському господарстві. – 2008. – № 18. – С. 4-8.</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ков Н.П., Краснова Л.П. Принципы бухгалтерского учёта. / Кондраков Н.П., Краснова Л.П. – М.: ФБК – ПРЕСС, 1997. – 27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драков Н.П. Основные аспекты бухгалтерского учёта / Кондраков Н.П. – М.: ФБК – ПРЕСС, 1997. – 275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Кужельний М.В. Лінник В.Г. Теорія бухгалтерського обліку / Кужельни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В. Лінник В.Г. – К.: КНЕУ, 2001. – 33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мыкин А.И. Основы бухгалтерского учёта / Ламыкин А.И.  – М.: МГУ, 1981. – 274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Ластовецький В.О. Вирбничо-комерційний облік і внутрішньогосподарська (управлінська) звітність за центрами витрат і відповідальності / Ластовецьки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В.О.  – Чернівці: Місто, 2008. – 258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інник В.Г. Калькуляція собівартості продукції сільськогосподарських підприємств / Лінник В.Г.  – К.: НМК ВО, 1991. – 220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вин Ю.Я. Нормативный учет затрат на производство в растениеводстве и животноводстве / Литвин Ю.Я.  – Киев, 1969. – 28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вин Ю.Я., Хомич П.Я., Савінський В.С. Бухгалтерський облік у сільському господарстві / Литвин Ю.Я., Хомич П.Я., Савінський В.С. – Тернопіль: Чарівниця, 1995. – 37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чко.М.Р., Остап’юк М.Я. Історія обліку: світ та Україна, погляд крізь роки / Лучко.М.Р., Остап’юк М.Я. – Тернопіль: Зорепад, 1998. – 173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аксимов И.Г. Краткий исторический очерк развития счетоводства и его значение в торгово-промышленных и сельскохозяйственных предприятиях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Максимов И.Г. – Спб., 1906. – 274 с. </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акконнелл К.Р., Брю С.Л. Экономикс: принципы, проблемы и політика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акконнелл К.Р., Брю С.Л. – М.: Финансы, 2000. – 785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арченко А.К., Барабанов И.М. Основы бухгалтерского учета / Марчен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К., Барабанов И.М. – М.: Финансы, 1980. – 28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шко Т.О. Облік витрат допоміжних виробництв при використанні нормативного методу / Малишко Т.О.  – Житомир: ЖІТІ, 2002. – 37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шковский С.В. Хлебников С.К. Счетоводство / Машковский С.В. Хлебников С.К. – М.: Финансы, 1901. – 9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гулис А.Ш. Бухгалтерский учет в отраслях народного хазяйства / Маргулис А.Ш. М.: Финансы, 1979. – 28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ркс К. Капитал / Маркс К., Соч. – Т. 25. – Ч.1. – М.: «Экономика», 1984. – 726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аркс К. Капитал. / Маркс К., Соч. – Т. 26. – Ч.2. – М.: «Экономика», 1982. – 753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міллан. Сучасна економіка / Макміллан. – М.: «Экономика», 2000 рік. – 375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іжнародні стандарти бухгалтерського обліку / Перекл. з англ. за ред. С.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Голова. – К.: Федерація професійних бухгалтерів і аудиторів України, 1998.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ні рекомендації з планування, обліку і калькулювання собівартості продукції (робіт, послуг) сільськогосподарських підприємств. Затверджено Наказом Міністерства Арарної політики України № 132 від 18 травня 2001 р.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саковський В.Б. Стан та перспективи розвитку бухгалтерського обліку в Україні / Моссаковський В.Б. – Київ «Інтерпрес ЛТД», 2009. – 326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саковський В.Б. Система контролю витрат виробництва за сучасних умов / В.Б. Моссаковський // Бухгалтерський облік і аудит, 2008. – С. 37-39.</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оссаковський В.Б. Проблеми бухгалтерського обліку в сучасних умовах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оссаковський В.Б. – Київ «Знання», 2001. – 27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жнародні стандарти бухгалтерського обліку 2000 / Пер. з англ.; За ред. С.Ф. Голова. – К., 2000. – 272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Методичні рекомендації по застосуванню регістрів бухгалтерського обліку (нові реєстри журнально-орендної форми обліку). Наказ МФУ від 29.12.200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 № 256 // Бухгалтерський облік і аудит. – 2001. – № 1. – с. 3-90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хайлов М.Г. Національні стандарти в бухгалтерському обліку. Питання використання / Михайлов М.Г. – К.: Вища школа, 2002. – 398 с.   </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Назарбаєва Р. «Попутные» запасы: классификация, признание, оценка, учёт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зарбаєва Р. // Бухгалтерия. – 2004. – № 23. – С. 24-27.</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адовська Л.В. Управлінський облік: Монографія / Нападовська Л.В. – Дніпропетровськ: «Наука і освіта», 2008. – 163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Нидлз Б., Андерсон Х., Колдуэлл Д. Принципы бухгалтерского учёта / Нидлз</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 Андерсон Х., Колдуэлл Д. – М.: Финансы и статистика, 1993. – 482</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мчинов В.С. Себестоимость и цена при социализме / Немчинов В.С. // Вопросы экономики. – 1960. – № 12. – С. 85-90.</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Нидлз Б., Андерсон Х., Колдуэлл Дж. Принципы бухгалтерского учета / Нидлз</w:t>
      </w:r>
      <w:r>
        <w:rPr>
          <w:rFonts w:eastAsia="Times New Roman" w:cs="Times New Roman" w:ascii="Times New Roman" w:hAnsi="Times New Roman"/>
          <w:iCs/>
          <w:sz w:val="28"/>
          <w:szCs w:val="28"/>
          <w:lang w:eastAsia="ar-SA"/>
        </w:rPr>
        <w:t xml:space="preserve"> Б., Андерсон Х., Колдуэлл Дж. </w:t>
      </w:r>
      <w:r>
        <w:rPr>
          <w:rFonts w:eastAsia="Times New Roman" w:cs="Times New Roman" w:ascii="Times New Roman" w:hAnsi="Times New Roman"/>
          <w:sz w:val="28"/>
          <w:szCs w:val="28"/>
          <w:lang w:eastAsia="ar-SA"/>
        </w:rPr>
        <w:t xml:space="preserve"> – М.: Финансы и статистика, 1996. – 37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итина В.З., Ставчиков А.И. Моделирование материально-финансовых отношений предприятий и отраслей / Никитина В.З., Ставчиков А.И. – М.: Наука, 1977. – 285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а С.А., Шишкова Т.В. Управленческий учт / Николаева С.А., Шишкова Т.В. – М.: УРСС, 2000. – 82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а С.А. Особенности учета затрат в условиях рынка: система "директ-костинг": Теория и практика / Николаева С.А. – М.: Финансы и статистика, 1993. – 388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ьсон Дж. Ли, Рорбах Дж. Основы калькуляции / Никольсон Дж. Ли, Рорбах Дж. – М.: Экономическая жизнь, 1926. – 195 с.</w:t>
      </w:r>
    </w:p>
    <w:p>
      <w:pPr>
        <w:pStyle w:val="Normal"/>
        <w:numPr>
          <w:ilvl w:val="0"/>
          <w:numId w:val="12"/>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ar-SA"/>
        </w:rPr>
        <w:t>Николаева С.А. Управленческий учет: проблемы адаптации к Российской теории и практике / С.А. Николаева // Бухгалтерский учет. – 1996. – № 1. –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27-29.</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ійчук М.Ф. Бухгалтерський облік на сілтськогосподарських підприємствах Огійчук М.Ф. – К.: Аграрна освіта, 2010. – 284 с.</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гійчук М.Ф. Плаксієнко В.Я та ін. Бухгалтерський облік на сільськогосподарських підприємствах / Огійчук М.Ф. Плаксієнко В.Я та ін. – К.:Вища освіта, 2008. – 800 с. </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лійник С.О. Вимоги до обліку витрат і випуску продукції в процесі управління виробництвом / Олійник С.О. // Науковий вісник НАУ. - 1999. - № 15. – С. 53-55.</w:t>
      </w:r>
    </w:p>
    <w:p>
      <w:pPr>
        <w:pStyle w:val="Normal"/>
        <w:numPr>
          <w:ilvl w:val="0"/>
          <w:numId w:val="12"/>
        </w:numPr>
        <w:tabs>
          <w:tab w:val="clear" w:pos="708"/>
          <w:tab w:val="left" w:pos="72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лий В.Ф. Бухгалтерский учёт в системе экономической информации / Палий В.Ф. – М.: Финансы, 1995. – 296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алий В.Ф.  Организация управленческого учета / Палий В.Ф. – М.: Бератор-Пресс, 2010. – 386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алий В.Ф., Соколов Я.В. Теория бухгалтерского учета / Палий В.Ф., Соколов Я.В. – М.: Финансы и статистика, 1998. – 3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авленко А.Ф., Чумачекно М.Г. Трансформація курсу “Економічний аналіз діяльності підприємств» / Павленко А.Ф., Чумаченко М.Г. – К., 2001. – 173 с.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ложення (стандарт) бухгалтерського обліку 1 “Загальні вимоги до фінансової звітності”. Затв. наказом Міністерства фінансів України від 31 березня 1999 р. № 87, зареєстровано в Міністерстві юстиції Укоаїни від 21 червня 1999 р. № 391/3684.</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ложення (стандарт) бухгалтерського обліку 3 “Звіт про фінансові результати”. Затв. наказом Міністерства фінансів України від 31 березня 1999 р. № 87, зареєстровано в Міністерстві юстиції Укоаїни від 21 червня 1999 р. № 397/3690.</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С)БО 16 “Витрати”. Затверджено Наказом Міністерства фінансів України від 31.12.99 р. № 318, зареєстровано в Міністерстві юстиції України 19.01.2000 р. № 27/4248.</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П(С)БО 30 «Біологічні активи», затверджено Наказом Мінфіну України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790 від 05.12.2005.</w:t>
      </w:r>
    </w:p>
    <w:p>
      <w:pPr>
        <w:pStyle w:val="Normal"/>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іетро А. Ключ коммерции или торговли, тоесть наука бухгалтерии, изъявляющая содержание книг и произведение щетов купеческих / Піетро А. – Спб., 1983. – 47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ушкар М.С. Управлінський облік / Пушкар М.С. – Тернопіль: Карт-бланш, 1998. – 427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изенгольц М.З. Бухгалтерский учет в сельском хозяйстве / Пизенгольц М.З.  М.: Финансы и статистика, 2001. – 47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увер Раймонд. Как возникла двойная бухгалтерия / Рувер Раймонд. – М.: Госфиниздат, 1958. – 471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адостовец В.К. Калькуляция себестоимости продукции в сельскохозяйственных предприятиях / Радостовец В.К. – М.: Финансы и статистика, 1986. – 48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умак В.Г. Нормативный метод учета и контроля затрат при коллективном попряде / Румак В.Г. – Новосибирск, 1989. – 385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Румак Е.Х. О функциях бухгалтерского учета / Румак В.Г. // Экономика сельскохозяйственных и перерабатывающих предприятий. – 1994. – № 4.- С.</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39-46.</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аблук П.Т. Моссаковський В.Б. Бухгалтерський облік у сільськогосподарських підприємствах / Саблук П.Т. Моссаковський В.Б. К.: Урожай, 1998 р. – 274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атубалдин С.С. Учёт затрат на производство в промышленности США / Сатубалдин С.С. – М.: «Финансы», 1980. – 238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колов Я.В. Очерки по истории бухгалтерского учёта / Соколов Я.В. – М.: Финансы и статистика, 1991. – 531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уков С.А. Современные методы калькулирования / Стуков. – М.: Финансы и статистика,С.А.  1980. – 427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авчук В.К. Аналіз господарської діяльності сільськогосподарських підприємств / Савчук В.К. – К.: Урожай, 1995. – 275 с.</w:t>
      </w:r>
    </w:p>
    <w:p>
      <w:pPr>
        <w:pStyle w:val="Normal"/>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еменець І.В. Визначення та облік фінансових результатіва діяльності сільськогосподарських підприємств / Семенець І.В. – К.: Урожай, 1995. – 174 с.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цюк П.А. Бюджетування в системі управління фінансовими ресурсами сільськогосподарських підприємств / Стецюк П.А. – Київ.: «Урожай», 1998. – 274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елігмен Б. І. Основные течения современной экономической мысли. / Пер. с англ</w:t>
      </w:r>
      <w:r>
        <w:rPr>
          <w:rFonts w:eastAsia="Times New Roman" w:cs="Times New Roman" w:ascii="Times New Roman" w:hAnsi="Times New Roman"/>
          <w:iCs/>
          <w:sz w:val="28"/>
          <w:szCs w:val="28"/>
          <w:lang w:val="ru-RU" w:eastAsia="ar-SA"/>
        </w:rPr>
        <w:t>.</w:t>
      </w:r>
      <w:r>
        <w:rPr>
          <w:rFonts w:eastAsia="Times New Roman" w:cs="Times New Roman" w:ascii="Times New Roman" w:hAnsi="Times New Roman"/>
          <w:iCs/>
          <w:sz w:val="28"/>
          <w:szCs w:val="28"/>
          <w:lang w:eastAsia="ar-SA"/>
        </w:rPr>
        <w:t xml:space="preserve"> / Селігмен Б. І. – М.: Прогресс, 1968. – 392 с.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оцкий В.И. Основы калькулирования экономического анализа себестоимости / Стоцкий В.И. – М. – Л.: Соцэкгиз, 1932. – 2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ук П.Л. Обгрунтування статей обліку витрат у сільськогосподарських підприємствах / Сук П.Л. //  Економіка АПК., 1999. № 10. – С. 38-39.</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тендер С.В. Формування та облік собівартості реалізованої продукції (робіт та послуг) / С.В. Стендер // Зб. наук. праць / За ред. доктора с.-г. наук, проф., академіка Міжнародної Академії наук екології і безпеки життєдіяльності, ректора універ. М.І. Бахмата. – Кам’янець-Подільський. – 2001. – № 9. – С. 344-347. </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блік виробничих витрат за статтями калькуляції та елементами / С.В. Стендер // Зб. наук. праць / За ред. доктора с.-г. наук, професора, академіка Міжнародної Академії наук екології і безпеки життєдіяльності, ректора універ. М.І. Бахмата. – Кам’янець-Подільський. – 2002. – № 10. – С.</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168-170.</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Суть обліку затрат в сучасних умовах / С.В. Стендер // Зб. наук. праць / За ред. доктора с.-г. наук, професора, академіка Міжнародної Академії наук екології і безпеки життєдіяльності, ректора універ. М.І. Бахмата. – Кам’янець-Подільський. – 2003. – № 11. – С. 249-251.</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сновні особливості обліку повної та скороченої собівартості / Стендер С.В. // Зб. наук. праць / За ред. доктора с.-г. наук, професора, академіка Міжнародної Академії наук екології і безпеки життєдіяльності, ректора універ. М.І. Бахмата. – Кам’янець-Подільський. – 2005. – № 13. – С.</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413</w:t>
      </w:r>
      <w:r>
        <w:rPr>
          <w:rFonts w:eastAsia="Times New Roman" w:cs="Times New Roman" w:ascii="Times New Roman" w:hAnsi="Times New Roman"/>
          <w:iCs/>
          <w:sz w:val="28"/>
          <w:szCs w:val="28"/>
          <w:lang w:val="en-US" w:eastAsia="ar-SA"/>
        </w:rPr>
        <w:noBreakHyphen/>
      </w:r>
      <w:r>
        <w:rPr>
          <w:rFonts w:eastAsia="Times New Roman" w:cs="Times New Roman" w:ascii="Times New Roman" w:hAnsi="Times New Roman"/>
          <w:iCs/>
          <w:sz w:val="28"/>
          <w:szCs w:val="28"/>
          <w:lang w:eastAsia="ar-SA"/>
        </w:rPr>
        <w:t>416.</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Механізм управління накладними витратами на підприємстві / Стендер С.В. // Зб. наук. праць / За ред. доктора с.-г. наук, професора, академіка Міжнародної Академії наук екології і безпеки життєдіяльності, ректора універ. М.І. Бахмата. – Кам’янець-Подільський. – 2006. – № 14. – С. 350-353.</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Методи обліку витрат та собівартості продукції / С.В. Стендер // Зб. наук. праць / За ред. доктора економ. наук, професора, зав каф. економічної теорії і маркетингу Луганського НАУ В.Г. Ткаченко. – Луганськ. – 2006. – № 62/85. – С. 394-397.</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Управління витратами сільськогосподарських підприємств в сучасних умовах господарювання / Стендер С.В. // Зб. наук. праць / За ред. доктора с.-г. наук, проф., академіка Міжнародної Академії наук екології і безпеки життєдіяльності, ректора університету М.І. Бахмата. – Кам’янець-Подільський. – 2007. – № 15. – С. 235-237.</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Деякі питання щодо різниці методу «стандарт-кост» та нормативним / Стендер С.В. // Зб. наук. праць / За ред. доктора с.-г. наук, профес., академіка Міжнародної Академії наук екології і безпеки життєдіяльності, ректора універ. М.І. Бахмата. – Кам’янець-Подільський. – 2008. – № 16. – С.</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501-504.</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блік доходів і витрат на утримання об’єктів соціальної інфраструктури / Стендер С.В. // Зб. наук. праць / За ред. доктора с.-г. наук, проф., академіка Міжнародної Академії наук екології і безпеки життєдіяльності, ректора універ. М.І. Бахмата. – Кам’янець-Подільський. – 2009. –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17. – С. 196-198.</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Економічна сутність складових господарського контролю / С.В. Стендер // Облік і фінанси АПК. – 2009. – № 1. – 106-110.</w:t>
      </w:r>
    </w:p>
    <w:p>
      <w:pPr>
        <w:pStyle w:val="Normal"/>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Класифікація витрат за функціями в управлінському обліку / С.В. Стендер // Зб. наук. праць / За ред. – Луцьк – 2009. – № 4. – С. 156-159.</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тендер С.В. Класифікація внутрішнього аудиту в сільському господарстві / С.В. Стендер // Вісник ЖДТУ / Економ. науки. – Житомир. – 2009. – №  3 (49). – С. 125-127.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Облік витрат на виробництво і калькулювання собівартості продукції багаторічних трав / С.В. Стендер // Економ. науки. Серія «Облік і фінанси». Зб. наук. праць. Випуск 6 (24). – Ч. 1 – Редкол.: відп. ред.. д.е.н., проф. Герасимчук З.В. – Луцьк, 2009. – С. 344-355.</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Аудит, як структурний елемент контрольної функції управління / С.В. Стендер // Облік і фінанси АПК. – 2010. – № 1. – С. 174-177.</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Організаційні аспекти та ефективність системи внутрішнього контролю / С.В. Стендер // Облік і фінанси АПК. – 2010. – № 2. – С. 163-167.</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Розподіл загальновиробничих витрат в рослинництві / С.В.</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тендер // Зб. наук. праць / За ред. доктора с.-г. наук, проф., академіка Міжнародної Академії наук екології і безпеки життєдіяльності, ректора універ. М.І. Бахмата. – Кам’янець-Подільський. – 2010. – № 18. – С. 285-289.</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Класифікація непрямих витрат / С.В. Стендер // Наукове та професійне забезпечення розвитку обліку та фінансів аграрного сектору економіки в умовах глобалізації: Зб. тез та виступів IV Міжнародної наук.-практ. конф., 18-19 вересня 2008 р. – К., 2008. – С. 282-286.</w:t>
      </w:r>
    </w:p>
    <w:p>
      <w:pPr>
        <w:pStyle w:val="Normal"/>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Деякі невирішені питання витрат, що підлягають розподілу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В. Стендер //Аспекти стабільного розвитку економіки в умовах ринкових відносин: Зб. тез та виступів (Ч2), Матеріали ІІІ міжнародної наук.-практ. конф., 5-6 червня 2009 р. – Умань, 2009. – С. 148-149.</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сновні моменти щодо класифікації витрат за елементами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В. Стендер // Концепція розвитку бухгалтерського обліку в аграрному секторі економіки України. V Міжнар. наук.-практ. конф.: зб. тез та виступів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відпов. за вип. В.М. Жук. –  Київ: ННЦ «ІАЕ», 2009. – С. 138-140.</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собливості функціонування виробничих витрат в сільському господарстві / С.В.Стендер // Облік, аналіз і контроль в системі управління підприємством: теорія і практика: матеріали ІІІ Всеукр. наук.-практ. конф.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відп. ред. З.В. Герпасимчук. – Луцьк, 2009. –  С. 219-221.</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Вплив підприємницьких ризиків на галузь рослинництва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В. Стендер // Проблеми формування нової економіки ХХІ ст.: Матеріали ІІ Міжнар. наук.-практ. конф. – Т. 5. – Дніпропетровськ: Біла К.О., 2009. – С.</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23-25.</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Удосконалення класифікації виробничих витрат / С.В. Стендер // Науковий вісник НАУ / Редкол.: Д.О. Мельничук та ін. – Вип. 44. – 2001 р. – К., 2001. – С. 181-183.</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Облік витрат за системою «директ-костинг» / С.В. Стендер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Організаційно-економічні розвитку АПК // Зб. наук. праць (Ч3) / За ред. П.Т. Саблука. – Київ. – 2001 – С. 412-414.</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Система обліку зниження витрат, як елемент управління рівнем собівартості / С.В. Стендер // Проблеми ефективного функціонування АПК в умовах нових форм власності та господарювання: Кол.моногр. у двох томах. Т.2 / За ред. П.Т. Саблука, В.Я. Амбросова, Г.Є. Мазнева. – К.: ІАЕ, 2001. – С. 526-529.</w:t>
      </w:r>
    </w:p>
    <w:p>
      <w:pPr>
        <w:pStyle w:val="Normal"/>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ендер С.В. Застосування методу «Аналіз АБС» при калькулюванні собівартості продукції (робіт, послуг)/ С.В. Стендер // Облік і контроль на підприємстваї АПК: стан та перспективи розвитку: у ІІ ч. – Ч. І. – Матеріали ІІІ Міжнарод. наук.-практ. конф. К.: КНЕУ, 2008. – С. 181-183.</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тендер С.В. Деякі питання щодо альтернативного мінімального податку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В. Стендер // Розвиток соціально-економічних відносин в умовах глобалізації та сталого економічного зростання: у ІІ т. – Т.2. – Матеріали Міжнарод. наук.-практ. конф. Х.: ІЕУ, 2008. – С. 60-62.</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хацька О.М. Ф’ючерсні ринки /  Сохацька О.М. – Тернопіль “Економічна думка”, 1999. – 186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коун Т. Управленческий учт / Скоун Т. – М.:Аудит, ЮНИТИ, 1997. – 170</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мірнова І.В. Облік та розподіл витрат незавершеного виробництва / Смірнова І.В. Харків «Мир», 2009. – 327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ук Л.П. Калькуляція в бухгалтерському обліку / Л. Сук, П. Сук // Бухгалтерія в сільському господарстві. – 2003.  – № 4. – С. 2-4.</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ук П.Л. Облік виробництва і калькулювання собівартості продукції в сільськогосподарських підприємствах / Сук Л.П. // Бухгалтерія в сільському господарстві. – 2001. – № 18. – С. 49-52.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уков С.А. Учёт и контроль издержек производства на капиталистических промишленних предприятиях / Стуков С.А. – Калинин: КГУ, 1978. – 472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уков С.А. Учёт и контроль себестоимости промишленной продукции в европейских странах / Стуков С.А. – Калинин: КГУ, 1975. – 2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уков С.А. Система производственного учета и контроля / Стуков С.А. – М.: Финансы и статистика, 1988. – 3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пко В.В. Издержки производства и себестоимость продукции в пищевой промышленности / Сопко В.В. – К.: Техніка, 1976. – 2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уденкова Н.М. Что надо знать о себестоимости сельскохозяйственной продукции / Студенкова Н.М. – М.: Колос, 1980. – 38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атубалдин С.С. Учет затрат на производство в промышленности США / Сатубалдин С.С. – М.: Финансы, 1971. – 384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околов Я.В. Моделирование и его роль в бухгалтерском учете / Соколов</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Я.В. // Бухгалтерской учет. – 1996. – № 6. – С. 48-52.</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колов Я.В. Основы теории бухгалтерского учета / Соколов Я.В. – М.: Финансы и статистика, 2000. – 274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авицкая Г.Я. Анализ хозяйственной деятельносьт предприятий АПК / Савицкая Г.Я. – М.: ИП «Экоперспектива», 2005. – 494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Смирнова М.А., Бычкова С.М. Конференция Ассоциации бухгалтеров Великобритании / Смирнова М.А., Бычкова С.М. // Бухгалтерский учёт, 1997,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4. –</w:t>
      </w:r>
      <w:r>
        <w:rPr>
          <w:rFonts w:eastAsia="Times New Roman" w:cs="Times New Roman" w:ascii="Times New Roman" w:hAnsi="Times New Roman"/>
          <w:iCs/>
          <w:sz w:val="28"/>
          <w:szCs w:val="28"/>
          <w:lang w:val="ru-RU" w:eastAsia="ar-SA"/>
        </w:rPr>
        <w:t xml:space="preserve"> </w:t>
      </w:r>
      <w:r>
        <w:rPr>
          <w:rFonts w:eastAsia="Times New Roman" w:cs="Times New Roman" w:ascii="Times New Roman" w:hAnsi="Times New Roman"/>
          <w:iCs/>
          <w:sz w:val="28"/>
          <w:szCs w:val="28"/>
          <w:lang w:eastAsia="ar-SA"/>
        </w:rPr>
        <w:t>С. 48-53.</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Ткач В.И., Ткач М.В. Управленческий учёт: Международный опыт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Ткач</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 xml:space="preserve">В.И., Ткач М.В. – М.: Финансы и статистика, 1994. – 144 с.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Ткаченко Н.М. Бухгалтерський фінансовий облік / Ткаченко Н.М. К.: А.С.К, 2010. – 47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Франс А. Сад Эпикура / Франс А. – Собр. соч. Т. 3 – М.: Гослитиздат, 1958. – 437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Фабричнов А.М. Издержки производства и себестоимость в сельском хозяйстве (методологический аспект) / Фабричнов А.М.  – М.: Экономика, 1979. – 216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Хорнгрен Ч.Т., Фостер Дж. Бухгалтерский учёт: управленческий аспект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Хорнгрен Ч.Т., Фостер Дж. – М.: Финансы и статистика, 1995. – 384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Хомин П.Я. Фінансовий облік і звітність на підприємствах різних галузей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Хомин П.Я. – Тернопіль: Астон, 2007. – 25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Хоружий Л.И. Методический рекомендации по применению плана счетов бухгалтерского учета финансово-хозяйственной деятельности агропромышленных организаций / Хоружий Л.И. – М.: Министерство сельского хозяйства РФ, 2001. – 47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Хоружий Л.И. Управленческий учет затрат и выхода продукции растениеводства / Л.И. Хоружий // Новое в бухгалтерском учете и отчетности в РФ. – 2008. – № 8. – С. 49-53.</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Хоружий Л.И. Калькуляция себестоимости продукции в аграрной сфере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Хоружий Л.И. – М.: Аудиторские ведомости. – 2003. – 69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Чумаченко Н.Г. Принятие решений в управлении производством / Чумаченко Н.Г. – М.: Финансы, 1978. – 429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Чумаченко Н.Г. Методы учета и калькулирование себестоимости промышленной продукции / Чумаченко Н.Г. – М.: Госфиниздат, 1965. – 453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Чупров А.И. Учёные труды / Чупров А.И. – М.: Госфиниздат, 1980. – 352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Шлецер Х.А. Первые начала коммерческой науки, взятой в собственном значении / Шлецер Х.А. – М., 1816. – 274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Щетинин-Какуев К. Особенности отчёта по бумагопрядильному производству / Щетинин-Какуев К. – Счетоводство, 1893. – 364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Широкобоков В.Г. Формирование себестоимости и доходов в системе управленческого учёта / В.Г. Широкобоков // Экономика сельского хозяйства и перерабатывающих предприятий. – 1998. – № 7. – С. 56-59.</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Шкарабан С.І. Основы оперативного экономического анализа / Шкарабан С.І.  – Львов: Вища школа, 1998. – 375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Шеремет А.Д., Суйц В.П. Аудит / Шеремет А.Д., Суйц В.П. – М.: ИНФРА-М, 119. – 215 с.</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Шнейдман Л.З. Формы бухгалтерского учета и моделирование их развитие /</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 xml:space="preserve">Шнейдман Л.З. – М.: «Сова» 1991. – 341 с.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Щенков С.А. Система счетов и бухгалтерский баланс предприятий / Щенков С.А. – М.: Финансы, 1973. – 372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Щокіна Г.В., Головатюк М.Г. – Управлінський облік / Щенков С.А. – К.: МАУП, 2007. – 616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Энтони Р., Рис Дж. Учёт: ситуации и примеры / Энтони Р., Рис Дж. – М., 1998. – 560 с.</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Эмерсон Г. Двенадцать принципов производительности / Эмерсон Г.  – К.: НТИ, 1965. – 472 с.</w:t>
      </w:r>
    </w:p>
    <w:p>
      <w:pPr>
        <w:pStyle w:val="Normal"/>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Юрченко К. Облік витрат виробництва та калькулювання собівартості продукції у промисловості за ПБО / Юрченко К. // Вісник податкої служби України. 2001, № 30. – С. 72-73. </w:t>
      </w:r>
    </w:p>
    <w:p>
      <w:pPr>
        <w:pStyle w:val="Normal"/>
        <w:widowControl w:val="false"/>
        <w:numPr>
          <w:ilvl w:val="0"/>
          <w:numId w:val="12"/>
        </w:numPr>
        <w:tabs>
          <w:tab w:val="clear" w:pos="708"/>
          <w:tab w:val="left" w:pos="900" w:leader="none"/>
        </w:tabs>
        <w:autoSpaceDE w:val="false"/>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Ярмоленко В.П. Собівартість – об’єктивна економічна категорія / Ярмоленко В.П. // Бухгалтерія в сільському господарстві. – 2009. – № 8. – С.52-57.</w:t>
      </w:r>
    </w:p>
    <w:p>
      <w:p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Яругова</w:t>
      </w:r>
      <w:r>
        <w:rPr>
          <w:rFonts w:eastAsia="Times New Roman" w:cs="Times New Roman" w:ascii="Times New Roman" w:hAnsi="Times New Roman"/>
          <w:sz w:val="28"/>
          <w:szCs w:val="28"/>
          <w:lang w:eastAsia="ar-SA"/>
        </w:rPr>
        <w:t xml:space="preserve"> А. Управленческий учет: опыт экономики развитых стран / Яругова А. – М.: Финансы и статистика, 1991. – 471 с.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numPr>
          <w:ilvl w:val="0"/>
          <w:numId w:val="12"/>
        </w:numPr>
        <w:tabs>
          <w:tab w:val="clear" w:pos="708"/>
          <w:tab w:val="left" w:pos="900" w:leader="none"/>
        </w:tabs>
        <w:autoSpaceDE w:val="false"/>
        <w:spacing w:lineRule="auto" w:line="360" w:before="0" w:after="0"/>
        <w:jc w:val="both"/>
        <w:rPr/>
      </w:pPr>
      <w:r>
        <w:rPr>
          <w:rFonts w:eastAsia="Times New Roman" w:cs="Times New Roman" w:ascii="Times New Roman" w:hAnsi="Times New Roman"/>
          <w:iCs/>
          <w:sz w:val="28"/>
          <w:szCs w:val="28"/>
          <w:lang w:eastAsia="ar-SA"/>
        </w:rPr>
        <w:t xml:space="preserve">Ящук </w:t>
      </w:r>
      <w:r>
        <w:rPr>
          <w:rFonts w:eastAsia="Times New Roman" w:cs="Times New Roman" w:ascii="Times New Roman" w:hAnsi="Times New Roman"/>
          <w:iCs/>
          <w:sz w:val="28"/>
          <w:szCs w:val="28"/>
          <w:lang w:val="ru-RU" w:eastAsia="ar-SA"/>
        </w:rPr>
        <w:t>М</w:t>
      </w:r>
      <w:r>
        <w:rPr>
          <w:rFonts w:eastAsia="Times New Roman" w:cs="Times New Roman" w:ascii="Times New Roman" w:hAnsi="Times New Roman"/>
          <w:iCs/>
          <w:sz w:val="28"/>
          <w:szCs w:val="28"/>
          <w:lang w:eastAsia="ar-SA"/>
        </w:rPr>
        <w:t>.</w:t>
      </w:r>
      <w:r>
        <w:rPr>
          <w:rFonts w:eastAsia="Times New Roman" w:cs="Times New Roman" w:ascii="Times New Roman" w:hAnsi="Times New Roman"/>
          <w:iCs/>
          <w:sz w:val="28"/>
          <w:szCs w:val="28"/>
          <w:lang w:val="ru-RU" w:eastAsia="ar-SA"/>
        </w:rPr>
        <w:t>А.</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Учет затрат и анализ себестоимости продукции в колхозах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iCs/>
          <w:sz w:val="28"/>
          <w:szCs w:val="28"/>
          <w:lang w:eastAsia="ar-SA"/>
        </w:rPr>
        <w:t xml:space="preserve">Ящук </w:t>
      </w:r>
      <w:r>
        <w:rPr>
          <w:rFonts w:eastAsia="Times New Roman" w:cs="Times New Roman" w:ascii="Times New Roman" w:hAnsi="Times New Roman"/>
          <w:iCs/>
          <w:sz w:val="28"/>
          <w:szCs w:val="28"/>
          <w:lang w:val="ru-RU" w:eastAsia="ar-SA"/>
        </w:rPr>
        <w:t>М</w:t>
      </w:r>
      <w:r>
        <w:rPr>
          <w:rFonts w:eastAsia="Times New Roman" w:cs="Times New Roman" w:ascii="Times New Roman" w:hAnsi="Times New Roman"/>
          <w:iCs/>
          <w:sz w:val="28"/>
          <w:szCs w:val="28"/>
          <w:lang w:eastAsia="ar-SA"/>
        </w:rPr>
        <w:t>.</w:t>
      </w:r>
      <w:r>
        <w:rPr>
          <w:rFonts w:eastAsia="Times New Roman" w:cs="Times New Roman" w:ascii="Times New Roman" w:hAnsi="Times New Roman"/>
          <w:iCs/>
          <w:sz w:val="28"/>
          <w:szCs w:val="28"/>
          <w:lang w:val="ru-RU" w:eastAsia="ar-SA"/>
        </w:rPr>
        <w:t xml:space="preserve">А. </w:t>
      </w:r>
      <w:r>
        <w:rPr>
          <w:rFonts w:eastAsia="Times New Roman" w:cs="Times New Roman" w:ascii="Times New Roman" w:hAnsi="Times New Roman"/>
          <w:sz w:val="28"/>
          <w:szCs w:val="28"/>
          <w:lang w:eastAsia="ar-SA"/>
        </w:rPr>
        <w:t>– М.: Сельхозиздат, 1993. – 341.</w:t>
      </w:r>
    </w:p>
    <w:p>
      <w:pPr>
        <w:pStyle w:val="Normal"/>
        <w:spacing w:lineRule="auto" w:line="240" w:before="0" w:after="0"/>
        <w:ind w:right="-186" w:hanging="0"/>
        <w:jc w:val="center"/>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jc w:val="center"/>
      <w:rPr>
        <w:rStyle w:val="FontStyle18"/>
        <w:lang w:val="uk-UA" w:eastAsia="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jc w:val="center"/>
      <w:rPr>
        <w:rStyle w:val="FontStyle18"/>
        <w:lang w:val="uk-UA" w:eastAsia="uk-U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8"/>
    </w:rPr>
  </w:style>
  <w:style w:type="character" w:styleId="WW8Num106z1">
    <w:name w:val="WW8Num106z1"/>
    <w:qFormat/>
    <w:rPr/>
  </w:style>
  <w:style w:type="character" w:styleId="WW8Num107z0">
    <w:name w:val="WW8Num107z0"/>
    <w:qFormat/>
    <w:rPr>
      <w:b w:val="false"/>
      <w:bCs w:val="false"/>
      <w:color w:val="000000"/>
      <w:sz w:val="28"/>
      <w:szCs w:val="28"/>
    </w:rPr>
  </w:style>
  <w:style w:type="character" w:styleId="WW8Num108z0">
    <w:name w:val="WW8Num108z0"/>
    <w:qFormat/>
    <w:rPr>
      <w:spacing w:val="-1"/>
      <w:sz w:val="20"/>
    </w:rPr>
  </w:style>
  <w:style w:type="character" w:styleId="WW8Num108z1">
    <w:name w:val="WW8Num108z1"/>
    <w:qFormat/>
    <w:rPr>
      <w:b w:val="false"/>
      <w:i w:val="false"/>
      <w:sz w:val="22"/>
    </w:rPr>
  </w:style>
  <w:style w:type="character" w:styleId="WW8Num108z2">
    <w:name w:val="WW8Num108z2"/>
    <w:qFormat/>
    <w:rPr/>
  </w:style>
  <w:style w:type="character" w:styleId="WW8Num109z0">
    <w:name w:val="WW8Num109z0"/>
    <w:qFormat/>
    <w:rPr>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2"/>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4"/>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25:00Z</dcterms:modified>
  <cp:revision>208</cp:revision>
  <dc:subject/>
  <dc:title/>
</cp:coreProperties>
</file>