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>
          <w:lang w:val="uk-UA"/>
        </w:rPr>
      </w:pPr>
      <w:r>
        <w:rPr>
          <w:lang w:val="uk-UA"/>
        </w:rPr>
        <w:t>ЗМІСТ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ступ………………………………………………………………………………3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діл 1. Зміст злочинної діяльності…………………………………………...11</w:t>
      </w:r>
    </w:p>
    <w:p>
      <w:pPr>
        <w:pStyle w:val="Heading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1. Сутність злочинної діяльності………………………….…………….11</w:t>
      </w:r>
    </w:p>
    <w:p>
      <w:pPr>
        <w:pStyle w:val="Heading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2. Характеристика сучасної злочинної діяльності……………………..34</w:t>
      </w:r>
    </w:p>
    <w:p>
      <w:pPr>
        <w:pStyle w:val="Heading"/>
        <w:spacing w:lineRule="auto" w:line="480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3. Ознаки злочинної діяльності…….…………………………………...51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діл 2. Криміналістичні аспекти боротьби зі злочинною діяльністю……..80</w:t>
      </w:r>
    </w:p>
    <w:p>
      <w:pPr>
        <w:pStyle w:val="Heading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1. Криміналістичні аспекти вивчення злочинної діяльності………….80</w:t>
      </w:r>
    </w:p>
    <w:p>
      <w:pPr>
        <w:pStyle w:val="Heading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2. Криміналістичні прийоми та засоби боротьби</w:t>
      </w:r>
    </w:p>
    <w:p>
      <w:pPr>
        <w:pStyle w:val="Heading"/>
        <w:ind w:left="567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і злочинною діяльністю……………………………………………..99</w:t>
      </w:r>
    </w:p>
    <w:p>
      <w:pPr>
        <w:pStyle w:val="Heading"/>
        <w:spacing w:lineRule="auto" w:line="480"/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3. Проблеми боротьби зі злочинністю на сучасному етапі…………..116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сновки………………………………………………………………………..150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писок використаних джерел…………………………………………………153</w:t>
      </w:r>
    </w:p>
    <w:p>
      <w:pPr>
        <w:pStyle w:val="Heading"/>
        <w:spacing w:lineRule="auto" w:line="480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ки………………………………………………………………………….185</w:t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Heading"/>
        <w:ind w:hanging="0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hanging="0"/>
        <w:rPr>
          <w:b w:val="false"/>
          <w:b w:val="false"/>
          <w:lang w:val="uk-UA"/>
        </w:rPr>
      </w:pPr>
      <w:r>
        <w:rPr>
          <w:lang w:val="uk-UA"/>
        </w:rPr>
        <w:t>ВСТУП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Актуальність теми. </w:t>
      </w:r>
      <w:r>
        <w:rPr>
          <w:lang w:val="uk-UA"/>
        </w:rPr>
        <w:t>Розроблення ефективних прийомів і засобів бо-ротьби зі злочинністю неможливе без пізнання природи та сутності злочин-ної діяльності, її ознак, причин і умов, способів здійснення. Саме через вивчення змістовних основ злочинної діяльності, механізму її здійснення, тактики застосування, стратегічних завдань можливі її контроль та регулю-в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риміналістика завжди прямо чи побічно вивчала злочинну діяльність. Це – постійна проблема криміналістичних наукових досліджень. У сучасний період розвитку нашого суспільства, для якого характерним є співіснування старих і нових форм життєдіяльності, коли відбувається якісна зміна злочин-ності, значне розширення її меж, як ніколи важливого значення набуває високий рівень теоретичного осмислення даної проблем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учасні фундаментальні положення предмета науки криміналістики, її загальних і окремих теорій дозволяють повно виявити та вивчити законо-мірності злочинної діяльності, встановити кореляційні зв’язки і відношення між її елементами, тобто підійти до створення методології криміналістичного дослідження злочинної діяльності.</w:t>
      </w:r>
    </w:p>
    <w:p>
      <w:pPr>
        <w:pStyle w:val="TextBodyIndent"/>
        <w:rPr/>
      </w:pPr>
      <w:r>
        <w:rPr>
          <w:lang w:val="uk-UA"/>
        </w:rPr>
        <w:t>Аналізу злочинної діяльності на етапі становлення вітчизняної кримі-налістики приділяли увагу С.О.</w:t>
      </w:r>
      <w:r>
        <w:rPr/>
        <w:t> </w:t>
      </w:r>
      <w:r>
        <w:rPr>
          <w:lang w:val="uk-UA"/>
        </w:rPr>
        <w:t>Голунський, Г.Ю.</w:t>
      </w:r>
      <w:r>
        <w:rPr/>
        <w:t> </w:t>
      </w:r>
      <w:r>
        <w:rPr>
          <w:lang w:val="uk-UA"/>
        </w:rPr>
        <w:t>Манс, Г.К.</w:t>
      </w:r>
      <w:r>
        <w:rPr/>
        <w:t> </w:t>
      </w:r>
      <w:r>
        <w:rPr>
          <w:lang w:val="uk-UA"/>
        </w:rPr>
        <w:t>Рогинський, І.М.</w:t>
      </w:r>
      <w:r>
        <w:rPr/>
        <w:t> </w:t>
      </w:r>
      <w:r>
        <w:rPr>
          <w:lang w:val="uk-UA"/>
        </w:rPr>
        <w:t>Якимов та інші вчені. Пізніше названа проблема висвітлювалася у працях Т.В.</w:t>
      </w:r>
      <w:r>
        <w:rPr/>
        <w:t> </w:t>
      </w:r>
      <w:r>
        <w:rPr>
          <w:lang w:val="uk-UA"/>
        </w:rPr>
        <w:t>Авер’янової, Ю.П.</w:t>
      </w:r>
      <w:r>
        <w:rPr/>
        <w:t> </w:t>
      </w:r>
      <w:r>
        <w:rPr>
          <w:lang w:val="uk-UA"/>
        </w:rPr>
        <w:t>Аленіна, Р.С.</w:t>
      </w:r>
      <w:r>
        <w:rPr/>
        <w:t> </w:t>
      </w:r>
      <w:r>
        <w:rPr>
          <w:lang w:val="uk-UA"/>
        </w:rPr>
        <w:t>Бєлкіна, І.О.</w:t>
      </w:r>
      <w:r>
        <w:rPr/>
        <w:t> </w:t>
      </w:r>
      <w:r>
        <w:rPr>
          <w:lang w:val="uk-UA"/>
        </w:rPr>
        <w:t>Биховського, Т.В.</w:t>
      </w:r>
      <w:r>
        <w:rPr/>
        <w:t> </w:t>
      </w:r>
      <w:r>
        <w:rPr>
          <w:lang w:val="uk-UA"/>
        </w:rPr>
        <w:t>Варфоломеєвої, О.М.</w:t>
      </w:r>
      <w:r>
        <w:rPr/>
        <w:t> </w:t>
      </w:r>
      <w:r>
        <w:rPr>
          <w:lang w:val="uk-UA"/>
        </w:rPr>
        <w:t>Васильєва, Ф.В.</w:t>
      </w:r>
      <w:r>
        <w:rPr/>
        <w:t> </w:t>
      </w:r>
      <w:r>
        <w:rPr>
          <w:lang w:val="uk-UA"/>
        </w:rPr>
        <w:t>Глазиріна, В.Г.</w:t>
      </w:r>
      <w:r>
        <w:rPr/>
        <w:t> </w:t>
      </w:r>
      <w:r>
        <w:rPr>
          <w:lang w:val="uk-UA"/>
        </w:rPr>
        <w:t>Гончаренка, О.І.</w:t>
      </w:r>
      <w:r>
        <w:rPr/>
        <w:t> </w:t>
      </w:r>
      <w:r>
        <w:rPr>
          <w:lang w:val="uk-UA"/>
        </w:rPr>
        <w:t>Гурова, Р.Г.</w:t>
      </w:r>
      <w:r>
        <w:rPr/>
        <w:t> </w:t>
      </w:r>
      <w:r>
        <w:rPr>
          <w:lang w:val="uk-UA"/>
        </w:rPr>
        <w:t>Домбровського, А.В.</w:t>
      </w:r>
      <w:r>
        <w:rPr/>
        <w:t> </w:t>
      </w:r>
      <w:r>
        <w:rPr>
          <w:lang w:val="uk-UA"/>
        </w:rPr>
        <w:t>Дулова, А.Ф.</w:t>
      </w:r>
      <w:r>
        <w:rPr/>
        <w:t> </w:t>
      </w:r>
      <w:r>
        <w:rPr>
          <w:lang w:val="uk-UA"/>
        </w:rPr>
        <w:t>Зелінського, М.К.</w:t>
      </w:r>
      <w:r>
        <w:rPr/>
        <w:t> </w:t>
      </w:r>
      <w:r>
        <w:rPr>
          <w:lang w:val="uk-UA"/>
        </w:rPr>
        <w:t>Камін-ського, Н.І.</w:t>
      </w:r>
      <w:r>
        <w:rPr>
          <w:lang w:val="en-US"/>
        </w:rPr>
        <w:t> </w:t>
      </w:r>
      <w:r>
        <w:rPr>
          <w:lang w:val="uk-UA"/>
        </w:rPr>
        <w:t>Клименко, В.Я.</w:t>
      </w:r>
      <w:r>
        <w:rPr/>
        <w:t> </w:t>
      </w:r>
      <w:r>
        <w:rPr>
          <w:lang w:val="uk-UA"/>
        </w:rPr>
        <w:t>Колдіна, В.П.</w:t>
      </w:r>
      <w:r>
        <w:rPr/>
        <w:t> </w:t>
      </w:r>
      <w:r>
        <w:rPr>
          <w:lang w:val="uk-UA"/>
        </w:rPr>
        <w:t>Колмакова, В.О.</w:t>
      </w:r>
      <w:r>
        <w:rPr/>
        <w:t> </w:t>
      </w:r>
      <w:r>
        <w:rPr>
          <w:lang w:val="uk-UA"/>
        </w:rPr>
        <w:t>Коновалової, М.Й.</w:t>
      </w:r>
      <w:r>
        <w:rPr/>
        <w:t> </w:t>
      </w:r>
      <w:r>
        <w:rPr>
          <w:lang w:val="uk-UA"/>
        </w:rPr>
        <w:t>Коржанського, В.К.</w:t>
      </w:r>
      <w:r>
        <w:rPr/>
        <w:t> </w:t>
      </w:r>
      <w:r>
        <w:rPr>
          <w:lang w:val="uk-UA"/>
        </w:rPr>
        <w:t>Лисиченка, І.М.</w:t>
      </w:r>
      <w:r>
        <w:rPr/>
        <w:t> </w:t>
      </w:r>
      <w:r>
        <w:rPr>
          <w:lang w:val="uk-UA"/>
        </w:rPr>
        <w:t>Лузгіна, В.Г.</w:t>
      </w:r>
      <w:r>
        <w:rPr/>
        <w:t> </w:t>
      </w:r>
      <w:r>
        <w:rPr>
          <w:lang w:val="uk-UA"/>
        </w:rPr>
        <w:t>Лукашевича, Г.А.</w:t>
      </w:r>
      <w:r>
        <w:rPr/>
        <w:t> </w:t>
      </w:r>
      <w:r>
        <w:rPr>
          <w:lang w:val="uk-UA"/>
        </w:rPr>
        <w:t>Ма-тусовського, В.О.</w:t>
      </w:r>
      <w:r>
        <w:rPr/>
        <w:t> </w:t>
      </w:r>
      <w:r>
        <w:rPr>
          <w:lang w:val="uk-UA"/>
        </w:rPr>
        <w:t>Образцова, І.В.</w:t>
      </w:r>
      <w:r>
        <w:rPr/>
        <w:t> </w:t>
      </w:r>
      <w:r>
        <w:rPr>
          <w:lang w:val="uk-UA"/>
        </w:rPr>
        <w:t>Постики, О.Р.</w:t>
      </w:r>
      <w:r>
        <w:rPr>
          <w:lang w:val="en-US"/>
        </w:rPr>
        <w:t> </w:t>
      </w:r>
      <w:r>
        <w:rPr>
          <w:lang w:val="uk-UA"/>
        </w:rPr>
        <w:t>Ратінова, М.В.</w:t>
      </w:r>
      <w:r>
        <w:rPr>
          <w:lang w:val="en-US"/>
        </w:rPr>
        <w:t> </w:t>
      </w:r>
      <w:r>
        <w:rPr>
          <w:lang w:val="uk-UA"/>
        </w:rPr>
        <w:t>Салтєвського, М.Я.</w:t>
      </w:r>
      <w:r>
        <w:rPr>
          <w:lang w:val="en-US"/>
        </w:rPr>
        <w:t> </w:t>
      </w:r>
      <w:r>
        <w:rPr>
          <w:lang w:val="uk-UA"/>
        </w:rPr>
        <w:t>Сегая, Н.П.</w:t>
      </w:r>
      <w:r>
        <w:rPr>
          <w:lang w:val="en-US"/>
        </w:rPr>
        <w:t> </w:t>
      </w:r>
      <w:r>
        <w:rPr>
          <w:lang w:val="uk-UA"/>
        </w:rPr>
        <w:t xml:space="preserve">Яблокова та інших. </w:t>
      </w:r>
      <w:r>
        <w:rPr/>
        <w:t>На сучасному етапі розвитку кримі-налістики дослідження цієї проблеми отримало новий імпуль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кремим аспектам злочинної діяльності приділяється увага у наукових працях В.П. Бахіна, В.А. Журавля, Г.А. Зоріна, А.В. Іщенка, Н.С. Карпова, О.А. Кириченка, М.Ч. Когамова, Я.Ю. Кондратьєва, В.С. Кузьмічова, В.І. Ку-ликова, А.М. Кустова, В.П. Лаврова, А.Ф. Лубіна, В.В. Лунєєва, Б.М. Нур-галієва, С.С. Овчинського, В.Д. Сущенка, В.В. Тіщенка, В.С. Устинова, В.Ю. Шепітька та у дослідженнях інших криміналіст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азом з тим ряд важливих для теорії криміналістики та правоохо-ронної практики напрямів даної проблеми продовжують залишатися недо-слідженими та дискусійним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ак, В.Ю. Шепітько зазначає, що “сучасна теорія криміналістики не містить достатніх досліджень у галузі тактики злочинної діяльності та не виділяє її в своїй структурі. Разом з тим особливості кримінальної тактики необхідно враховувати судово-слідчим працівникам в ході проведення про-цесуальних дій, виявлення слідів злочинів, встановлення хибних відображень – негативних обставин, викриття злочинців” [1, 7–8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крім наведених питань, до напрямів наукового аналізу даної проб-леми також необхідно віднест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) формулювання поняття злочинної діяльності, встановлення її рис і сутнісних характеристик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) розкриття сучасної злочинної діяльності, меж її поширення, структу-ри та динаміки, тенденцій розвитк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) встановлення ознак злочинної діяльності, розкриття їхнього зміст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) визначення аспектів, методів і форм криміналістичного вивчення злочинн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5) удосконалення наявних і розроблення нових криміналістичних при-йомів і засобів боротьби зі злочинною діяльністю, розкриття їх соціально-економічної обгрунтованості, перспективи розвитк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6) напрями вдосконалення боротьби зі злочинною діяльністю на су-часному етапі розвитку Української держав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укупність наведених обставин зумовлює віднесення нових наукових розробок зазначеної проблематики до актуальних і, зокрема, обумовлює ви-бір теми даного дисертаційн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Зв’язок роботи з науковими програмами, планами, темами. </w:t>
      </w:r>
      <w:r>
        <w:rPr>
          <w:lang w:val="uk-UA"/>
        </w:rPr>
        <w:t>Напрям дисертаційного дослідження відповідає Комплексній цільовій програмі бо-ротьби зі злочинністю на 1996–2000 рр., затвердженій Указом Президента України 17 вересня 1996 р. за № 837/96. Дисертаційне дослідження пе-редбачене планом науково-дослідної роботи Національної академії внут-рішніх справ України (затверджено Вченою радою академії, протокол № 11 від 29 червня 2000 р.), відповідає прикладним дослідженням навчальних закладів і науково-дослідних установ МВС України на період 1995–2000 рр. (Рішення Колегії МВС України від 28 червня 1995 р. за № 4 КМ/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Мета і завдання дослідження. </w:t>
      </w:r>
      <w:r>
        <w:rPr>
          <w:lang w:val="uk-UA"/>
        </w:rPr>
        <w:t>Основна мета дисертаційного дослід-ження полягає в аналізі стану названої проблеми, всебічному дослідженні її основних положень, концептуальному підході до вдосконалення наявних і розроблення нових криміналістичних прийомів та засобів боротьби зі зло-чинною діяльніст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відповідності з поставленою метою у роботі визначене вирішення на-ступних завдань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обгрунтувати необхідність комплексного криміналістичного вивчен-ня злочинної та слідч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здійснити науковий аналіз теоретичних положень, що стосуються різ-них аспектів злочинної діяльності як вітчизняних, так і зарубіжних наукових шкіл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узагальнити дані інтерв’ювання та опитування працівників правоохо-ронних органів, суду, прокуратури, адвокатури, наукових співробітників, ви-кладачів, слухачів і студентів юридичних навчальних закладів, а також засуд-жених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дослідити, визначити та науково обгрунтувати зміст злочинної діяль-ності, її ознаки, способи та особливості функціонування на різних етапах роз-витку суспільства і держав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обгрунтувати соціально-економічну обумовленість злочинної діяль-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охарактеризувати сучасну злочинну діяльність: тенденції її розвитку, межі поширення, нові прийоми та способи здійснення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визначити напрями, аспекти, форми та методи криміналістичного ви-вчення злочинн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провести історичний аналіз виникнення та розвитку криміналістич-них прийомів і засобів боротьби зі злочинною діяльністю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показати сучасний стан застосування криміналістичних прийомів і засобів боротьби зі злочинністю, подати напрями їх розвитку та вдоскона-лення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сформулювати рекомендації по боротьбі зі злочинністю на сучасному етап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Об’єктом дослідження </w:t>
      </w:r>
      <w:r>
        <w:rPr>
          <w:lang w:val="uk-UA"/>
        </w:rPr>
        <w:t>є злочинна діяльність та закономірності меха-нізму її функціон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Предметом дослідження </w:t>
      </w:r>
      <w:r>
        <w:rPr>
          <w:lang w:val="uk-UA"/>
        </w:rPr>
        <w:t>виступають ознаки злочинної діяльності, кри-міналістичні аспекти вивчення, прийоми та засоби протидії ї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Методи дослідження. </w:t>
      </w:r>
      <w:r>
        <w:rPr>
          <w:lang w:val="uk-UA"/>
        </w:rPr>
        <w:t>Методологічну основу дисертації складає систе-ма загальнонаукових і спеціально галузевих методів пізнання об’єктивної дійсності. У процесі дослідження використані сучасні положення теорії піз-нання та загальної теорії криміналістики, застосований історико-правовий, формально-логічний, системно-структурний, порівняльний, статистично-ана-літичний та інші сучасні методи наукового пізн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ак, при вивченні сутності та характеристики злочинної діяльності за-стосовувалися формально-логічний і системно-структурний методи. При до-слідженні ознак злочинної діяльності, криміналістичних прийомів і засобів боротьби з нею, в основному, використовувалися системно-структурний, конкретно-соціологічний, наукового узагальнення. Аналіз криміналістичних аспектів вивчення злочинної ді-яльності проводився за допомогою статистич-но-аналітичного та деяких інших сучасних методів наукового пізн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ормативно-правовою базою дослідження є Конституція України, кри-мінальне та кримінально-процесуальне законодавство України, зарубіжне за-конодавство, нормативно-правові акти правоохоронних органів. У дисертації проаналізовані правові акти вітчизняного та зарубіжного законодавства з історичних позицій розвитку прийомів і засобів боротьби зі злочинністю, а також кримінальне та кримінально-процесуальне законодавство України й законодавство інших держа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оретичною основою дисертаційного дослідження є досягнення в га-лузі філософії, логіки, конституційного права, теорії держави та права, кри-мінології, кримінального, кримінально-процесуального права, юридичної психології, криміналістик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остовірність та обгрунтованість висновків автора підтверджується правовою статистикою, судовою та правоохоронною практикою України, а також результатами опитування прокурорів, адвокатів, наукових співробітни-ків, викладачів, слухачів і студентів юридичних навчальних закладів, за-суджених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д час дослідження за спеціально розробленими анкетами опитані та проінтерв’юйовані: 152 судді; 69 прокурорів; 208 слідчих ОВС і прокура-тури; 257 оперативних працівників ОВС; 126 адвокатів; 165 наукових спів-робітників і викладачів кримінального процесу та криміналістики; 110 осіб, притягнутих до кримінальної відповідальності. Крім того, в дисертації ви-користані дані опитувань (за окремими питаннями слідчої дії – допиту) 467 слідчих МВС, прокуратури, Служби безпеки України та 522 слухачів і сту-дентів вищих юридичних навчальних закладів, проведених кафедрами кримі-нального процесу та криміналістики НАВСУ, в яких також брав участь і ди-серта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Наукова новизна одержаних результатів </w:t>
      </w:r>
      <w:r>
        <w:rPr>
          <w:lang w:val="uk-UA"/>
        </w:rPr>
        <w:t>визначається як постанов-кою проблеми, так і підходом до її вирішення. У дисертації проведене теоре-тичне узагальнення та нове вирішення наукового завдання, яке полягає у не-обхідності розгляду злочинної діяльності: її сутності, змісту, ознак і кримі-налістичних аспектів боротьби з н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о наукової новизни необхідно також віднести положення про те, що злочинна діяльність і діяльність із розслідування злочинів виступають як взаємопов’язані та взаємообумовлені форми прояву більш загальної структу-ри людської діяльності. Розглянуті ознаки злочинної діяльності, їх види, зміст та особливості. Визначені криміналістичні аспекти вивчення злочинної діяльності, зроблена спроба проаналізувати “передовий досвід” вказаної ді-яльності, визначити джерела, форми та методи його вивчення. Запропоновані рекомендації з вдосконалення окремих напрямів боротьби зі злочинною ді-яльніст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дисертації обгрунтовується ряд нових положень та висновків, які розширюють зміст теорії криміналістики. До найбільш суттєвих з них на-лежать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розгляд злочинної діяльності як об’єктивної закономірності, обумов-леної ступенем розвитку соціально-економічних основ суспільства та держа-в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здійснення комплексного криміналістичного вивчення злочинної та слідч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запропонована характеристика сучасної злочинної діяльності: законо-мірностей і тенденцій її розвитку та вдосконалення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розкрито зміст ознак злочинн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запропоновані напрями, форми, методи та джерела криміналістичного вивчення злочинної діяльност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аналіз сучасного стану використання криміналістичних прийомів і за-собів боротьби зі злочинністю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рекомендації з вдосконалення процедури застосування тактичних прийомів і засобів боротьби зі злочинністю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надано пропозиції з раціоналізації криміналістичної підготовки спів-робітників правоохоронних органів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рекомендації з вдосконалення боротьби зі злочинністю на сучасному етап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Практичне значення одержаних результатів</w:t>
      </w:r>
      <w:r>
        <w:rPr>
          <w:lang w:val="uk-UA"/>
        </w:rPr>
        <w:t xml:space="preserve"> у тому, що сформу-льовані автором теоретичні висновки та практичні рекомендації сприяють розвитку теоретичних основ криміналістики, вдосконаленню правоохоронної та судової практик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екомендації автора можуть бути реалізовані при вдосконаленні кримі-нального законодавства, розробленні окремих положень кримінально-про-цесуального закону та відомчих нормативних актів правоохоронних орган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яд положень дисертації мають значення при створенні криміналіс-тичних прийомів і засобів боротьби зі злочинною діяльністю, для підвищення ефективності їх застосування, а також можуть бути враховані у подальшій науково-дослідній роботі та у навчальних курсах з кримінального процесу і криміналістики юридичних навчальних закла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Особистий внесок здобувача. </w:t>
      </w:r>
      <w:r>
        <w:rPr>
          <w:lang w:val="uk-UA"/>
        </w:rPr>
        <w:t>Дисертація виконана самостійно з вико-ристанням останніх досягнень теорії криміналістики та практики розкриття злочинів. Усі сформульовані у дисертації положення та висновки грунтують-ся на теоретичних і практичних дослідженнях, підкріплені достатньою емпі-ричною базою. У дисертації використані матеріали раніше опублікованих праць: одноособових та у співавторстві. В останніх частка участі здобувача становить від 25 до 5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Апробація результатів дослідження. </w:t>
      </w:r>
      <w:r>
        <w:rPr>
          <w:lang w:val="uk-UA"/>
        </w:rPr>
        <w:t>Дисертація виконана на кафедрі криміналістики Національної академії внутрішніх справ України, обговорена на міжкафедральному семінарі кафедр: кримінального процесу, криміналіс-тики, криміналістичних експертиз, розслідування злочинів Національної ака-демії внутрішніх справ Україн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сновні теоретичні положення та практичні рекомендації дисертації обговорювались на міжнародних науково-практичних конференціях і міжна-родному симпозіум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“Використання сучасних досягнень науки і практики у підвищенні ефективності боротьби зі злочинністю” (30 березня 2000 р., м. Київ). Тема до-повіді: “Сучасні прийоми та засоби боротьби з економічною злочинністю”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“Злочини у сфері кредитно-фінансової та банківської діяльності” (19–20 квітня 2000 р., м. Харків). Тема доповіді: “Аудит як засіб контролю у кредитно-фінансовій сфері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. “Питання розслідування злочинів проти довкілля” </w:t>
      </w:r>
      <w:r>
        <w:rPr/>
        <w:t>(</w:t>
      </w:r>
      <w:r>
        <w:rPr>
          <w:lang w:val="uk-UA"/>
        </w:rPr>
        <w:t>22 травня 2000 р., м. Київ). Тема доповіді: “</w:t>
      </w:r>
      <w:r>
        <w:rPr/>
        <w:t>Способы совершения преступлений против окру-жающей среды”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“Теорія та практика криміналістичного забезпечення розкриття і роз-слідування злочинів у сучасних умовах” (22–23 березня 2001 р., м. Київ). Тема доповіді: “Криміналістичний аналіз злочинної діяльності”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атеріали дослідження використовуються при вивченні курсів кримі-нального процесу та криміналістики в юридичних навчальних закладах, при проведенні науково-дослідної роботи, а також у діяльності правоохоронних органів України при розкритті та розслідуванні злочи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ублікації. </w:t>
      </w:r>
      <w:r>
        <w:rPr>
          <w:lang w:val="uk-UA"/>
        </w:rPr>
        <w:t>Основні положення та висновки дисертації знайшли відо-браження у семи наукових статтях (п’ять з яких у співавторстві), опубліко-ваних у фахових виданнях, і одній науковій праці (обсяг 3,1 д.а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rPr>
          <w:lang w:val="uk-UA"/>
        </w:rPr>
      </w:pPr>
      <w:r>
        <w:rPr>
          <w:lang w:val="uk-UA"/>
        </w:rPr>
        <w:t>ВИСНОВКИ</w:t>
      </w:r>
    </w:p>
    <w:p>
      <w:pPr>
        <w:pStyle w:val="Heading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ведене дослідження дозволило сформулювати наступні основні висновки та пропозиції, спрямовані на пізнання змісту злочинної діяльності, вдосконалення прийомів і засобів боротьби з н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Зміни в соціально-економічному житті суспільства та держави при-водять до суттєвої зміни сучасної злочинної діяльності, що обумовлює не-обхідність не просто поліпшення діяльності правоохоронних органів, а по-шук та впровадження в неї нових прийомів і засобів боротьби зі злочинністю, що відповідають сучасним умовам. Для цих цілей, насамперед, вимагається визначити, якою мірою сучасний арсенал прийомів і засобів розкриття та роз-слідування злочинів відповідає потребам практики, сутності самої злочинної діяльност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Сутність злочинної діяльності знаходить свій вияв в її цілях та зав-даннях, ознаках, засобах і способах здійснення, негативному ставленні до основних моральних засад суспільств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значальною характеристикою злочинної діяльності, на наш погляд, є її природа, яка полягає в абсолютному ігноруванні передбачених Конститу-цією України прав та інтересів громадян. Особливого значення це набуває на сучасному етапі розвитку, при реформуванні цілих галузей народного гос-подарства, приватизації основних засобів виробництва, у паливно-енергетич-ному комплексі, аграрно-промисловому секторі тощо. У цій ситуації чітко проявилась гостра недостатність наявних у держави можливостей для вирі-шення завдань, які ставляться перед правоохоронними органами, що виз-начає пошук нових шляхів, прийомів і засобів, у тому числі і нетрадиційних, для боротьби зі злочинною діяльніст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Злочинна діяльність – це специфічний вид соціальної практики, який полягає у забезпеченні задоволення злочинних інтересів окремих людей шля-хом вчинення дій протиправного характеру, включаючи як фізичне знищення громадян, так і зміну державних і суспільних відносин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перечення або ігнорування цієї характеристики злочинної діяльності не тільки сприяє її розширенню та зміцненню, а й суттєво обмежує можли-вості правоохоронної системи за її контролюванням та регулюванням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Основоположним стрижнем злочинної діяльності є її ознаки, пе-редусім, такі, як: протиправність, організованість, конспірація, протидія, інф-ормаційне забезпечення, професійна єдність, спеціалізація, удосконалюван-ня, економічність. Значення ознак злочинної діяльності полягає у тому, що вони відображають її сутність та особливості, а також характеризують спосо-би її здійсне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5. Важливим у досягненні ефективності та результативності боротьби зі злочинною діяльністю є облік і реалізація соціально-економічної обумовле-ності завдань, які ставляться, та можливостей, що надаються для їх вирішен-ня. Тому при розробленні прийомів і засобів боротьби зі злочинною діяль-ністю мають вивчатися та враховуватися можливості держави і суспільства з метою їх раціонального та повноцінного використання у сучасних умовах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6. У боротьбі зі злочинністю важливою умовою виступає криміналіс-тичне вивчення злочинної діяльності: її механізму, умов існування та розвит-ку, організаційної побудови, прийомів маскування, способів легалізації при-бутків, одержаних злочинним шляхом, регіональні та міжнародні зв’язки то-що. Криміналістичне вивчення злочинної діяльності дозволяє не тільки вия-вити та вивчити її значимі ознаки, а й визначити напрями та форми роз-роблення прийомів і засобів боротьби з н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7. При вдосконаленні прийомів і засобів боротьби зі злочинністю необ-хідно використовувати історичний досвід, який дозволяє не тільки знати, коли і які прийоми та засоби з’явились, а, передусім, у зв’язку з чим та чому: що їх покликало до життя, на зміну чому вони прийшли, на основі чого вони виникли, яким цілям служили, які були позитивні та негативні сторони їх за-стосув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ажливе значення у розробленні прийомів і засобів боротьби зі зло-чинною діяльністю мають міжнародні підходи до розслідування торгівлі людьми, незаконного обігу наркотичних засобів, тероризму, вбивств на за-мовлення, відмивання прибутків, отриманих незаконним шляхом тощ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Із зарубіжного досвіду необхідно використовувати тільки ті положен-ня, які відповідають основам нашого суспільства, особливостям нашої право-охоронної та судової систем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8. Побудова демократичної, правової держави, забезпечення передбаче-них Конституцією України прав та інтересів особи можливе тільки на основі принципово нових підходів, ряд з яких знайшли відображення у даному дослідженні.</w:t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</w:t>
      </w:r>
    </w:p>
    <w:p>
      <w:pPr>
        <w:pStyle w:val="Endnote"/>
        <w:widowControl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риминалистика. Криминалистическая тактика и методика рассле-дования преступлений / Под ред. В.Ю. Шепитько. – Х.: Одиссей, 2001. – 527 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Тер-Акопов А.А. Уголовная политика Российской Федерации. – М., 1999. – 60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Зеленецкий В.С. Возбуждение уголовного дела. – Харьков, 1998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4. К вопросу о борьбе с организованной преступностью в США // Про-блемы преступности в капиталистических странах. Информационный бюлле-тень. – М., 1987. – № 6. –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3–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Волобуев А. Криминология теряет проблему организованной пре-ступности. Выгода обоюдная // Изучение организованной преступности: рос-сийско-американский диалог. – М., 1997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6. Бахин В.П., Гора И.В</w:t>
      </w:r>
      <w:r>
        <w:rPr>
          <w:sz w:val="28"/>
          <w:lang w:val="uk-UA"/>
        </w:rPr>
        <w:t>. “</w:t>
      </w:r>
      <w:r>
        <w:rPr>
          <w:sz w:val="28"/>
        </w:rPr>
        <w:t xml:space="preserve">Контркриминалистика” или новые задачи криминалистики // </w:t>
      </w:r>
      <w:r>
        <w:rPr>
          <w:sz w:val="28"/>
          <w:lang w:val="uk-UA"/>
        </w:rPr>
        <w:t xml:space="preserve">Актуальні проблеми держави та права. </w:t>
      </w:r>
      <w:r>
        <w:rPr>
          <w:sz w:val="28"/>
        </w:rPr>
        <w:t>–</w:t>
      </w:r>
      <w:r>
        <w:rPr>
          <w:sz w:val="28"/>
          <w:lang w:val="uk-UA"/>
        </w:rPr>
        <w:t xml:space="preserve"> Одеса, 1998. – Вып. 5. – С. 9–1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Скоромников К.С. Существующая система учета преступлений и раскрытия их нуждается в кардинальной реформе // Гос-во и право. – 2000. – № 1. – С. 108–110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Базаров Р.А. Преступность сегодня: краткий криминологический анализ // Российский следователь. – 1999. – № 3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Каминский М.К. Взаимодействие, отражение, информация // Теория криминалистической идентификации и дидактические вопросы специальной подготовки сотрудников аппаратов БХСС. – Горький, 1982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 Дулов А.В. Основы расследования преступлений, совершенных должностными лицами. – Минск: Изд-во “Университетское”, 1985. – 168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Образцов В.А. Криминалистическая классификация преступлений. – Красноярск: Изд-во Красноярск. ун-та, 1988. – 175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Пантелеев И.Ф. Теоретические проблемы советской криминалисти-ки. – М., 1980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13</w:t>
      </w:r>
      <w:r>
        <w:rPr>
          <w:sz w:val="28"/>
          <w:lang w:val="uk-UA"/>
        </w:rPr>
        <w:t>.</w:t>
      </w:r>
      <w:r>
        <w:rPr>
          <w:sz w:val="28"/>
        </w:rPr>
        <w:t xml:space="preserve"> Колдин В.Я. Предмет, методология и система криминалистики // Криминалистика социалистических стран / Под ред. В.Я. Колдина. – М., 198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. Дулов А.В. Задачи, функции и предмет криминалистики // Крими-налистика. – Минск, 199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 Лубин А.Ф. Методология криминалистического исследования меха-низма преступной деятельности: Автореф. дисс. ... д-ра юрид. наук. – Ниж-ний Новгород, 199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6. Возгрин И.А. Криминалистическая тактика, понятие и предмет ис-следования // Вестник Санкт-Петербургского ун-та МВД РФ. – СПб., 1999. – № 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7. Никифоров Б.С. Объект преступления по советскому уголовному праву. – М.: Госюриздат, 1960. – 229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8. Курс советского уголовного права: В 6 т. / Под ред. А.А. Пионтков-ского. – М.: Наука, 1970. – Т. 2. – 516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. Криминология: Учебник для юрид. вузов/ Под общ. ред. А.И. Дол-говой. – М.: НОРМА–ИНФРА–М, 1999. – 779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0. Зелінський А.Ф., Коржанський М.Й. Корислива злочинна діяль-ність. – К.: Генеза, 1998. – 139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1. </w:t>
      </w:r>
      <w:r>
        <w:rPr>
          <w:sz w:val="28"/>
        </w:rPr>
        <w:t>Колдин В.Я. Криминалистическое знание о преступной деятель-ности: функция моделирования // Сов. гос-во и право. – 1987. – № 2. – С. 63–6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2. Лубин А.Ф. Криминалистическая характеристика преступной дея-тельности в сфере экономики: понятие, формирование, использование. – Нижний Новгород: Нижегородская ВШ МВД России, 1991. – 84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3. Тищенко В.В. Криминалистические аспекты изучения преступной деятельности // Проблемы государства и права Украины: Тематический сбор-ник научных трудов. – Киев, 1992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4. Игошев К.Е. Типология личности преступника и мотивация пре-ступного поведения: Учеб. пособие. – Горький: Горьк. ВШ МВД СССР, 1974. – 167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5. Кривошеин П.К. Понятие “преступная деятельность” // Проблемы дальнейшего укрепления социалистической законности в деятельности орга-нов внутренних дел: Межвузовский сборник научных трудов. – Киев, 1986. – С. 24–2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6. Таганцев К.С. Русское уголовное право: Лекции. – М., 1994. – Т. 1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27. Клочков В.В., Образцов В.А. Преступление как объект криминалис-тического познания // Вопросы борьбы с преступностью. – М., 1985. – Вып.</w:t>
      </w:r>
      <w:r>
        <w:rPr>
          <w:sz w:val="28"/>
          <w:lang w:val="en-US"/>
        </w:rPr>
        <w:t> </w:t>
      </w:r>
      <w:r>
        <w:rPr>
          <w:sz w:val="28"/>
        </w:rPr>
        <w:t>42. – С. 44–54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28. </w:t>
      </w:r>
      <w:r>
        <w:rPr>
          <w:sz w:val="28"/>
          <w:lang w:val="uk-UA"/>
        </w:rPr>
        <w:t>Гаєнко В.І., Сафронов С.О. До питання про предмет криміналістики // Вісн. Ун-ту внутр. справ. – Х., 1999. – Вип. 9. – С. 181–18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9. Караев Т.Э. Повторность преступлений. – М.: Юрид. лит., 1983. – 102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0. Зелинский А.Ф. Понятие “преступная деятельность” // Сов. гос-во и право. – 1978. – № 10. – С. 98–100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1. Зелинский А.Ф. Осознаваемое и неосознаваемое в преступном пове-дении. – Харьков, 198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2. Панов Н.И. Способ совершения преступления и уголовная ответ-ственность. – Харьков: Вища школа, 1982. – 160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3. Зелинский А.Ф. Криминология: Учеб. пособие. – Харьков: Рубикон, 2000. – 239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4. Белкин Р.С. Курс криминалистики: В 3 т. – М.: Юристъ, 1997. – Т. 1: Общая теория криминалистики. – 404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5. Кустов А.М. Криминалистическое учение о механизме преступ-ления: Автореф. дисс. ... д-ра юрид. наук. – М., 199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6. Кустов А.М. Теоретические основы криминалистического учения о механизме преступления. – М., 1997. – 224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7. Деятельность: теории, методология, проблемы. – М.: Политиздат, 1990. – 365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38. Даньшин І., </w:t>
      </w:r>
      <w:r>
        <w:rPr>
          <w:sz w:val="28"/>
          <w:lang w:val="uk-UA"/>
        </w:rPr>
        <w:t xml:space="preserve">Лисодід О. До питання про поняття злочинної діяль-ності // Вісник Академії правових наук України. </w:t>
      </w:r>
      <w:r>
        <w:rPr>
          <w:sz w:val="28"/>
        </w:rPr>
        <w:t>–</w:t>
      </w:r>
      <w:r>
        <w:rPr>
          <w:sz w:val="28"/>
          <w:lang w:val="uk-UA"/>
        </w:rPr>
        <w:t xml:space="preserve"> Харків, 1998. </w:t>
      </w:r>
      <w:r>
        <w:rPr>
          <w:sz w:val="28"/>
        </w:rPr>
        <w:t>–</w:t>
      </w:r>
      <w:r>
        <w:rPr>
          <w:sz w:val="28"/>
          <w:lang w:val="uk-UA"/>
        </w:rPr>
        <w:t xml:space="preserve"> № 3 (14). – С. 94–9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9. Чуваева А.А. Категория цели в современной науке и ее методологи-ческое значение. (Цель и деятельность). – Л., 197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0. Швырев В.С. Деятельность как философская категория // Вопросы философии. – 1985. – № 2. – С. 39–4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1. Буева Л.П. Человек: деятельность и общение. – М.: Мысль, 1978. – 216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2. Иванов В.П. Человеческая деятельность – познание – искусство. – Киев, 197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3. Каган М.С. Опыт системного анализа человеческой деятельности // Научные доклады высшей школы. Философские науки. – 1970. – №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4. Каган М.С. Человеческая деятельность (опыт системного анализа). – М., 197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5. Огурцов В.П. Практика как философская проблема (обзор литерату-ры) // Вопросы философии. – 19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6. Ленин В.И. Конспект книги Гегеля </w:t>
      </w:r>
      <w:r>
        <w:rPr>
          <w:lang w:val="uk-UA"/>
        </w:rPr>
        <w:t>“Наука логики” // Полн. собр. соч. – Т. 29. – С. 77–2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47. </w:t>
      </w:r>
      <w:r>
        <w:rPr/>
        <w:t>Бахин В.П. Следственная практика: проблемы изучения и совер-шенствования. – К.: Лыбидь, 1991. – 14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8. Белкин Р.С. Криминалистический аспект понятия преступной дея-тельности // Криминалистика: Учебник / Под ред. Р.С. Белкина, В.Г. Коло-мацкого, И.М. Лузгина. – М., 1995. – Т. 1. – С. 78–8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. Беккер Г. Экономический анализ и человеческое поведение // Тео-рия и история экономических и социальных институтов и систем. – 1993. – Т. 1. – Вып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0. Айдинян Р., Глинский Я. Функциональная теория организации и ор-ганизованная преступность // Изучение организованной преступности: рос-сийско-американский диалог. – М., 199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1. Гаевский И., Смелов В. США – тайная война против инакомысля-щих. – М., 197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2. Бачинин В.А. Философия права и преступления. – Харьков: Фолио, 1999. – 607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53. </w:t>
      </w:r>
      <w:r>
        <w:rPr>
          <w:sz w:val="28"/>
          <w:lang w:val="uk-UA"/>
        </w:rPr>
        <w:t>Журавель В.А. Основи теорії криміналістичного прогнозування // Криміналістика. Криміналістична тактика і методика розслідування злочинів: Підручник / За ред. В.Ю. Шепітька. – Харків: Право, 1998</w:t>
      </w:r>
      <w:r>
        <w:rPr>
          <w:sz w:val="28"/>
        </w:rPr>
        <w:t>. – С. 34–41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54.</w:t>
      </w:r>
      <w:r>
        <w:rPr>
          <w:sz w:val="28"/>
          <w:lang w:val="uk-UA"/>
        </w:rPr>
        <w:t xml:space="preserve"> Журавель В.А. Теорія та методологія криміналістичного прогнозу-вання: Автореф. дис. … д-ра юрид. наук: 12.00.09. – Харків, 1999. – 36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5. Маркс К., Энгельс Ф. Сочинения. – Т. 23. – 907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6. Юдин Э.Г. Системный подход и принцип деятельности. Методоло-гические проблемы современной науки. – М.: Наука, 1978. – 391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7. Кветной М.С. Человеческая деятельность: сущность, структура, ти-пы (социологический аспект). – Саратов, 197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8. Салтевский М.В. Криминалистика. В современном изложении юристов: Учебное и практическое пособие. – Харьков: ИМП “Рубикон”, 1996. – 432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9. Самыгин Л.Д., Яблоков Н.П. Преступная и криминалистическая деятельность как объект криминалистического изучения // Криминалистика: Учебник / Под ред. Н.П. Яблокова. – М., 1995. – С. 19–33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0. Лекторский В.А. Статус деятельности как объяснительный принцип // Вопросы философии. – 1985. – № 2. – С. 30–3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1. Зуйков Г.Г. Поиск преступников по признакам способов соверше-ния преступлений: Учеб. пособие. – М.: ВШ МВД СССР, 1970. – 191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2. Бедный Г.З. Психологические основы анализа и проектирования трудовых процессов. – Киев-Одесса: Вища школа, 1987. – 208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63. Стояновский М.В., Трухачев В.В. Классификация способов сокры-тия преступной деятельности // Криминалистические средства и методы ис-следования преступлений / Под ред. О.Я. Баева. – Воронеж, 1999. – Вып. 10. – С. 25–3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4. Вакутин Ю.А. Способы маскировки преступного поведения. – Омск: Омск. ВШ МВД СССР, 198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5. Карагодин В.Н. Преодоление противодействия предварительному расследованию. – Свердловск, 1992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6. Лубин А.Ф. Противодействие расследованию. – Н. Новгород, 199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7. Коваленко О.И., Филонов В.П. Курс лекций по криминологии и профилактике преступности. – Донецк, 1995. – 591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8. Белкин Р.С. Курс криминалистики: В 3 т. – М.: Юристъ, 1997. – Т. 3: Криминалистические средства, приемы и рекомендации. – 478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69</w:t>
      </w:r>
      <w:r>
        <w:rPr>
          <w:sz w:val="28"/>
          <w:lang w:val="uk-UA"/>
        </w:rPr>
        <w:t xml:space="preserve">. Криводід О.І. Протидія слідству при розслідуванні злочинів, вчине-них організованими злочинними групами // Актуальні проблеми науки в дос-лідженнях молодих учених: Зб. наукових праць. </w:t>
      </w:r>
      <w:r>
        <w:rPr>
          <w:sz w:val="28"/>
        </w:rPr>
        <w:t>–</w:t>
      </w:r>
      <w:r>
        <w:rPr>
          <w:sz w:val="28"/>
          <w:lang w:val="uk-UA"/>
        </w:rPr>
        <w:t xml:space="preserve"> Харків, 1997. – Вип. 3, 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0. Воронович Б.А. Категория деятельности в историческом материа-лизме. – М.: Знание, 1975. – 64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1. Лунеев В.В. Углубление социального контроля преступности – одна из предпосылок решения социально-экономических проблем: (материалы “Круглого стола”) // Гос-во и право. – 1999. – № 9. – С. 60–8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2. Манс Г.Ю. Криминалистика как прикладная дисциплина и предмет преподавания // Труды профессоров и преподавателей Иркутского гос. ун-та. Отдел 1. – Иркутск, 192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3. Якимов И.Н. Практическое руководство к расследованию преступ-лений. – М., 192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4. Голунский С.А., Рогинский Г.К. Техника и методика расследования преступлений. – М., 1934.</w:t>
      </w:r>
    </w:p>
    <w:p>
      <w:pPr>
        <w:pStyle w:val="TextBodyIndent"/>
        <w:rPr/>
      </w:pPr>
      <w:r>
        <w:rPr/>
        <w:t>75. Кузьмічов В.С. Криміналістичний аналіз розслідування злочинів. – К.: НАВСУ – НВТ “Правник”, 2000. – 45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6. Бахін В.П., Зав’ялов </w:t>
      </w:r>
      <w:r>
        <w:rPr>
          <w:lang w:val="uk-UA"/>
        </w:rPr>
        <w:t>С.М. Актуальні проблеми способу вчинення злочинів за умов істотної зміни характеру злочинної діяльності // Науковий вісник НАВСУ. – 2000. – № 2. – С. 178–182.</w:t>
      </w:r>
    </w:p>
    <w:p>
      <w:pPr>
        <w:pStyle w:val="TextBodyIndent"/>
        <w:rPr/>
      </w:pPr>
      <w:r>
        <w:rPr/>
        <w:t>77. Ларин А.М. Работа следователя с доказательствами. – М.: Юрид. лит., 1966. – 1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78.</w:t>
      </w:r>
      <w:r>
        <w:rPr/>
        <w:t xml:space="preserve"> Лазеры в криминалистике и судебных экспертизах. – Киев: Вища школа, 1986. – 23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9. Золотарь А.В. Возможности применения фотоакустической спек-троскопии в экспертизах вещественных доказательств // Криминалистика и судебная экспертиза. – Киев, 1983. – Вып. 27. – С. 105–1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0. Громовенко Л.И. Криминалистическое исследование средств и ма-териалов магнитной звукозаписи: Учеб.-практ. пособие. – Киев: КВШ МВД СССР, 1981. – 94 с.</w:t>
      </w:r>
    </w:p>
    <w:p>
      <w:pPr>
        <w:pStyle w:val="21"/>
        <w:spacing w:lineRule="auto" w:line="360"/>
        <w:jc w:val="both"/>
        <w:rPr/>
      </w:pPr>
      <w:r>
        <w:rPr/>
        <w:t>81. Коновалова В.Е. Психология в расследовании преступлений. – Х.: Вища школа, 1978. – 14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82. </w:t>
      </w:r>
      <w:r>
        <w:rPr/>
        <w:t>Уголовно-процесуальный кодекс Украинской ССР: Науч.-практ. коммент. – К.: Политиздат Украины, 1984. – 59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3</w:t>
      </w:r>
      <w:r>
        <w:rPr>
          <w:lang w:val="uk-UA"/>
        </w:rPr>
        <w:t>. Бахін В.П., Кузьмічов В.С., Весельський В.К. Тактика слідчої діяль-ності: поняття, сутність, зміст // Науковий вісник НАВСУ. – К., 1998. – № 2. – С. 217–22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4. Ахтирська Н.М. Криміналістична тактика: принципи і функції: Ав-тореф. дис. … канд. юрид. наук: 12.00.09. – Харків, 1998. – 16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5. Назаров В.В. Виникнення кримінально-процесуальних конфліктів та способи їх усунення на стадії попереднього розслідування: Автореф. дис. … канд. юрид. наук: 12.00.09. – К., 2000. – 18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6. Усатий Г.О. Компроміс як засіб вирішення кримінально-правового конфлікту: Автореф. дис. … канд. юрид. наук: 12.00.08. – К., 1999. – 17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>87. Іщенко А.В. Передмова // Гуренко М.М. Зародження та становлення ідеї гарантій прав і свобод людини і громадянина у ліберальній теоретико-правовій думці: Монографія. – К.: НАВСУ, 2000. – С. 4–5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88. </w:t>
      </w:r>
      <w:r>
        <w:rPr>
          <w:sz w:val="28"/>
        </w:rPr>
        <w:t>Глущенко П.П. Социально-правовая защита конституционных прав и свобод гражданина (теория и практика). – СПб., 1998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89. Гуренко М.М. </w:t>
      </w:r>
      <w:r>
        <w:rPr>
          <w:sz w:val="28"/>
          <w:lang w:val="uk-UA"/>
        </w:rPr>
        <w:t>Зародження та становлення ідеї гарантій прав і сво-бод людини і громадянина у ліберальній теоретико-правовій думці: Моно-графія. – К.: НАВСУ, 2000. – 167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0. Український часопис прав людини. – 1995. – № 1, 2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91. Строков І.В. Правові та моральні основи забезпечення справедли-вості й законності в слідчій діяльності: Автореф. дис. … канд. юрид. наук: 12.00.12. – К., 1998. – 17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92. Чернєй В.В. Подолання правового нігілізму – важлива умова розбу-дови правової держави: Автореф. дис… канд. юрид. наук: 12.00.12. – К., 1999. – 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3. Колоколов Н.А., Арутюнова А.С. Есть ли достижения в борьбе с ор-ганизованной преступностью на региональном уровне? // Российский сле-дователь. – 1999. – № 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4. Зорин Г.А. Идея и перспективы криминалистического преактивизма // Юридическая наука и образование в республике Беларусь на рубеже ХХ-ХХІ веков: Материалы международной научно-практической конференции. – Гродно, 1998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95. Багрій-Шахматов Л.В. </w:t>
      </w:r>
      <w:r>
        <w:rPr>
          <w:sz w:val="28"/>
          <w:lang w:val="uk-UA"/>
        </w:rPr>
        <w:t>Організована злочинність та корупція // Віс-ник Одеського інституту внутрішніх справ. – Одеса, 1999.</w:t>
      </w:r>
      <w:r>
        <w:rPr>
          <w:sz w:val="28"/>
        </w:rPr>
        <w:t xml:space="preserve"> – № 2. – С. 3–5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96. Клейменов М.П. Прогноз преступности и профессиограмма поли-цейского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/ Полиция в ХХ</w:t>
      </w:r>
      <w:r>
        <w:rPr>
          <w:sz w:val="28"/>
          <w:lang w:val="uk-UA"/>
        </w:rPr>
        <w:t>І</w:t>
      </w:r>
      <w:r>
        <w:rPr>
          <w:sz w:val="28"/>
        </w:rPr>
        <w:t xml:space="preserve"> веке: прогноз, модели, деятельность. – Омск, 2000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7. Лунеев В.В. Криминологическая характеристика организованной преступности в России // Изучение организованной преступности: российско-американский диалог. – М., 199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8. Преступность и статистика // Специальный выпуск по материалам зарубежной печати. – 1976. – № 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9. Криминология: Учебник / Под ред. Н.Ф. Кузнецовой, Г.М. Минь-ковского. – М., 199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0. Ларин А.М. Преступность и раскрываемость преступлений // Гос-во и право. – 1999. – № 4. – С. 83–8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1. Плужник О.І., Ляхов С.С. Кримінальна статистика та її застосу-вання ОВС у боротьбі зі злочинністю // Вісн. Одес. ін-ту внутр. справ. – Оде-са, 1997. – № 3. – С. 23–28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>102. Снігерьов О.П., Колошко І.М., Матвійчук В.В., Васеха Т.Е. Попе-редження та розкриття умисних убивств. – К., 199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3. Бахин В.П. Особенности расследования заказных убийств: Лекция. – Симферополь, 1999. – 48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4. Акутаев Р.М. Некоторые аспекты борьбы с искусственно-латент-ной преступностью // Гос-во и право. – 1999. – № 3. – С. 44–52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05. Бажанов О. Концептуальные основы создания автоматизирован-ной системы обработки статистической информации в правоохранительной сфере (организационно-правовой аспект) </w:t>
      </w:r>
      <w:r>
        <w:rPr>
          <w:sz w:val="28"/>
          <w:lang w:val="uk-UA"/>
        </w:rPr>
        <w:t>// Інформаційний бюлетень МНДЦ. – 1999. – № 12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>106. Ер</w:t>
      </w:r>
      <w:r>
        <w:rPr>
          <w:sz w:val="28"/>
        </w:rPr>
        <w:t>кенов С.Е. Взаимодействие правоохранительных органов стран СНГ при раскрытии и расследовании транснациональных преступлений: Ав-тореф. дисс. … д-ра юрид. наук. – М., 2000. – 48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7. Степашин С.В. Современная Россия и сотрудничество в боротьбе с международной преступностью // Вестн. Санкт-Петербург. ун-та МВД Рос-сии. – 1999. – № 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8. Вандышев А., Овчинский В. Стратегия профилактики // Сов. юсти-ция. – 1991. – № 1. – С. 4–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9. Долгова А.И., Ванюшкин С.В. и др. Преступность, статистика, за-кон. – М., 1997. – 224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10. </w:t>
      </w:r>
      <w:r>
        <w:rPr>
          <w:sz w:val="28"/>
          <w:lang w:val="uk-UA"/>
        </w:rPr>
        <w:t>Стратегія і тактика боротьби з організованою злочинністю та ко-рупцією / Міжвідомчий науково-дослідний центр з проблем боротьби з орга-нізованою злочинністю при Координаційному комітеті по боротьбі з коруп-цією і організованою злочинністю при Президентові України. – Київ, 1998. – Вип. 3. – 45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11. Зибер У. Организованная преступность Японии и Германии. Срав-нительный анализ. – М., 1999. – 32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12. Дугинец А.С., Макиенко А.В. Организованная преступность как социальный феномен России // Российский следователь. – 1999. – № 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13. Анализ масштабов организованной преступности в ФРГ // Пробле-мы преступности в капиталистических странах. Информационный бюлле-тень. – М., 1988. – № 4. – С. 37–4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4. Шаропов С.Ш. Рэкет в условиях многоукладной экономики // Про-курорская и следственная практика. – М ., 1997. – № 1. – С. 69–73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5. Селиванов Н.А. Некоторые особенности расследования преступле-ний, совершаемых организованными группами // Прокурорская и следствен-ная практика. – М., 1997. – № 1. – С. 99–110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6. Гросс Г. Руководство для судебных следователей как система кри-миналистики. – СПб., 190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7. Кустов А.М. Тайные знаки (сигналы), используемые преступни-ками, и их классификация // Современные проблемы криминалистики. Труды Академии управления – М., 1998. – С. 131–13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8. Пирожков В.Ф. Законы преступного мира молодежи (криминаль-ная субкультура). – Тверь, 199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9. Максимов С.В. Сибирь и каторга. Несчастные. – М., 190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0. Устинов В.С. Криминологическое и уголовно-правовое понятие организованной преступности // Криминология: Учебник / Под ред. В.Н. Бур-лакова, В.П. Сальникова. – СПб., 1998. – С. 415–420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1. Ущаповський В. Тіньова економіка як інфраструктура організова-ної злочинності: сутність, тенденції розвитку, кримінально-правові проблеми // Право України. – 2000. – № 2. – С. 61–64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2. Воронцов С.А. Правоохранительные органы и спецслужбы Рос-сийской Федерации. История и современность. – Ростов на Дону, 1999. – 704 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3. Винокуров С.И. Организованная преступность как она есть // Рос-сийский следователь. – 1999. – № 1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24. </w:t>
      </w:r>
      <w:r>
        <w:rPr>
          <w:sz w:val="28"/>
          <w:lang w:val="uk-UA"/>
        </w:rPr>
        <w:t>Ущаповський В.Ф. Дефініція поняття організованої злочинності // Науковий вісник НАВСУ. – К., 1998. – № 4. – С. 86–96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25. </w:t>
      </w:r>
      <w:r>
        <w:rPr>
          <w:sz w:val="28"/>
        </w:rPr>
        <w:t>Основы борьбы с организованной преступностью / Под ред. В.С. Овчинского и др. – М.: ИНФРА–М, 1996. – 400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6. Организованная преступность: Круглый стол изд-ва “Юрид. лит.”. – М.: Юрид. лит., 1989. – 351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7. Гесснер Р., Херцог У. За фасадом права: Методы новой тайной по-лиции. – М.: Юрид. лит., 1990. – 222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8. Лавров В.П. Понятие организованной преступной деятельности и ее криминалистическая характеристика // Криминалистика: Учебник / Под ред. А.Ф. Волынского. – М., 1999. – С. 310–32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9. Гриб В.Г., Ларичев В.Д., Федотов А.И. Организованная преступ-ность – различные подходы к ее пониманию // Гос-во и право. – 2000. – № 1. – С. 48–53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0. Проект Уголовно-процесуального кодекса Республики Беларусь от 24 июня 1999 г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1. Словарь иностранных слов. – М.: Русский язык, 1986. – 624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2. Борьба с организованной преступностью // Специальный выпуск по материалам иностранной печати. – М., 1970. – № 7. – С. 3–6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3. Козлов Ю.Г., Слинько М.И. Организованная преступность: струк-туры и функции // Изучение организованной преступности: российско-амери-канский диалог. – М., 1997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4. Семаков Г.С. Криминология: Курс лекций. – К., 2000. – 128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5. Хмелевская Т.А. Преступное сообщество: теоретический анализ и законодательная конструкция // Труды Московской государственной юриди-ческой академии. – М., 1999. – № 4. – С. 154–161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36. Хавронюк М., Мельник М. </w:t>
      </w:r>
      <w:r>
        <w:rPr>
          <w:sz w:val="28"/>
          <w:lang w:val="uk-UA"/>
        </w:rPr>
        <w:t>Ознаки і поняття організованої групи та злочинної організації (кримінально-правовий аспект) // Право України. – 2000. – № 4. – С. 59–64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37. </w:t>
      </w:r>
      <w:r>
        <w:rPr>
          <w:sz w:val="28"/>
        </w:rPr>
        <w:t>Лунеев В.В. Преступность ХХ века. Мировые, региональные и российские тенденции. – М.: Изд-во НОРМА, 1997. – 525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8</w:t>
      </w:r>
      <w:r>
        <w:rPr>
          <w:sz w:val="28"/>
          <w:lang w:val="uk-UA"/>
        </w:rPr>
        <w:t>. Експрес-інформація про стан злочинності на території України за 12 місяців 1999 року / МВС України. – Київ, 2000. – 70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39. </w:t>
      </w:r>
      <w:r>
        <w:rPr>
          <w:sz w:val="28"/>
          <w:lang w:val="uk-UA"/>
        </w:rPr>
        <w:t>Шиманський Ф.В. До питання щодо роботи оперативних підроз-ділів по боротьбі з організованою злочинністю та слідчих відділів “ОЗ” МВС України // Вісн. Одес. ін-ту внутр. справ. – Одеса, 1997. – № 2. – С. 55–59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0. Доповідь експертів про стан організованої злочинності в країнах-членах Ради Європи // Інформаційний бюлетень Міжвідомчого науково-до-слідного центру Координаційного комітету по боротьбі з корупцією та орга-нізованою злочинністю. – К., 1998. – Вип. 15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1. Сухарев А. Я. Проблемы научно-методического обеспечения борь-бы с организованной преступностью // Прокурорская и следственная практи-ка. – М., 1999. – С. 64–7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2. Шиманський Ф.В. До питання про ефективність виконання закону України “Про боротьбу з корупцією” // Вісн. Одес. ін-ту внутр. справ. – Оде-са, 1998. – № 1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3. Мельник М.І. Наукове забезпечення антикорупційної діяльності в органах державної влади. – Київ, 1999. – 22 с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>144. Панкратов В.В. Сочетание уголовно-правов</w:t>
      </w:r>
      <w:r>
        <w:rPr>
          <w:sz w:val="28"/>
        </w:rPr>
        <w:t>ы</w:t>
      </w:r>
      <w:r>
        <w:rPr>
          <w:sz w:val="28"/>
          <w:lang w:val="uk-UA"/>
        </w:rPr>
        <w:t>х и политико-эконо-мических мер в борьбе с коррупцией // Изучение организованной преступ-ности: российско-американский диалог. – М., 1997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>145. Питання національної доброчесності. Аналітичний звіт. –</w:t>
      </w:r>
      <w:r>
        <w:rPr/>
        <w:t xml:space="preserve"> </w:t>
      </w:r>
      <w:r>
        <w:rPr>
          <w:sz w:val="28"/>
        </w:rPr>
        <w:t xml:space="preserve"> Київ, 1998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6. Бутенко А.И., Калинин А.П. К вопросу о методологическом значе-нии соотношения понятий организованной преступности и коррупции // Кор-рупция в России: состояние и проблемы. Материалы научно-практической конференции. – М., 1996. – Вып. 2. – С. 106–109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 xml:space="preserve">147. </w:t>
      </w:r>
      <w:r>
        <w:rPr>
          <w:sz w:val="28"/>
          <w:lang w:val="uk-UA"/>
        </w:rPr>
        <w:t>Поплавський І.Г. Організовані злочинні угруповання з міжнарод-ними та міжрегіональними зв’язками (проблеми визначення) // Вісн. Одес. ін-ту внутр. справ. – Одеса, 1999. – № 2. – С. 81–88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48. </w:t>
      </w:r>
      <w:r>
        <w:rPr>
          <w:sz w:val="28"/>
        </w:rPr>
        <w:t>Азаров В.А. Борьба с организованной преступностью: российский опыт законотворчества и прогнозы ХХ</w:t>
      </w:r>
      <w:r>
        <w:rPr>
          <w:sz w:val="28"/>
          <w:lang w:val="uk-UA"/>
        </w:rPr>
        <w:t>І</w:t>
      </w:r>
      <w:r>
        <w:rPr>
          <w:sz w:val="28"/>
        </w:rPr>
        <w:t xml:space="preserve"> столетия // Полиция в ХХ</w:t>
      </w:r>
      <w:r>
        <w:rPr>
          <w:sz w:val="28"/>
          <w:lang w:val="uk-UA"/>
        </w:rPr>
        <w:t xml:space="preserve">І </w:t>
      </w:r>
      <w:r>
        <w:rPr>
          <w:sz w:val="28"/>
        </w:rPr>
        <w:t>веке: про-гнозы, модели, деятельность. – Омск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9. Белкин Р.С. О понятии организации расследования преступлений // Организация расследования преступлений органами внутренних дел. – М., 197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0. Филонов В.П. Состояние, причины преступности в Украине и ее предупреждение. – Донецк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1. Проблемы и опасности, которые создает организованная трансна-циональная преступность в различных регионах мира: Справочный доку-мент / Всемирная конференция на уровне министров по организованной транснациональной преступности. Неаполь, 21–23 ноября 1994 г. // Е/</w:t>
      </w:r>
      <w:r>
        <w:rPr>
          <w:lang w:val="en-US"/>
        </w:rPr>
        <w:t>CONF</w:t>
      </w:r>
      <w:r>
        <w:rPr/>
        <w:t xml:space="preserve"> 88/2. – 1994. – 18 А</w:t>
      </w:r>
      <w:r>
        <w:rPr>
          <w:lang w:val="en-US"/>
        </w:rPr>
        <w:t>ug</w:t>
      </w:r>
      <w:r>
        <w:rPr/>
        <w:t>. – Р.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2. Матеріали міжнародної науково-практичної конференції: Злочини у сфері кредитно-фінансової та банківської діяльності 19–20 квітня 2000 року. – Харків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3. Руководство для дискуссии на Девятом конгрессе ООН по преду-преждению преступности и обращению с правонарушителями. // А/С</w:t>
      </w:r>
      <w:r>
        <w:rPr>
          <w:lang w:val="en-US"/>
        </w:rPr>
        <w:t>ONF</w:t>
      </w:r>
      <w:r>
        <w:rPr/>
        <w:t>. 169/РМ. 1.Со</w:t>
      </w:r>
      <w:r>
        <w:rPr>
          <w:lang w:val="en-US"/>
        </w:rPr>
        <w:t>rr</w:t>
      </w:r>
      <w:r>
        <w:rPr/>
        <w:t>. 1. – Р. 3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4. Закорецький О.В. Деяк</w:t>
      </w:r>
      <w:r>
        <w:rPr>
          <w:lang w:val="uk-UA"/>
        </w:rPr>
        <w:t>і</w:t>
      </w:r>
      <w:r>
        <w:rPr/>
        <w:t xml:space="preserve"> аспекти повернення на додаткове розслі-дування справ про злочини, вчинені організованими злочинними групами // Проблеми боротьби з організованою злочинністю в регіоні (на матеріалах Харківської та Полтавської областей). – Харків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5. Корж В.П. Деякі проблеми формування методики розслідування організованної злочинної діяльності у сфері економіки // Проблеми боротьби з організованою злочинністю в регіоні (на матеріалах Харківської та Пол-тавської областей). – Харків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6. Лунеев В.В. Преступность XX века. Мировые, региональные и российские тенденции. (Мировой криминологический анализ). – М.: Норма, 1997. – 49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7. Салтевский М.В. Основы методики расследования легализации де-нежных средств, нажитых незаконно: Конспект лекций. – Х., 2000. – 1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8. Євдок</w:t>
      </w:r>
      <w:r>
        <w:rPr>
          <w:lang w:val="uk-UA"/>
        </w:rPr>
        <w:t>і</w:t>
      </w:r>
      <w:r>
        <w:rPr/>
        <w:t>менко С.В. Сучасні прийоми та засоби боротьби з еконо-мічною злочинністю // Матеріали науково-практичної конференції: Викори-стання сучасних досягнень науки і практики у підвищенні ефективності боротьби зі злочинністю. 30 березня 2000 р. – К.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9. Кубрак П.М. Правові та криміналістичні проблеми розкриття та розслідування тяжких злочинів, учинених при складних формах співучасті // Проблеми боротьби з організованою злочинністю в регіоні (на матеріалах Харківської та Полтавської областей). – Харків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0. Расследование неправомерного доступа к компьютерной информа-ции. – М., 1999. – 25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1. Константинов А., Диксемус Н. Бандитская Россия. – Санкт-Петер-бург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2. Гуров А.И. Профессиональная преступность. Прошлое и совре-менность. – М., 199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3. Кручинина Н.В., Шиканов В.И. Алиби: теоретические проблемы и их прикладное значение в уголовном судопроизводстве. – Иркутск: Изд-во Иркут. ун-та, 1992. – 20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4. Минна Р. Мафия против закона. – М.: Прогресс, 1988. – 34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5. Советская военная энциклопедия. – М., 1977. – Т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6. Энциклопедический словарь. – М., 1954. – Т.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7. Кузьмичев В.С. Теория и практика следственной деятельности. – К.: НВТ “Правник”, 1997. – 24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8. Дулов А.В., Нестеренко П.Д. Тактика следственных действий. – Мн.: Вышэйш. школа, 1971. – 272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69. Кузьмичев В.С. Система принципов следственной тактики // Кри-миналистика и судебная экспертиза. – К., 1993. – Вып. 4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0. Клочкова А.В., Пристинская О.В. Информационные предпосылки криминализации общественного сознания // Вестн. Моск. ун-та. – 1999. – № 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1. Лісогор В. Щодо необхідності збереження слідчої таємниці // Пра-во України. – 2000. – № 3. – С. 64–66, 7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2. Програма Міжнародної науково-практичної конференції: Злочини у сфері кредитно-фінансової та банківської діяльності. 19–20 квітня 2000 року. – Харків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3. Програма науково-практичної конференції: Використання сучас-них досягнень науки і практики у підвищенні ефективності боротьби зі зло-чинністю. 30 березня 2000 року. – К.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4. Трухачев В.В. Криминалистический анализ сокрытия организован-ной преступной деятельности // Криминалистические средства и методы ис-следования преступлений. – Воронеж. – Вып.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5. Куликов В.И. Основы криминалистической теории организован-ной преступной деятельности. – Ульяновск, 19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6. Даньшин М.В. Класиф</w:t>
      </w:r>
      <w:r>
        <w:rPr>
          <w:lang w:val="uk-UA"/>
        </w:rPr>
        <w:t>ікація</w:t>
      </w:r>
      <w:r>
        <w:rPr/>
        <w:t xml:space="preserve"> способів приховування злочинів у криміналістиці: Дисс. … канд. юрид. наук. – Харків, 2000. – 21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7. Белкин Р.С. Криминалистика: проблемы, тенденции, перспективы. От теории к практике.– М.: Юрид. лит., 1988. – 30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8. Зуйков Г.Г. Развитие криминалистического учения о способе со-вершения преступления и проблема способа сокрытия преступления // Повы-шение эффективности расследования преступлений. – Иркутск, 198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9. Овечкин В.А. Общие положения методики расследования преступ-лений, скрытых инсценировками. – Харьков, 197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0. Журавлев С.Ю., Лубин А.Ф. Нейтрализация противодействия рас-следованию // Криминалистика. Расследование преступлений в сфере эконо-мики. – Н. Новгород, 19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1. Логинов Е. Борьба с российской организованной преступностью: Международный аспект // Законность. – 1998. – №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2. Поповченко О.</w:t>
      </w:r>
      <w:r>
        <w:rPr>
          <w:lang w:val="uk-UA"/>
        </w:rPr>
        <w:t>І</w:t>
      </w:r>
      <w:r>
        <w:rPr/>
        <w:t>. Словник жаргону злочинців. – К.: Оберіг, 1996. – 13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3. Балдаев Д.С. Словарь блатного воровского жаргона. – М.: Канки-на, 1997. – Т. 2. – 33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4. Радецька В.Я. Замасковані форми передачі інформації злочинцями в аспекті мови науки криміналістики. Рукопис статт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5. Джига М.В. Соціально-психологічні аспекти організованої злочин-ності // Науковий вісник НАВСУ. – 2000. – № 2. – С. 112–1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6. Батищев В.И. Постоянная преступная группа. – Воронеж, 19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7. Шепитько В.Ю. Тактика расследования преступлений, совершае-мых организованными группами и преступными организациями. – Харьков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8. Бахин В.П. Понятие, сущность и содержание криминалистической тактики. – Симферополь, 1999. – 3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9. Возгрин И.А. Криминалистическая методика расследования пре-ступлений. – Минск: Вышейш. школа, 1983. – 215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0. Строгович М.С. Курс советского уголовного процесса. – М.: Нау-ка, 1968. – Т. 1. – 470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1. Добровольская Т.Г. Принципы советского уголовного процесса. (Вопросы теории и практики). – М.: Юрид. лит., 1971. – 199 с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2. Михеенко М.М. Понятие и система принципов советского уголов-ного процесса // Проблемы правоведения. – К., 1981. – Вып. 42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3. Нор В.Т. Нравственное содержание принципов советского уголов-ного процесса // Вестник Львовского университета. – Львов, 1983. – Вып. 22.</w:t>
      </w:r>
    </w:p>
    <w:p>
      <w:pPr>
        <w:pStyle w:val="Endnote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94. Коновалова В.Е. Нравственные начала советского судопроизвод-ства // Соц. законность. – 1984. – № 5.</w:t>
      </w:r>
    </w:p>
    <w:p>
      <w:pPr>
        <w:pStyle w:val="TextBodyIndent"/>
        <w:rPr/>
      </w:pPr>
      <w:r>
        <w:rPr/>
        <w:t>195. Жбанков И.И. Философские принципы в научном познании. – Минск, 1974.</w:t>
      </w:r>
    </w:p>
    <w:p>
      <w:pPr>
        <w:pStyle w:val="TextBodyIndent"/>
        <w:rPr/>
      </w:pPr>
      <w:r>
        <w:rPr/>
        <w:t>196. Зак С.Е. Принципы и основные законы материалистической диа-лектики. – М.: Высш. школа, 1974. – 176 с.</w:t>
      </w:r>
    </w:p>
    <w:p>
      <w:pPr>
        <w:pStyle w:val="TextBodyIndent"/>
        <w:rPr/>
      </w:pPr>
      <w:r>
        <w:rPr/>
        <w:t>197. Демин В.Н. Принципы материалистической диалектики в научном познании. – М., 19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8. Философский словарь. – М.: Политиздат, 1963. – 54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9. Словарь иностранных слов / Под ред. И.В. Лехина, Ф.Н. Петрова – М.: ГИС, 1955. – 85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0. Даль В. Толковый словарь живого великорусского языка. – М., 1970. – Т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. Словарь современного русского языка. – М., Л., 1968. – Т.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. Военный энциклопедический словарь. – М.: Воениздат, 1983. – 863 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3. Аскин Я.Ф. Принципы в системе философского знания // Принцип развития. – Саратов, 19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4. Айдинян Р.Н. Система понятий и принципов гносеологии. – Л.: Изд-во ЛГУ, 1991. – 23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5. Вопросы философии. – 1982. – №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6. Маркарян Э.С. Вопросы системного рассмотрения культуры чело-веческой деятельности // Исторический материализм как теория социального познания и деятельности. – М., 19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7. Блауберг И.В., Юдин Э.Г. Системный подход в познании // Исто-рический материализм как теория социального познания и деятельности. – М., 19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8. Копнин П.В. Логические основы науки. – К.: Наукова думка, 1968. – 28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9. Белых А.К. Управление и самоуправление. Социальное управле-ние: сущность и перспективы развития. – Л.: Наука, 1972. – 20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0. Голованов В.Н. Законы в системе научного знания. – М.: Мысль, 1970. – 23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1. Шептулин А.П. Диалектический метод познания. – М.: Политиз-дат, 1983. – 3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2. Тугаринов В.П. Законы объективного мира, их познание и иссле-дование. – Л., 195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3. Афанасьев В.Г. Понятие закона в марксистско-ленинской филосо-фии // Вопросы философии. – 1963. – № 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4. Панибратов В.Н. Категория “закон”. – Л., 19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5. Алексеев П.В. Предмет, структура и функции диалектического ма-териализма. – М.: Изд-во МГУ, 1983. – 34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6. Омаров А.М. Социальное управление. – М., 19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7. Ядов В.А. Социологические исследования. Методология. Програм-ма. Методы. – М.: Наука, 1972. – 23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8. Диалектика принципов и законов в структуре научной теории. – Ташкент, 19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9. Волобуев А.Ф. Следственная тактика и ее взаимосвязь с методи-кой расследования преступлений: Дисс. … канд. юрид. наук. – Харьков, 19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0. Белкин Р.С., Винберг А.И. Криминалистика. Общетеоретические проблемы. – М.: Юрид. лит., 1973. – 26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1. Алексеев С.С. Общая теория права. – М.: Юрид. лит., 1982. – Т. 2. – 35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2. Тихонова В.В. Некоторые вопросы соотношения принципов и норм в советском праве // Новая конституция СССР и вопросы государства и права. – Томск, 19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3. Смирнов О.П. Соотношение принципов и норм в советском праве // Сов. государство и право. – 1977. – №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4. Лузгин И.М. Расследование как процес познания: Учеб. пособие. – М., 1969. – 17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5. Элькинд П.С. Цели и средства их достижения в советском уголов-но-процессуальном праве. – Л.: Изд-во Ленингр. ун-та, 1976. – 14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6. Николайчик Н.И., Матвиенко Е.А. Всесторонность, полнота и объ-ективность предварительного расследования. – Минск: Изд. БГУ, 1969. – 190 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7. Уголовное право УССР: Общая часть. – К.: Вища школа, 1984. – 38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8. Бажанов М.И. Уголовное право Украины: Общая часть. – Днепро-петровск: Пороги, 1992. – 167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9. Кривошеин П.К. Преступление. Историческое исследование / МВД Украины; УАВД – К., 1993. – 7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0. Белкин Р.С., Винберг А.И. Криминалистика и доказывание. (Мето-дологические проблемы). – М.: Юрид. лит., 1969. – 2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1. Белкин Р.С. Криминалистика: проблемы, тенденции, перспективы. Общая и частная теории. – М.: Юрид. лит., 1987. – 27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2. Гинзбург А.Я. Принципы советской криминалистики. – Караганда, 1974. – 7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3. Комарков В.С. Тактика допроса: Учеб. пособие. – Харьков, 1975. – 6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4. Эксархопуло А.А. Криминалистическая теория: формирование и перспективы развития в условиях НТР: Автореф. дисс. … д-ра юрид. наук. – СПб., 199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5. Колесниченко А.Н. Принципы методики расследования преступле-ний // Криминалистика и судебная экспертиза. – К., 1978. – Вып.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6. Криминалистика. – М., 1935. – Кн. 1. – Ч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7. Коновалова В.Е., Сербулов А.М. Следственная тактика: принципы и функции. – К., 198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8. Бахин В.П. Понятие, средства и принципы криминалистической тактики // Специализированный курс криминалистики. – К., 198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9. Шавер Б.Н. Об основных принципах частной методики расследо-вания преступлений // Соц. законность. – 1938. –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0. Агеева Г.Н. Принципы советского уголовного процесса, их сущ-ность и значение // Проблемы укрепления законности и охраны прав личнос-ти в уголовном процессе. – М., 19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1. Давыдов П.М. Принципы советского уголонного процесса: Учеб. пособие. – Свердловск, 1957. – 4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2. Тыричев И.В. Принципы советского уголовного процесса: Учеб. пособие. – М.: ВЮЗИ, 1983. – 8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3. Дражина И.В. Нравственные принципы следственной деятельнос-ти: Дисс. … канд. юрид. наук. – Мн., 19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4. Нанаев Ю.В. Нравственные принципы и нормы в правоохрани-тельной деятельности следователя // Уголовно-процессуальные проблемы предварительного следствия и пути его совершенствования. – Волгоград, 198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5. Федотова И.В. Нравственные принципы и их реализация в след-ственной деятельности // Проблемы совершенствования законодательства и правоприменительной деятельности в СССР. – Минск, 19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6. Гутерман М.П. Организационные мероприятия следователя в про-цессе расследования преступлений: Учеб. пособие. – М., 1983. – 7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7. Зелинский В.Д. О понятии научной организации и управления рас-следованием // Изв. вузов. Правоведение. – 1982. –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8. Коновалова В.Е. К вопросу о принципах научной организации следственной деятельности // Вопр. гос-ва и права. – М., 19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9. Винберг А.И. Основные принципы криминалистической эксперти-зы. – М.: Госюриздат, 1949. – 13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0. Кучеров И.Д. Соотношение тождества и различия. (На материале криминалистики). – Минск: Наука и техника, 1968. – 19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1. Потапов С. Принципы криминалистической идентификации // Сов. гос-во и право. – 1940. –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2. Шундиков В.Д. Принцип непосредственности при расследовании и рассмотрении уголовного дела. – Саратов: Изд-во Сарат. ун-та, 1974. – 157 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3. Эйнштейн А. Собрание научных трудов. – М., 1967. – Т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4. Коновалова В.Е. Криминалистическая тактика: принципы и функ-ции // Криминалистика и судебная экспертиза. – К., 1981. – Вып. 2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5. Кареев Н.И. Основные вопросы философии истории. – М., 1983. – Ч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6. Воронин Ю.А. Теория классифицирования: надежды и действи-тельность. – Новосибирск, 198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7. Воронин Ю.А. Введение в теорию классификаций. – Новосибирск, 198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8. Мейен С.В., Шрейдер Ю.А. Методологические аспекты теории классификаций // Вопр. философии. – 1976. – №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9. Чебанов С.В. Теория классификаций и методика классифициро-вания // НТИ. Сер. 2. – 1977. – №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0. Волобуев А.Ф. Принципы следственной тактики // Криминалисти-ка и судебная экспертиза. – К., 1990. – Вып. 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1. Доспулов Г.Г. Психология допроса на предварительном следствии. – М.: Юрид. лит., 1976. – 11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2. Лукьянчиков Е.Д., Кузьмичев В.С. Тактические основы расследо-вания преступлений: Учеб. пособие. – К., 1989. – 4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3. Зорин Г.А. Проблемы международного законодательства в уголов-ном судопроизводстве // Юридическая наука и образование в Республике Беларусь на рубеже XX–XXI веков. </w:t>
      </w:r>
      <w:r>
        <w:rPr>
          <w:lang w:val="uk-UA"/>
        </w:rPr>
        <w:t>–</w:t>
      </w:r>
      <w:r>
        <w:rPr/>
        <w:t xml:space="preserve"> Гродно, 1998. – С. 133–13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4. Кони А.Ф. Судебные речи 1868–1888. – СПб., 18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5. </w:t>
      </w:r>
      <w:r>
        <w:rPr>
          <w:lang w:val="uk-UA"/>
        </w:rPr>
        <w:t>Сташис В. Деякі аспекти боротьби з організованою злочинністю // Вісн. Акад. правових наук України. – Харків, 2000. – № 4 (19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66. Долженков О.Ф. До питання про інфраструктуру злочинності // Вісн. Одес. ін-ту внутр. справ. – 1998. – № 1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67. Образцов В.А. Криминалистика: Курс лекций. – М., 1996. – 448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68. Поташник Д.П. Криминалистическая тактика. – М., 1998. – 64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69. Брусницын Л. Поощрение за сообщения о преступлениях // Закон-ность. – 2000. –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0. Панов В.Г. Чувственное, рациональное, опыт. – М.: Изд-во Моск. ун-та, 1976. – 2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1. Гинзбург С.З. О прошлом дня будущего. – М., 1986.</w:t>
      </w:r>
    </w:p>
    <w:p>
      <w:pPr>
        <w:pStyle w:val="Endnote"/>
        <w:widowControl/>
        <w:spacing w:lineRule="auto" w:line="360"/>
        <w:ind w:firstLine="709"/>
        <w:jc w:val="both"/>
        <w:rPr/>
      </w:pPr>
      <w:r>
        <w:rPr>
          <w:sz w:val="28"/>
        </w:rPr>
        <w:t>272. Карпов Н.С. Использование передового опыта органов внутренних дел по раскрытию и расследованию преступлений в целях совершенствова-ния криминалистической тактики и методики</w:t>
      </w:r>
      <w:r>
        <w:rPr>
          <w:sz w:val="28"/>
          <w:lang w:val="uk-UA"/>
        </w:rPr>
        <w:t>: Автореф. дисс. … канд. юрид. наук: 12.00.09. – Киев, 1989. – 2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3. Корнеев П.В. О понятии жизненного опыта // Философские науки. </w:t>
      </w:r>
      <w:r>
        <w:rPr>
          <w:lang w:val="uk-UA"/>
        </w:rPr>
        <w:t>– 1980. – № 1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74. Арсентьев А.С., Библев В.С., Кедров Б.Н. Анализ развивающегося понятия. – М., 1967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75. Биленчук П.Д., Еркенов С.Е., Кафанов А.В. Транснациональная преступность: состояние и трансформация: Учебное пособие / Под ред. акад. П.Д. Биленчука. – К.: Атика, 1999. – 27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6. Ивин А.А. Основания логики оценок. – М., 19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7. Омаров А.М. Руководитель: Размышление о стиле управления. – М.: Политиздат, 1987. – 36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8. Заботин Б.В., Логвиненко И.М., Мельниченко М.П., Рыбакова И.Г. Методы исследования. – М., 198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9. Стонард Г. Определение в дедуктивных науках. – М., 197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0. Петрухин И.Л., Батуров Г.П., Моршакова Т.Г. Теоретические ос-новы эффективности правосудия. – М.: Наука, 1979. – 39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1. Афанасьев В.Г. Социальная информация и управление обществом. – М.: Политиздат, 1975. – 40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2. Коновалова В.Е., Шепитько В.Ю. Криминалистическая тактика: теория и тенденции. – Харьков: Гриф, 1977. – 2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3. Самыгин Л.Д. О сущности и содержании следственной тактики // Вестн. Моск. ун-та. Серия “Право”. – М., 1989. – Вып.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4. Домбровский Р.Г. Совершенствование понятийного аппарата кри-миналистики // Борьба с преступностью на современном этапе. – Рига, 19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85. Богинский В.Е. Система тактических приемов допроса подозревае-мого: </w:t>
      </w:r>
      <w:r>
        <w:rPr>
          <w:lang w:val="uk-UA"/>
        </w:rPr>
        <w:t>Автореф. дисс. … канд. юрид. наук: 12.00.09. – Харьков, 1980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86. Бахин В.П., Карпов Н.С. Понятие и сущность криминалистической тактики // Современные проблемы криминалистики. Труды Академии управ-ления. – Москва, 1998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87. Дзоз В.О. Тактика злочинця // Наук. вісн. Нац. акад. внутр. справ України. – 2000. –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288. </w:t>
      </w:r>
      <w:r>
        <w:rPr/>
        <w:t>Быховский И.Е., Глазырин Ф.В., Питерцев С.К. Допустимость так-тических приемов при допросе: Учеб. пособие. – Волгоград, 1989. – 4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9. Воронов Ю.П. Методы сбора информации в социологическом ис-следовании. – М.: Статистика, 1974. – 159 с.</w:t>
      </w:r>
    </w:p>
    <w:p>
      <w:pPr>
        <w:pStyle w:val="TextBodyIndent"/>
        <w:rPr/>
      </w:pPr>
      <w:r>
        <w:rPr/>
        <w:t>290. Бахін В.П. Засоби боротьби зі злочинністю і права особи // Вико-ристання сучасних досягнень науки і практики у підвищенні ефективності боротьби зі злочинністю. Тези доповідей науково-практичної конференції. 30 березня 2000 р. – К.: НАВСУ, 2000. – С. 223–225.</w:t>
      </w:r>
    </w:p>
    <w:p>
      <w:pPr>
        <w:pStyle w:val="TextBodyIndent"/>
        <w:rPr/>
      </w:pPr>
      <w:r>
        <w:rPr/>
        <w:t>291. Карпов Н.С., Євдок</w:t>
      </w:r>
      <w:r>
        <w:rPr>
          <w:lang w:val="uk-UA"/>
        </w:rPr>
        <w:t>і</w:t>
      </w:r>
      <w:r>
        <w:rPr/>
        <w:t>менко С.В. Злочинна діяльність. – К., 2001. – 59 с.</w:t>
      </w:r>
    </w:p>
    <w:p>
      <w:pPr>
        <w:pStyle w:val="TextBodyIndent"/>
        <w:rPr/>
      </w:pPr>
      <w:r>
        <w:rPr/>
        <w:t>292. Бахин В.П. Возможности использования провокации и обмана в качестве средств выявления и изобличения преступников // Наук. вісн. Дніпропетр. юрид. ін-ту МВС України. – 2001. – № 1 (4). – С. 48–59.</w:t>
      </w:r>
    </w:p>
    <w:p>
      <w:pPr>
        <w:pStyle w:val="TextBodyIndent"/>
        <w:rPr/>
      </w:pPr>
      <w:r>
        <w:rPr/>
        <w:t>293. Белкин Р.С. История отечественной криминалистики. – М.: Нор-ма, 1999. – 496 с.</w:t>
      </w:r>
    </w:p>
    <w:p>
      <w:pPr>
        <w:pStyle w:val="TextBodyIndent"/>
        <w:rPr/>
      </w:pPr>
      <w:r>
        <w:rPr/>
        <w:t>294. Эйсман А.А. Криминалистика в системе юридических и естествен-ных наук // Научные труды Литовского НИИСЭ. – Вильнюс, 1963. – № 1.</w:t>
      </w:r>
    </w:p>
    <w:p>
      <w:pPr>
        <w:pStyle w:val="TextBodyIndent"/>
        <w:rPr/>
      </w:pPr>
      <w:r>
        <w:rPr/>
        <w:t>295. Криминалистика. – М., 1938.</w:t>
      </w:r>
    </w:p>
    <w:p>
      <w:pPr>
        <w:pStyle w:val="TextBodyIndent"/>
        <w:rPr/>
      </w:pPr>
      <w:r>
        <w:rPr/>
        <w:t>296. Варфоломеева Т.В. Криминалистика и профессиональная деятель-ность защитника. – К.: Вища школа, 1987. – 152 с.</w:t>
      </w:r>
    </w:p>
    <w:p>
      <w:pPr>
        <w:pStyle w:val="TextBodyIndent"/>
        <w:rPr/>
      </w:pPr>
      <w:r>
        <w:rPr/>
        <w:t>297. Следственные действия (процесуальная характеристика, тактичес-кие и психологические особенности). – Волгоград: ВСШ МВД СССР, 1984. – 240 с.</w:t>
      </w:r>
    </w:p>
    <w:p>
      <w:pPr>
        <w:pStyle w:val="TextBodyIndent"/>
        <w:rPr/>
      </w:pPr>
      <w:r>
        <w:rPr/>
        <w:t>298. Стратонов В.М. Відтворення обстановки і обставин події як метод пізнання під час розслідування злочинів: Дисс. … канд. юрид. наук: 12.00.09. – Запоріжжя, 2001. – 178 с.</w:t>
      </w:r>
    </w:p>
    <w:p>
      <w:pPr>
        <w:pStyle w:val="TextBodyIndent"/>
        <w:rPr/>
      </w:pPr>
      <w:r>
        <w:rPr/>
        <w:t>299. Шейфер С.А. Сущность и способы собирания доказательств в со-ветском уголовном процессе: Учеб. пособие. – М., 1972. – 130 с.</w:t>
      </w:r>
    </w:p>
    <w:p>
      <w:pPr>
        <w:pStyle w:val="TextBodyIndent"/>
        <w:rPr/>
      </w:pPr>
      <w:r>
        <w:rPr/>
        <w:t>300. Іщенко А.В., Гуренко М.М. Кримінально-процесуальний кодекс України з огляду на права і свободи людини та громадянина // Наук. вісн. Нац. акад. внутр. справ України. – 2000. – № 4. – С. 13–17.</w:t>
      </w:r>
    </w:p>
    <w:p>
      <w:pPr>
        <w:pStyle w:val="TextBodyIndent"/>
        <w:rPr/>
      </w:pPr>
      <w:r>
        <w:rPr/>
        <w:t>301. Строков І.В. Мораль як додатковий чинник регулювання дій суб’-єктів кримінального процесу // Наук. вісн. Нац. акад. внутр. справ України. – 2000. – № 4. – С. 18–23.</w:t>
      </w:r>
    </w:p>
    <w:p>
      <w:pPr>
        <w:pStyle w:val="TextBodyIndent"/>
        <w:rPr/>
      </w:pPr>
      <w:r>
        <w:rPr/>
        <w:t>302. Юркова Г.В. Реалізація завдань швидкого і повного розкриття зло-чину в досудових стадіях: Автореф. дис. … канд. юрид. наук: 12.00.09. – К., 2001. – 18 с.</w:t>
      </w:r>
    </w:p>
    <w:p>
      <w:pPr>
        <w:pStyle w:val="TextBodyIndent"/>
        <w:rPr/>
      </w:pPr>
      <w:r>
        <w:rPr/>
        <w:t>303. Шульга А.О. Особливості доказування вбивств на замовлення в стадії досудового слідства. – Донецьк: ДІВС МВС України, 2001. – 104 с.</w:t>
      </w:r>
    </w:p>
    <w:p>
      <w:pPr>
        <w:pStyle w:val="TextBodyIndent"/>
        <w:rPr/>
      </w:pPr>
      <w:r>
        <w:rPr/>
        <w:t>304. Лук’янчиков Б.Є. Вневидові методики розслідування злочинів як напрямок удосконалення криміналістичної методики: Автореф. дис. … канд. юрид. наук: 12.00.09. – К., 2001. – 19 с.</w:t>
      </w:r>
    </w:p>
    <w:p>
      <w:pPr>
        <w:pStyle w:val="TextBodyIndent"/>
        <w:rPr/>
      </w:pPr>
      <w:r>
        <w:rPr/>
        <w:t>305. Бірюков В.В. Використання комп’ютерних технологій для фіксації криміналістично-значимої інформації у процесі розслідування: Автореф. дис. … канд. юрид. наук: 12.00.09. – К., 2001. – 18 с.</w:t>
      </w:r>
    </w:p>
    <w:p>
      <w:pPr>
        <w:pStyle w:val="TextBodyIndent"/>
        <w:rPr/>
      </w:pPr>
      <w:r>
        <w:rPr/>
        <w:t>306. Нургалиев Б.М. Теоретические и прикладные проблемы расследо-вания преступной деятельности: Автореф. дисс. … д-ра юрид. наук. – Алма-ты, 1998. – 37 с.</w:t>
      </w:r>
    </w:p>
    <w:p>
      <w:pPr>
        <w:pStyle w:val="TextBodyIndent"/>
        <w:rPr/>
      </w:pPr>
      <w:r>
        <w:rPr/>
        <w:t>307. Порубов Н.И. Научные основы допроса на предварительном след-ствии. – Минск: Вышэйш. школа, 1978. – 175 с.</w:t>
      </w:r>
    </w:p>
    <w:p>
      <w:pPr>
        <w:pStyle w:val="TextBodyIndent"/>
        <w:rPr/>
      </w:pPr>
      <w:r>
        <w:rPr/>
        <w:t>308. Бахін В.П., Весельський В.К., Маліков Т.С. Поліцейський допит у США. – К.: НВТ “Правник”, 1997. – 32 с.</w:t>
      </w:r>
    </w:p>
    <w:p>
      <w:pPr>
        <w:pStyle w:val="TextBodyIndent"/>
        <w:rPr/>
      </w:pPr>
      <w:r>
        <w:rPr/>
        <w:t>309. Бахін В.П., Весельський В.К. Тактика допиту. – К.: НВТ “Прав-ник”, 1997. – 64 с.</w:t>
      </w:r>
    </w:p>
    <w:p>
      <w:pPr>
        <w:pStyle w:val="TextBodyIndent"/>
        <w:rPr/>
      </w:pPr>
      <w:r>
        <w:rPr/>
        <w:t>310. Весельський В.К. Сучасні проблеми допиту. – К.: НАВСУ; НВТ “Правник”, 1999. – 124 с.</w:t>
      </w:r>
    </w:p>
    <w:p>
      <w:pPr>
        <w:pStyle w:val="TextBodyIndent"/>
        <w:rPr/>
      </w:pPr>
      <w:r>
        <w:rPr/>
        <w:t>311. Бахин В.П., Когамов Н., Карпов Н.С. Допрос на предварительном следствии. Уголовно-процессуальные и криминалистические вопросы. – Ал-маты, 1999. – 208 с.</w:t>
      </w:r>
    </w:p>
    <w:p>
      <w:pPr>
        <w:pStyle w:val="TextBodyIndent"/>
        <w:rPr/>
      </w:pPr>
      <w:r>
        <w:rPr/>
        <w:t>312. Бахин В.П. Допрос: Лекция. – К.,1999.</w:t>
      </w:r>
    </w:p>
    <w:p>
      <w:pPr>
        <w:pStyle w:val="TextBodyIndent"/>
        <w:rPr/>
      </w:pPr>
      <w:r>
        <w:rPr/>
        <w:t>313. Сокиран Ф.М., Моісеєва О.Є. Психологічний вплив при допиті // Наук. вісн. Нац. акад. внутр. справ України. – 2000. – № 4. – С. 157–16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4. Лунеев В.В. Преступность в России при переходе от социализма к капитализму // Гос-во и право. – 1998. – № 5. – С. 47–5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5. Правовое регулирование борьбы с организованной преступностью. Проект Федерального закона и комментарий. – М., 1994.</w:t>
      </w:r>
    </w:p>
    <w:p>
      <w:pPr>
        <w:pStyle w:val="TextBodyIndent"/>
        <w:rPr/>
      </w:pPr>
      <w:r>
        <w:rPr/>
        <w:t>316. Томин В.Т. Научная организация труда следователя и процес-суальная норма // Проблемы организации управления и труда в органах вну-тренних дел (Материалы научно-практической конференции). – Омск, 1969. – С. 114–1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7. Кожевніков Г.К., Хотенець В.М., Янович Ю.П. Значення наванта-ження та умов праці слідчого для підвищення ефективності його діяльності // Вісн. Акад. правових наук України. – Харків, 1996. – Вип.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8. Бахин В.П., Ищенко А.В., Кузьмичев В.С. О необходимости новых форм и методов борьбы с преступностью // Вестн. Днепропетр. ун-та. Право-ведение. – Днепропетровск, 1995. – Вып. 2. – С. 132–14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9. Тацій В.Я. Про роль юридичної науки у забезпеченні ефективної боротьби правоохоронних органів зі злочинністю. – Харків, 1997. – 3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20. </w:t>
      </w:r>
      <w:r>
        <w:rPr>
          <w:lang w:val="uk-UA"/>
        </w:rPr>
        <w:t>Литвак О. Злочинність, її причини та профілактика. – К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21. </w:t>
      </w:r>
      <w:r>
        <w:rPr/>
        <w:t>Организованная преступность / Под ред. Долговой А.И. – М., 199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2. Лунеев В.В. Тенденции преступности: мировые, региональные, российские // Гос-во и право. – 1993. – №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3. Проти злочинності – всією громадою. Виступ Президента України Л.Д. Кучми на розширеному засіданні Координаційного комітету по боротьбі з корупцією і організованою злочинністю // Голос України. – № 30. – 18 лютого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4. Чечетин А.Е. Основные направления развития службы уголовного розыска в ХХ</w:t>
      </w:r>
      <w:r>
        <w:rPr>
          <w:lang w:val="uk-UA"/>
        </w:rPr>
        <w:t>І</w:t>
      </w:r>
      <w:r>
        <w:rPr/>
        <w:t xml:space="preserve"> веке // Полиция в ХХI веке: прогнозы, модели, деятельность. – Омск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5. Томин В.Т. Острые углы уголовного судопроизводства. – М.: Юрид. лит., 1991. – 23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6. Образцов В.А. Выявление и изобличение преступника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7. Биленчук П.Д., Сервецкий И.В. Разрешение милицией (полицией) заявлений и сообщений о преступлениях: история, мировой опыт, современ-ное состояние. – Киев, 1992. – 5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8. Щадин Ю. Почему ухудшается качество следствия? // Законность. – 1995. – №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29. Поповченко О.І, Савицький Д.О. Протокольна форма досудової підготовки матеріалів. </w:t>
      </w:r>
      <w:r>
        <w:rPr>
          <w:lang w:val="uk-UA"/>
        </w:rPr>
        <w:t>І</w:t>
      </w:r>
      <w:r>
        <w:rPr/>
        <w:t>сторія, проблеми, досвід. – Київ, 1997. – 4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0. Михеєнко М.М., Шибіко В.П., Дубинський А.Я. Науково-практич-ний коментар кримінально-процесуального кодексу України. – К., 19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1. Фойницкий И.Я. Курс уголовного судопроизводства. – СПб., 1996. – Т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32. </w:t>
      </w:r>
      <w:r>
        <w:rPr>
          <w:lang w:val="uk-UA"/>
        </w:rPr>
        <w:t>Джига М.В., Баулін О.В., Лук’янець С.І., Стахівський С.М. Про-вадження дізнання в Україні. – К., 1999. – 1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3. Кримінально-процесуальний кодекс України. Проект станом на 1999 рік. – Київ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4. Концепція судово-правової реформи в Україні. Проект Міністерст-ва юстиції від 20.01.97. – Киї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5. Хоцький М. Новий проект Концепції судово-правової реформи // Право України. – 2000. –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6. Шибіко В.П. Про межі раціоналізації кримінального процесу України // Концепція розвитку законодавства України. – Київ, 19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7. Урсу Н.И. Принцип состязательности в судопроизводстве Молда-вии // Прокурорская и следственная практика. – М., 1997. – № 1. – С. 43–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38. Савонюк Р.Е. О месте органов досудебного следствия Украины: история, опыт и проблемы реформирования // </w:t>
      </w:r>
      <w:r>
        <w:rPr>
          <w:lang w:val="uk-UA"/>
        </w:rPr>
        <w:t>Вісн. Ун-ту внутр. справ. – 1999. – №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39. </w:t>
      </w:r>
      <w:r>
        <w:rPr/>
        <w:t>Халиков А. Дополнительное расследование – “За” и “Против” // Законность. – 1999. – №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40. Юркова Г. </w:t>
      </w:r>
      <w:r>
        <w:rPr>
          <w:lang w:val="uk-UA"/>
        </w:rPr>
        <w:t>Чи відповідає інститут додаткового розслідування Кон-ституції України? // Право України. – 2000. – № 1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41. Омельченко Г. Щодо інституту направлення справи на додаткове розслідування у кримінально-процесуальному законодавстві України // Пра-во України. – 2000. – № 4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42. Закорецький О.В. Деякі аспекти повернення справ на додаткове розслідування // Слідча практика України. – Київ, 2000. – Вип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43. </w:t>
      </w:r>
      <w:r>
        <w:rPr/>
        <w:t>Приказ МВД Украины № 140 от 9 марта 1992 г. Об утверждении “Положения о деятельности экспертно-криминалистических подразделений органов внутренних дел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4. Лисиченко В.К., Стринжа В.К., Сегай М.Я. Проблемы кримина-листики и судебной экспертизы в свете решений ХХ</w:t>
      </w:r>
      <w:r>
        <w:rPr>
          <w:lang w:val="en-US"/>
        </w:rPr>
        <w:t>VII</w:t>
      </w:r>
      <w:r>
        <w:rPr/>
        <w:t xml:space="preserve"> съезда КПСС // Кри-миналистика и судебная экспертиза. – Киев, 1987. – Вып. 3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5. Пашкевич П.Ф. Проблемы процесуального обеспечения оператив-ности и быстроты судопроизводства // Вопросы боробы с преступностью. – М., 1971. – Вып. 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46. Томин В.Т. </w:t>
      </w:r>
      <w:r>
        <w:rPr>
          <w:lang w:val="en-US"/>
        </w:rPr>
        <w:t>XXVII</w:t>
      </w:r>
      <w:r>
        <w:rPr/>
        <w:t xml:space="preserve"> съезд КПСС и роль уголовно-процесуальной, управленческой и криминалистической наук в интенсификации (ускорении) уголовного судопроизводства // Социально-правовые проблемы борьбы с по-сягательствами на социалистическую экономику. Труды Горьковской выс-шей школы МВД СССР. – Горький, 198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7. Петровская Е. Нужно ли изменять процессуальную форму в уго-ловном судопроизводстве? // Соц. законность. – 1974. – №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8. Строгович М. О единой форме уголовного судопроизводства и пределах ее дифференциации // Соц. законность. – 1974. – № 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9. Пашкевич П. Процессуальные формы уголовного судопроизвод-ства нужно дифференцировать // Соц. законность. – 1974. – № 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0. Карнеева Л.М. Проблемы соотношения теории криминалистики и уголовно-процесуальной науки со следственной практикой // Актуальные проблемы советской криминалистики. – М., 19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1. Васильев А.Н. Тактика отдельных следственных действий. – М., 198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2. Коновалова В.Е. Организационные и психологические основы дея-тельности следователя. – К., 197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3. Томин В.Т., Ваулин Э.Д. К вопросу о производстве следственных действий в стадии возбуждения уголовного дела // За дальнейшее укрепление социалистической законности. – Омск, 19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4. Порубов Н.И. Научная организация труда следователя. – Минск, 19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5. Басков В.И. Отрывки из записок прокурора. – М., 19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6. Нагнойный Я.П. О возможности назначения судебной экспертизы до возбуждения уголовного дела // Криминалистика и судебная экспертиза. – Киев, 1967. – Вып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57. </w:t>
      </w:r>
      <w:r>
        <w:rPr>
          <w:lang w:val="uk-UA"/>
        </w:rPr>
        <w:t>Лисиченко В.К. Концептуальні напрямки і етапи розвитку кримі-нально-процесуального законодавства // Наук. вісн. Україн. акад. внутр. справ. – 1997. –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58. </w:t>
      </w:r>
      <w:r>
        <w:rPr/>
        <w:t>Савицкий В.М. Очерки теории прокурорского надзора. – М., 197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9. Рыбачук Е.В. Методы предварительной проверки // Дальневосточ-ные криминалистические чтения. – Владивосток, 1997. – Вып.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0. Кримінально-процесуальний кодекс України. Проект. – Київ, 19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61. Клочков В.Г. </w:t>
      </w:r>
      <w:r>
        <w:rPr>
          <w:lang w:val="uk-UA"/>
        </w:rPr>
        <w:t>Проблеми законності боротьби зі злочинністю на до-судовому слідстві // Слідча практика України. – Київ, 2000. – Вип.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2. Клочков В. Щодо підвищення ефективності попереднього слідства // Право України. – 1999. – №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3. Петрухин И.Л. Свобода личности и уголовно-процессуальное при-нуждение: Общая концепция. Неприкосновенность личности. – М.: Наука, 1985. – 23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4. Жуковский В.М. О тайне телефонных переговоров на предвари-тельном следствии // Укрепление законности предварительного расследо-вания в условиях перестройки: Сборник научных трудов. – Волгоград, 1990. – С. 141–1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5. Рябова. А. Борьба с преступностью требует ограничения прав граждан? // Юстиция. – 1996. –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6. Чечетин А.Е. О проблеме обеспечения прав граждан на неприкос-новенность частной жизни в оперативно-розыскной деятельности // Россий-ский следователь. – 1999. –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7. Упоров И.В. О расширении полномочий правоохранительных ор-ганов в борьбе с преступностью в России // Российский следователь. – 1999. –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8. Михайлов В.И. Правомерный вред и некоторые вопросы норма-тивного регулирования оперативно-розыскных мероприятий // Изучение ор-ганизованной преступности: российско-американский диалог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9. Коржанский М.Й. Нариси уголовного права. – К., 1999. – 20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0. Колобов Г. Нужна ясная уголовная политика // Законность. – 2000. –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1. Блант У. Жертвы и судопроизводство в Америке // Вопросы кри-минологиии, криминалистики и судебной экспертизы. – Мн., 1996. – Вып.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2. Чуркин А. Проникновение следователя в жилище при помощи… компьтера // Российский следователь. – 1999. –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3. Чувилев А.А. Оперативно-розыскное право. – М., 1999. – 8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4. Бойков А.Д. Концептуальные проблемы проекта нового Уголовно-процессуального кодекса России // Прокурорская и следственная практика. – М., 1997. – № 2. – С. 97–1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375. Herbert L. Packer. Two Models of the Criminal Process. – 113 U.PA.L. REV. 1. – 19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376. Griffiths J. Ideology in Criminal Procedure or a Third “Model” of the Criminal Process // The Yale Law Journal. – 1970. – Vol. 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377. Arenella P. Rethinking the Functions of Criminal Procedure: The War-ren and Burger Courts’ Competing Ideologies. – 72 GEO. L.J. 185. – 19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8. Махов В.Н., Пешков М.А. “Состязательность” моделей уголовного процесса США // Гос-во и право. – 1999. – №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9. Защитник по уголовному делу. – М., 199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0. Колесник В. Сомнительные новеллы УК РФ // Законность. – 1999. –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1. Варфоломеева Т.В. Защита в уголовном судопроизводстве. – Киев, 1998. – 20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2. Криминология: Учебник / Под ред. В.Н. Кудрявцева и В.Е. Эмино-ва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3. Малинин В.Б., Сальников В.П. Причины и предупреждение про-фессиональной преступности // Криминология: Учебник. – СПб., 1998. – С. 382–38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4. Лапин Е. Все – на дактилоскопирование? // Юстиция. – 1996. – № 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5. Федеральная программа по усилению борьбы с преступностью на 1994–1995 гг. // Собрание законодательства РФ. – 1994. – № 5. – ст. 4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6. Бояров В.И. Убийства, совершенные в процессе противостояния организованных преступных группировок (особенности расследования). – Харьков, 199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7. Прокурорская и следственная практика. – 1997. –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8. Филимонов О.В. Социально-правовой контроль – направление бо-рьбы с коррупцией // Коррупция в России: состояние и проблемы. Материа-лы научно-практической конференции. – М., 1996. – Вып. 2. – С. 36–4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9. Феофанов Ю. Как они борются с преступностью // Юстиция. – 1995. – № 5. – С. 11–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90. Вертузаєв М.С., Голубєв В.О., Котляревський О.І., Юрченко О.М. Безпека комп’ютерних систем. Злочинність у сфері комп’ютерної інформації та </w:t>
      </w:r>
      <w:r>
        <w:rPr>
          <w:lang w:val="uk-UA"/>
        </w:rPr>
        <w:t>ї</w:t>
      </w:r>
      <w:r>
        <w:rPr/>
        <w:t>ї попередження. – Запоріжжя, 1998. – 3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1. Корчагин А.Г., Номоконов В.А., Шульга В.И. Организованная пре-ступность и борьба с ней. – Владивосток, 1995.</w:t>
      </w:r>
    </w:p>
    <w:p>
      <w:pPr>
        <w:pStyle w:val="21"/>
        <w:widowControl w:val="false"/>
        <w:spacing w:lineRule="auto" w:line="360"/>
        <w:jc w:val="both"/>
        <w:rPr/>
      </w:pPr>
      <w:r>
        <w:rPr/>
        <w:t>392. Колодкин Л.М. Коррупция и деонтологические меры борьбы с продажностью (“Бусидо” в Японии) // Коррупция в России: состояние и проблемы. – М., 1996. – С. 97–105.</w:t>
      </w:r>
    </w:p>
    <w:p>
      <w:pPr>
        <w:pStyle w:val="21"/>
        <w:widowControl w:val="false"/>
        <w:spacing w:lineRule="auto" w:line="360"/>
        <w:jc w:val="both"/>
        <w:rPr/>
      </w:pPr>
      <w:r>
        <w:rPr/>
        <w:t>393. Волженкин Б.В. Некоторые направления и особенности борьбы с коррупционной преступностью // Криминология: Учебник. – СПб., 1998. – С. 330–33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4. Специальный выпуск по материалам зарубежной печати. – 1976. – №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5. Кобець В.В. Деякі напрямки оперативного супроводження судово-го розслідування злочинів // Вісник Одеського інституту внутрішніх справ. – 1999. – № 2. – С. 88–9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6. Обертинський О. Міліція очима співвітчизників // Вісник МПА. – 1999. –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7. Кулик А.Г. Отношение населения к милиции // Преступность в Украине. – Киев, 1994. –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8. Программа по выработке методологии предотвращения и раскры-тия преступлений в США. Специальный выпуск по материалам иностранной печати. – 1976. – №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9. Черечукіна Л. Інститут понятих: гарантія додержання законності або процесуальний архаїзм // Право України. – 1999. – № 6. – С. 80–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0. Бахин В.П., Весельский В.К., Карпов Н.С. Эксперимент как сред-ство совершенствования следственной деятельности // Закон и жизнь. – Ки-шинэу, 1997. – № 7. – С. 28–30.</w:t>
      </w:r>
    </w:p>
    <w:p>
      <w:pPr>
        <w:pStyle w:val="TextBodyIndent"/>
        <w:rPr/>
      </w:pPr>
      <w:r>
        <w:rPr/>
        <w:t>401. Михайлов М.А. Использование информации из сводок происшест-вий в криминалистических и криминологических исследованиях // Вісн. Ун-ту внутр. справ. – Харків, 1999. – № 7. – С. 41–4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2. Бахин В.П., Михайлов М.А. Особенности расследования кримина-льных взрывов: Лекция. – Симферополь, 1999. – 48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851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firstLine="709"/>
      <w:jc w:val="center"/>
    </w:pPr>
    <w:rPr>
      <w:b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40" w:after="0"/>
      <w:ind w:left="40" w:hanging="0"/>
      <w:jc w:val="center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0:00Z</dcterms:created>
  <dc:creator>Виталик</dc:creator>
  <dc:description>JU$t bEEn CAPuted!</dc:description>
  <dc:language>en-US</dc:language>
  <cp:lastModifiedBy>Андрей</cp:lastModifiedBy>
  <cp:lastPrinted>2002-02-01T18:43:00Z</cp:lastPrinted>
  <dcterms:modified xsi:type="dcterms:W3CDTF">2011-06-14T16:02:00Z</dcterms:modified>
  <cp:revision>3</cp:revision>
  <dc:subject/>
  <dc:title>НАЦІОНАЛЬНА АКАДЕМІЯ ВНУТРІШНІХ СПРАВ УКРАЇНИ</dc:title>
</cp:coreProperties>
</file>