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b/>
            <w:color w:val="0000FF"/>
            <w:sz w:val="32"/>
            <w:szCs w:val="32"/>
            <w:u w:val="single"/>
          </w:rPr>
          <w:t>сайте</w:t>
        </w:r>
      </w:hyperlink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hyperlink r:id="rId3">
        <w:r>
          <w:rPr>
            <w:rStyle w:val="InternetLink"/>
            <w:b/>
            <w:color w:val="0000FF"/>
            <w:sz w:val="32"/>
            <w:szCs w:val="32"/>
            <w:u w:val="single"/>
          </w:rPr>
          <w:t>http://mydisser.com/ru/search.html?srchwhat=.</w:t>
        </w:r>
      </w:hyperlink>
    </w:p>
    <w:p>
      <w:pPr>
        <w:pStyle w:val="Normal"/>
        <w:shd w:fill="FFFFFF" w:val="clear"/>
        <w:ind w:left="281" w:hanging="0"/>
        <w:rPr>
          <w:rFonts w:ascii="Courier New" w:hAnsi="Courier New" w:cs="Courier New"/>
          <w:b/>
          <w:b/>
          <w:color w:val="000000"/>
          <w:spacing w:val="-6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6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Харківський національний університет внутрішніх спра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На правах рукопис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ОРЛОВ ЮРІЙ ВОЛОДИМИРО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/>
      </w:pPr>
      <w:bookmarkStart w:id="0" w:name="OLE_LINK6"/>
      <w:bookmarkStart w:id="1" w:name="OLE_LINK5"/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УДК 343.9 (477</w:t>
      </w:r>
      <w:r>
        <w:rPr>
          <w:color w:val="000000"/>
          <w:spacing w:val="-6"/>
          <w:sz w:val="28"/>
          <w:szCs w:val="28"/>
          <w:lang w:val="uk-UA"/>
        </w:rPr>
        <w:t>)</w:t>
      </w:r>
      <w:bookmarkEnd w:id="0"/>
      <w:bookmarkEnd w:id="1"/>
    </w:p>
    <w:p>
      <w:pPr>
        <w:pStyle w:val="Normal"/>
        <w:spacing w:lineRule="auto" w:line="360" w:before="0" w:after="0"/>
        <w:jc w:val="right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КРИМІНОЛОГІЧНА ЕКСПЕРТИЗА НОРМАТИВНО-ПРАВОВИХ АКТІВ І ЇХ ПРОЕКТІВ: НАУКОВО-МЕТОДИЧНЕ ЗАБЕЗПЕЧЕ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Спеціальність: 12.00.08 – кримінальне право та кримінологія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кримінально-виконавче пра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Дисертація на здобуття наукового ступе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кандидата юридичних наук</w:t>
      </w:r>
    </w:p>
    <w:p>
      <w:pPr>
        <w:pStyle w:val="Normal"/>
        <w:spacing w:lineRule="auto" w:line="360" w:before="0" w:after="0"/>
        <w:ind w:left="5170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170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 xml:space="preserve">Науковий керівник: </w:t>
      </w:r>
    </w:p>
    <w:p>
      <w:pPr>
        <w:pStyle w:val="Normal"/>
        <w:spacing w:lineRule="auto" w:line="360" w:before="0" w:after="0"/>
        <w:ind w:left="5170" w:hanging="0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Мартиненко Олег Анатолійович, </w:t>
      </w:r>
    </w:p>
    <w:p>
      <w:pPr>
        <w:pStyle w:val="Normal"/>
        <w:spacing w:lineRule="auto" w:line="360" w:before="0" w:after="0"/>
        <w:ind w:left="5170" w:hanging="0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доктор юридичних наук, доцент</w:t>
      </w:r>
    </w:p>
    <w:p>
      <w:pPr>
        <w:pStyle w:val="Normal"/>
        <w:spacing w:lineRule="auto" w:line="360" w:before="0" w:after="0"/>
        <w:ind w:left="51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1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1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 xml:space="preserve">Харків – 2010 </w:t>
      </w:r>
    </w:p>
    <w:p>
      <w:pPr>
        <w:pStyle w:val="Normal"/>
        <w:spacing w:lineRule="auto" w:line="360" w:before="0" w:after="0"/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u w:val="none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u w:val="none"/>
              <w:b w:val="false"/>
              <w:color w:val="000000"/>
            </w:rPr>
            <w:fldChar w:fldCharType="separate"/>
          </w:r>
          <w:hyperlink w:anchor="__RefHeading___Toc264986408">
            <w:r>
              <w:rPr>
                <w:rStyle w:val="IndexLink"/>
                <w:b w:val="false"/>
                <w:color w:val="000000"/>
                <w:u w:val="none"/>
              </w:rPr>
              <w:t>ВСТУП</w:t>
            </w:r>
            <w:r>
              <w:rPr>
                <w:rStyle w:val="IndexLink"/>
                <w:b/>
                <w:color w:val="000000"/>
                <w:u w:val="none"/>
                <w:lang w:val="uk-UA" w:eastAsia="en-US"/>
              </w:rPr>
              <w:t>………………………………………………………………………………….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rPr>
              <w:lang w:val="uk-UA" w:eastAsia="en-US"/>
            </w:rPr>
          </w:pPr>
          <w:hyperlink w:anchor="__RefHeading___Toc264986409">
            <w:r>
              <w:rPr>
                <w:rStyle w:val="IndexLink"/>
                <w:color w:val="000000"/>
                <w:u w:val="none"/>
              </w:rPr>
              <w:t>РОЗДІЛ 1</w:t>
            </w:r>
            <w:r>
              <w:rPr>
                <w:rStyle w:val="IndexLink"/>
                <w:color w:val="000000"/>
                <w:u w:val="none"/>
                <w:lang w:val="uk-UA" w:eastAsia="en-US"/>
              </w:rPr>
              <w:t>.</w:t>
            </w:r>
          </w:hyperlink>
          <w:r>
            <w:rPr>
              <w:color w:val="000000"/>
              <w:u w:val="none"/>
              <w:lang w:val="uk-UA" w:eastAsia="en-US"/>
            </w:rPr>
            <w:t xml:space="preserve"> </w:t>
          </w:r>
          <w:hyperlink w:anchor="__RefHeading___Toc264986410">
            <w:r>
              <w:rPr>
                <w:rStyle w:val="IndexLink"/>
                <w:color w:val="000000"/>
                <w:u w:val="none"/>
              </w:rPr>
              <w:t>ПОНЯТТЯ ТА ХАРАКТЕРИСТИКА КРИМІНОЛОГІЧНОЇ ЕКСПЕРТИЗИ НОРМАТИВНО-ПРАВОВИХ АКТІВ І ЇХ ПРОЕКТІВ</w:t>
            </w:r>
            <w:r>
              <w:rPr>
                <w:rStyle w:val="IndexLink"/>
                <w:color w:val="000000"/>
                <w:u w:val="none"/>
                <w:lang w:val="uk-UA" w:eastAsia="en-US"/>
              </w:rPr>
              <w:t>: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264986411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1.1. Поняття, завдання та принципи проведення експертиз у галузі права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en-US"/>
              </w:rPr>
              <w:t>…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264986412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en-US"/>
              </w:rPr>
              <w:t>1.2. Характеристика та предмет кримінологічної експертизи як різновиду експертиз…………………………………………………………………………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264986413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en-US"/>
              </w:rPr>
              <w:t>1.3. Специфіка кримінологічної експертизи нормативно-правових актів і їх проектів………………………………………………………………………….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264986414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en-US"/>
              </w:rPr>
              <w:t>1.4. Загальна характеристика методичних та організаційно-правових основ кримінологічної експертизи нормативно-правових актів і їх проектів……..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cs="Times New Roman"/>
              <w:b/>
              <w:b/>
              <w:color w:val="000000"/>
              <w:sz w:val="28"/>
              <w:szCs w:val="28"/>
              <w:u w:val="none"/>
              <w:lang w:val="uk-UA" w:eastAsia="en-US"/>
            </w:rPr>
          </w:pPr>
          <w:hyperlink w:anchor="__RefHeading___Toc264986415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en-US"/>
              </w:rPr>
              <w:t>Висновки до розділу 1…………………………………………………………..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65</w:t>
            </w:r>
          </w:hyperlink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28"/>
              <w:szCs w:val="28"/>
              <w:u w:val="none"/>
              <w:lang w:val="uk-UA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uk-UA" w:eastAsia="en-US"/>
            </w:rPr>
          </w:r>
        </w:p>
        <w:p>
          <w:pPr>
            <w:pStyle w:val="Contents1"/>
            <w:rPr/>
          </w:pPr>
          <w:hyperlink w:anchor="__RefHeading___Toc264986416">
            <w:r>
              <w:rPr>
                <w:rStyle w:val="IndexLink"/>
                <w:color w:val="000000"/>
                <w:u w:val="none"/>
              </w:rPr>
              <w:t>РОЗДІЛ 2</w:t>
            </w:r>
            <w:r>
              <w:rPr>
                <w:rStyle w:val="IndexLink"/>
                <w:color w:val="000000"/>
                <w:u w:val="none"/>
                <w:lang w:val="uk-UA" w:eastAsia="en-US"/>
              </w:rPr>
              <w:t xml:space="preserve">. </w:t>
            </w:r>
          </w:hyperlink>
          <w:hyperlink w:anchor="__RefHeading___Toc264986417">
            <w:r>
              <w:rPr>
                <w:rStyle w:val="IndexLink"/>
                <w:color w:val="000000"/>
                <w:u w:val="none"/>
              </w:rPr>
              <w:t>НОРМАТИВНО-ПРАВОВА ДЕТЕРМІНАЦІЯ ЗЛОЧИННОСТІ ЯК ЦЕНТРАЛЬНИЙ ЕЛЕМЕНТ ЕКСПЕРТНО-КРИМІНОЛОГІЧНОГО ДОСЛІДЖЕННЯ НОРМАТИВНО-ПРАВОВИХ АКТІВ І ЇХ ПРОЕКТІВ</w:t>
            </w:r>
          </w:hyperlink>
          <w:r>
            <w:rPr>
              <w:rStyle w:val="IndexLink"/>
              <w:color w:val="000000"/>
              <w:u w:val="none"/>
              <w:lang w:val="uk-UA" w:eastAsia="en-US"/>
            </w:rPr>
            <w:t>:</w:t>
          </w:r>
          <w:r>
            <w:rPr>
              <w:rStyle w:val="IndexLink"/>
            </w:rPr>
            <w:tab/>
          </w:r>
        </w:p>
        <w:p>
          <w:pPr>
            <w:pStyle w:val="Contents2"/>
            <w:spacing w:lineRule="auto" w:line="360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264986418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en-US"/>
              </w:rPr>
              <w:t>2.1. Злочинність як соціально-правове явище: поняття та принципи взаємодії із соціальними інститутами…………………………………………………….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264986419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en-US"/>
              </w:rPr>
              <w:t>2.2. Детермінаційна природа сучасної злочинності…………………………..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78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264986420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en-US"/>
              </w:rPr>
              <w:t>2.3. Характеристика нормативно-правової детермінації злочинності………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cs="Times New Roman"/>
              <w:b/>
              <w:b/>
              <w:color w:val="000000"/>
              <w:sz w:val="28"/>
              <w:szCs w:val="28"/>
              <w:u w:val="none"/>
              <w:lang w:val="uk-UA" w:eastAsia="en-US"/>
            </w:rPr>
          </w:pPr>
          <w:hyperlink w:anchor="__RefHeading___Toc264986421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en-US"/>
              </w:rPr>
              <w:t>Висновки до розділу 2…………………………………………………………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14</w:t>
            </w:r>
          </w:hyperlink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28"/>
              <w:szCs w:val="28"/>
              <w:u w:val="none"/>
              <w:lang w:val="uk-UA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uk-UA" w:eastAsia="en-US"/>
            </w:rPr>
          </w:r>
        </w:p>
        <w:p>
          <w:pPr>
            <w:pStyle w:val="Contents1"/>
            <w:rPr/>
          </w:pPr>
          <w:hyperlink w:anchor="__RefHeading___Toc264986422">
            <w:r>
              <w:rPr>
                <w:rStyle w:val="IndexLink"/>
                <w:color w:val="000000"/>
                <w:u w:val="none"/>
              </w:rPr>
              <w:t>РОЗДІЛ 3</w:t>
            </w:r>
            <w:r>
              <w:rPr>
                <w:rStyle w:val="IndexLink"/>
                <w:color w:val="000000"/>
                <w:u w:val="none"/>
                <w:lang w:val="uk-UA" w:eastAsia="en-US"/>
              </w:rPr>
              <w:t>.</w:t>
            </w:r>
          </w:hyperlink>
          <w:r>
            <w:rPr>
              <w:color w:val="000000"/>
              <w:u w:val="none"/>
              <w:lang w:val="uk-UA" w:eastAsia="en-US"/>
            </w:rPr>
            <w:t xml:space="preserve"> </w:t>
          </w:r>
          <w:hyperlink w:anchor="__RefHeading___Toc264986423">
            <w:r>
              <w:rPr>
                <w:rStyle w:val="IndexLink"/>
                <w:color w:val="000000"/>
                <w:u w:val="none"/>
              </w:rPr>
              <w:t>НАУКОВІ ЗАСАДИ МЕТОДИКИ ПРОВЕДЕННЯ КРИМІНОЛОГІЧНОЇ ЕКСПЕРТИЗИ НОРМАТИВНО-ПРАВОВИХ АКТІВ І ЇХ ПРОЕКТІВ</w:t>
            </w:r>
            <w:r>
              <w:rPr>
                <w:rStyle w:val="IndexLink"/>
                <w:color w:val="000000"/>
                <w:u w:val="none"/>
                <w:lang w:val="uk-UA" w:eastAsia="en-US"/>
              </w:rPr>
              <w:t>: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264986424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en-US"/>
              </w:rPr>
              <w:t>3.1. Методичні та організаційно-правові основи підготовчого етапу кримінологічної експертизи нормативно-правових актів і їх проектів……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16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264986425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en-US"/>
              </w:rPr>
              <w:t>3.2. Питання, що підлягають аналізу на основному етапі проведення експертизи та основні методи їх дослідження……………………………….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26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264986426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en-US"/>
              </w:rPr>
              <w:t>3.3.  Формування висновків та рекомендацій як заключний етап кримінологічної експертизи нормативно-правових актів і їх проектів……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73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cs="Times New Roman"/>
              <w:b/>
              <w:b/>
              <w:color w:val="000000"/>
              <w:sz w:val="28"/>
              <w:szCs w:val="28"/>
              <w:u w:val="none"/>
              <w:lang w:val="uk-UA" w:eastAsia="en-US"/>
            </w:rPr>
          </w:pPr>
          <w:hyperlink w:anchor="__RefHeading___Toc264986427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en-US"/>
              </w:rPr>
              <w:t>Висновки до розділу 3…………………………………………………………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7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/>
              <w:b/>
              <w:color w:val="000000"/>
              <w:sz w:val="28"/>
              <w:szCs w:val="28"/>
              <w:u w:val="none"/>
              <w:lang w:val="uk-UA" w:eastAsia="en-US"/>
            </w:rPr>
          </w:pPr>
          <w:r>
            <w:rPr>
              <w:rFonts w:cs="Times New Roman"/>
              <w:b/>
              <w:color w:val="000000"/>
              <w:sz w:val="28"/>
              <w:szCs w:val="28"/>
              <w:u w:val="none"/>
              <w:lang w:val="uk-UA" w:eastAsia="en-US"/>
            </w:rPr>
          </w:r>
        </w:p>
        <w:p>
          <w:pPr>
            <w:pStyle w:val="Contents1"/>
            <w:rPr/>
          </w:pPr>
          <w:hyperlink w:anchor="__RefHeading___Toc264986428">
            <w:r>
              <w:rPr>
                <w:rStyle w:val="IndexLink"/>
                <w:color w:val="000000"/>
                <w:u w:val="none"/>
              </w:rPr>
              <w:t>ВИСНОВКИ</w:t>
            </w:r>
            <w:r>
              <w:rPr>
                <w:rStyle w:val="IndexLink"/>
                <w:b/>
                <w:color w:val="000000"/>
                <w:u w:val="none"/>
                <w:lang w:val="uk-UA" w:eastAsia="en-US"/>
              </w:rPr>
              <w:t>………………………………………………………………………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</w:rPr>
              <w:t>179</w:t>
            </w:r>
          </w:hyperlink>
        </w:p>
        <w:p>
          <w:pPr>
            <w:pStyle w:val="Contents1"/>
            <w:rPr/>
          </w:pPr>
          <w:hyperlink w:anchor="__RefHeading___Toc264986429">
            <w:r>
              <w:rPr>
                <w:rStyle w:val="IndexLink"/>
                <w:color w:val="000000"/>
                <w:u w:val="none"/>
              </w:rPr>
              <w:t>СПИСОК ВИКОРИСТАНИХ ДЖЕРЕЛ</w:t>
            </w:r>
            <w:r>
              <w:rPr>
                <w:rStyle w:val="IndexLink"/>
                <w:b/>
                <w:color w:val="000000"/>
                <w:u w:val="none"/>
                <w:lang w:val="uk-UA" w:eastAsia="en-US"/>
              </w:rPr>
              <w:t>………………………………………..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</w:rPr>
              <w:t>189</w:t>
            </w:r>
          </w:hyperlink>
        </w:p>
        <w:p>
          <w:pPr>
            <w:pStyle w:val="Contents1"/>
            <w:rPr/>
          </w:pPr>
          <w:hyperlink w:anchor="__RefHeading___Toc264986430">
            <w:r>
              <w:rPr>
                <w:rStyle w:val="IndexLink"/>
                <w:color w:val="000000"/>
                <w:u w:val="none"/>
              </w:rPr>
              <w:t>ДОДАТОК</w:t>
            </w:r>
            <w:r>
              <w:rPr>
                <w:rStyle w:val="IndexLink"/>
                <w:b/>
                <w:color w:val="000000"/>
                <w:u w:val="none"/>
                <w:lang w:val="uk-UA" w:eastAsia="en-US"/>
              </w:rPr>
              <w:t>…………………………………………………………………………..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</w:rPr>
              <w:t>225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  <w:r>
        <w:br w:type="page"/>
      </w:r>
    </w:p>
    <w:p>
      <w:pPr>
        <w:pStyle w:val="Heading1"/>
        <w:spacing w:lineRule="auto" w:line="240"/>
        <w:rPr/>
      </w:pPr>
      <w:bookmarkStart w:id="2" w:name="__RefHeading___Toc264986408"/>
      <w:bookmarkEnd w:id="2"/>
      <w:r>
        <w:rPr/>
        <w:t>ВСТУП</w:t>
      </w:r>
    </w:p>
    <w:p>
      <w:pPr>
        <w:pStyle w:val="Normal"/>
        <w:spacing w:lineRule="auto" w:line="360" w:before="0" w:after="0"/>
        <w:ind w:firstLine="708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Актуальність теми дисертаційног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 дослідженн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Набуття Україною незалежності ознаменувало нову віху в її розвитку. Трансформаційні процеси, що тривають вже більше вісімнадцяти років, відбуваються майже в усіх сферах соціально-економічного життя держави. Однак, попри незаперечні успіхи у державно-суспільному будівництві суверенної України, існує й довга низка проблем, одна з яких – недосконалість механізмів запобігання злочинності і недостатність наукового інструментарію вивчення та нейтралізації детермінант злочинності. 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аме ускладнення національного спектра детермінант злочинності ставить перед українським суспільством нові завдання в організації кримінально-превентивної діяльності, які передбачають єдність наукової платформи, політичної волі, ідеології «верховенства права» та конкретної кримінологічної практики. Необхідно зауважити, що на сьогодні конкретні заходи з протидії злочинності здійснюються в основному на рівні правозастосування, тоді як законодавча та інша нормотворча діяльність все ще залишаються недостатньо залученими до цього процесу як форми реалізації кримінологічної практики. 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країна як одна з країн Центрально-Східної Європи, що знаходяться на перехідному етапі, наразі формує якісно нові соціальні пріоритети та вектори політичної діяльності. Ця обставина об’єктивно робить соціально-правові перетворення у правовій системі своєрідним фактором ризику суспільного розвитку, що притаманно для більшості європейських країн пострадянської формації. На думку багатьох учених-правників, зазначені перетворення в Україні характеризуються певною безсистемністю та конфліктністю. Правові помилки, допущені у процесі позитивно-правової нормотворчості, можуть посилити соціальну напруженість у суспільстві, створити можливості для зловживання правом та набути, таким чином, криміногенно небезпечного характеру. 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 цій ситуації набуває своєї специфічної значущості наукове супроводження процесу протидії злочинності, що повинно здійснюватись на всіх його рівнях – від проектування норм права до їх реалізації. Ось чому серед найбільш актуальних у вітчизняній кримінології питань постає необхідність з’ясування механізму нормативно-правової детермінації злочинності, вироблення рекомендацій щодо удосконалення процесу підготовки, прийняття та вчасного коригування нормативно-правових актів з урахуванням завдання щодо протидії злочинності. Вирішення зазначених питань вбачається у розробці й впровадженні у процес нормотворчості окремого інституту кримінологічної експертизи нормативно-правових актів і їх проектів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ей напрямок наукової розробки на рівні самостійного дослідження є принципово новим на теренах нашої держави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ищевикладене і спонукало до обрання даної теми дисертаційного дослідження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pacing w:val="-6"/>
          <w:szCs w:val="28"/>
        </w:rPr>
        <w:t>Теоретичні дослідження різних аспектів правової детермінації злочинності та способів протидії їй провадила низка видатних кримінологів. У радянський період зазначена проблематика різною мірою розроблялась у працях Б. С. Волкова, М. П.Дубиніна, І. І. Карпеця, В. М. Кудрявцева, Н. Ф Кузнєцової</w:t>
      </w:r>
      <w:r>
        <w:rPr>
          <w:b w:val="false"/>
          <w:color w:val="FF0000"/>
          <w:spacing w:val="-6"/>
          <w:szCs w:val="28"/>
        </w:rPr>
        <w:t xml:space="preserve"> </w:t>
      </w:r>
      <w:r>
        <w:rPr>
          <w:b w:val="false"/>
          <w:color w:val="000000"/>
          <w:spacing w:val="-6"/>
          <w:szCs w:val="28"/>
        </w:rPr>
        <w:t xml:space="preserve">та деяких інших учених. Однак, з огляду на певні ідеологічні особливості наукових досліджень того часу, кримінологічна обґрунтованість системи права сумнівам не піддавалася. Тому правова детермінація злочинності розглядалася в основному лише з позицій недоліків правової свідомості окремих індивіді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У пострадянський період вивчення проблем нормативно-правової детермінації злочинності та кримінологічної експертизи почалося під дещо інакшим ракурсом і провадилося такими авторами, як М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О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Барановський, С. В. Бородін, В .В. Голіна, І. М. Даньшин, О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Джужа, А. І. Долгова, В. О. Дятлова, С. В. Задиран, А. П. Закалюк, О. Г. Кальман, А. В. Кирилюк, О. М. Костенко, О. М. Литвак, В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Лунєєв, Е. Ф. Побегайло, В. І. Поклад, В. М. Попович, В. І. Шакун, Д. А. Шестаков та і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 1991 році з ініціативи та під керівництвом А. П. Закалюка було розгорнуто дослідження концептуальних та методологічних проблем кримінологічної експертизи. Перша публікація цього вченого стосовно методологічних проблем підвищення якості законотворення в Україні засобами науково-кримінологічної експертизи з’явилась у 1996 р. Цього ж року стало відомо про розробку правових і методологічних засад кримінологічної експертизи нормативно-правових актів та проекту відповідного закону вченими під керівництвом проф. А. І. Долгової (РФ). У 2001 році вийшла монографія В. М. Поповича «Економіко-кримінологічна теорія детінізації економіки», одним із завдань якої було дослідження інституту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економіко-кримінологічної експертизи як засобу адаптації економіко-правового середовища України до ринкових фінансово-господарських відносин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 2008 р. під редакцією А. П. Закалюка побачив світ «Курс сучасної кримінології», у третьому томі якого окрему главу присвячено методології, методиці та організаційно-правовому забезпеченню кримінологічної експертизи. Загалом упродовж 1998–2009 рр. із зазначеної проблематики було опубліковано низку наукових статей, авторами яких були А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калюк, О. М. Джужа, В. М. Попович, А. В. Кирилюк, М. О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арановський, С. В. Задиран, В. І. Поклад, Є.В. Богданов, В. О. Дятлова, С.А. Каліні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які аспекти нормативно-правової детермінації окремих видів злочинів (злочинності) висвітлювались також і у працях Л. М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виденка, О. А.Мартиненка, М. І. Мельника, В. В. Пивоварова та інших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pacing w:val="-6"/>
          <w:szCs w:val="28"/>
        </w:rPr>
      </w:pPr>
      <w:r>
        <w:rPr>
          <w:b w:val="false"/>
          <w:color w:val="000000"/>
          <w:spacing w:val="-6"/>
          <w:szCs w:val="28"/>
        </w:rPr>
        <w:t>Однак варто зауважити, що фундаментальних наукових розробок монографічного характеру стосовно науково-методичного забезпечення кримінологічної експертизи нормативно-правових актів і їх проектів у вітчизняній науці дотепер не здійснено.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Зв’язок роботи з науковими програмами, планами, темами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ема дисертаційного дослідження узгоджується з п. 5.3 Пріоритетних напрямків наукових досліджень Харківського національного університету внутрішніх справ на 2006–2010 рр., п. 4 Комплексної програми профілактики правопорушень на 2007–2009 рр., затвердженої постановою Кабінету Міністрів України № 1767 від 20 грудня 2006 р., п. 1 Плану заходів щодо подолання корупції в Україні «На шляху до доброчесності» та державної антикорупційної політики на період до 2011 р., затвердженого розпорядженням Кабінету Міністрів України № 657 від 15 серпня 2007 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Мета та завдання дослідження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тою дослідження є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озкритт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місту та особливостей кримінологічної експертизи нормативно-правових актів та їх проектів і вироблення на підставі цього науково обґрунтованих методичних рекомендацій щодо її провадже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ля досягнення поставленої мети необхідно вирішити наступні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завданн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’ясувати поняття та завдання експертиз у сфері пра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слідити предмет та риси кримінологічної експертизи як різновиду експертиз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формулювати поняття кримінологічної експертизи нормативно-правових актів і їх проект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ати загальну характеристику методичних та організаційно-правових засад кримінологічної експертизи нормативно-правових актів і їх проектів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озкрити детермінаційну природу сучасної злочинності в Україні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становити сутність та механізм нормативно-правової детермінації злочинності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озробити методичні та організаційно-правові основи підготовчого етапу кримінологічної експертизи нормативно-правових актів і їх проектів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формулювати перелік питань, які підлягають аналізу, та з’ясувати основні методи їх дослідження на основному (робочому) етапі кримінологічної експертизи нормативно-правових актів і їх проекті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слідити методичні та організаційно-правові аспекти формулювання висновків та надання рекомендацій як заключного етапу кримінологічної експертизи нормативно-правових актів і їх проектів.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б’єктом дослідженн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є суспільні відносини у сфері запобігання злочинності та нейтралізації її правових детермінант.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Предмет дослідженн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ановить кримінологічна експертиза нормативно-правових актів і їх проектів та її науково-методичне забезпеченн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Методи дослідженн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Методологічною основою дисертаційного дослідження з огляду на його об’єкт, предмет, мету та завдання стали: на філософському рівні – діалектичні закони і категорії теорії пізнання; на загальнонауковому рівні – основні логіко-гносеологічні принципи і прийоми пізнання соціальних явищ і процесів; на спеціально-кримінологічному рівні – контент-аналіз, метод експертних оцінок, опитування, кореляційний аналі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стосування закону діалектичного протиріччя дозволило дослідити особливості механізму нормативно-правової детермінації злочинності (підрозділ 2.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икористання принципу історизму дозволило виявити деякі особливості детермінації злочинності, дослідити традиційний та інноваційний аспекти в праві (підрозділи 2.2, 2.3, 3.1-3.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рівняльно-правовий метод дозволив виявити деякі особливості нормативно-правової детермінації злочинності та проаналізувати законодавство Республіки Білорусь стосовно правової регламентації кримінологічної експертизи (підрозділи 1.4, 2.2, 3.1-3.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стосування теорії систем дало можливість описати механізми нормативно-правової детермінації, а також виробити критерії кримінологічної неефективності норм права (підрозділи 2.3, 3.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тод контент-аналізу використовувався для розгляду проектів нормативно-правових актів, а також висновків юридичних та галузевих експертиз по них, методичних матеріалів, публікацій у пресі (підрозділи 1.4, 3.1, 3.2); метод експертних оцінок – стосовно положень окремих нормативно-правових актів, їх криміногенного потенціалу (підрозділ 3.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 метою виявлення у чинних нормативно-правових актах нормативно-правових детермінант злочинності здійснювався кореляційний аналіз; проведено опитування 50 працівників ОВС, 23 працівників прокуратури, 15 адвокатів, 34 працівників органів місцевого самоврядування, 28 приватних підприємців, 12 представників релігійних організацій.</w:t>
      </w:r>
    </w:p>
    <w:p>
      <w:pPr>
        <w:pStyle w:val="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мпіричну базу дослідження складають дані державної статистики,  матеріали Міністерства у справах сім’ї, молоді та спорту, 87 висновків правової, гендерно-правової та галузевої експертиз конкретних нормативно-правових актів і їх проектів, 45 прийнятих до розгляду Верховною Радою України законопроектів, результати наукових досліджень кримінологічного, соціологічного, історіографічного спрямування, що були здійснені вітчизняними та зарубіжними вченими, а також засоби масової інформації за 2004-2009 ро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авовою основою дослідження є конституційні норми, нормативні акти Верховної Ради України, Кабінету Міністрів України, Президента України.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Наукова новизна дослідження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перше в Україні на дисертаційному рівні здійснено комплексне дослідження проблем науково-методичного забезпечення кримінологічної експертизи нормативно-правових актів і їх проектів.</w:t>
      </w:r>
    </w:p>
    <w:p>
      <w:pPr>
        <w:pStyle w:val="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укова новизна роботи полягає в наступному.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перше в Україні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3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 на основі аналізу особливостей динамічних та статичних компонентів правової системи та інституційних якостей злочинності досліджено сутність, механізм нормативно-правової детермінації злочинності, розроблено типологію і класифікацію нормативно-правових криміногенних факторів;</w:t>
      </w:r>
    </w:p>
    <w:p>
      <w:pPr>
        <w:pStyle w:val="3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характеризовано кримінологічну експертизу як різновид експертиз: з’ясован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її місце у системі експертного знання та виділено відповідні риси кримінологічної експертизи нормативно-правових актів і їх проектів;</w:t>
      </w:r>
    </w:p>
    <w:p>
      <w:pPr>
        <w:pStyle w:val="3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охарактеризовано кримінологічну експертизу нормативно-правових актів і їх проектів як експертизу у галузі права;</w:t>
      </w:r>
    </w:p>
    <w:p>
      <w:pPr>
        <w:pStyle w:val="3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досліджені методичні та організаційно-правові основи підготовчого етапу кримінологічної експертизи нормативно-правових актів і їх проектів;</w:t>
      </w:r>
    </w:p>
    <w:p>
      <w:pPr>
        <w:pStyle w:val="3"/>
        <w:tabs>
          <w:tab w:val="clear" w:pos="708"/>
          <w:tab w:val="left" w:pos="567" w:leader="none"/>
          <w:tab w:val="left" w:pos="160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 вироблено перелік питань, які підлягають аналізу на основному (робочому) етапі кримінологічної експертизи нормативно-правових актів і їх проектів;</w:t>
      </w:r>
    </w:p>
    <w:p>
      <w:pPr>
        <w:pStyle w:val="3"/>
        <w:tabs>
          <w:tab w:val="clear" w:pos="708"/>
          <w:tab w:val="left" w:pos="426" w:leader="none"/>
          <w:tab w:val="left" w:pos="160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досліджені методичні та організаційно-правові аспекти формулювання висновків та надання рекомендацій як заключного етапу кримінологічної експертизи нормативно-правових актів і їх проектів;</w:t>
      </w:r>
    </w:p>
    <w:p>
      <w:pPr>
        <w:pStyle w:val="3"/>
        <w:tabs>
          <w:tab w:val="clear" w:pos="708"/>
          <w:tab w:val="left" w:pos="567" w:leader="none"/>
          <w:tab w:val="left" w:pos="160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 розроблено методичні рекомендації щодо проведення кримінологічної експертизи нормативно-правових актів і їх проектів.</w:t>
      </w:r>
    </w:p>
    <w:p>
      <w:pPr>
        <w:pStyle w:val="3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Удосконален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3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поняття кримінологічної експертизи як інституту кримінологічної практики;</w:t>
      </w:r>
    </w:p>
    <w:p>
      <w:pPr>
        <w:pStyle w:val="3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поняття кримінологічної експертизи нормативно-правових актів та їх проектів;</w:t>
      </w:r>
    </w:p>
    <w:p>
      <w:pPr>
        <w:pStyle w:val="3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систему критеріїв кримінологічної неефективності норм права, в основу якої покладені знання про механізм нормативно-правової детермінації злочинності;</w:t>
      </w:r>
    </w:p>
    <w:p>
      <w:pPr>
        <w:pStyle w:val="3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наукові підходи щодо використання конкретних методів, форм і засобів збирання та аналізу кримінологічно значущої інформації, а також прогнозування при проведенні кримінологічної експертизи нормативно-правових актів і їх проектів.</w:t>
      </w:r>
    </w:p>
    <w:p>
      <w:pPr>
        <w:pStyle w:val="3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Дістало подальшого розвитк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3"/>
        <w:autoSpaceDE w:val="false"/>
        <w:spacing w:lineRule="auto" w:line="360" w:before="0" w:after="0"/>
        <w:ind w:left="0" w:right="1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знання щодо предмету, завдань та принципів проведення експертиз у галузі права;</w:t>
      </w:r>
    </w:p>
    <w:p>
      <w:pPr>
        <w:pStyle w:val="3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 обґрунтування детермінуючого зв’язку системи права зі злочинністю;</w:t>
      </w:r>
    </w:p>
    <w:p>
      <w:pPr>
        <w:pStyle w:val="3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 знання щодо об’єкта, предмета, мети, видів та принципів кримінологічної експертизи нормативно-правових актів та їх проектів;</w:t>
      </w:r>
    </w:p>
    <w:p>
      <w:pPr>
        <w:pStyle w:val="3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знання щодо методичних начал кримінологічної експертизи нормативно-правових актів і їх проектів, а саме: додатково обґрунтована доцільність використання трьохстадійної структури процедури експертно-кримінологічного дослідження з виділенням підготовчого, робочого (основного) та заключного етапів; охарактеризована концептуальна змістовна побудова кожної із зазначених стадій;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 розроблення організаційно-правових засад кримінологічної експертизи нормативно-правових актів і їх проектів, зокрема: з’ясовані фактичні та юридичні, матеріальні і процесуальні підстави для проведення кримінологічної експертизи нормативно-правових актів і їх проектів, встановлений перелік її суб’єктів, а також визначені суб’єкти, які мають володіти правом ініціювання експертно-кримінологічного дослідже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рактичне значення одержаних результаті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олягає в тому, що висновки і пропозиції, які містяться у дисертації, можуть бути використані при науковому та методичному забезпеченні впровадження інституту кримінологічної експертизи нормативно-правових актів і їх проектів у національну кримінологічну практику та його подальшого функціонуван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зультати дослідження можуть бути використані відповідними суб’єктами законодавчої ініціативи та науковими установами у ході розробки та прийняття Закону «Про кримінологічну експертизу нормативно-правових актів та їх проектів», відповідного положення про порядок здійснення такої експертизи.</w:t>
      </w:r>
    </w:p>
    <w:p>
      <w:pPr>
        <w:pStyle w:val="Heading"/>
        <w:keepNext w:val="true"/>
        <w:ind w:firstLine="709"/>
        <w:jc w:val="both"/>
        <w:rPr>
          <w:b w:val="false"/>
          <w:b w:val="false"/>
          <w:color w:val="000000"/>
          <w:spacing w:val="-6"/>
          <w:szCs w:val="28"/>
        </w:rPr>
      </w:pPr>
      <w:r>
        <w:rPr>
          <w:b w:val="false"/>
          <w:color w:val="000000"/>
          <w:spacing w:val="-6"/>
          <w:szCs w:val="28"/>
        </w:rPr>
        <w:t>Крім того, матеріали дисертації знайдуть застосування у навчальному процесі в юридичних ВНЗ, факультетах при вивченні курсу «Кримінологія», а також при написанні монографій, підручників, методичних посібників.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>Апробація результатів дослідження.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Дисертація обговорювалась за розділами і в цілому на засіданнях кафедри кримінального права та кримінології навчально-наукового інституту підготовки фахівців для підрозділів слідства та дізнання Харківського національного університету внутрішніх справ. До Апарату міністра МВС України надіслано рекомендації щодо здійснення кримінологічного прогнозування дії нормативно-правових актів і їх проектів (Акт впровадження в діяльність Апарату міністра МВС України від 02.03.2010 р.) 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Результати дослідження оприлюднено на одинадцяти науково-практичних конференціях, зокрема: «Актуальні проблеми сучасної науки в дослідженнях молодих вчених» (Харків, 24 травня 2008 р.); «Актуальні проблеми кримінального права та кримінології» (м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Донецьк, 24 квітня 2009 р.); «Від громадянського суспільства – до правової держави» (Харків, 2008); «Правові засади підвищення ефективності боротьби зі злочинністю в Україні» (Харків, 15 травня 2008 р.); «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6"/>
          <w:kern w:val="2"/>
          <w:sz w:val="28"/>
          <w:szCs w:val="28"/>
          <w:lang w:val="uk-UA"/>
        </w:rPr>
        <w:t xml:space="preserve">Розвиток України в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6"/>
          <w:kern w:val="2"/>
          <w:sz w:val="28"/>
          <w:szCs w:val="28"/>
        </w:rPr>
        <w:t>XXI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6"/>
          <w:kern w:val="2"/>
          <w:sz w:val="28"/>
          <w:szCs w:val="28"/>
          <w:lang w:val="uk-UA"/>
        </w:rPr>
        <w:t xml:space="preserve"> столітті: економічні, соціальні, екологічні, гуманітарні та правові проблеми» (</w:t>
      </w:r>
      <w:r>
        <w:rPr>
          <w:rStyle w:val="Emphasis"/>
          <w:rFonts w:cs="Times New Roman" w:ascii="Times New Roman" w:hAnsi="Times New Roman"/>
          <w:i w:val="false"/>
          <w:color w:val="000000"/>
          <w:spacing w:val="-6"/>
          <w:kern w:val="2"/>
          <w:sz w:val="28"/>
          <w:szCs w:val="28"/>
          <w:lang w:val="uk-UA"/>
        </w:rPr>
        <w:t>Тернопіль, 30 жовтня 2009 р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) та інших.</w:t>
      </w:r>
    </w:p>
    <w:p>
      <w:pPr>
        <w:pStyle w:val="Heading"/>
        <w:keepNext w:val="true"/>
        <w:ind w:firstLine="660"/>
        <w:jc w:val="both"/>
        <w:rPr/>
      </w:pPr>
      <w:r>
        <w:rPr>
          <w:bCs/>
          <w:color w:val="000000"/>
          <w:spacing w:val="-6"/>
          <w:szCs w:val="28"/>
        </w:rPr>
        <w:t>Публікації.</w:t>
      </w:r>
      <w:r>
        <w:rPr>
          <w:b w:val="false"/>
          <w:color w:val="000000"/>
          <w:spacing w:val="-6"/>
          <w:szCs w:val="28"/>
        </w:rPr>
        <w:t xml:space="preserve"> Основні положення та результати дисертації знайшли своє відображення в п’яти наукових статтях, опублікованих у фахових виданнях та одинадцяти тезах доповідей на науково-практичних конференціях, опублікованих у відповідних збірниках.</w:t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>Структура дисертації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 побудова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відповідно до її мети, завдань та предмета дослідження і складається зі вступу, трьох розділів, що об’єднують десять підрозділів, висновків, списку використаних джерел та додатка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гальний обсяг роботи становить 235 сторінок, з них обсяг основного тексту – 188 сторінок, додатка – 10. Список використаних джерел складається з 402  позицій  і займає 37 сторінок.</w:t>
      </w:r>
    </w:p>
    <w:p>
      <w:pPr>
        <w:pStyle w:val="Heading1"/>
        <w:rPr/>
      </w:pPr>
      <w:bookmarkStart w:id="3" w:name="__RefHeading___Toc264986428"/>
      <w:bookmarkEnd w:id="3"/>
      <w:r>
        <w:rPr/>
        <w:t>ВИСНОВКИ</w:t>
      </w:r>
    </w:p>
    <w:p>
      <w:pPr>
        <w:pStyle w:val="Heading1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В результаті проведеного дослідження можна сформулювати ряд висновкі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1. Система права є інструментом стабілізації і розвитку соціальної системи. Специфічна роль, що відводить у суспільстві її правовому компоненту, обумовлює необхідність посиленої уваги при його конструюванні. Критерій адекватності нормативного ядра правової системи реально існуючим у суспільстві відносинам, запитам, традиціям та інноваціям, є запорукою успішного виконання його примусово-регулюючої та охоронної функцій. Однак, невідповідність – може призвести до виникнення системних дефектів, дестабілізувати суспільний порядок, сприяти появі конфліктів між суб’єктами права, вчиненню злочинів. Саме тому, необхідним елементом наукового забезпечення правотворчості має стати кримінологічна експертиза нормативно-правових актів і їх проекті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Обов’язковою умовою вироблення науково обґрунтованої методики кримінологічної експертизи є знання про особливості нормативно-правової детермінації злочинності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2. Використання виробленої загальною теорією держави і права концепції динамічних та статичних складових правової системи, дозволило описати можливі механізми нормативно-правової детермінації злочинності і зробити, таким чином, висновок про наявність двох її типів: динамічного та статичног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Динамічний тип детермінації пояснюється внутрішніми властивостями соціальної системи. Завдяки динаміці, рухливості соціальних підсистем і системи права утворюються специфічні форми їх взаємодії. Недосконалість нормативно-правового акту, конфліктогенність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його приписів через невідповідність об’єктивно існуючим закономірностям і тенденціям суспільного розвитку, призводить до того, що соціум як самодостатня, самоорганізована система, позбавляється від останнього. Враховуючи нормативні властивості позитивного права, як примусового регулятора, неприйняття соціальною системою його положень відбуваються у формі девіацій, не виключено – злочинни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Статичний тип детермінації злочинності характеризується її зв’язком з внутрішніми дефектами нормативно-правового акту, пов’язаного з недоліками техніко-юридичного, формально-логічного, лінгвістичного конструювання норм пра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Зазначені нормативно-правові недоліки узагальнено можливо об’єднати у категорію нормативно-правових детермінант злочинності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Таким чином, нормативно-правові детермінанти злочинності  - це такі положення нормативно-правового акту чи його проекту, які безпосередньо детермінують вчинення злочинів або блокують дію антикримінальних заходів, що вживаються суспільством і державою. Їх наявність дає підстави для характеристики нормативно-правового акту як кримінологічно неефективного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3. Проведений в ході дослідження аналіз наукової літератури з проблем недоліків нормативно-правових актів, що можуть що можуть обумовити його кримінологічну неефективність, приводить до висновку про доволі значну кількість їх видів, що спонукало автора до проведення відповідної класифікації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- В залежності  від особливостей закріплення норм в нормативно-правовому акті чи його проект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а) фіксовані нормативні положення, що стимулюють або створюють обстановку для вчинення злочину; 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б) латентні криміногенно небезпечні прояви у тексті нормативно-правого акт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В залежності від особливостей спрямованості норми прав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а) нормативно-правові детермінанти злочинності, що містяться в нормах матеріального прав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б)  нормативно-правові криміногенні детермінанти злочинності, що містяться в нормах процесуального пра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В залежності від особливостей суспільних відносин, що регулюються нормативно-правовим акто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а) нормативно-правові детермінанти злочинності, що містяться в законі про кримінальну відповідальність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б) нормативно-правові детермінанти злочинності, що містяться у нормах права, спрямованих на організацію і здійснення правозастосовної діяльності (норми права, що регламентують діяльність ОВС, органів прокуратури, судових органів тощо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в) нормативно-правові детермінанти злочинності, що містяться у нормах права, переважно регулятивної спрямованості (норми і приписи цивільного, трудового, господарського, фінансового та інших галузей прав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В залежності від характеру нормативно-правового дефект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а) криміногенна прогалина в праві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б) криміногенна колізія прав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в) кримінологічно неефективний зміст норми пра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В залежності від структурних елементів норм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а) криміногенно небезпечні положення гіпотез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б) криміногенно небезпечні положення диспозиції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в) криміногенно небезпечні положення санкції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- Корупціогенні нормативно-правові детермінанти злочинност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4. Проведене дослідження засвідчило відсутність у кримінологічній науці, по-перше, науково обґрунтованого поняття кримінологічної експертизи, по-друге, її місця серед інших видів експертиз, по-третє, єдиної точки зору стосовно поняття, об’єкту і предмету кримінологічної експертизи нормативно-правової актів і їх проектів. У зв’язку з цим дисертант пропонує власну дефініцію кримінологічної експертизи, як поняття родового по відношенню до експертно-кримінологічного дослідження нормативно-правових актів і їх проектів: експертно-кримінологічне дослідження, спрямоване на виявлення кримінологічно значущих факторів, небажане виникнення чи негативні зміни яких пов’язані з об’єктом дослідження, а також розроблення рекомендацій щодо їх усунення, запобігання або стимулюванн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Проведене співвіднесення кримінологічної експертизи з іншими різновидами експертиз дозволило охарактеризувати її як різновид експертиз у галузі права, що спрямована на прийняття кримінологічно обґрунтованого рішення у галузі проблемного питання. Поряд з цим кримінологічна експертиза мислиться як різновид державних, постійних, поліфункціональних, соціальних експертиз, має евристичний характер та організується за принципом автогенез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На підставі цього, було піддано конструктивній критиці позиції ряду вчених щодо визначення поняття кримінологічної експертизи нормативно-правових актів і їх проектів. Виявлення в них недоліків, а також ряду позитивних моментів, дозволило дисертанту прийти до висновку про можливість дефініціювання означеної експертизи у вузькому та широкому розумінн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  <w:lang w:val="uk-UA"/>
        </w:rPr>
        <w:t>вузькому розумінні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 xml:space="preserve"> кримінологічна експертиза нормативно-правових актів може розумітися як спеціальне, здійснюване на основі науково обґрунтованої методики кримінологічне дослідження нормативно-правових актів і їх проектів, спрямоване на виявлення, усунення або мінімізацію впливу таких їх положень, що детермінують або ж можуть детермінувати злочинність чи блокують або можуть блокувати дію антикримінальних заходів (засобів), що вживаються суспільством і державо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  <w:lang w:val="uk-UA"/>
        </w:rPr>
        <w:t>широкому розумінн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кримінологічна експертиза нормативно-правових актів і їх проектів може розумітися як форма кримінологічного контролю, що реалізується у вигляді наукового забезпечення процесу правотворчості і здійснюється в межах кримінологічної політики держав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5. В залежності від об’єкту експерно-кримінологічного дослідження обґрунтовується необхідність виділення двох різновидів кримінологічної експертизи нормативно-правових актів і їх проектів: обов’язкової та факультативної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Обов’язкова кримінологічна експертиз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визначає об’єктами свого дослідження проекти нормативно-правових актів, що регулюють суспільні відносини у фінансово-економічній, природоохоронній, освітній сферах, сферах охорони здоров’я, соціального захисту, раціонального природокористування, судочинства, державної служби, правоохоронної діяльності, кримінальної відповідальності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Факультативна кримінологічна експертиз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своїм об’єктом має проекти нормативно-правових актів у всіх інших сферах суспільних відносин, а також чинні нормативно-правові акти у разі виявлення криміногенно значущих недоліків у їх правовому регулюванні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6. Проведений в ході дисертаційного дослідження аналіз основних положень теорії правотворчості засвідчив, що кримінологічна експертиза нормативно-правових актів і їх проектів, будучи органічно вплетеною у нормотворчий процес, визначає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предметом свого дослідження кримінологічні фактори правотворчост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 Останні ж об’єднують у собі доволі широкий спектр соціально-правових реалій, який умовно можна скомпонувати за трьома напрямками: а) елементи системи права; б) соціальні практики; в) злочинність як особливий вид взаємодії системи права і соціальних практи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7. Кримінологічна експертиза нормативно-правових актів і їх проектів, як будь-яка наукова діяльність, ґрунтується на певних принципах. Однак, проведене дослідження виявило чималі суперечності різних науковців у підходах до визначення останніх. У зв’язку з цим обґрунтовується наступний перелік принципів, на яких ґрунтується експертно-кримінологічне дослідження: а) науковість; б) принцип автогенезу; в) об’єктивність; г) всесторонність і повнота дослідження; д) доцільність; е) економічна обґрунтованість; ж) відповідальні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8. Будь-яка експертиза характеризується наявністю певної методики її проведення, яка охоплює набір конкретних методів, способів, форм і засобів. Не є виключенням в цьому плані і кримінологічна експертиза нормативно-правових актів і їх проекті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ab/>
        <w:t xml:space="preserve">Слід зазначити, що з’ясування двох типів нормативно-правової детермінації злочинності обумовило виділення дисертантом двох типів експертно-кримінологічного дослідження: соціально-динамічного (спрямоване на встановлення динамічного типу нормативно-правової детермінації злочинності); юридико-догматичного (спрямоване на встановлення статичного типу нормативно-правової детермінації злочинності). Кожен з наведених вище типів досліджень вирізняється особливостями характеру кримінологічної інформації, її джерелами, специфікою її аналізу та формування на її основі кримінологічного прогнозу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Проведене дослідження показало, що найбільш плідним для провадження експретно-кримінологічного дослідження є використання виробленої у науковому напрямку експертології тричленної структури  його організації і проведення, яка включає в себе підготовчий, основний (робочий) і заключний етапи.</w:t>
      </w:r>
    </w:p>
    <w:p>
      <w:pPr>
        <w:pStyle w:val="Normal"/>
        <w:spacing w:lineRule="auto" w:line="360"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Підготовчий етап починається після прийняття рішення про  проведення кримінологічної експертизи нормативно-правого акту чи його проекту і укладення компетентним органом державної влади відповідного договору із експертно-кримінологічною установою. Даний етап складається з наступних операцій: а) отримання нормативно-правового акту чи його проекту із супровідними матеріалами; б) формування експертної групи; в) з’ясування особливостей предмету експертно-кримінологічного дослідження; г) формування робочих гіпотез; д) формування програми дослідження і складання його план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Основний (робочий) етап кримінологічної експертизи нормативно-правових актів і їх проектів складається з двох частин (стадій): збирання та аналіз кримінологічної інформації; прогнозування дії нормативно-правового чинн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Доведено, що при збиранні та аналізі кримінологічної інформації при соціально-динамічному експертно-кримінологічному дослідженні ефективним є використання системного, структурно-функціонального, порівняльно-правового, історико-правового методів, а також методів правового і кримінологічного моделювання, експертних оцінок, контент-аналіз, опитування, узагальнення статистичних даних і правозастосовчої практ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В межах юридико-догматичного експертно-кримінологічного дослідження доцільно використовувати такі методи, як системний, формально-юридичний, структурно-функціональний, метод експертних оцінок, а також ряд загально-логічних методі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Проведений аналіз наукової літератури з кримінології, теорії права та соціології, а також ряду нормативних документів дає нам підстави виділити ряд блоків (груп) недоліків нормативно-правових актів чи їх проектів, які характеризуються відносною функціональною однорідністю та одночасно становлять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критерії кримінологічної неефективності норм пра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lang w:val="uk-UA"/>
        </w:rPr>
        <w:t>За динамічним типом нормативно-правової детермінаці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Відставання норм права від реальних суспільних потреб, неадекватне їх випередження чи інша невідповідність правової регламент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Соціальна збитковість регулювання правовідносин, коли негативні наслідки і соціальні витрати перевищують позитивні соціальні результа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Привнесення до соціального життя елементів конфліктності інтересів і поведінки різних соціальних гру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Наявність правових передумов для формування колізій правових інтересів у кореспондуючих суб’єктів правовіднос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Невідповідність норм права системі загальноприйнятих більшістю населення життєвих цінностей, культурних традицій, а також соціальним очікуванням населення, стереотипам законослухняної поведі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Надлишковість публічно-правових форм і методів регулювання суспільних відносин, що невиправдано обмежують свободу соціально-економічної діяльності і можуть призвести до дестабілізації право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Невідповідність способів (типів) правового регулювання сфері та предмету правового регулювання, його цілям, принципам, а також вимогам правопорядку та закон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Необґрунтована комерціалізація обігу суспільних бла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Фінансово-економічна, організаційно-управлінська, наукова, кадрова та інша незабезпеченість практичної реалізації положень нормативно-правого акту чи його проект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lang w:val="uk-UA"/>
        </w:rPr>
        <w:t>За статичним типом нормативно-правової детермінаці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Невизначеність об’єктно-предметного та суб’єктного складу правовідносин, умов і підстав їх виникнення, зміни чи припиненн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54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Невизначеність і розбалансованість інтересів суб’єктів правовідносин, їх прав та обов’язкі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54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Недоліки в механізмі реалізації нормативно-правового акт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Недоліки, пов’язані із встановленням юридичної відповідальності, порядку її реалізац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Недоліки формально-логічного, лінгвістичного та юридико-технічного конструювання норм пра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ab/>
        <w:t>У відповідності до зазначених критеріїв встановлено перелік відомостей, які підлягають аналізу при провадженні експертно-кримінологічного дослідженн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1) для виявлення нормативно-правових детермінант злочинності динамічного типу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ab/>
        <w:t>- інформація про нормативно-правовий акт чи його проек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, що піддається експертизі: а) відомості щодо сфери правовідносин, які піддаються нормативно-правовому регулюванню; б) відомості щодо сфери правовідносин, які є суміжними з вищенаведеними, а також, які залежать від них; в) нормативно-правова база, яка забезпечує функціонування зазначених суміжних та залежних сфер правовідносин; г) відомості щодо конститутивної залежності об’єкту експертування від інших нормативно-правових актів, а також взаємодії з ними; д) інформація про метод правового регулюван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ab/>
        <w:t xml:space="preserve">-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інформація про особливості суспільних відноси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, які піддаються (піддаватимуться) нормативно-правовому регулюванню, а також суміжні з ними суспільні відносини та інші соціальні практики: а) відомості щодо соціальних традицій, що мають суттєве значення у зв’язку з прийняттям (дією) нормативно-правого акту; б) відомості щодо інноваційних процесів (соціальних потреб і тенденцій розвитку) у зазначеній сфері, а також її нормативно-правової та іншої урегульованості і збалансованості, в тому числі - відомості щодо наявності та розвиненості моральних, релігійних та інших соціальних регуляторів поведінки; в) відомості щодо наявності, ступеню та джерел соціальної напруженості у зазначеній сфері; г) інформація щодо соціальних ресурсів, необхідних для реалізації нормативно-правового акту (матеріальні, організаційні, ідеологічні тощо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ab/>
        <w:t xml:space="preserve">-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інформація про стан злочинності, а також систему запобіжних (антикримінальних) заході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у сфері суспільних відносин, які регулюються (регулюватимуться) нормативно-правовим актом чи його проектом, що піддається експертизі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2) для виявлення нормативно-правових детермінант злочинності статичного типу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інформація про особливості структури правовідноси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, які вводить в соціальну практику нормативно-правовий акт чи його проект, а саме: наявність всіх компонентів правовідносин та адекватність їх співвідношення і конструюванн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інформація щодо механізму реалізації нормативно-правового акту чи його проект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: а) відомості щодо наявних чи проектних правових процедур реалізації об’єкту експертизи: наявність відповідних положень, методичних вказівок, порад тощо, які б давали змогу суб’єкту застосування норми права чітко уявляти його механізм; б) відомості про джерела та реальні можливості матеріально-технічного забезпечення реалізації нормативно-правового акту; в) відомості щодо примусових механізмів виконання положень нормативно-правового акту чи його проекту, а також відповідальності за їх невиконання; г) відомості щодо обсягу та механізму контролю за виконанням нормативно-правового 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ab/>
        <w:t xml:space="preserve">-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інформація про особливості лінгвістичного та формально-юридичного конструювання норм права у об’єкті експертиз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: а) відомості про використання латентних текстових форм; б) відомості про використання бланкетних та відсильних диспозицій норм права; в) відомості про конкуруючі норми; г) відомості про порушення законів формальної логіки у тексті нормативно-правового акту чи його проект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11. Кримінологічне прогнозування як кінцевої стадії основного (робочого) етапу проведення кримінологічної експертизи нормативно-правових актів і їх проектів передбачає три процедури: а) кримінологічне прогнозування у сфері регуляції об’єкту експертизи без врахування дії останнього (пошуковий прогноз); б) кримінологічне прогнозування у сфері регуляції об’єкту експертизи із врахуванням дії останнього, тобто тих змін у соціальному порядку, які привносить нормативно-правова інновація (нормативний прогноз); в) зіставлення показників двох вказаних прогнозів; г) оцінка ступеню достовірності одержаних результаті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Обґрунтовано, що для здійснення кримінологічного прогнозування дії нормативно-правового фактору доцільно використовувати такі методи, як екстраполяція, експерті оцінки, моделювання, порівняльний аналіз.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12. Заключний етап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кримінологічної експертизи полягає у наданні на основі кримінологічного прогнозу науково обґрунтованих конкретних висновків стосовно наявності чи відсутності кримінологічно неефективних норм права у нормативно-правовому акті чи його проекті  та викладенні відповідних пропозицій щодо їх усунення.  </w:t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а результатами проведеного дослідженн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розроблено методичні рекомендації по проведенню кримінологічної експертизи нормативно-правових актів і їх проектів (див. додаток).</w:t>
      </w:r>
    </w:p>
    <w:p>
      <w:pPr>
        <w:pStyle w:val="Heading1"/>
        <w:rPr/>
      </w:pPr>
      <w:bookmarkStart w:id="4" w:name="__RefHeading___Toc264986429"/>
      <w:bookmarkEnd w:id="4"/>
      <w:r>
        <w:rPr/>
        <w:t>СПИСОК ВИКОРИСТАНИХ ДЖЕРЕ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10 Конгресс ООН по предупреждению преступности и обращению с правонарушителями: историческая справк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. – Режим доступу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un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russian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topics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crime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history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htm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Blalock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conflic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Towar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genera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theor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Blalock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Newber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Park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Delh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Sage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pub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, 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98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Directive approximating the legal arrangements for the protection of inventions by utility model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№ 599РС0309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lecronic resourse]. – Mode of access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www.EUR-Lex.no/directiver/en_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uk-UA"/>
          </w:rPr>
          <w:t>599РС0309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.shtml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Абду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лаев М.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роблемы теории государства и права: Учебник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М.И. Абдуллаев, С.А. Комар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– СПб.: Питер, 2003. – 57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Абдуллаев Н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иалектика правотворчест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Н.Д. Абдуллае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Баку: Азернешр, 1972. – 14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ванесов 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А. Теория и методология криминологического прогнозирования / Г.А. Аванесов. – М: Юрид.лит, 1972. – 33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верьянов В.В. Традиции и традиционализм в научной и общественной жизни России (60 – 90-е годы ХХ века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В.В. Аверьян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Общественные науки и современность. – 2000. – №1. – С. 68-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Агеев Е.П. Нелинейная термодинамика в вопрсах и ответах. Изд. 2-е, испр. и доп. / Е.П. Агеев. – М.: МЦНМО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Алауханов Е.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Криминология: учебник.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Е. Алауханов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– Алматы. 2008. - 429 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лексеев А.И. Криминологическая профилактика: теория, опыт, проблемы: монограф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 / А.И. Алексеев, С.И. Герасимов, А.Я. Сухарев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– М.: Издательство НОРМА, 2001. – 4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Але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ев С.С. Общая теория права: в двух томах. Т. 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 / С.С. Алексеев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– М.: Юрид. лит., 1981. - 36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Але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ев С.С. Общая теория права: в двух томах. Т. 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 / С.С. Алексеев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– М.: Юрид. лит., 1981. - 3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Алексеев С.С. Структура советского права / С.С. Алексеев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– М.: Юридическая литература, 1975. – 26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Алие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.Б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оретические основы советского уголовного правотворчества: автореферат дис.…докт. юрид. наук: 12.00.08 / Харьковский юридический институт им. Ф. Э. Дзержинского. – Х., 1989. -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Андреев И.С. Систем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ый подход к понятию экспертизы нормативно-правового акт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И.С. Андрее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Журнал российского права. – 2001. - №6. – С. 54-5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Андрущенко В.П. Сучасна соціальна філософі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В.П. Андрущенко, М.І. Михальченко.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 xml:space="preserve"> – К.: Вид-во "Генеза", 1996. – 368 с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Антонян Ю.М. Криминология: избр. Лекции  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/ Ю.М. Антонян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 – М., 2004. – 19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Антонян Ю.М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етоды моделирования в изучении преступника и преступного повед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Ю.М. Антонян, Ю.Д. Блувштейн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– М.: РИО Академии МВД СССР, 197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пт Л.Ф. Избыточность правовой информац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 Л.Ф. Апт // Проблемы совершенствования советского законодательства. – Труды ВНИИ советского законодательства – М.: ВНИИ советского законодательства, 1978. – С. 73-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Афанасьев В.Г. Научное управление обществом (опыт системного исследования)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В.Г. Афанасьев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. – М.: Политиздат, 1968. – 384 с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Афанасьев В.Г. Системность и общество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В.Г. Афанасьев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. – М.: Политиздат, 1980. – 368 с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Афонін Е.А.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Суспільний розвиток від Різдва Христового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Е.А. Афонін, О.М. Бандурка, А.Ю. Мартинов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. – К.: Парламентське видавництво, 2000. – 312 с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 xml:space="preserve">Бабаев В.К. Теория права и государства в схемах и определениях: 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у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чебное пособие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В.К. Бабаев, В.М. Баранов, В.А. Толстик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. – М.: Юристъ, 1999. – 256 с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абенко С. Права человека в условиях глобализац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С. Бабенк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Законность. – 2007. - №10. – С. 52-5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айтин М.И. Право и правовая система: вопросы соотнош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М.И. Байти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Право и политика. – 2000. – № 4. – С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-15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Бакаєв О.В. Методи кримінологічних досліджень / О.В. Бакаєв // Науковий вісник НАВСУ. – 2001. - № 4. – С. 120-12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Бакуменко В., Кравченко С. Підходи до прогнозування нормотворчої діяльності / В. Бакуменко, С. Кравченко // Збірник наукових праць Української академії державного управління при Президентові України. - Вип.2. – 2002 р.: Зб. наук. праць. – К.: Вид-во УАДУ, 2002. – С. 3-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Бандурка А.М. Преступность в Украине: причины и противодействие: монографія / А.М. Бандурка, Л.М. Давиденко. – 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: Гос. спец. изд-во «Основа», 2003. – 368 с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арановский Н.А. Методология криминологической экспертизы проектов нормативно-правовых актов / Н.В. Барановский // Юстиция Беларуси. – 2006. – №5. – С. 56-62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Барановский Н.А. Основы научно-практической методики криминологической экспертизы проектов нормативних правових актов: проблемы и пути их реш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 Н. Барановский // Юстиция Беларуси. – 2007. – №2. – С. 76-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атыгин Г.С. Лекции по методологии социологических исследован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Г.С. Ба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ыгин. – М.: Аспект Персс, 1995. – 34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Баума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З. Индивидуализированное общество / З. Бауман. – М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ачинин В.А. Основы социологии права и преступности / В.А. Бачинин. – СПб.: Изд-во С.-Петерб. ун-та, 2001 – 3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к У. Общество риска. На пути к другому модерну / У. Бек. – М., 2000. – 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ккариа Ч. О преступлениях и наказаниях / Ч. Беккариа. – М.: «Стелс», 1995. – 30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Бергер П.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 xml:space="preserve">Социальное конструирование реальности. Трактат по социологии зна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 П. Бергер, Т. Лукамн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. – М.: Изд-во "Медум", 1995. – 323 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рдяев Н.А. Государство / Н.А. Бердяев // Власть и право. Из истории русской правовой мысли. – Л., 1990. – С. 289-2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шелев С. Д. Экспертные оценки / С.Д. Бешелев, Ф.Г. Гурвич. - М.: Наука, 1973. - С. 15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 xml:space="preserve">Білоус А.О. Політико-правові системи: світ і Україна: 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н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 xml:space="preserve">авчальний посібни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 А.О. 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оус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. – К.: Асоціація молодих українських політологів і політиків, 1997. – 200 с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Бобровник С.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Правовий конфлікт та юридичні колізії: взаємодія та взаємозалежніс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 С.В. Бобровни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/ Часопис Київського університету права. – 2003. – № 4. – С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3–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обровник С.В. Подолання правових колізій як засіб забезпечення системності та ефективності законодавства / С.В. Бобровник // Правова держа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 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2003. 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№ 14 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30-38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огданов Е.В. Криминогенный риск как предмет криминологической экспертизы проектов законов [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Е.В. Богданов. –  Режим доступу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www.csr.ru/_upload/editor_files/file0260.doc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Бодак А.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ажанов О. Проблемы криминологической экспертизы / А. Бодак, О. Бажанов // Юстиция Беларуси. – 2005. - №4. – С. 65-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Борисов Е.Ф. 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Экономическая теор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и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 xml:space="preserve">я: 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у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 xml:space="preserve">чебн. для студентов вузов, обучающихся по направлению и спец. «Юриспруденция»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 Е.Ф. Борисов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. – М.: Юрист, 1999. – 567 с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Бородин С.В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Борьба с преступность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теоретическая модель / С.В. Бородин. – М.: Юрид. лит., 1990. – 28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ородин С.В., Лунеев В.В. О криминологической экспертизе законов и иных нормативно-правовых актов / С.В. Бородин, В.В. Лунеев // Государство и право. – 2002. - №6. – С. 40-4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Босхолов С.С. Криминологическая информация и пр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применительная деятельность ОВД / С.С. Босхолов. – Минск, 1990. – 27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Ботнаренко О.М. Дискреція та деякі особливості злочинів у сфері земельних відносин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 О.М. Ботнаренк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/ Адвокат. – 2008. - № 9. – С. 33-3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Бранский В.П. Пробле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ы взаимосвязи и случайности и её значение для естсествознания / В.П. Бранский // Некоторые философские вопросы современного естествознания. – 1973. – Вып.1. – С.9-2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Братченко С.Л. Мир экспертизы – попытка определения координа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 С.Л. Братченк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/ Экспертиза в современном мире: от знаний к деятельности / Под.ред. Г.В.Иванченко, Д.А. Леонтьева. – М.: СМЫСЛ, 2006. – С.63-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Б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зинский С. Начала уголовного права [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С.Будзинск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жим досту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pravoznavec.com.ua/books/53/28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Будк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.В. Философия науки / В.В. Будко. – Х.: Консум, 2005. – 2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ульбенков, В. В. Криминология. Математико-статистические методы анализа и прогнозирования: учебное пособие для студентов учреждений, обеспечивающих получение высшего образования по специальностям «Правоведение», «Экономическое право»  / В. В. Бульбенков, В. А. Трухов; МВД Республики Беларусь, Академия МВД. — Минск: Академия МВД Республики Беларусь, 2007. —  16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Бурдье П. Социология политики / П. Бурдье. – М.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Soci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Logo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1993. – 34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ыргэу М.М. Опыт системного исследования профилактики преступлений. Современное состояние проблемы / М.М. Бэргэу, А.Н. Литвинов. – М.: «ЮРКНИГА», 2004. -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асилькова В.В. Порядок и хаос в развитии социальных систем: (Синергетика и теория социальной самоорганизации) / В.В. Василькова. – СПб.: Издательство «Лань», 1999. – 4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ебер М. Основные понятия стратификации / М. Вебер // Социологические исследования. – 1994. – № 5. – С. 24-3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ентцель Е. С. Исследование операций / Е.С. Вентцель. - М.: Советское радио, 1972. - 55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 xml:space="preserve">Вершинин А.Б. Соотношение категорий "правовое поведение" и "правовая деятельность"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 А.Б. Вершинин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 xml:space="preserve"> // Юридическая деятельность: сущность, структура, виды: Сб. научн. тр. – Ярославль: ЯрГУ, 1989. – С. 32-39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Винберг А.И. Судебная экспертология (общетеоретические и методологические проблемы судебных экспертиз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 А.И. Винберг, Н.Т. Малаховска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 - Волгоград, 1979. – 10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Висновок гендерно-правової експертизи Закону України «Про правові засади цивільного захисту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прийнятого Верховною Радою України </w:t>
        <w:br/>
        <w:t>24 червня 2004 року № 1859-IV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. – Режим доступу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www.minjust.gov.ua/0/18216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Витрук Н.В. "Васильев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А.М.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П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 xml:space="preserve">равовая система социализма"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 Н.В. Витрук, В.В. Лазарев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 xml:space="preserve">. – М., 1987. //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етское государство и право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. – 1988. – № 9. – С. 141-142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. – Рец. на кн.: 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Васильев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А.М.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Пр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 xml:space="preserve">авовая система социализма. 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., Юридическая литература. 1987. 3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Вицин С.Е. Моделирование в криминологии / С.Е. Вицин. – М., 1973. – 1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линка К.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Теорія держави і права: навч. посіб  / К.Г. Волинка. – К.: МАУП, 2003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240 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Волк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.С. Детерминистическая природа преступного поведения / Б.С. Волков. – Казань: Издательство Казанского университета, 1975. – 11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оробьёв Ю.Л. Управление риском и устойчивое развитие. Человеческое измер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 Ю.Л. Воробьёв, Г.Г. Малинецкий, Н.А. Матухов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// Общественные науки и современность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2000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>. – № 6. – С. 45-4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аврилов О.А. Стратегия правотворчества и социальное прогнозирова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О.А. Гаврил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М.:ИГП РАН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993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 12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 xml:space="preserve">Гаджиев К.С. Политическая наука: учеб. пособие для студ. вузов. – 2-е изд-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 К.С. Гаджиев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. – М.: Междунар. отношения, 1996. – 398 с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Галаган В.І. Правові та криміналістичні проблеми вдосконалення кримінально-процесуальної діяльності (на матеріалах органів внутрішніх справ України): дис. на здобуття наук. ступеня д-ра юр. наук: захищена 06.02.2004 / Галаган Володимир Іванович. – К.: Нац. академія внутр. справ, 2003. – 51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Гега П.Т. Деякі особливості банкрутства в Україні та недоліки правового регулювання / П.Т. Гега // Боротьба з організованою злочинністю і корупцією (теорія і практика). – 2004. – №10. – С. 43-4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егель Г.В.Ф. Философия пра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Г.В.Ф. Гегел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– М., 1990. 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36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Гель А. Про доцільність подальшого існування ст. 391 КК Україн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А. Гель. – Режим доступу: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</w:rPr>
          <w:t>.khpg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</w:rPr>
          <w:t>org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</w:rPr>
          <w:t>index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</w:rPr>
          <w:t>php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</w:rPr>
          <w:t>id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  <w:lang w:val="uk-UA"/>
          </w:rPr>
          <w:t>= 1239799834</w:t>
        </w:r>
      </w:hyperlink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Гетьман І.В. Сучасні методологічні підходи до праворозуміння: комплексний аналіз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І.В. Гетьман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/ Державне будівництво та місцеве самоврядування. – 2007. – Вип.14. – С. 47-5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дденс А. Структура общества: от теории к построени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А. Гидден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М.: Полиграф, 1996. – 35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лазовский Н. Ф. Проблемы эколого-географической экспертиз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Н.Ф. Глазовск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/ Новое мышление в географии. - М.: 1991. - С. 110-118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лушко В.М. О прогнозировании на основе экспертных оцено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В.М. Глушк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Науковедение. Прогнозирование. Информатика. – К., 1970 – С. 22-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Гойман В.И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Действие права (методологический анализ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В.И. Гойма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– М.: Академия МВД РФ, 1992. – 18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 xml:space="preserve">Гойман-Червонюк В.И. Очерк теории государства и права: 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в двух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 xml:space="preserve"> частях. Ч. 2: Теория права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В.И. Гойман-Червонюк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. – М.: МЮИ МВД Росии, 1996. – 326 с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Голіна В.В. Кримінологічна політика держави: концептуальні положення та основні принципи її формування / В.В. Голіна, С.Ю. Лукашевич // Питання боротьби зі злочинністю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б. наук. праць. Вип. 16 / Редкол.: В.І. Борисов (гол. ред.) та ін. – Х.: Вид-во Кроссроуд, 2008. – С. 36 – 4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Головач А.В. Заходи адміністративного примусу, не пов’язані з відповідальністю, в діяльності органів державної податкової служби України: питання теорії та практики: дис. … канд. юр. наук: 12.00.07: захищена 24.11.04 / Головач Андрій Володимирович. – Запоріжжя: Запорізький державний університет, 2004. – 17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Гольц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.А. Идейные, содержательные и информационные основы прогнозирования социально-экономических процесс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 Г.А. Гольц // Общественные науки и современность. – 2005. – №5. – С. 54-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рбунов Е.А. Самоорганизация систем и прогнозирование военно-политических, экономических и социальных аспект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Е.А. Горбун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К.: Ника-Центр, 2005. –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релов В. А. Сингулярные методы прогнозир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В.А. Горел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Рабочая книга по прогнозированию. - М.: Мысль, 1982 - С.132-18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ршенков А.Г. Криминологический контроль и его роль в предупреждении преступлен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А.Г. Горшенк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Обеспечение прав личности и интересов государства в современном обществе. – Муром: Изд.-полиграфический центр МИ ВлГУ, 2004. – С. 254-25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Горшенков А.Г. Криминологический контроль как функциональна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стема государственной политики борьбы с преступность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 А.Г. Горшенков // Актуальные проблемы юридической науки и правоприменительной практики: Часть 2. – Киров: Филиал Санкт-Петербургского ин-та внешнеэкономических связей, экономики и права в г. Кирове, 2006. – С. 182-1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Горшенков Г.Н. «Шестаков Д.А. Преступность как свойств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общест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» / Г.Н. Горшенк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/ Сыктывкарский госуниверситет. Сборник научных трудов юридического факультета. – Сыктывкар, 2002. – С. 203-204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 Рец. на кн.: Шестаков Д.А. Преступность как свойств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общест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. – СПб.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анкт-Петербургский государственный университет, 2001. – 26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ряинов К.К. Криминологическая обстановка (методологические аспекты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К.К, Горяин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М.: ВНИИ МВД СССР, 1991. – 97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Готтфредсон М. Загальна теорія злочину / М. Готтфредсон, Т. Герші / Пер. з англ. Н. Бордукової. – Х.: Акта, 2000. – 32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Гревцов Ю.И. Проблемы теории правового отношения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Ю.И. Гревцов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. – Л.: ЛГУ, 1981. – 83 с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 xml:space="preserve">Гюггенбюль-Крейг А. Благо сатан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/ А.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 xml:space="preserve">Гюггенбюль-Крейг. - СПб., 1997. -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4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выдов А. Модульный анализ и конструирование социальных систе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 / А. Да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ыдов. – М., 1998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нилевский Н.Я. Россия и Европа / Н.Я. Данилевский. – М.: Книга, 1991. – 574 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нилов А.Н. Переходное общество: проблемы системной трансформации / А.Н. Данилов. – Минск, 1997. – 42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ньшин И.Н. Введение в криминологическую науку / И.Н. Даньшин. – Х.: Право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 Сото Э. Загадка капитала. Почему капитализм торжествует на Западе и терпит поражение во всем мире / Э. Де Сото. – М., 200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 – 23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Девятко И.Ф. Диагностическая процедура в социологии. Очерк истории и теор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 И.Ф. Девятко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. — М.: Наука, 1993. — 17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Десятник В.О. Методологічна концепція правничого дослідженн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В.О. Десятник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>. – Режим доступу: www.legalexpertise-ua.biz/method.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Джужа О. Джерела кримінологічної інформації про стан злочинності в Україні / О. Джужа, Д. Голоснічеко, А. Кирилюк // Право України. – 2003. – № 12. – С. 66-7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Джужа О. Кримінологічна експертиза як засіб удосконалення законотворчого процесу / О. Джужа, А. Кирилюк // Боротьба з організованою злочинністю і корупцією. – 2003. - №8. – С. 125-13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Джужа О. Кримінологічна експертиза як один з напрямків кримінологічної практик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 О. Джужа, А. Кирилю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/ Право України. – 2003. – № 10. – С. 68-74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Джужа О. Сучасний погляд на розвиток кримінології / О. Джужа, А. Кирилюк // Право України. – 2003. – № 2. – С. 97-1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Дідич Т.О. Нормопроектування: теоретико-правовий аспект: дис. … канд. юр. наук: 12.00.01 / Дідич Тарас Олегович. – К.: Київський університет права Національної академії наук України, 2006. – 21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бровольский А. Критерии эффективности хозяйственного законодательст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А. Добровольск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Адкрытае грамадства Iнфармацыйна-аналiтычны бюлетэнь. – 1998. - № 5. – С. 107-1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удченко В.В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Концепції причинності в праві / В.В. Дудченко // Право і безпека. – 2005. - №3. – С.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ятлова В. Криминологическая экспертиза как специальная мера предупреждения преступност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В. Дятло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Юстиция Беларуси. – 2006. - №5. – С. 38-4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851" w:hanging="491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>Егорова И.</w:t>
      </w:r>
      <w:r>
        <w:rPr>
          <w:rStyle w:val="Emphasis"/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Издержки» демократии? / И. Егорова, П. Гуревич, В. Похмелкин /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ц. законность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1991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№4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. 5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Економіка України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: тенденції, оцінки, прогнози </w:t>
      </w:r>
      <w:r>
        <w:rPr>
          <w:rFonts w:cs="Times New Roman" w:ascii="Times New Roman" w:hAnsi="Times New Roman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spacing w:val="-6"/>
          <w:sz w:val="28"/>
          <w:szCs w:val="28"/>
        </w:rPr>
        <w:t>]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. – Режим доступу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uk-UA"/>
          </w:rPr>
          <w:t>www.case-ukraine.com.ua/u/db/ cf1e97b5bde2d3a0d823775b4 caccf</w:t>
        </w:r>
      </w:hyperlink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- 27.pd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алинский 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.Э. Эффективность профилактики преступлений и криминологическая информац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 А.Э. Жалинский, М.В Костицк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. – Львов, 1980. – 25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банкова И.И. Проблемы взаимодействия / И.И. Жбанкова. – М.: Политиздат, 1971. – 37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елезняк Н. Правове регулювання нормотворчої діяльності / Н. Железняк // Право України. – 2002 . – № 12. – С. 102-107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Жинкин С.А. Некоторые аспекты понятия эффективности норм прав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.А. Жинкин // Известия высших учебных заведений. Правоведение. – 2004. - №1. – С.19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-195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Загальні зауваження №22 (1993) Комітету ООН з прав людин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. – Режим доступу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minjus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0/773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дирака 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Ю. Теоретико-правові питання законотворчості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... канд. юрид. наук: 12.00.01 / Задирака На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я Юріїв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 Інститут законодавства Верховної Ради України. - К.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адиран С. Криминологическая экспертиза проектов нормативно-правовых актов: современный этап нормативного обеспечения и общие подходы к методике про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С. Задира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Юстиция Беларуси. – 2006. – №1. – С.41-4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диран С. Прогнозирование реализуемости правовых норм в процессе проведения криминологической экспертизы проектов нормативных правовых актов / С. Задиран // Юстиция Беларуси. – 2006. – №9. – С. 63-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аєць А.П. Роль Міністерства юстиції України у законотворчій діяльності / А.П. Заєць // Бюлетень Міністерства юстиції України. – 2003. № 1. – С. 20-3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Закалюк А.П. Курс сучасної української кримінології: теорія і практика: у 3-х кн. Кн. 1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А.П. Закалюк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>. – К.: Видавничий Дім «Ін Юре», 2007. – 42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Закалюк А.П. Курс сучасної української кримінології: теорія і практика: у 3 кн. Кн. 3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А.П. Закалюк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>. – К.: Видавничий Дім «Ін Юре», 2007. – 31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акалюк А.П. Методологічні проблеми підвищення якості законотворення в Україні засобами науково-кримінологічної експертизи / А.П. Закалюк // Вісник Академії правових наук України. – 1996. - №7. – С. 68-7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акалюк А.П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ро запровадження в Україні кримінологічної експертиз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А.П. Закалю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Право України. - 1999. - № 7. - С. 10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акалюк А.П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ро правове регулювання та порядок проведення кримінологічної екс</w:t>
        <w:softHyphen/>
        <w:t>пертизи проектів законодавчих акті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А.П. Закалю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 Питання боротьби зі злочинністю: 36. наук, праць НДІ вивчення проблем злочинності. — Харків, 1998. — С. 96-1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кон Республики Беларусь от 10.01.2000 г. «О нормативных правовых актах Республики Беларусь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/ Звязд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 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200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 - 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143-14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акон України  від 22.05.2003 р. «Про податок з доходів фізичних осіб» // Відомості Верховної Ради України. – 2003. - №37. – Ст.3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акон України від 03.07.1991 р. «Про всеукраїнський та місцеві референдуми» // Відомості Верховної Ради України. – 1991. - №33. – Ст.44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акон України від 04.04.1995 р. «Про комітети Верховної Ради України» // Відомості Верховної Ради України. – 1995. - №19. – Ст.13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акон України від 05.04.2007 р. «Про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 основні засади державного нагляду (контролю) у сфері господарської діяльност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» // Відомості Верховної Ради України. – 2007. - №29. – Ст.3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акон України від 06.04.2004 р «Про вибори депутатів Верховної Ради Автономної Республіки Крим, місцевих рад та сільських, селищних, міських голів» // Відомості Верховної Ради України. – 2004. - №30-31. – Ст.3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акон України від 09.04.1999 р. «Про місцеві державні адміністрації» // Відомості Верховної Ради України. – 1997. - №24. – Ст.17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акон України від 10.02.1995 р. «Про наукову та науково-технічну експертизу» / Відомості Верховної Ради України. – 1995. - №9. – Ст.5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акон України від 14.05.1992 р. «Про відновлення платоспроможності боржника або визнання його банкрутом» // Відомості Верховної Ради України. – 1996. - №19. – Ст.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кон України від 15.12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2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 статус судді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/ Відомості Верховної Ради України. – 1993. - №8. – Ст.5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акон України від 15.12.1993 р. «Про охорону прав на винаходи і корисні моделі» // Відомості Верховної Ради України. – 1997. - №7. – Ст.3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акон України від 18.02.1992 р. «Про оперативно-розшукову діяльність» // Відомості Верховної Ради України. – 1992. - №22. – Ст.3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акон України від 18.03.2004 р. «Про Загальнодержавну програму адаптації законодавства України до законодавства Європейського Союзу» // Відомості Верховної Ради України. – 2004. - №29. – Ст.3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акон України від 19.03.1996 р. «Про режим іноземного інвестування» // Відомості Верховної Ради України. – 1996. - №19. – Ст.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акон України від 20.11.2003 р. «Про захист суспільної моралі» // Відомості Верховної Ради України. – 2004. - №14. – Ст.1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акон України від 21.05.1997 р. «Про місцеве самоврядування в Україні» // Відомості Верховної Ради України. – 1999. - №20-21. – Ст.1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Закон України від 21.12.2000 р. «Пр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 w:eastAsia="en-US"/>
        </w:rPr>
        <w:t>порядок погашення зобов’язань платників податків перед бюджетами та державними цільовими фондам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» // Відомості Верховної Ради України. – 2001. - №10. – Ст.4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>Закон України від 24.06.2004 р. «Про правові засади цивільного захисту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/ Відомості Верховної Ради України. – 2004. - №39. – Ст.4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Звіт засідання робочої групи при Міністерстві у справах сім’ї, молоді та спорту стосовно посилення контролю продажу пива, алкогольних, слабоалкогольних напоїв та тютюнових виробів. – Режим доступу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kmu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control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Земельний кодекс України від 25.10.2001 р. // Відомості Верховної Ради України. – 2002. - №3-4. – Ст.2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лобіна О. Традиціоналізм та інновація в українському вимірі / О. Злобіна, В. Тихонович // Соціологія: теорія, методи, маркетинг. – 2006. – №4. – С. 69-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Зубок Ю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циологическая концептуализация неопределённости и риска в социальном развитии молодёж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Ю. Зубо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Соціальні ризики. – Т.2 / Відп. ред.: Ю.І. Саєнко, Ю.В. Привалов. – К.: ПЦ «Фоліант», 2004. – С.137-15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ванова К.И. Принцип причинности в системе принципов научного позн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К.И. Ивано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Ташкент, 1974. – 27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ванченко Г.В. От экспертного знания к экспертной деятельно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Г.В. Иванченко, Д.А. Леонтье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Экспертиза в современном мире: от знаний к деятельности / Под.ред. Г.В.Иванченко, Д.А. Леонтьева. – М.: СМЫСЛ, 2006. – С.6-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Ильин И.О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 сущности правосозн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И.О. Ильи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– М., 1993. 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411 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Ильин И.О. Порядок и безпорядок / И.О. Ильин. – М., 1997. – 34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ншаков С.М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Системное воздействие на преступност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 вооружённых силах Росс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: 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тореф. дис. … д-ра юрид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у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12.00.08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С.М. Иншак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М., 1997. – 40 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гнатов О.М. Насильницькі злочини, що вчиняються працівниками органів внутрішніх справ України: кримінологічна характеристика, детермінація та попередження: монографія  / О.М. Ігнатов. – Х.: ТОВ «Вид-во «Формат Плюс», 2008. – 2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Калинин С.А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иминологическая экспертиза: альтернативный вариан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С.А. Калини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Університетські наукові записки. – 2007. – №2 (22). – С. 349-35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Канадсько-Український проект сприяння доброчесності. Підсумковий зві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. – Режим доступу: 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aj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lang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menu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-20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нт И. Метафизика нрав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чинения в 8 томах: Т.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И. Кан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– М., 1994. 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3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Капица С.П. Синергетика и прогнозы будуще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С.П. Капица, С.П. Курдюмов, Г.Г. Малинецкий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М.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Эдиториал УРСС, 2003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>. -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288 с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атегов С.А. Механизм применения права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нограф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 / С.А. Категор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 Под общ. ред. Р.А. Ромашова. – СПб: Санкт-Петербургский университет МВД России, 2002. – 33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уфман М. О принципе беспробельности закона и неизбыточности запрета в уголовном прав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М. Кауфма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Уголовное право. – 2003. – № 4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 С. 56-6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ашанина Т.В. Оценочные понятия в советском праве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тореф. дисс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канд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ри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аук: 12.00.08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Свердловск, 1974. – 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едров Б.Н. Научная концепция детерминизм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Б.Н. Кедр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ременный детерминизм, законы при роды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973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- 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8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ененов А.А. Соотношение государства и пра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А.А. Кенен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Проблемы теории государства и права / Под. ред. М.Н. Марченко. – М., 1999. – 35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Керимов Д.А. Методология права (предмет, функции, проблемы философии права)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 xml:space="preserve"> – 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и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зд. 2-е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Д.А. Керимов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. – М.: Аванта+, 2001. – 560 с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Керимов Д.А. Философские основания политико-правовых исследований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Д.А. Керимов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. – М.: Мысль, 1986. – 332 с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Кириллов Д. Понятие криминологической экспертизы / Д. Кириллов // Законность. – 2004. - №6. – С. 43-46.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ириллов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М.А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рогнозирование преступности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кц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 / М.А. Кирилл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 Под ред. Г. А. Аванесо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.: ЮИ МВД России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 xml:space="preserve"> 2000. - 25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 xml:space="preserve">Клейменов М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головно-правовое прогнозирован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М. Клеймен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ц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конност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199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№ 7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. 21-2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лейнер Г.Б. Эволюция институциональных систе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Г.Б. Клейне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М.: Наук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2004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>Климова С.Г.</w:t>
      </w:r>
      <w:r>
        <w:rPr>
          <w:rStyle w:val="Emphasis"/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нтроль отклоняющегося поведения со стороны государства и общест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С.Г. Климов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циологические исслед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 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1990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№ 10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. 118-1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Ковальський В.С. Правотворчість: теоретичні та логічні засади / В.С. Ковальський, І.П. Козінцев.  —  К.: Юрінком Інтер, 2005. - 192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Ковачев Д. А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Механизм правотворчества социалистического государства. Вопросы теории / Д.А. Ковачев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М.: Юрид. лит., 1977. – 112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Козюбра Н.И. Понятие и структура методологии юридической наук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Н.И. Козюбра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 xml:space="preserve"> // Методологические проблемы юридической науки: Сб. научн. тр. АН УССР Институт государства и права / Отв. ред. Н.И. Козюбра. – Киев: Наук. думка, 1990. – С. 5-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 xml:space="preserve">Колосова Н.М. Интегративная функция правовой системы: 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а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втореф. дис. ... канд. юрид. наук: 12.00.01 / Ан СССР. Ин-т гос-ва и права. – М., 1990. – 22 с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Комиссаров К.И. Судебное усмотр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оветском гражданском процесс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К.И. Комиссар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Советское государство и право. – 1969. – № 4. – С. 50-5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мплексное изучение системы воздействия на преступность (методологические и теоретические основы) / Под ред. П.П. Осипова. – Л.: Издательство Ленинградского университета, 1978. – 1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Конвенція про захист прав і основних свобод людин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. – Режим доступу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ombudsman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vis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-1_03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htm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ндратов П.Е. Учёт нормативно-правового фактора при составлении прогнозов в сфере борьбы с преступность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П.Е. Кондрат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Методология и методика прогнозирования в сфере борьбы с преступностью – Труды Академии МВД СССР. – М: Академия МВД СССР, 1989. – С.59-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нституція України від 28.06.1996 /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Відомості Верховної Ради України. – 1996. – №30. – ст.14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Костенко О. Соціальний натуралізм як методологічний принцип юриспруденції і кримінологі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О. Костенко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/ Вісник Академії правових наук України. – 2004. - №4(39). – С. 133-14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Костенко О.М. Культура і закон – у протидії злу: монографія / О.М. Костенко. – К.: Атіка, 2008. –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стин Ю.В. Методологические подходы к исследованию проблемы соотношения государства и права в современной юридической наук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Ю.В. Кости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Современное право. – 2007. - № 4. – С. 35-3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 xml:space="preserve">Крапивенский С.Э. Социальная философия: 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у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чебник для студентов вузов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С.Є. Крапивенский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. – М.: Гуманит. изд. центр. ВЛАДОС, 1998. – 416 с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аснов М.А. Коррупция и законодатель</w:t>
        <w:softHyphen/>
        <w:t>ство: анализ закона на коррупционност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М.А. Красн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.В. Талапина, В.Н. Южаков // Журнал рос. права. - 2005. - №2. - С. 77- 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Краткий политический словарь / Абаренков В.П., Абода Т.Е. и др.; Сост. и общ. ред. Л.А.Оникова, М.В.Шишлина. – 6-е изд. доп. – М.: Политиздат, 1989. – 623 с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Кривошеев В.В. Особенности аномии в современном российсокм обществе / В.В. Кривошеев // Социологические исследования. – 2004. - № 3. – С. 93-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Крижна Л.В. Попередження злочинів, що вчинюються у сфері сімейно-побутових відноси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: дис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канд. ю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и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к: 12.00.08 / Крижна Людмила Володимирівна. – К.: Національна академія внутрішніх справ України, 2000. – 21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иминолог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 Под ред. В. Н. Кудрявцева, В. Е. Эминова. – М.: Юрист, 1995. – 5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риминология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чебни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 Под общ. ред. А.И.Долговой. М., 1999. С. 7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риминология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чебник для вуз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/ Под общ. ред.  д.ю.н., проф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</w:rPr>
          <w:t>А. И. Долговой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2-е изд., перераб. и доп. М.: Издательство НОРМА (Издательская группа НОРМА–ИНФРА), 2002. – 8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Криминолог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чебное пособие для вузов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/ Под ред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Я.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 xml:space="preserve">Ф. Кузнецовой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и Ю. Я.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 xml:space="preserve">Аргуновой.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М.: ИКД "Зерцало-М", 2001. — 208 с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иминология: приглашение к дискуссии: Монография / Авт. кол: А.В. Баляба, Э.В. Виленская, Э.А. Дидоренко, Б.Г. Розовский. – Луганск: РИО ЛИВД, 2000. - 31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имінальний кодекс України від 5.04.2001 /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Відомості Верховної Ради України. – 2001. – №25-26. – ст.1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имінально-процесуальний кодекс України від 28.12.1960 /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Відомості Верховної Ради України. – 1961. – №2. – ст.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Кримінологія: підручник для студентів вищих навч. закладів / О.М. Джужа, Я.Ю. Кондратьєв, О.Г. Кулик, П.П. Михайленко та ін.; З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аг. ред. О.М. Джужи. – К.: Юрінком Інтер, 2002. –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ымский С.В. Экспертные оценки в социологических исследования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С.В. К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ымский. – К.: Полиграф, 1990. – 39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удрявцев В.М. Общая теория квалификации преступлен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В.М. Кудрявце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– М.: Юрид. лит., 1972. – 352 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Кудрявцев В.Н. Право и поведен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В.Н. Кудрявцев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. – М.: Юрид. лит., 1978. – 191 с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удрявцев В.Н. Правовое поведение: норма и патолог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В.Н. Кудрявце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М., 1982. – 40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>Кудрявцев В.Н.</w:t>
      </w:r>
      <w:r>
        <w:rPr>
          <w:rStyle w:val="Emphasis"/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циальные отклон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2-е изд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В.Н. Кудрявцев, С.В. Бородин, В.С. Нерсесянц. 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.: Политиздат, 198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 – 39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удрявцев В.Н. Эффективность правовых нор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.Н. Кудрявцев, В.И. Никитинский, И.С. Самощенко, В.В. Глазырин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- М.: ВНИИСЗ, 1980. -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узнецов И.В., Категория причинности и её познавательное знач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И.В. Кузнєцов /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Теория познания и современная наук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 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.: Политиздат, 1967. – С. 98-10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узнецова Н.Ф. Проблемы криминологической детреминац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Н.Ф. Кузнецо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 Под ред. члена-корреспондента АН СССР В.Н. Кудрявцева – М.: Издательство Московского университета, 1984. – 20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узнецова О.А. Пороки правовой нормы: «диагностика» и предупрежд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О.А. Кузнецо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Журнал рос. права. - 2005. - №3. С. 127-13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 xml:space="preserve">Кузьмин В.П. Принцип системности в теории и методологии К.Маркс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В.П. Кузьмин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. – М.: Политиздат, 1980. – 312 с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улик О. Незалежна експертиза законопроектів: якою має бути методика її проведенн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О. Кули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Юридичний вісник України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995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 серпня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Курс кримінології: Загальна частина: підручник: У 2-х кн. Кн. 1  / О.М. Джужа, П.П. Михайленко, О.Г. Кулик та ін.; За заг. ред. О.М. Джужи. – К.: Юрінком Інтер, 2001 –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урс лекций по криминологии / Под ред. проф. Даньшина И.Н. (Общая часть) и проф. Голины В.В. (Особенная часть). – Х.: «Одиссей», 2007. – 2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урс российского уголовного права. Общая часть / Под ред. В.Н. Кудрявцева, А.В. Наумова. – М.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Кухарук Т.В. Правовая система и систематика законодательства: автореф. дисс. ... канд. юрид. наук: 12.00.01 / Санкт-Петербургский гос. ун-т. – СПб, 1998. – 21 с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авринович О.В. Оптимізація діяльності Міністерства юстиції України в умовах суспільно-економічних перетворень: Стан, проблеми, перспектив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О.В. Лавринович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Бюлетень Міністерства юстиції України. – 2003. № 1. – С. 3-1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азарев В.В. Применение норм советского прав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В.В. Лазаре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Казань, 1972. – 24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Лапаева В. В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Социологическое обеспечение законотворчества  / В.В. Лапаева // Советское государство и право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1989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№ 10. – С. 17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  <w:tab w:val="left" w:pos="1440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Лапаева В.В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циология пра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В.В. Лапаева 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од. ред. Нарсесянца В. С. - М.: Норма, 2000. - 45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апаева В.В. Эффективность закона и методы её изуч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В.В. Лапае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Эффективность закона: методология и конкретные исследования. – М.: Институт законодательства и сравнительного правоведения при Правительстве Российской Федерации, 1997. – С.28-4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Леонт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в Д.А. Экзистенциальные основания экспертной деятельност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Д.А. Леонтьев /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Экспертиза в современном мире: от знаний к деятельности / Под.ред. Г.В.Иванченко, Д.А. Леонтьева. – М.: СМЫСЛ, 2006. – С.45-5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и Д.А. Преступность как социальное явл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Д.А. Л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М.: Русский мир, 1998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ившиц Р.З. Теория пра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Р.З. Ливши. – М.: МНОКС, 2000. – 41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Лисенков С.Л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Про критерії визначення якості проектів нормативно-правових актів / С.Л. Лисенков // Державно правова реформа в Україні: матеріали науково-практичної конференції (листопад 1997 р.). – Київ: Ін-т законодавства Верховної Ради України, 1997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С. 6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Лисенков С.Л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Умови забезпечення якості змісту нормативно-правових актів / С.Л. Лисенков // Законодавство України: Науково-практичні коментарі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2002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№ 6. – С. 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исичкин В.А. Экспертные метод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В.А. Лисички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Теория прогнозирования и принятия решений.- М.: Высшая школа, 1977. - С. 149-15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Литвак Б.Г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кспертные оценки и принятие решен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Б.Г. Литва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М.: ИГП РАН, 1996. – 31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итвак О.М. Державний контроль за злочин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стю (кримінологічний аспект): дис. на здобуття наук. ступеня д-ра. юр. наук: 12.00.08: захищена 09.02.02 / Литвак Олег Михайлович. – Х.: Національна юридична академія України імені Ярослава Мудрого, 2002. – 378 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Литвинов О.М. Соціально-правовий механізм протидії злочинності в Україні: монографія  / О.М. Литвинов. – Х.: Вид-во. нац. ун-ту внутр. справ, 2008. – 44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Літвінко В. Про деякі умови трансформації правопорушень в сучасному пострадянському суспільстві / В. Літвінко // Вісник АПрН. – 2007. – №2(49). – С.226-23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окшина М.Д. Язык зако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М.Д. Локши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М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: Политиздат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990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 2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Лопашенко Н.А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Шкала уголовных наказаний как способ борьбы с коррупцией в сфере правосуд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Н.А. Лопашенко /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атериалы международной научно-практической конференции. 7-8 октября 2004 года. – М.: Издание Государственной Думы, 2005. – С. 51-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Лукич Р. Методология пра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Р. Лукич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. – М.: Прогресс, 1981. – 304 с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уков В.А. Социальная экспертиз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В.А. Лук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М.: Ин-т молодёжи, 1996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 26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Лунеев В.В. Правово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регулирование общественных отношений – важный фактор предупреждения организованной и коррупционной преступности (тезисы доклада) / В.В. Лунев // Государство и право. – 2001. - №5. 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106-1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Луць Л.А. Європейські міждержавні правові системи: загальнотеоретична характеристика: дис. … д-ра юрид. наук: 12.00.01: захищена 17.02.05 / Луць Людмила Андріївна. – Львів, 2004. – 44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Луць Л.А. Поняття соціальної системи як основа дослідження правової системи суспільства / Л.А. Луць // Актуальні проблеми вдосконалення чинного законодавства України: Збірник наук. праць. – Івано-Франківськ, 2001. – Вип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 V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 – С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6-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ясковська Н. Про культуру правотворчої діяльност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Н. Лясковськ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Право України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1994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Макаренко І.П. Формування державної інноваційної системи в Україні / І.П. Макаренко // Матеріали науково-практичної конференції «Утвердження інноваційної моделі розвитку економіки України». – К., 2003. – С. 406-4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Малинецкий Г.Г. Управление риском и редкие катастрофические события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Г.Г. Малинецкий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// Математическое моделирование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>. – 2002. –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№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>. – Т. 14. – С. 86-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Малков В.Д. Криминология / В.Д. Малков. – М.: Прогресс, 2001. – 34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альцев Г.В. Понимание права. Подходы к проблем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Г.В. Мальце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М.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амалуй О.О. Основи економічної теорі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О.О. Мамалу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К.: Юрінком Інтер, 2003. – 468 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Мартиненко О.А. Расизм та ксенофобія як нове фонове явище злочинності в Україні / О.А. Мартиненко // Вісник Харківського національного університету внутрішніх справ. – 2008. – Вип. 43. – С.80-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Мартыненко О.А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етерминация и предупреждение преступности среди персонала органов внутренних дел Украины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нография  / О.А. Мартыненко. – Х.: Изд-во ХНУВС, 2005. – 4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артышин О.В. Совместимы ли основные типы понимания права?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О.В. Ма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ышин // Государство и право. – 2003. - №6. – С. 13-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Марченко М.Н. 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 xml:space="preserve">Теория государства и права: 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к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 xml:space="preserve">урс лекц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М.Н. Марченко.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 xml:space="preserve"> – М.: Зерцало, ТЕИС, 1996. – 476 с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атузов Н.И. Правовая система и личност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Н.И. Матуз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Саратов, 1987. – 40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атюшонок Л.Ф. Научная диалектика на пороге Х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Л.Ф. Матюшоно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Материалы Второго Российского философского конгресса, Т.1, Ч.1. – Екатеринбург, 1999. – С.28-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дицький І.В. Вплив соціальних факторів на злочинність в умовах становлення незалежної Української держави: дис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канд. ю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и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к: 12.00.08 / Медицький Ігор Богданович. – Івано-Франківськ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карпатський національний університет ім. В. Стефаник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, 2006. – 22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Мельник М. Завдання законодавця – вчасно відчути необхідність узаконення відповідних реалій, надати їм юридичну форму закону / М. Мельник // Юридичний журнал. – 2003. - №4. – С. 36-40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Мертон Р. Про витоки та основні види девіантної поведінки і необхідність її врахування на практиці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Р. Мертон. – Режим доступу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djerelo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/index.php161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Методичн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рекомендації щодо проведення правової експертизи проектів нормативно-правових актів, схвалені постановою колегії Міністерства юстиції України № 41 від 21.11.2000 р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 Режим доступу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zako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na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?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ui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=1041.4164.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Минин А.Я. Информатизация криминологических исследований (теория и методология) / А.Я. Минин. – Екатеринбург, 1992. – 2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>Минин А.Я.</w:t>
      </w:r>
      <w:r>
        <w:rPr>
          <w:rStyle w:val="Emphasis"/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риминологическое прогнозирова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А.Я. Минин, В.Н. Белоглаз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Свердловск: Пресграф, 1991. – 18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Миронова Г. Сучасна позитивно-правова система України: типові риси і властивост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Г. Миронова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/ Проблеми державотворення і захисту прав людини в Україні: Матеріали ХІІІ регіональної науково-практичної конференції (8-9 лютого 2007 р.). – Л.: ЛДУ, 2007. – С. 56-5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иронова Н.И. Социальная эволюция и цивилизационные сдвиги: модели динамического развития социальных систем и управл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Н.И. Мироно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Материалы Первой международной научно-практической конференции «Стратегии динамического развития России: единство самоорганизации и управления» / Под общ. ред. проф. В.Л.Романова. – М.: Проспект, 2004. – Т.1. – С.357-36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іллер А. Що таке причини та умови злочинів?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А. Мілле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Право України. – 2001. - №5. – с.89-9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Мірошниченко М. Системно-інформаційний підхід у контексті методологічного забезпечення наукового аналізу проблеми теорії правової системи України / М. Мірошниченко // Право України. – 2007. - №6 – С.22-2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Молодь України у дзеркалі соціології / Заг. ред. О. Балакірєвої і О.Яременко / О. Балакірєва, О.Яременко. – К.: УІСД, 2001. – 21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ран Ш.А. Методология законотворчества. Метод принятия закона и права. Введение в методику разработки законодательных акт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/ Стенограмма заседаний Государственной Думы Российской Федерации, 29.04.1997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 – Режим доступу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www.akdi.ru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Мороз О.О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Наукові засади законотворчого процесу в Україн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О.О. Моро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Правова держа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Щорічник наукових праць. – К.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Ін-т держави і права ім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рецького НАН України, 1997. – С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2–1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розова И.С. Синергетическая детерминация юридических исключен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И.С. Морозо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Современное право. – 2007. – №1. – С.6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Москаленко В. Не варто сліпо копіювати досвід зарубіжних країн. – Режим доступу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www.yur-gazeta.com/ua/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article/1176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Названы саме популярные экономические преступления в Украин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/ Украинский 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знес-ресурс (25 ноября 2009 г.). – Режим доступу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uk-UA"/>
          </w:rPr>
          <w:t>img3.ubr.ua/fullnews/ukr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30097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Научны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основы советского правотворчества / Ответ. ред. Р. О. Халфина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М.: Наука, 1981. – 317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Націоналісти, які спотворили пам’ятник Леніну, виконували Указ Президен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. – Режим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доступу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tsn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ukrayina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ukaz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prezidenta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Нашиц А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равотворчество. Теория и законодательная техник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А. Нашиц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 Под ред. Д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еримова и А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. Мицкевича, послесловие Д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. Керимова. – М.: Изд-во “ПРОГРЕСС”, 1974. – 25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Негодченко В.О. Поняття ефективності заходів правового характеру боротьби зі злочинністю / В.О. Негодченко // Науковий вісник Юридичної академії МВС. – 2003. - №1(10). – С.241-24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люба А. Теорія і практика ділової мов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А. Нелюб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Х.: Акта, 1997. – 192 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Никитский В.И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К изучению эффективности действующего законодательст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В.И. Никитск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// Правоведение. 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197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№ 4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С. 2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2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Новий тлумачний словник української мови: У 4-х т.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Т.4 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/ Укладачі В.В.Яременко, О.М.Сліпушко. – К.: АКОНІТ, 1998. – 941 с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Новікова Т.В. Бідність в Україні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Т.В. Новікова. – Центр перспективних соціальних досліджень. – Режим доступу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cpsr.org.ua/?pr=8&amp;id=41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моконов В.А. Преступное поведение: детерминизм и ответственност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В.А. Номокон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Владивосток: Изд-во Дальневост. ун-та, 1989. –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Нормы советского права: Проблемы теории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/ В.К. Бабаев, М.И. Байтин, В.М. Баранов и др. – Саратов: Изд-во Сарат. ун-та, 1987. – 248 с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рт Д. Институты, институциональные изменения и функционирование экономик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Д. Нор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М.: Начала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Оборотов Ю.М Традиції та інновації у правовому розвитку / Ю.М Оборотов // Психологія і суспільство. – 2004. – №1. – С.15-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Оборотов Ю.М. Правова система України і євразійська правова сім’я / Ю.М. Оборотов // Актуальні проблеми політики. Зб. наук. праць. – Одеса: Юрид. літ., 2000. – Вип. 9. – С. 36-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Оборотов Ю.М. Традиції та новації в правовому розвитку: загальнотеоретичні аспекти: дис. …д-ра юрид. наук: 12.00.01: захищена 20.06.03 / Оборотов Юрій Миколайович. – Одеса, 2003. – 37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оротов Ю.Н. Традиции и обновления в правовой сфере: вопросы теории (от познания к постижению права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Ю.Н. Оборот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– Одеса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Юрид. літ., 2002. – 2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щая теория государства и пра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демический курс в 3-х т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Т.3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зд. 2-е, перераб. и доп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Отв. ред. проф. М. Н. Марченко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.: ИКД "Зерцало-М", 2002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528 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Овчинников С.Н. Принцип детерминизма в методологи право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/ С.Н. Овчинников 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// Правоведение. – 1984. - №2. – С. 35-3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вчинский В.С. Криминология и биотехнолог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В.С. Овчинск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М.: Норма, 2005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Одінцова О. Цивілізований лобізм як форма боротьби з корупцією / О. Одінцова // Право України. – 2006. – №6. – С.110-1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Ожегов С.И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ловарь русского язык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: 70 000 слов / С.И. Ожегов / Под ред. Н.Ю. Шведовой. – 23-е изд., испр. – М.: Рус. яз., 1991. – 91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пришко В. Законотворчість сьогодні і завтра: вдосконалення законодавства Україн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В. Опришк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Віче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 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96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 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пришко В. Законотворчому процесу - наукове забезпечення /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В. Опришк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Право України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996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 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Осипова Е.С. Понят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 и сущность криминологической экспертизы нормативно-правовых актов / Е.С. Осипо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/ Вестник Томского государственного университета. – 2008. – № 312. – С.113-11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Основи економічної теорії: політекономічний аспект: підручник / Г.Н. Климко, В.П. Нестеренко, Л.О. Каніщенко та ін. – К.: Вища школа. – Знания, 1997. – 74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Павлишин О.В. Філософсько-правовий аналіз розробки і використання електронних експертних систем у правозастосовчій діяльності: дис. … канд. юрид. наук: 12.00.12: захищена 25.02.05 / Павлишин Олег Володимировч. – К.: Національна академія внутрішніх справ, 2005. – 2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авлодский Е.А. Определение эффективности правовых норм с помощью корреляционного анализ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Е.А. Павлодск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Эффективность закона: методология и конкретные исследования. – М.: Институт законодательства и сравнительного правоведения при Правительстве Российской Федерации, 1997. – С.44-5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анарин А.С. «Рыночный» вызов просвещени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 А.С. Панарин // Трибуна русской мысли. – 2002. - №4. – С.101-1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Паніна Н.В. Технологія соціологічного дослідження: курс лекцій / Н.В. Паніна. – К.: Наук. думка, 1996. – 2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Парсонс Т. Система современн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ы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х общест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Т. Парсонс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Пер. с англ. Л.А. Седова и А.Д. Ковалёва. Под ред. М.С. Ковалёвой. – М.: Аспект Пресс, 1998. – 27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ашков А.С. Эффективность действия правовой нормы (к методологии и методике социологического исслед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) / А.С. Пашков, Л.С. Явич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Сов. государство и право. - 1970. - № 3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 С. 63-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Пиголкин А. С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Подготовка проектов нормативных актов. (Организация и методика) / А.С. Пиголкин. – М.: Юрид. лит., 1968. – 167 с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По Гитлерштрассе – исключительно на бронитехнике // Коммунист. – 2009. – № 63 (1207). – С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дубный Н.В. Диалектика и синергетика – онтологическое и эпистемологическое единств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Н.В. Поддуб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ый // Науч. ведомости БГУ. – 2006. - № 1. – С.80-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заченюк Е.А. Экологическая экспертиза и экологический аудит как предмет геоэкспертологии / Е.А. Позаченюк // Учёные записки Таврического национального университета им. В.И. Вернадского. Серия «Юридические науки». – 2008. – №1. – Том 21 (60) – С. 180-1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заченюк Е.А. Экспертолог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Е.А. Позаченю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Учёные записки Таврического национального университета им. В.И.Вернадского. – 2001. – Выпуск № 6 (45). – С. 87-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знышев С.В. Криминальная психология / С.В. Познышев. – М., 1926. – 346 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лад В.И. Криминологическая экспертиза: состояние и перспектив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В.И. Покла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Вісник Луганської академії внутрішніх справ імені 10-річчя незалежності України. – 2002. – Спеціальний випуск. Ч.1. – С. 30-3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лад В.И. Социальный порядок как фундаментальное понятие криминолог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В.И. Покла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Практична філософія та правовий порядок: Збірка наукових статей. – Х: Центр Освітніх Ініціатив, 2000. – С. 15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литико-правовые ценности: история и современност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 Отв.ред. В.С.Нерсесянц. – М.: Эдиториал УРСС, 2000. – 254 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 xml:space="preserve">Политология для юристов: 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к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урс лекций  / Под ред. проф. Н.И. Матузова, проф. А.В. Малько. – М.: Юристъ, 1999. – 774 с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Політичний словник / За ред. В.К.Врублевського, А.В.Кудрицького, В.М.Мазура, А.В.Мяловицького. – Вид. 3-є. – К.: Головна редакція УРЕ, 1982. – 656 с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пов С.В. Организационно-деятельностные игр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ышление в зоне риск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С.В. Попов /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Альманах «Кентавр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 – 1994. 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№ 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 – С. 18-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Попович В.М. Теорія і практика детінізації економіки: монографія  / В.М. Попович. – Ірпінь: Академія державної податкової служби України, 2001. – 54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 w:eastAsia="en-US"/>
        </w:rPr>
        <w:t>Постанова ВРУ № 2666-ХХІ від 12.10.92 «Про проведення наукової експертизи деяких законопроектів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 – Режим доступу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 w:eastAsia="en-US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zakon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rada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 w:eastAsia="en-US"/>
        </w:rPr>
        <w:t xml:space="preserve">Постанова ВРУ № 560/95-ВР від 05.10.95 «Про проведення наукової експертизи проектів законодавчих актів та підготовку інформаційно-аналітичних матеріалів з питань інтелектуальної власності»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 w:eastAsia="en-US"/>
        </w:rPr>
        <w:t xml:space="preserve">. – Режим доступу: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uazakon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uk-UA"/>
          </w:rPr>
          <w:t>/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spar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95/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in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95904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ht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</w:rPr>
        <w:t xml:space="preserve">Постановление Волгоградской областной Думы от 10.10.2002 </w:t>
      </w: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</w:rPr>
        <w:t xml:space="preserve"> 12/449 "О Положении о порядке представления в Волгоградскую областную Думу результатов криминологической экспертизы проектов законов и иных нормативных правовых актов"</w:t>
      </w: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. – Режим доступу: </w:t>
      </w: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  <w:lang w:val="uk-UA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jugfo.consultant.ru/volgograd/doc9398.html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каз Генерального прокурора Республики Беларусь № 35 от 17.09.2007 г. «Об утверждении методических рекомендаций по проведению криминологической экспертизы проектов законов». – Режим доступа: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center.gov.by/expbett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нозное социальное проектирование: Теоретико-методологические проблемы / Отв. редактор Т.М. Дридзе. 2-е изд., испр. и доп. – М.: Наука, 1994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 28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Проект Закону № 1178-2 від 01.02.2009 р. «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>Про внесення змін до Закону України “Про свободу совісті та релігійні організації”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. – Режим доступу: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zakon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rada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Проект Закону України № 3618 від 15.01.2009 р. «Про заборону реабілітації та героїзації фашистських колабораціоністів 1933-1945 р.р.»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. – Режим доступу: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zakon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rada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Проект Закону України № 4581 від 29.05.2009 р. «Про внесення деяких змін до деяких законів України щодо сприяння здійсненню підприємницької діяльності» [Електронний ресурс]. – Режим доступу: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uk-UA"/>
          </w:rPr>
          <w:t>.search.ligazakon.ua/l_doc2.nsf/link1/JF3J900I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Проект Закону України № 4581 від 29.05.2009 р. «Про внесення деяких змін до деяких законів України щодо сприяння здійсненню підприємницької діяльності» [Електронний ресурс]. – Режим доступу: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zakon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rada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Протасов В.Н. Теория права и государства. Проблемы теории права и государства: Вопросы и ответы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В.Н. Протасов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. – М.: Новый Юрист, 1999. – 240 с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Рабинович П. Ефективність юридичних норм: загальнотеоретично-поняттєвий інструментарій дослідження / П. Рабинович // Вісник Академії правових наук України. – 2008. - №1 (52). – С. 13-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йзберг Б.А. Современный экономический словар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 – 5-е изд., перераб. и доп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/ Б.А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йзберг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Л.Ш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Лозовский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Е.Б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ародубце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 – М.: ИИФРА-М, 2006. – 49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Ре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рс Н.Ф. Методология научной (эколого-социально-экономической) экспертизы проектов и хозяйственных начинан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Н.Ф. Реймер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М.: Экологический союз СССР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Рекомендації міжнародної науково-теоретичної конференції "Проблеми методології сучасного правознавства" // Вісник Академії правових наук. – № 1(8). – Х., 1997. – С. 150-154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Рісний М. Детермінанти правозастосувального розсуду / М. Рісний // Вісник Львівського університету. Серія юридична. – 2003. – Вип. – 38. – С.21-2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Рісний М.Б. Правозастосувальний розсуд (загальнотеоретичні аспекти)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: дис. … канд. юрид. наук: 12.00.01 / Рісний Микола Борисович. – Львів, 2006. – 18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Розпорядження Голови ВРУ № 459 від 31.05.2000 р. «Про затвердження Положення про апарат Верховної Ради України»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. – Режим доступу: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uk-UA"/>
          </w:rPr>
          <w:t>zakon.rada.gov.ua/cgi-bin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laws/main.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Рудий В. Політика та законодавство України у сфері боротьби з туберкульозом: сучасний стан і шляхи вдосконаленн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. – Режим доступу: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uk-UA"/>
          </w:rPr>
          <w:t>www.stoptb.in.ua/resources/0000/0094/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>Рузавин Г</w:t>
      </w:r>
      <w:r>
        <w:rPr>
          <w:rStyle w:val="Emphasis"/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. Методология научного исслед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Г.И. Рузави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– М.: ЮНИТИ-ДАНА, 1999. – 317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венок А.Л. К вопросу об эффективности правовых нор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А.Л. Савено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Вопросы криминологии, криминалистики и судебной экспертизы: Сб. науч. тр. Министерства юстиции Республики Беларусь. – Мн.: Право и эконормика, 2006. – Вып. 1 (20), С. 43-4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зонов Б.И. Социальные, организационные и правовые механизмы действия зако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Б.И. Сазон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Государство и право. – 1993. -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Салімонов І.М. Кримінально відповідальність за обман покупців та замовників: автореф. … канд. юрид. наук: 12.00.08 / Нац. ун-т внутр. справ. – Х., 2004. – 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амарин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 А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. Духовный кризис постсоциалистического общества. Проблемы и конфликты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А. Самарин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>. – Режим доступу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uk-UA"/>
          </w:rPr>
          <w:t>.adalin.mospsy.ru/dictionary/dictionary. php&amp;term-1646000</w:t>
        </w:r>
      </w:hyperlink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ркисов Г.С. Объект индивидуального профилактического воздействия в теории предупреждения преступност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Г.С. Саркис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 Отв. ред. Г.А. Аванесов Г.А. – Ер.: Изд-во АНАрмССР, 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ркисян С.А. Введение в теорию принятия решен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С.А. Саркисян, В.А. Лисичкин, В.И. Каспи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Теория прогнозирования и принятия решений. - М.: Высшая школа, 1977. - С. 223-26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фаров Р.А. Социальный эксперимент и вопросы государства и права / Р.А. Сафаров // Советское государство и право. – 1964. – № 10. – С. 21-26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Сафуанов Ф.С. 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манитарная экспертология: актуальные проблемы и перспективы  / Ф.С. Сафуанов // Экспертиза в современном мире: от знаний к деятельности / Под.ред. Г.В.Иванченко, Д.А. Леонтьева. – М.: СМЫСЛ, 2006. – С.51-6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харов А.Б. Правоохранительная деятельность и преступност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А.Б. Сахар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Сов. гос-во и право. – 1986. - № 1. – С. 34-3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Селіванов В. Щодо методологічних засад вітчизняної юридичної науки як передумови розроблення сучасної стратегії державотворення та юридичного нормотворення в Україні / В. Селіванов // Вісник Академії правових наук України. – 2007. - №1(48). – С. 21-3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Селіванов В.М. До проблеми методологічного забезпечення теоретичного аналізу державотворення і правотворення в Україні / В.М. Селіванов // Право України. – 2006. - №4. – С. 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Селівон М. Розвиток законодавства про органи виконавчої влади: Зб. наук. пр. / М. Селівон / Укр. академія держави і права при Президентові України. – К., 1999. – Вип. 1: Актуальні питання втілення в життя положень Конституції України. – С.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Сердюк О.В. Корупціогенність законодавства: проблеми виявлення корупційних ризиків в проектах нормативних актів / О.В. Сердюк // Збарник тез лекцій з питань нормопроектування. – К.: Міністерство юстиції України. Центр правової реформи і законопроектних робіт, 2005. – С.121-1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Серов Н.К. Судь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ы России: естественные предпосылки целостности и самостоятельност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Н.К. Сер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Социально-политический журнал. – 1996. – № 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 – С. 35-4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Сидоренко О.М. Поняття та особливості догми права / О.М. Сидоренко // Університетські наукові записки. – 2005. – № 1-2 (13-14). – С. 56-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лаев А.И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иминологическая обстановка и её региональные особенност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А.И. Силаев, К.К. Горяин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М., 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нькова Е.П. Особенности методов прогнозирования преступност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Е.П. Синьков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/ Вопросы криминологии, криминалистики и судебной экспертизы: Сб. науч. тр. Министерства юстиции Республики Беларусь. – Мн.: Право и эконормика, 2005. – Вып. 2 (1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). 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. 39-4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 xml:space="preserve">Скакун О.Ф. Теория государства и права: 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у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чебник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О.Ф. Скакун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. – Харьков: Консум, 2000. – 704 с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мирнов Г.Г. Причинный комплекс преступности, как объект криминологического предупрежд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Г.Г. Смирн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Известия высших учебных заведений. Правоведение. – 2005. - №2. – С.1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моргунова А.Л. Политическая преступность как объект анализа политической криминолог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 А.Л. Сморгунова // Формирование политического образа России в Х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еке. – Спб.: Изд-во СПбГУ, 2001. – С. 4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кол Ф. Правовые акты: социальная обусловленность, качество, применение и совершенствован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Ф. Сокол, И. Галк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Тез. докл. межвуз. научно-практ. конф.: «Правовые акты: социальная обусловленность, качество, применение и совершенствование». – Минск, 1999. - 248 с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 С. 45-4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С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иология. Энциклопедия. – Минск, 2003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 80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циология и математика: сборник избранных трудов Ю.Н. Толстовой. – М.: Научный мир, 2003. – 32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енсер Г. Опыты научные, политические и философск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Г. Спенск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Минск, 1999. – 57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ручков Н. А. Преступность как социальное явлен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Н.А. Стручк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Ленинград, 1979. – 352 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Сунєгін С.О. Загальна характеристика статичних і динамічних елементів романо-германської правової сім’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С.О. Сунєгін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/ Правова культура і громадянське суспільство в Україні: стан і перспективи розвитку: Матеріали міжнародної наукової конференції (12 жовтня 2007 р., м. Харків). – Х.: Право, 2007. – С. 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Сырых В. М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Законотворчество как вид социального прогнозирования / В.М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ыр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/ Проблемы юридической техники. – Нижний Новгород: НГУ, 2000. – С. 48–5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ырых В.М. Истинность и правильность как критерии теоретической эффективности норм права / В.М. Сырых // Эффективность закона: методология и конкретные исследования. – М.: Институт законодательства и сравнительного правоведения при Правительстве Российской Федерации, 1997. – С.9-2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 xml:space="preserve">Сырых В.М. Метод правовой науки: основные элементы и структур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 В.М. Сырых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. – М.: Юрид. лит., 1980. – 176 с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арарухин С. А. Преступное поведение: социальные и преступные черты / С.А. Тарарухин. – М.: Юридическая литература, 1974. – 221 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Тард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. Социальные законы. Личное творчество среди законов природы и общества / Г. Тард. – СПб, 19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йл Т. Экономические прогнозы и принятие решений / Т. Трейл. - М.: Статистика, 1971. - 488 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Тенитилова В.В. Крим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логическая экспертиза как юридический инструмент предупреждения преступлений / В.В. Тенитилова // Право и образование. – 2008. – № 1. – С. 147-1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ория государства и права / Под ред. В.М. Корельского, В.Д. Перевалова. – М., 1997. – С. 47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Тербін М.П. Деформація правосвідомості та правової культури сучасного українського суспільст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 М.П. Тер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н // Політична культура суспільства: джерела, впливи, стереотипи: Зб.ст. і тез (за матеріалами Всеукраїнської наук.-теорет. конф. – ХХ Харківські політологічні читання). – Х.: Нац. юрид. акад. України, 2008. – С. 10-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Тихомиров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Ю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. А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Теория закона / Ю.А. Тихомиров. – М.: Наука, 1982. – 257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ихомирова Л.В., Тихомиров М.Ю. Юридическая энциклопедия. Изд. 5-е, доп. и перера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Л.В. Тихомирова, М.Ю. Тихомир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М., 2001. – С. 9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Тростянский С.Н. Инновационный подход к процессу формирорвания девиантного поведения и преступности / С.Н. Тростянский // Р оссийский следователь. – 2003. - №10. – С.14-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Трубецкой Е.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Н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Энциклопедия пра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Е.Н. Трубецко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С.Пб.: Лань, 1998. – 22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ульчинский Г.Л. Гуманитарная экспертиза как социальная технолог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Г.Л. Тульчинск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Экспертиза в современном мире: от знаний к деятельности / Под.ред. Г.В.Иванченко, Д.А. Леонтьева. – М.: СМЫСЛ, 2006. – С.10-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уранин В.Ю. Негативные проявления латентности законодательного текст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В.Ю. Турани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Право и образование. – 2005. - №3. – С.19-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Указ Президента Республики Беларусь от 29 мая 2007 р. № 244 «О криминологическ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спертизе проектов законов Республики Беларусь»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]. – Режим доступа: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www.pravo.by/pdf/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2007-132/2007-132(004-009).pd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Указ Президента України № 432/2009 від 12 червня 2009 р. «Про додаткові заходи щодо вшанування пам’яті жертв голодомору 1932-1933 років в Україні»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 – Режим доступу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: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uk-UA"/>
          </w:rPr>
          <w:t>zakon.rada.gov.ua/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cgi-bin/laws/main.cgi?nreg=432%2F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аткуллин Ф.Н. Социальная ценность и эффективность правовой норм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Ф.Н. Фаткуллин, Л.Д. Чулгаки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Вестник ЛГУ, Серия «Экономика, философия и право». — Вып. 1. — Л., 1972. — С. 1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едоров Ю. М. Гуманитарная экспертиза: основные понятия интратеор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Ю.М. Федор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Гуманитарная экспертиза. Возможности и перспективы. - Новосибирск: Наука. Сибирск. отд., 1992. - С. 33-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Федорчук Д.Е. Режим прям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ноземного інвестування (порівняльно-правове дослідення): дис. … канд. юрид. наук: 12.00.04: захищена 15.01.2004 р. / Федорчук Даніїл Едуардович. – Донецьк, 2004. – 20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Филимонов О.В. Профилактика перступлений и социальный контрол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/ О.В. Филимон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/ Правовые вопросы борьбы с преступностью на современном этапе. – Томск, 1989. – С.68-8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илософский энциклопедический словар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/ Под ред. Л.Ф. Ильичёва, П.Н. Федосеева, С.М. Ковалёва, В.Г. Панова. – М.: «Советская энциклопедия», 1983. – 83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Філософський словник соціальних термінів. – Х.: Корвін, 2002. – 80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Фокс В. Введение в криминологию: пер. с англ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 В. Фокс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- М.: Прогресс, 1985. – 3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ролов И.Т. Философский словар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И.Т. Фрол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6-е изд., перераб. и доп. – М.: Политиздат, 1991. – 5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Фромм Е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натомия человеческой деструктивност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Е. Фром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 Пер. с нем. Э. Телятниковой. – М.: ООО «Издательство АСТ», 2004. – 63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Халфина P.O. Общее учение о правоотношении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Р.О. Халфина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. – М.: Юрид. лит., 1974. – 351 с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Хоменко І.В. Логіка – юристам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ідручни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 / І.В. Хоменк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– К.: Четверта хвиля, 1997. – 392 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Хомич В.М. Кри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ология правообразования или к вопросу о сущности криминологической экспертизы нормативных правовых акт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В.М. Хомич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конность и правопорядок. – 2007. – №1. – С.17–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охлов Е.Б. Юридические химеры как проблема современной российской правовой наук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Е.Б. Хохл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Известия высших учебных заведений. Правоведение. – 2004. - №1. – С.4-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иппе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ус Р. Юридична методологія / Р. Циппеліус. – К: Видавництво «Реферат», 2004. –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уриков В.И. Институциональная среда и преступное поведение / В.И. Цуриков. – Кострома: изд. КГСХА, 2006. – 2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аадаев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Г. Контроль над преступностью в буржуазных страна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С.Г. Чаадае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М.: Юрид.лит., 1990. – 110 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Черданцев А.Ф. Теория государства и права: учебник для вузов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А.Ф. Черданцев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. – М.: Юрайт, 1999. – 429 с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етвертин В. А. Понимание права и государства. Введение в курс теории права и государст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В.А. Четверти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.: Знание, 1997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2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Чубковец С. Н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Актуальные проблемы применения правил нормотворческой техники при подготовке проектов нормативных правовых актов / С.Н. Чубковец //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ктуальные вопросы правотворчества в Республике Беларусь: Материалы научно-практической конференции (21 декабря 200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.). – Мн.: Нац. Центр законопроектной деятельности, 2001. – С. 14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5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Шакун В.І. Влада і злочинніст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В.І. Шаку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- К., 1997. - 226 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Шатило И.С. Общество как развивающаяся система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/ И.С. Шатило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</w:rPr>
        <w:t>. – М.: РЗИТЛП, 1998. – 57 с</w:t>
      </w:r>
      <w:r>
        <w:rPr>
          <w:rFonts w:eastAsia="MS Mincho;‚l‚r –ѕ’©"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Шемшученко Ю. Конституція України і права людини / Ю. Шемшученко // Право України. – 2001. - № 8. – С. 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Шемшученко Ю. Ще раз про наукову експертизу законопроекті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Ю. Шемшученк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/ Урядовий ку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єр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1994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6 липня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Шепеленк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Л.А. Преступность как система: попытка критического анализа: монограф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 / Л.А. Шепеленк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/ МВД Украины, Луг. гос. ун-т. внутр. дел. – Луганск: РИО ЛГУВД, 200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 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94 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Шестак В.С. Правотворче забезпечення реалізації культурної функції держави / В.С. Шестак // Вісник Харківського національного університету внутрішніх справ. – 2008. – Вип. 42. – С.34-4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Шестаков Д.А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Криминология: Новые подходы к преступлению и преступности: Криминогенные законы и криминологическое законодательство. Противодействие преступности в изменяющемся мир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: ученик. 2-е пзд., перераб. и доп. / Д.А. Шестаков. – СПб.: Издательство Р.Асланова «Юридический центр Пресс», 2006. – 56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Шилз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. Общество и общества: макросоциологический подхо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. Шилз // Американская социология: Перспективы. Проблемы. Методы. – М., 1972. – С. 351-36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Шипунова Т.В. Введение в синтетическую теорию преступности и девиантности / Т.В. Шипунова. – СПб.: Изд-во С.-Петерб. ун-та, 2003. – 1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>Шмуклер В.</w:t>
      </w:r>
      <w:r>
        <w:rPr>
          <w:rStyle w:val="Emphasis"/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нализировать и прогнозировать / В. Шмуклер // Соц. законность. – 1989. – № 12. – С. 17-1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Шнайдер Г.Й. Криминология / Г.Й. Шнайдер. – М.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Шуст Н.Б. Інноваційна діяльність молоді в період трансформації суспільства: дис… канд. соц. наук: 22.00.03 / Шуст Наталія Борисівна. – К., 2001. – 40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нгельс Ф. Диалектика природ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 – Режим доступу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vsu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нциклопедический словарь по культуролог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 Под общ. ред. А.А.Радугина. – М.:Центр. – 1997. – 478 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ффективность правового регулир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 под. ред. В. Д. Попкова, М.: Изд-тво Моск. ун-та, 1975. 22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Юдин Б.Г. От этической экспертизы к экспертизе гуманитарно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 Б.Г. Юдин // Знание. Понимание. Умение. – 2005. - №2. – С. 126-13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Южаков В.Н.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пыт антикоррупционной экспертизы проектов федеральных законов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В.Н. Южаков. – Режим доступу: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www.gov.karelia.ru/Leader/Reform/exp.html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Юридич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енциклопедія: у 6-ти т. Т.2  / Ред. кол.: Ю.С. Шемшученко (голова ред. кол.) та ін. – К.: Українська енциклопедія, 1999. – 744 с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Ядов В.А. Стратегия социологического исследования: описание, объяснение, понимание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циальной реальност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В.А. Яд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.: Добросвет, 1998. – 2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Янович Р.М. Непродумана законотворчість чи продумана кримінально-правова політика? / Р.М. Янович // Держава і право. – 2004. - №2. – С. 240-2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Ярмыш Н.Н. Теоретические проблемы причинно-следственной связи в уголовном праве (философско-правовой анализ) / Н.Н. Ярмыш. – Харьков: «Право», 2003. – 5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Яхиел Н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 некоторых методологических  вопросах социологии  наук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Н. Яхиел //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Вопросы философии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 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197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 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№ 5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 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117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-11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Яценко Н.Е. Толковый словарь обществоведческих термин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/ Н.Е. Яценк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– СПб: "Лань", 1999. – 528 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headerReference w:type="default" r:id="rId38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color w:val="000000"/>
      <w:spacing w:val="-6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-6"/>
      <w:sz w:val="28"/>
      <w:szCs w:val="28"/>
      <w:lang w:val="uk-UA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none"/>
      </w:tabs>
      <w:spacing w:lineRule="auto" w:line="360" w:before="0" w:after="0"/>
      <w:jc w:val="both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lineRule="auto" w:line="240" w:before="0" w:after="0"/>
      <w:ind w:left="567" w:hanging="0"/>
      <w:jc w:val="both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hyperlink" Target="http://mydisser.com/ru/search.html?srchwhat=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un.org/russian/topics/crime/history.htm" TargetMode="External"/><Relationship Id="rId9" Type="http://schemas.openxmlformats.org/officeDocument/2006/relationships/hyperlink" Target="http://www.EUR-Lex.no/directiver/en_599&#1056;&#1057;0309.shtml" TargetMode="External"/><Relationship Id="rId10" Type="http://schemas.openxmlformats.org/officeDocument/2006/relationships/hyperlink" Target="http://www.csr.ru/_upload/editor_files/file0260.doc" TargetMode="External"/><Relationship Id="rId11" Type="http://schemas.openxmlformats.org/officeDocument/2006/relationships/hyperlink" Target="http://www.minjust.gov.ua/0/18216" TargetMode="External"/><Relationship Id="rId12" Type="http://schemas.openxmlformats.org/officeDocument/2006/relationships/hyperlink" Target="http://www.khpg.org.ua/index.php?id= 1239799834" TargetMode="External"/><Relationship Id="rId13" Type="http://schemas.openxmlformats.org/officeDocument/2006/relationships/hyperlink" Target="http://www.case-ukraine.com.ua/u/db/ cf1e97b5bde2d3a0d823775b4 caccf" TargetMode="External"/><Relationship Id="rId14" Type="http://schemas.openxmlformats.org/officeDocument/2006/relationships/hyperlink" Target="http://www.kmu.gov.ua/sport/control" TargetMode="External"/><Relationship Id="rId15" Type="http://schemas.openxmlformats.org/officeDocument/2006/relationships/hyperlink" Target="http://www.aj.org.ua/lang-ua/menu-20/" TargetMode="External"/><Relationship Id="rId16" Type="http://schemas.openxmlformats.org/officeDocument/2006/relationships/hyperlink" Target="http://www.ombudsman.kiev.ua/vis-1_03htm" TargetMode="External"/><Relationship Id="rId17" Type="http://schemas.openxmlformats.org/officeDocument/2006/relationships/hyperlink" Target="http://wapedia.mobi/ru/&#1044;&#1086;&#1083;&#1075;&#1086;&#1074;&#1072;%2C_&#1040;&#1079;&#1072;&#1083;&#1080;&#1103;_&#1048;&#1074;&#1072;&#1085;&#1086;&#1074;&#1085;&#1072;" TargetMode="External"/><Relationship Id="rId18" Type="http://schemas.openxmlformats.org/officeDocument/2006/relationships/hyperlink" Target="http://www.djerelo.com/index.php161" TargetMode="External"/><Relationship Id="rId19" Type="http://schemas.openxmlformats.org/officeDocument/2006/relationships/hyperlink" Target="http://www.akdi.ru/" TargetMode="External"/><Relationship Id="rId20" Type="http://schemas.openxmlformats.org/officeDocument/2006/relationships/hyperlink" Target="http://www.yur-gazeta.com/ua/ article/1176/" TargetMode="External"/><Relationship Id="rId21" Type="http://schemas.openxmlformats.org/officeDocument/2006/relationships/hyperlink" Target="http://img3.ubr.ua/fullnews/ukr" TargetMode="External"/><Relationship Id="rId22" Type="http://schemas.openxmlformats.org/officeDocument/2006/relationships/hyperlink" Target="http://www.tsn.ua/ukrayina/ ukaz-prezidenta.html" TargetMode="External"/><Relationship Id="rId23" Type="http://schemas.openxmlformats.org/officeDocument/2006/relationships/hyperlink" Target="http://www.zakon.rada.gov.ua/" TargetMode="External"/><Relationship Id="rId24" Type="http://schemas.openxmlformats.org/officeDocument/2006/relationships/hyperlink" Target="http://www.uazakon.com/document/" TargetMode="External"/><Relationship Id="rId25" Type="http://schemas.openxmlformats.org/officeDocument/2006/relationships/hyperlink" Target="http://www.jugfo.consultant.ru/volgograd/doc9398.html" TargetMode="External"/><Relationship Id="rId26" Type="http://schemas.openxmlformats.org/officeDocument/2006/relationships/hyperlink" Target="http://www.center.gov.by/expbett" TargetMode="External"/><Relationship Id="rId27" Type="http://schemas.openxmlformats.org/officeDocument/2006/relationships/hyperlink" Target="http://www.zakon.rada.gov.ua/" TargetMode="External"/><Relationship Id="rId28" Type="http://schemas.openxmlformats.org/officeDocument/2006/relationships/hyperlink" Target="http://www.zakon.rada.gov.ua/" TargetMode="External"/><Relationship Id="rId29" Type="http://schemas.openxmlformats.org/officeDocument/2006/relationships/hyperlink" Target="http://www.search.ligazakon.ua/l_doc2.nsf/link1/JF3J900I.html" TargetMode="External"/><Relationship Id="rId30" Type="http://schemas.openxmlformats.org/officeDocument/2006/relationships/hyperlink" Target="http://www.zakon.rada.gov.ua/" TargetMode="External"/><Relationship Id="rId31" Type="http://schemas.openxmlformats.org/officeDocument/2006/relationships/hyperlink" Target="http://www.zakon.rada.gov.ua/cgi-bin" TargetMode="External"/><Relationship Id="rId32" Type="http://schemas.openxmlformats.org/officeDocument/2006/relationships/hyperlink" Target="http://www.stoptb.in.ua/resources/0000/0094/UA" TargetMode="External"/><Relationship Id="rId33" Type="http://schemas.openxmlformats.org/officeDocument/2006/relationships/hyperlink" Target="http://www.adalin.mospsy.ru/dictionary/dictionary. php&amp;term-1646000" TargetMode="External"/><Relationship Id="rId34" Type="http://schemas.openxmlformats.org/officeDocument/2006/relationships/hyperlink" Target="http://www.pravo.by/pdf/" TargetMode="External"/><Relationship Id="rId35" Type="http://schemas.openxmlformats.org/officeDocument/2006/relationships/hyperlink" Target="http://www.zakon.rada.gov.ua/" TargetMode="External"/><Relationship Id="rId36" Type="http://schemas.openxmlformats.org/officeDocument/2006/relationships/hyperlink" Target="http://www.lib.vsu.ru/" TargetMode="External"/><Relationship Id="rId37" Type="http://schemas.openxmlformats.org/officeDocument/2006/relationships/hyperlink" Target="http://www.gov.karelia.ru/Leader/Reform/exp.html" TargetMode="External"/><Relationship Id="rId38" Type="http://schemas.openxmlformats.org/officeDocument/2006/relationships/header" Target="head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7:00Z</dcterms:created>
  <dc:creator>Андрей</dc:creator>
  <dc:description/>
  <dc:language>en-US</dc:language>
  <cp:lastModifiedBy>Андрей</cp:lastModifiedBy>
  <dcterms:modified xsi:type="dcterms:W3CDTF">2011-12-01T11:07:00Z</dcterms:modified>
  <cp:revision>2</cp:revision>
  <dc:subject/>
  <dc:title>Харківський національний університет внутрішніх справ</dc:title>
</cp:coreProperties>
</file>