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b/>
          <w:b/>
          <w:szCs w:val="28"/>
        </w:rPr>
      </w:pPr>
      <w:r>
        <w:rPr>
          <w:b/>
          <w:szCs w:val="28"/>
        </w:rPr>
        <w:t xml:space="preserve">МІНІСТЕРСТВО АГРАРНОЇ ПОЛІТИКИ ТА </w:t>
        <w:br/>
        <w:t>ПРОДОВОЛЬСТВА УКРАЇНИ</w:t>
      </w:r>
    </w:p>
    <w:p>
      <w:pPr>
        <w:pStyle w:val="Normal"/>
        <w:jc w:val="center"/>
        <w:rPr>
          <w:b/>
          <w:b/>
          <w:szCs w:val="28"/>
        </w:rPr>
      </w:pPr>
      <w:r>
        <w:rPr>
          <w:b/>
          <w:szCs w:val="28"/>
        </w:rPr>
        <w:t>ЛЬВІВСЬКИЙ НАЦІОНАЛЬНИЙ АГРАРНИЙ УНІВЕРСИТЕТ</w:t>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t>На правах рукопису</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ДУДИЧ ГАЛИНА МИКОЛАЇВНА</w:t>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t xml:space="preserve">                                                                                        </w:t>
      </w:r>
      <w:r>
        <w:rPr>
          <w:b/>
          <w:szCs w:val="28"/>
        </w:rPr>
        <w:t>УДК 338.45:637.1:339.923</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bCs/>
          <w:caps/>
          <w:szCs w:val="28"/>
        </w:rPr>
      </w:pPr>
      <w:r>
        <w:rPr>
          <w:b/>
          <w:bCs/>
          <w:caps/>
          <w:szCs w:val="28"/>
        </w:rPr>
        <w:t>УДОСКОНАЛЕННЯ ЗЕМЕЛЬНИХ ВІДНОСИН ЯК ЧИННИК ЕФЕКТИВНОСТІ ФУНКЦІОНУВАННЯ СІЛЬСЬКОГОСПОДАРСЬКИХ ПІДПРИЄМСТВ</w:t>
      </w:r>
    </w:p>
    <w:p>
      <w:pPr>
        <w:pStyle w:val="Normal"/>
        <w:rPr>
          <w:b/>
          <w:b/>
          <w:bCs/>
          <w:caps/>
          <w:szCs w:val="28"/>
        </w:rPr>
      </w:pPr>
      <w:r>
        <w:rPr>
          <w:b/>
          <w:bCs/>
          <w:caps/>
          <w:szCs w:val="28"/>
        </w:rPr>
      </w:r>
    </w:p>
    <w:p>
      <w:pPr>
        <w:pStyle w:val="Normal"/>
        <w:rPr>
          <w:b/>
          <w:b/>
          <w:szCs w:val="28"/>
        </w:rPr>
      </w:pPr>
      <w:r>
        <w:rPr>
          <w:b/>
          <w:szCs w:val="28"/>
        </w:rPr>
      </w:r>
    </w:p>
    <w:p>
      <w:pPr>
        <w:pStyle w:val="Normal"/>
        <w:jc w:val="center"/>
        <w:rPr>
          <w:b/>
          <w:b/>
          <w:szCs w:val="28"/>
        </w:rPr>
      </w:pPr>
      <w:r>
        <w:rPr>
          <w:b/>
          <w:szCs w:val="28"/>
        </w:rPr>
        <w:t>08.00.04 – економіка та управління підприємствами</w:t>
      </w:r>
    </w:p>
    <w:p>
      <w:pPr>
        <w:pStyle w:val="Normal"/>
        <w:jc w:val="center"/>
        <w:rPr>
          <w:b/>
          <w:b/>
          <w:szCs w:val="28"/>
        </w:rPr>
      </w:pPr>
      <w:r>
        <w:rPr>
          <w:b/>
          <w:szCs w:val="28"/>
        </w:rPr>
        <w:t>(за видами економічної діяльності)</w:t>
      </w:r>
    </w:p>
    <w:p>
      <w:pPr>
        <w:pStyle w:val="Normal"/>
        <w:jc w:val="center"/>
        <w:rPr>
          <w:b/>
          <w:b/>
          <w:szCs w:val="28"/>
        </w:rPr>
      </w:pPr>
      <w:r>
        <w:rPr>
          <w:b/>
          <w:szCs w:val="28"/>
        </w:rPr>
      </w:r>
    </w:p>
    <w:p>
      <w:pPr>
        <w:pStyle w:val="Normal"/>
        <w:rPr>
          <w:b/>
          <w:b/>
          <w:szCs w:val="28"/>
        </w:rPr>
      </w:pPr>
      <w:r>
        <w:rPr>
          <w:b/>
          <w:szCs w:val="28"/>
        </w:rPr>
      </w:r>
    </w:p>
    <w:p>
      <w:pPr>
        <w:pStyle w:val="Normal"/>
        <w:jc w:val="center"/>
        <w:rPr>
          <w:b/>
          <w:b/>
          <w:caps/>
          <w:szCs w:val="28"/>
        </w:rPr>
      </w:pPr>
      <w:r>
        <w:rPr>
          <w:b/>
          <w:caps/>
          <w:szCs w:val="28"/>
        </w:rPr>
        <w:t xml:space="preserve">Дисертація </w:t>
      </w:r>
    </w:p>
    <w:p>
      <w:pPr>
        <w:pStyle w:val="Normal"/>
        <w:jc w:val="center"/>
        <w:rPr>
          <w:b/>
          <w:b/>
          <w:szCs w:val="28"/>
        </w:rPr>
      </w:pPr>
      <w:r>
        <w:rPr>
          <w:b/>
          <w:szCs w:val="28"/>
        </w:rPr>
        <w:t xml:space="preserve">на здобуття наукового ступеня </w:t>
      </w:r>
    </w:p>
    <w:p>
      <w:pPr>
        <w:pStyle w:val="Normal"/>
        <w:jc w:val="center"/>
        <w:rPr>
          <w:b/>
          <w:b/>
          <w:szCs w:val="28"/>
        </w:rPr>
      </w:pPr>
      <w:r>
        <w:rPr>
          <w:b/>
          <w:szCs w:val="28"/>
        </w:rPr>
        <w:t>кандидата економічних наук</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680" w:hanging="0"/>
        <w:rPr>
          <w:b/>
          <w:b/>
          <w:szCs w:val="28"/>
        </w:rPr>
      </w:pPr>
      <w:r>
        <w:rPr>
          <w:b/>
          <w:szCs w:val="28"/>
        </w:rPr>
        <w:t>Науковий керівник:</w:t>
      </w:r>
    </w:p>
    <w:p>
      <w:pPr>
        <w:pStyle w:val="Normal"/>
        <w:ind w:left="4680" w:hanging="0"/>
        <w:rPr>
          <w:b/>
          <w:b/>
          <w:caps/>
          <w:szCs w:val="28"/>
        </w:rPr>
      </w:pPr>
      <w:r>
        <w:rPr>
          <w:b/>
          <w:caps/>
          <w:szCs w:val="28"/>
        </w:rPr>
        <w:t>Ч</w:t>
      </w:r>
      <w:r>
        <w:rPr>
          <w:b/>
          <w:szCs w:val="28"/>
        </w:rPr>
        <w:t>еревко</w:t>
      </w:r>
      <w:r>
        <w:rPr>
          <w:b/>
          <w:caps/>
          <w:szCs w:val="28"/>
        </w:rPr>
        <w:t xml:space="preserve"> Г</w:t>
      </w:r>
      <w:r>
        <w:rPr>
          <w:b/>
          <w:szCs w:val="28"/>
        </w:rPr>
        <w:t>еоргій</w:t>
      </w:r>
      <w:r>
        <w:rPr>
          <w:b/>
          <w:caps/>
          <w:szCs w:val="28"/>
        </w:rPr>
        <w:t xml:space="preserve"> В</w:t>
      </w:r>
      <w:r>
        <w:rPr>
          <w:b/>
          <w:szCs w:val="28"/>
        </w:rPr>
        <w:t>ладиславович,</w:t>
      </w:r>
    </w:p>
    <w:p>
      <w:pPr>
        <w:pStyle w:val="Normal"/>
        <w:ind w:left="4680" w:hanging="0"/>
        <w:rPr>
          <w:b/>
          <w:b/>
          <w:szCs w:val="28"/>
        </w:rPr>
      </w:pPr>
      <w:r>
        <w:rPr>
          <w:b/>
          <w:szCs w:val="28"/>
        </w:rPr>
        <w:t xml:space="preserve">доктор економічних наук, професор </w:t>
      </w:r>
    </w:p>
    <w:p>
      <w:pPr>
        <w:pStyle w:val="Normal"/>
        <w:ind w:left="4500" w:hanging="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ЛЬВІВ – 2011</w:t>
      </w:r>
    </w:p>
    <w:p>
      <w:pPr>
        <w:pStyle w:val="Normal"/>
        <w:jc w:val="center"/>
        <w:rPr>
          <w:b/>
          <w:b/>
          <w:szCs w:val="28"/>
        </w:rPr>
      </w:pPr>
      <w:r>
        <w:rPr>
          <w:b/>
          <w:szCs w:val="28"/>
        </w:rPr>
        <w:t>ЗМІСТ</w:t>
      </w:r>
    </w:p>
    <w:p>
      <w:pPr>
        <w:pStyle w:val="Normal"/>
        <w:jc w:val="center"/>
        <w:rPr>
          <w:b/>
          <w:b/>
          <w:szCs w:val="28"/>
        </w:rPr>
      </w:pPr>
      <w:r>
        <w:rPr>
          <w:b/>
          <w:szCs w:val="28"/>
        </w:rPr>
      </w:r>
    </w:p>
    <w:sdt>
      <w:sdtPr>
        <w:docPartObj>
          <w:docPartGallery w:val="Table of Contents"/>
          <w:docPartUnique w:val="true"/>
        </w:docPartObj>
      </w:sdtPr>
      <w:sdtContent>
        <w:p>
          <w:pPr>
            <w:pStyle w:val="Contents2"/>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12353181">
            <w:r>
              <w:rPr>
                <w:rStyle w:val="IndexLink"/>
                <w:b w:val="false"/>
              </w:rPr>
              <w:t>ВСТУП</w:t>
              <w:tab/>
              <w:t>4</w:t>
            </w:r>
          </w:hyperlink>
        </w:p>
        <w:p>
          <w:pPr>
            <w:pStyle w:val="Contents1"/>
            <w:rPr>
              <w:sz w:val="28"/>
              <w:szCs w:val="28"/>
              <w:lang w:val="en-US" w:eastAsia="en-US"/>
            </w:rPr>
          </w:pPr>
          <w:hyperlink w:anchor="__RefHeading___Toc312353182">
            <w:r>
              <w:rPr>
                <w:rStyle w:val="IndexLink"/>
                <w:caps/>
                <w:sz w:val="28"/>
                <w:szCs w:val="28"/>
                <w:lang w:val="en-US" w:eastAsia="en-US"/>
              </w:rPr>
              <w:t xml:space="preserve">Розділ 1 </w:t>
            </w:r>
            <w:r>
              <w:rPr>
                <w:rStyle w:val="IndexLink"/>
                <w:spacing w:val="-2"/>
                <w:sz w:val="28"/>
                <w:szCs w:val="28"/>
                <w:lang w:val="en-US" w:eastAsia="en-US"/>
              </w:rPr>
              <w:t>ТЕОРЕТИЧНІ ТА МЕТОДИЧНІ ОСНОВИ ДОСЛІ</w:t>
            </w:r>
            <w:r>
              <w:rPr>
                <w:rStyle w:val="IndexLink"/>
                <w:sz w:val="28"/>
                <w:szCs w:val="28"/>
                <w:lang w:val="en-US" w:eastAsia="en-US"/>
              </w:rPr>
              <w:t>ДЖЕННЯ РІВНЯ РОЗВИТКУ І ЕФЕКТИВНОСТІ ЗЕМЕЛЬНИХ  ВІДНОСИН</w:t>
              <w:tab/>
              <w:t>13</w:t>
            </w:r>
          </w:hyperlink>
        </w:p>
        <w:p>
          <w:pPr>
            <w:pStyle w:val="Contents2"/>
            <w:rPr/>
          </w:pPr>
          <w:hyperlink w:anchor="__RefHeading___Toc312353183">
            <w:r>
              <w:rPr>
                <w:rStyle w:val="IndexLink"/>
              </w:rPr>
              <w:t>1.1 Поняття,  види і особливості земельних відносин як чинника ефективності функціонування сільськогосподарських підприємств</w:t>
              <w:tab/>
              <w:t>13</w:t>
            </w:r>
          </w:hyperlink>
        </w:p>
        <w:p>
          <w:pPr>
            <w:pStyle w:val="Contents2"/>
            <w:rPr/>
          </w:pPr>
          <w:hyperlink w:anchor="__RefHeading___Toc312353184">
            <w:r>
              <w:rPr>
                <w:rStyle w:val="IndexLink"/>
              </w:rPr>
              <w:t>1.2 Виникнення та еволюція земельних відносин у сільському   господарстві України</w:t>
              <w:tab/>
              <w:t>30</w:t>
            </w:r>
          </w:hyperlink>
        </w:p>
        <w:p>
          <w:pPr>
            <w:pStyle w:val="Contents2"/>
            <w:rPr/>
          </w:pPr>
          <w:hyperlink w:anchor="__RefHeading___Toc312353185">
            <w:r>
              <w:rPr>
                <w:rStyle w:val="IndexLink"/>
              </w:rPr>
              <w:t>1.3 Методика дослідження процесу вдосконалення та визначення ефективності земельних відносин у сільському господарстві</w:t>
              <w:tab/>
              <w:t>40</w:t>
            </w:r>
          </w:hyperlink>
        </w:p>
        <w:p>
          <w:pPr>
            <w:pStyle w:val="Contents2"/>
            <w:rPr/>
          </w:pPr>
          <w:hyperlink w:anchor="__RefHeading___Toc312353186">
            <w:r>
              <w:rPr>
                <w:rStyle w:val="IndexLink"/>
              </w:rPr>
              <w:t>Висновки до розділу 1</w:t>
              <w:tab/>
              <w:t>54</w:t>
            </w:r>
          </w:hyperlink>
        </w:p>
        <w:p>
          <w:pPr>
            <w:pStyle w:val="Contents1"/>
            <w:rPr>
              <w:sz w:val="28"/>
              <w:szCs w:val="28"/>
              <w:lang w:val="en-US" w:eastAsia="en-US"/>
            </w:rPr>
          </w:pPr>
          <w:hyperlink w:anchor="__RefHeading___Toc312353187">
            <w:r>
              <w:rPr>
                <w:rStyle w:val="IndexLink"/>
                <w:sz w:val="28"/>
                <w:szCs w:val="28"/>
                <w:lang w:val="en-US" w:eastAsia="en-US"/>
              </w:rPr>
              <w:t>РОЗДІЛ 2 ОЦІНКА РІВНЯ РОЗВИТКУ ТА ЕФЕКТИВНОСТІ    ЗЕМЕЛЬНИХ ВІДНОСИН ЯК ЧИННИКА ЕФЕКТИВНОСТІ ФУНКЦІОНУВАННЯ СІЛЬСЬКОГОСПОДАРСЬКИХ ПІДПРИЄМСТВ</w:t>
              <w:tab/>
              <w:t>57</w:t>
            </w:r>
          </w:hyperlink>
        </w:p>
        <w:p>
          <w:pPr>
            <w:pStyle w:val="Contents2"/>
            <w:rPr/>
          </w:pPr>
          <w:hyperlink w:anchor="__RefHeading___Toc312353188">
            <w:r>
              <w:rPr>
                <w:rStyle w:val="IndexLink"/>
              </w:rPr>
              <w:t>2.1 Динаміка формування і ефективності використання земельних         угідь сільськогосподарських підприємств</w:t>
              <w:tab/>
              <w:t>57</w:t>
            </w:r>
          </w:hyperlink>
        </w:p>
        <w:p>
          <w:pPr>
            <w:pStyle w:val="Contents2"/>
            <w:rPr/>
          </w:pPr>
          <w:hyperlink w:anchor="__RefHeading___Toc312353189">
            <w:r>
              <w:rPr>
                <w:rStyle w:val="IndexLink"/>
              </w:rPr>
              <w:t>2.2 Оцінка процесу розвитку земельних відносин та їх нормативно-правової бази у сільському господарстві</w:t>
              <w:tab/>
              <w:t>78</w:t>
            </w:r>
          </w:hyperlink>
        </w:p>
        <w:p>
          <w:pPr>
            <w:pStyle w:val="Contents2"/>
            <w:rPr/>
          </w:pPr>
          <w:hyperlink w:anchor="__RefHeading___Toc312353190">
            <w:r>
              <w:rPr>
                <w:rStyle w:val="IndexLink"/>
              </w:rPr>
              <w:t>2.3 Соціально-економічна оцінка ефективності земельних відносин як чинника ефективності функціонування сільськогосподарських підприємств</w:t>
              <w:tab/>
              <w:t>95</w:t>
            </w:r>
          </w:hyperlink>
        </w:p>
        <w:p>
          <w:pPr>
            <w:pStyle w:val="Contents2"/>
            <w:rPr/>
          </w:pPr>
          <w:hyperlink w:anchor="__RefHeading___Toc312353191">
            <w:r>
              <w:rPr>
                <w:rStyle w:val="IndexLink"/>
              </w:rPr>
              <w:t>Висновки до розділу 2</w:t>
              <w:tab/>
              <w:t>116</w:t>
            </w:r>
          </w:hyperlink>
        </w:p>
        <w:p>
          <w:pPr>
            <w:pStyle w:val="Contents1"/>
            <w:rPr>
              <w:sz w:val="28"/>
              <w:szCs w:val="28"/>
              <w:lang w:val="en-US" w:eastAsia="en-US"/>
            </w:rPr>
          </w:pPr>
          <w:hyperlink w:anchor="__RefHeading___Toc312353192">
            <w:r>
              <w:rPr>
                <w:rStyle w:val="IndexLink"/>
                <w:caps/>
                <w:sz w:val="28"/>
                <w:szCs w:val="28"/>
                <w:lang w:val="en-US" w:eastAsia="en-US"/>
              </w:rPr>
              <w:t xml:space="preserve">Розділ 3 </w:t>
            </w:r>
            <w:r>
              <w:rPr>
                <w:rStyle w:val="IndexLink"/>
                <w:sz w:val="28"/>
                <w:szCs w:val="28"/>
                <w:lang w:val="en-US" w:eastAsia="en-US"/>
              </w:rPr>
              <w:t>ШЛЯХИ УДОСКОНАЛЕННЯ ЗЕМЕЛЬНИХ ВІДНОСИН ЯК ЧИННИКА ЕФЕКТИВНОСТІ ФУНКЦІОНУВАННЯ СІЛЬСЬКОГОСПОДАРСЬКИХ ПІДПРИЄМСТВ</w:t>
              <w:tab/>
              <w:t>119</w:t>
            </w:r>
          </w:hyperlink>
        </w:p>
        <w:p>
          <w:pPr>
            <w:pStyle w:val="Contents2"/>
            <w:rPr/>
          </w:pPr>
          <w:hyperlink w:anchor="__RefHeading___Toc312353193">
            <w:r>
              <w:rPr>
                <w:rStyle w:val="IndexLink"/>
              </w:rPr>
              <w:t>3.1 Застосування у сільському господарстві України зарубіжного досвіду удосконалення земельних відносин</w:t>
              <w:tab/>
              <w:t>119</w:t>
            </w:r>
          </w:hyperlink>
        </w:p>
        <w:p>
          <w:pPr>
            <w:pStyle w:val="Contents2"/>
            <w:rPr/>
          </w:pPr>
          <w:hyperlink w:anchor="__RefHeading___Toc312353194">
            <w:r>
              <w:rPr>
                <w:rStyle w:val="IndexLink"/>
              </w:rPr>
              <w:t>3.2 Розвиток процесу концентрації земельних угідь  шляхом їх  консолідації</w:t>
              <w:tab/>
              <w:t>143</w:t>
            </w:r>
          </w:hyperlink>
        </w:p>
        <w:p>
          <w:pPr>
            <w:pStyle w:val="Contents2"/>
            <w:rPr/>
          </w:pPr>
          <w:hyperlink w:anchor="__RefHeading___Toc312353195">
            <w:r>
              <w:rPr>
                <w:rStyle w:val="IndexLink"/>
              </w:rPr>
              <w:t>3.3 Удосконалення економічного механізму державного регулювання земельних відносин та його технічної регламентації у сільському господарстві</w:t>
              <w:tab/>
              <w:t>165</w:t>
            </w:r>
          </w:hyperlink>
        </w:p>
        <w:p>
          <w:pPr>
            <w:pStyle w:val="Contents2"/>
            <w:rPr/>
          </w:pPr>
          <w:hyperlink w:anchor="__RefHeading___Toc312353196">
            <w:r>
              <w:rPr>
                <w:rStyle w:val="IndexLink"/>
              </w:rPr>
              <w:t>Висновки до розділу 3</w:t>
              <w:tab/>
              <w:t>183</w:t>
            </w:r>
          </w:hyperlink>
        </w:p>
        <w:p>
          <w:pPr>
            <w:pStyle w:val="Contents2"/>
            <w:rPr/>
          </w:pPr>
          <w:hyperlink w:anchor="__RefHeading___Toc312353197">
            <w:r>
              <w:rPr>
                <w:rStyle w:val="IndexLink"/>
              </w:rPr>
              <w:t>ВИСНОВКИ</w:t>
              <w:tab/>
              <w:t>187</w:t>
            </w:r>
          </w:hyperlink>
        </w:p>
        <w:p>
          <w:pPr>
            <w:pStyle w:val="Contents2"/>
            <w:rPr/>
          </w:pPr>
          <w:hyperlink w:anchor="__RefHeading___Toc312353198">
            <w:r>
              <w:rPr>
                <w:rStyle w:val="IndexLink"/>
              </w:rPr>
              <w:t>СПИСОК ВИКОРИСТАНИХ ДЖЕРЕЛ</w:t>
              <w:tab/>
              <w:t>191</w:t>
            </w:r>
          </w:hyperlink>
        </w:p>
        <w:p>
          <w:pPr>
            <w:pStyle w:val="Contents2"/>
            <w:rPr/>
          </w:pPr>
          <w:hyperlink w:anchor="__RefHeading___Toc312353199">
            <w:r>
              <w:rPr>
                <w:rStyle w:val="IndexLink"/>
              </w:rPr>
              <w:t>ДОДАТКИ</w:t>
              <w:tab/>
              <w:t>227</w:t>
            </w:r>
          </w:hyperlink>
          <w:r>
            <w:rPr>
              <w:rStyle w:val="IndexLink"/>
            </w:rPr>
            <w:fldChar w:fldCharType="end"/>
          </w:r>
        </w:p>
      </w:sdtContent>
    </w:sdt>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Heading2"/>
        <w:ind w:left="1260" w:hanging="1260"/>
        <w:rPr>
          <w:i/>
          <w:i/>
          <w:iCs/>
          <w:lang w:val="ru-RU"/>
        </w:rPr>
      </w:pPr>
      <w:bookmarkStart w:id="0" w:name="__RefHeading___Toc312353181"/>
      <w:bookmarkEnd w:id="0"/>
      <w:r>
        <w:rPr>
          <w:i/>
          <w:iCs/>
          <w:lang w:val="ru-RU"/>
        </w:rPr>
        <w:t>ВСТУП</w:t>
      </w:r>
    </w:p>
    <w:p>
      <w:pPr>
        <w:pStyle w:val="Normal"/>
        <w:spacing w:lineRule="auto" w:line="360"/>
        <w:jc w:val="center"/>
        <w:rPr>
          <w:b/>
          <w:b/>
          <w:bCs/>
          <w:i/>
          <w:i/>
          <w:iCs/>
          <w:szCs w:val="28"/>
          <w:lang w:val="ru-RU"/>
        </w:rPr>
      </w:pPr>
      <w:r>
        <w:rPr>
          <w:b/>
          <w:bCs/>
          <w:i/>
          <w:iCs/>
          <w:szCs w:val="28"/>
          <w:lang w:val="ru-RU"/>
        </w:rPr>
      </w:r>
    </w:p>
    <w:p>
      <w:pPr>
        <w:pStyle w:val="Normal"/>
        <w:spacing w:lineRule="auto" w:line="360"/>
        <w:ind w:firstLine="720"/>
        <w:jc w:val="both"/>
        <w:rPr/>
      </w:pPr>
      <w:r>
        <w:rPr>
          <w:b/>
          <w:szCs w:val="28"/>
        </w:rPr>
        <w:t>Актуальність теми.</w:t>
      </w:r>
      <w:r>
        <w:rPr>
          <w:szCs w:val="28"/>
        </w:rPr>
        <w:t xml:space="preserve"> В умовах значного погіршення якісного стану сільськогосподарських земель раціональне й ефективне їх використання є одним із головних со</w:t>
        <w:softHyphen/>
        <w:t>ціальних, економічних та екологічних завдань сус</w:t>
        <w:softHyphen/>
        <w:t>пільства. Важливим шля</w:t>
        <w:softHyphen/>
        <w:t>хом вирішення цього завдання є вдосконалення зе</w:t>
        <w:softHyphen/>
        <w:t>мельних відносин, оскільки вони опосередковують інтереси всіх суб’єктів, що мають стосунок до землі в процесі її використання, і, таким чином, впливають на ефективність їх функціонування. Існуюча недосконалість зе</w:t>
        <w:softHyphen/>
        <w:t>мельних відносин у сільському господарстві, яке найбільшою мірою по</w:t>
        <w:softHyphen/>
        <w:t>в’язане з використанням земельних угідь, є одним з основних чинників низь</w:t>
        <w:softHyphen/>
        <w:t>кої ефективності як цього вико</w:t>
        <w:softHyphen/>
        <w:t>ристання, так і, відповідно, госпо</w:t>
        <w:softHyphen/>
        <w:t>дарсь</w:t>
        <w:softHyphen/>
        <w:t>кого функціонування сільсько</w:t>
        <w:softHyphen/>
        <w:t>гос</w:t>
        <w:softHyphen/>
        <w:t>по</w:t>
        <w:softHyphen/>
        <w:t>дарських підприємств. «Питання земель</w:t>
        <w:softHyphen/>
        <w:t>них відносин належать до основних і центральних науково-економічної думки, оскільки становлять серцевину філософії економіки як теорії розвитку суспільства та життя індивіда, форму</w:t>
        <w:softHyphen/>
        <w:t>вання економічних та правових зв’язків у різних між ними комбінаціях, пов’язаних із використанням землі» [296, с. 11]. «У сфері земельних відносин функція економічної безпеки держави, де земля – головна природна моно</w:t>
        <w:softHyphen/>
        <w:t>полія і обмежений ресурс аграрної галузі, ніколи не втратить свого значення» [339, с. 12]. Тому питання удосконалення земельних відносин та підвищення їх ефективності в Україні є наріжним у вирішенні проблеми підвищення ефективності сільськогосподарського виробництва як основи підвищення рівня продовольчої безпеки країни, і тому цим питанням надають значної ваги у своїх дослідженнях такі вчені, як І. Баланюк, В. Благо</w:t>
        <w:softHyphen/>
        <w:t>датний, М. Богіра, П. Гайдуцький, Г. Гуцуляк, А. Дани</w:t>
        <w:softHyphen/>
        <w:t xml:space="preserve">ленко, Д. Добряк, </w:t>
      </w:r>
      <w:r>
        <w:rPr>
          <w:spacing w:val="-4"/>
          <w:szCs w:val="28"/>
        </w:rPr>
        <w:t xml:space="preserve">С. Дорогунцов, </w:t>
      </w:r>
      <w:r>
        <w:rPr>
          <w:szCs w:val="28"/>
        </w:rPr>
        <w:t>Й. До</w:t>
        <w:softHyphen/>
      </w:r>
      <w:r>
        <w:rPr>
          <w:spacing w:val="-4"/>
          <w:szCs w:val="28"/>
        </w:rPr>
        <w:t>рош, Ю. Лупенко, Є. Мішенін, А. Сох</w:t>
        <w:softHyphen/>
        <w:t>нич,</w:t>
      </w:r>
      <w:r>
        <w:rPr>
          <w:szCs w:val="28"/>
        </w:rPr>
        <w:t xml:space="preserve"> М. Сту</w:t>
        <w:softHyphen/>
        <w:t>пень, О. Тараріко, А. Третяк, М. Хвесик, М. Щурик, В. Юрчишин та ін. Питанням регулювання земельних відносин досить значну увагу у своїх дослідженнях приділяють Д. Бабміндра, В. Горлачук, А. Даниленко, Д. Доб</w:t>
        <w:softHyphen/>
        <w:t>ряк, В. Заяць, М. Кобець, А. Мірошниченко, Л. Нова</w:t>
        <w:softHyphen/>
      </w:r>
      <w:r>
        <w:rPr>
          <w:spacing w:val="-4"/>
          <w:szCs w:val="28"/>
        </w:rPr>
        <w:t>ковсь</w:t>
        <w:softHyphen/>
        <w:t>кий, С. Осипчук, П. Саблук, А. Тихонов, А Третяк,</w:t>
      </w:r>
      <w:r>
        <w:rPr>
          <w:szCs w:val="28"/>
        </w:rPr>
        <w:t xml:space="preserve"> М. Фе</w:t>
        <w:softHyphen/>
        <w:t>до</w:t>
        <w:softHyphen/>
        <w:t>ров, І. Червен, А. Юрченко та ін. Окремі аспекти земельних відносин, зокрема у сільському господарстві, висвітлені у дослідженнях молодих науковців О. Ковалишин, Ю. Литвина, І. Лютої, П. Матковського, С. Смо</w:t>
        <w:softHyphen/>
        <w:t>лінсь</w:t>
        <w:softHyphen/>
        <w:t>кої, Н. Спаських, О. Стеценко, О. Че</w:t>
        <w:softHyphen/>
        <w:t>речон та ін. Однак, далі «аналі</w:t>
        <w:softHyphen/>
        <w:t>тичної оцінки процесу реформування земель</w:t>
        <w:softHyphen/>
        <w:t>них відносин» [153, с. 1] або  окремих аспектів «вдосконалення економічних механізмів регулювання земельних відносин» [128, с. 15], чи «формування власника землі як суб’єкта господарювання» [169, с. 11-12] та «розробки нап</w:t>
        <w:softHyphen/>
        <w:t>рямів регулювання земельно-орендних відносин» і декларації необхідності підвищення їх ефективності [278, с. 1, 10] їх дослідження не одержали на</w:t>
        <w:softHyphen/>
        <w:t>лежного розвитку. А між тим, «ситуація щодо володіння, користування і розпорядження землею залишається складною і такою, що вимагає невід</w:t>
        <w:softHyphen/>
        <w:t>кладного поліпшення… відсутнє перспективне прогнозування розвитку зе</w:t>
        <w:softHyphen/>
        <w:t>мельних відносин, не визначена оптимальна модель сільськогоспо</w:t>
        <w:softHyphen/>
        <w:t>дарського землекористування» [246]. У сукупності ні загальні питання земель</w:t>
        <w:softHyphen/>
        <w:t>них відносин, ні питання державного регулювання земельних відносин, ні, тим більше, питання ефективності цих відносин на сьогодні не можуть претендувати на завершеність через наявність цілої низки невирішених аспектів загальної проблеми як на теоретичному, так і на практичному рівнях. У цій проблемі завжди залишаються невирішеними окремі питання, головним чином тому, що земельні відносини постійно змінюються і є дуже динамічними залежно від конкретної ситуації в країні.</w:t>
      </w:r>
      <w:r>
        <w:rPr/>
        <w:t xml:space="preserve"> </w:t>
      </w:r>
      <w:r>
        <w:rPr>
          <w:szCs w:val="28"/>
        </w:rPr>
        <w:t>Зокрема, це стосується змісту земельних відносин, їх ефективності для різних їх учасників, шляхів підвищення цієї ефективності на основі вдосконалення цих відносин – у площині ефективності якихось серйозних досліджень земельних відносин у доступній літературі автору виявити не вдалося. Технічні аспекти регла</w:t>
        <w:softHyphen/>
        <w:t>ментації регулювання земельних відносин є предметом дослідження таких вчених як С. Булигін, Д. Добряк, О. Канаш, С. Осипчук, А. Третяк та ін., однак і ця сфера земельних відносин також є недостатньо дослідженою з огляду на її відносну новизну та практичну невідпрацьованість. Сукупність невирішених аспектів питань удосконалення земельних відносин як чинника ефективності функціонування сільськогосподарських підпри</w:t>
        <w:softHyphen/>
        <w:t>ємств і зумов</w:t>
        <w:softHyphen/>
        <w:t>лює актуальність теми даного дослідження. У процесі дослідження виходили з того, що підвищення ефективності земельних відно</w:t>
        <w:softHyphen/>
        <w:t>син логічно ґрунтується на їх удосконаленні, але не є самоціллю, а головним засобом досягнення органічної єдності між ринковою саморегуляцією та державним регулю</w:t>
        <w:softHyphen/>
        <w:t>ванням економіки у сфері землекористування з метою забезпечення його зрівноваженого в економічному, екологічному та соціаль</w:t>
        <w:softHyphen/>
        <w:t>ному сенсі розвитку для підвищення рівня життя сільського населення та рівня продовольчої безпеки країни.</w:t>
      </w:r>
    </w:p>
    <w:p>
      <w:pPr>
        <w:pStyle w:val="Normal"/>
        <w:spacing w:lineRule="auto" w:line="360"/>
        <w:ind w:firstLine="720"/>
        <w:jc w:val="both"/>
        <w:rPr/>
      </w:pPr>
      <w:r>
        <w:rPr>
          <w:b/>
          <w:bCs/>
          <w:szCs w:val="28"/>
        </w:rPr>
        <w:t>Зв’язок роботи з науковими програмами, планами, темами</w:t>
      </w:r>
      <w:r>
        <w:rPr>
          <w:szCs w:val="28"/>
        </w:rPr>
        <w:t>. У ди</w:t>
        <w:softHyphen/>
        <w:t>сер</w:t>
        <w:softHyphen/>
        <w:t>таційній роботі подано результати досліджень, виконаних автором, які є складовою частиною комплексної теми наукових досліджень економічного факультету Львівського національного аграрного університету на 2006-2010 рр. «Розробка організаційно-економічного механізму підви</w:t>
        <w:softHyphen/>
        <w:t>щен</w:t>
        <w:softHyphen/>
        <w:t>ня соці</w:t>
        <w:softHyphen/>
        <w:t>ально-економічної ефективності функціонування агропромис</w:t>
        <w:softHyphen/>
        <w:t>лового комплек</w:t>
        <w:softHyphen/>
        <w:t>су Західного регіону України» (номер держреєстрації 0106U002073). У рамках цієї теми автором досліджено теоретичні засади земельних відносин, рівень розвитку та можливі шляхи їх удосконалення як чинника підвищення ефективності функціонування сільськогосподарських під</w:t>
        <w:softHyphen/>
        <w:t>приємств.</w:t>
      </w:r>
    </w:p>
    <w:p>
      <w:pPr>
        <w:pStyle w:val="Normal"/>
        <w:shd w:fill="FFFFFF" w:val="clear"/>
        <w:spacing w:lineRule="auto" w:line="360"/>
        <w:ind w:firstLine="720"/>
        <w:jc w:val="both"/>
        <w:rPr/>
      </w:pPr>
      <w:r>
        <w:rPr>
          <w:b/>
          <w:bCs/>
          <w:spacing w:val="-1"/>
          <w:szCs w:val="28"/>
        </w:rPr>
        <w:t xml:space="preserve">Мета і завдання дослідження. </w:t>
      </w:r>
      <w:r>
        <w:rPr>
          <w:bCs/>
          <w:spacing w:val="-1"/>
          <w:szCs w:val="28"/>
        </w:rPr>
        <w:t>Метою дослідження</w:t>
      </w:r>
      <w:r>
        <w:rPr>
          <w:spacing w:val="-1"/>
          <w:szCs w:val="28"/>
        </w:rPr>
        <w:t xml:space="preserve"> є розробка шляхів удосконалення земельних відносин у сільському господарстві як чинника підвищення ефективності функціонування сільськогосподарських підпри</w:t>
        <w:softHyphen/>
        <w:t>ємств. Для досягнення цієї мети у процесі дослідження вирішено низку конкретних завдань, основними з яких є:</w:t>
      </w:r>
    </w:p>
    <w:p>
      <w:pPr>
        <w:pStyle w:val="Normal"/>
        <w:numPr>
          <w:ilvl w:val="0"/>
          <w:numId w:val="18"/>
        </w:numPr>
        <w:shd w:fill="FFFFFF" w:val="clear"/>
        <w:tabs>
          <w:tab w:val="clear" w:pos="708"/>
          <w:tab w:val="left" w:pos="1080" w:leader="none"/>
        </w:tabs>
        <w:spacing w:lineRule="auto" w:line="360"/>
        <w:ind w:left="0" w:firstLine="720"/>
        <w:jc w:val="both"/>
        <w:rPr/>
      </w:pPr>
      <w:r>
        <w:rPr>
          <w:spacing w:val="-1"/>
          <w:szCs w:val="28"/>
        </w:rPr>
        <w:t>з’ясування сутності, видів і особливостей земельних відносин та обґрунтування об’єктивної необхідності їх удосконалення</w:t>
      </w:r>
      <w:r>
        <w:rPr>
          <w:szCs w:val="28"/>
        </w:rPr>
        <w:t xml:space="preserve"> з метою підви</w:t>
        <w:softHyphen/>
        <w:t>щення ефективності функціонування сільськогосподарських підприємств</w:t>
      </w:r>
      <w:r>
        <w:rPr>
          <w:spacing w:val="-1"/>
          <w:szCs w:val="28"/>
        </w:rPr>
        <w:t>;</w:t>
      </w:r>
    </w:p>
    <w:p>
      <w:pPr>
        <w:pStyle w:val="Normal"/>
        <w:numPr>
          <w:ilvl w:val="0"/>
          <w:numId w:val="18"/>
        </w:numPr>
        <w:shd w:fill="FFFFFF" w:val="clear"/>
        <w:tabs>
          <w:tab w:val="clear" w:pos="708"/>
          <w:tab w:val="left" w:pos="1080" w:leader="none"/>
        </w:tabs>
        <w:spacing w:lineRule="auto" w:line="360"/>
        <w:ind w:left="0" w:firstLine="720"/>
        <w:jc w:val="both"/>
        <w:rPr>
          <w:spacing w:val="-1"/>
          <w:szCs w:val="28"/>
        </w:rPr>
      </w:pPr>
      <w:r>
        <w:rPr>
          <w:szCs w:val="28"/>
        </w:rPr>
        <w:t>аналіз виникнення й еволюції земельних відносин у сільському госпо</w:t>
      </w:r>
      <w:r>
        <w:rPr>
          <w:spacing w:val="-2"/>
          <w:szCs w:val="28"/>
        </w:rPr>
        <w:t>дарстві України в різні часи її існування, узагальнення цього досвіду з метою</w:t>
      </w:r>
      <w:r>
        <w:rPr>
          <w:szCs w:val="28"/>
        </w:rPr>
        <w:t xml:space="preserve"> ви</w:t>
        <w:softHyphen/>
        <w:t>ділення його позитивних моментів та умов їх застосування на сучасному етапі;</w:t>
      </w:r>
    </w:p>
    <w:p>
      <w:pPr>
        <w:pStyle w:val="Normal"/>
        <w:numPr>
          <w:ilvl w:val="0"/>
          <w:numId w:val="18"/>
        </w:numPr>
        <w:shd w:fill="FFFFFF" w:val="clear"/>
        <w:tabs>
          <w:tab w:val="clear" w:pos="708"/>
          <w:tab w:val="left" w:pos="1080" w:leader="none"/>
        </w:tabs>
        <w:spacing w:lineRule="auto" w:line="360"/>
        <w:ind w:left="0" w:firstLine="720"/>
        <w:jc w:val="both"/>
        <w:rPr>
          <w:spacing w:val="-1"/>
          <w:szCs w:val="28"/>
        </w:rPr>
      </w:pPr>
      <w:r>
        <w:rPr>
          <w:spacing w:val="-1"/>
          <w:szCs w:val="28"/>
        </w:rPr>
        <w:t xml:space="preserve">обґрунтування методичних засад </w:t>
      </w:r>
      <w:r>
        <w:rPr>
          <w:szCs w:val="28"/>
        </w:rPr>
        <w:t>дослідження процесу розвитку й удосконалення та визначення ефективності земельних відносин у сільському господарстві;</w:t>
      </w:r>
    </w:p>
    <w:p>
      <w:pPr>
        <w:pStyle w:val="Normal"/>
        <w:numPr>
          <w:ilvl w:val="0"/>
          <w:numId w:val="18"/>
        </w:numPr>
        <w:shd w:fill="FFFFFF" w:val="clear"/>
        <w:tabs>
          <w:tab w:val="clear" w:pos="708"/>
          <w:tab w:val="left" w:pos="1080" w:leader="none"/>
        </w:tabs>
        <w:spacing w:lineRule="auto" w:line="360"/>
        <w:ind w:left="0" w:firstLine="720"/>
        <w:jc w:val="both"/>
        <w:rPr>
          <w:spacing w:val="-1"/>
          <w:szCs w:val="28"/>
        </w:rPr>
      </w:pPr>
      <w:r>
        <w:rPr>
          <w:spacing w:val="-1"/>
          <w:szCs w:val="28"/>
        </w:rPr>
        <w:t xml:space="preserve">аналіз </w:t>
      </w:r>
      <w:r>
        <w:rPr>
          <w:szCs w:val="28"/>
        </w:rPr>
        <w:t>динаміки формування та ефективності використання земельних угідь сільськогосподарських підприємств;</w:t>
      </w:r>
    </w:p>
    <w:p>
      <w:pPr>
        <w:pStyle w:val="Normal"/>
        <w:numPr>
          <w:ilvl w:val="0"/>
          <w:numId w:val="18"/>
        </w:numPr>
        <w:shd w:fill="FFFFFF" w:val="clear"/>
        <w:tabs>
          <w:tab w:val="clear" w:pos="708"/>
          <w:tab w:val="left" w:pos="1080" w:leader="none"/>
        </w:tabs>
        <w:spacing w:lineRule="auto" w:line="360"/>
        <w:ind w:left="0" w:firstLine="720"/>
        <w:jc w:val="both"/>
        <w:rPr>
          <w:spacing w:val="-1"/>
          <w:szCs w:val="28"/>
        </w:rPr>
      </w:pPr>
      <w:r>
        <w:rPr>
          <w:szCs w:val="28"/>
        </w:rPr>
        <w:t>аналіз процесу розвитку земельних відносин та їх нормативно-правової бази у сільському господарстві;</w:t>
      </w:r>
    </w:p>
    <w:p>
      <w:pPr>
        <w:pStyle w:val="Normal"/>
        <w:numPr>
          <w:ilvl w:val="0"/>
          <w:numId w:val="18"/>
        </w:numPr>
        <w:shd w:fill="FFFFFF" w:val="clear"/>
        <w:tabs>
          <w:tab w:val="clear" w:pos="708"/>
          <w:tab w:val="left" w:pos="1080" w:leader="none"/>
        </w:tabs>
        <w:spacing w:lineRule="auto" w:line="360"/>
        <w:ind w:left="0" w:firstLine="720"/>
        <w:jc w:val="both"/>
        <w:rPr>
          <w:spacing w:val="-1"/>
          <w:szCs w:val="28"/>
        </w:rPr>
      </w:pPr>
      <w:r>
        <w:rPr>
          <w:szCs w:val="28"/>
        </w:rPr>
        <w:t>соціально-економічна оцінка ефективності земельних відносин як чинника ефективності функціонування сільськогосподарських підприємств;</w:t>
      </w:r>
    </w:p>
    <w:p>
      <w:pPr>
        <w:pStyle w:val="Normal"/>
        <w:numPr>
          <w:ilvl w:val="0"/>
          <w:numId w:val="18"/>
        </w:numPr>
        <w:shd w:fill="FFFFFF" w:val="clear"/>
        <w:tabs>
          <w:tab w:val="clear" w:pos="708"/>
          <w:tab w:val="left" w:pos="1080" w:leader="none"/>
        </w:tabs>
        <w:spacing w:lineRule="auto" w:line="360"/>
        <w:ind w:left="0" w:firstLine="720"/>
        <w:jc w:val="both"/>
        <w:rPr>
          <w:szCs w:val="28"/>
        </w:rPr>
      </w:pPr>
      <w:r>
        <w:rPr>
          <w:spacing w:val="-1"/>
          <w:szCs w:val="28"/>
        </w:rPr>
        <w:t xml:space="preserve">обґрунтування напрямів і умов </w:t>
      </w:r>
      <w:r>
        <w:rPr>
          <w:szCs w:val="28"/>
        </w:rPr>
        <w:t>розвитку процесу концентрації земельних угідь через їх консолідацію</w:t>
      </w:r>
      <w:r>
        <w:rPr>
          <w:spacing w:val="-1"/>
          <w:szCs w:val="28"/>
        </w:rPr>
        <w:t>;</w:t>
      </w:r>
    </w:p>
    <w:p>
      <w:pPr>
        <w:pStyle w:val="Normal2"/>
        <w:numPr>
          <w:ilvl w:val="0"/>
          <w:numId w:val="18"/>
        </w:numPr>
        <w:tabs>
          <w:tab w:val="clear" w:pos="708"/>
          <w:tab w:val="left" w:pos="1080" w:leader="none"/>
        </w:tabs>
        <w:spacing w:lineRule="auto" w:line="360"/>
        <w:ind w:left="0" w:firstLine="720"/>
        <w:jc w:val="both"/>
        <w:rPr/>
      </w:pPr>
      <w:r>
        <w:rPr>
          <w:sz w:val="28"/>
          <w:szCs w:val="28"/>
        </w:rPr>
        <w:t xml:space="preserve">обґрунтування напрямів удосконалення економічного механізму державного регулювання земельних відносин та його технічної регламентації у сільському господарстві. </w:t>
      </w:r>
    </w:p>
    <w:p>
      <w:pPr>
        <w:pStyle w:val="Normal2"/>
        <w:spacing w:lineRule="auto" w:line="360"/>
        <w:ind w:firstLine="708"/>
        <w:jc w:val="both"/>
        <w:rPr/>
      </w:pPr>
      <w:r>
        <w:rPr>
          <w:bCs/>
          <w:i/>
          <w:sz w:val="28"/>
          <w:szCs w:val="28"/>
        </w:rPr>
        <w:t>Об’єктом дослідження</w:t>
      </w:r>
      <w:r>
        <w:rPr>
          <w:sz w:val="28"/>
          <w:szCs w:val="28"/>
        </w:rPr>
        <w:t xml:space="preserve"> є процеси формування земельних відносин та підвищення їх ефективності у сільському господарстві.</w:t>
      </w:r>
    </w:p>
    <w:p>
      <w:pPr>
        <w:pStyle w:val="Normal2"/>
        <w:numPr>
          <w:ilvl w:val="0"/>
          <w:numId w:val="0"/>
        </w:numPr>
        <w:spacing w:lineRule="auto" w:line="360"/>
        <w:ind w:left="0" w:firstLine="708"/>
        <w:jc w:val="both"/>
        <w:rPr/>
      </w:pPr>
      <w:r>
        <w:rPr>
          <w:bCs/>
          <w:i/>
          <w:sz w:val="28"/>
          <w:szCs w:val="28"/>
        </w:rPr>
        <w:t>Предметом дослідження</w:t>
      </w:r>
      <w:r>
        <w:rPr>
          <w:sz w:val="28"/>
          <w:szCs w:val="28"/>
        </w:rPr>
        <w:t xml:space="preserve"> є теоретичні, методичні та практичні аспекти процесів удосконалення земельних відносин як чинника ефективності функціонування сільськогосподарських підприємств.</w:t>
      </w:r>
    </w:p>
    <w:p>
      <w:pPr>
        <w:pStyle w:val="Normal"/>
        <w:spacing w:lineRule="auto" w:line="360"/>
        <w:ind w:firstLine="708"/>
        <w:jc w:val="both"/>
        <w:rPr/>
      </w:pPr>
      <w:r>
        <w:rPr>
          <w:b/>
          <w:bCs/>
          <w:szCs w:val="28"/>
          <w:lang w:val="uk-UA"/>
        </w:rPr>
        <w:t>Методи дослідження.</w:t>
      </w:r>
      <w:r>
        <w:rPr>
          <w:szCs w:val="28"/>
          <w:lang w:val="uk-UA"/>
        </w:rPr>
        <w:t xml:space="preserve"> Методологічною основою дисертаційного дос</w:t>
        <w:softHyphen/>
        <w:t>лідження є діалектичний метод пізнання економічних явищ, теоретичні за</w:t>
        <w:softHyphen/>
        <w:t>сади, викладені у працях вітчизняних і зарубіжних учених щодо вдос</w:t>
        <w:softHyphen/>
        <w:t>коналення земельних відносин. У дослідженні застосовували такі ме</w:t>
        <w:softHyphen/>
        <w:t>тоди: абстрактно-логічний (теоретичні узагальнення та формування вис</w:t>
        <w:softHyphen/>
        <w:t>нов</w:t>
        <w:softHyphen/>
        <w:t>ків); монографічний (вивчення закордонного та вітчизняного досвіду формування і розвитку земельних відно</w:t>
      </w:r>
      <w:r>
        <w:rPr>
          <w:spacing w:val="-4"/>
          <w:szCs w:val="28"/>
          <w:lang w:val="uk-UA"/>
        </w:rPr>
        <w:t>син у сільському господарстві); порівняння (порівняння рівня ефективності фу</w:t>
      </w:r>
      <w:r>
        <w:rPr>
          <w:szCs w:val="28"/>
          <w:lang w:val="uk-UA"/>
        </w:rPr>
        <w:t>нк</w:t>
        <w:softHyphen/>
        <w:t>ціонування сільськогосподарських підприємств, зокрема ефективності використання ними землі за різних форм власності й організаційно-правових форм господарювання за сталості одних чинників та зміни інших); анкетного обстеження суб’єктів земельних відносин (з метою одержання додаткових даних щодо сучасного стану земельних відносин та можливостей і напрямів їх удосконалення).</w:t>
      </w:r>
    </w:p>
    <w:p>
      <w:pPr>
        <w:pStyle w:val="Normal"/>
        <w:spacing w:lineRule="auto" w:line="360"/>
        <w:ind w:firstLine="708"/>
        <w:jc w:val="both"/>
        <w:rPr/>
      </w:pPr>
      <w:r>
        <w:rPr>
          <w:bCs/>
          <w:szCs w:val="28"/>
          <w:lang w:val="uk-UA"/>
        </w:rPr>
        <w:t>Інформаційною базою</w:t>
      </w:r>
      <w:r>
        <w:rPr>
          <w:szCs w:val="28"/>
          <w:lang w:val="uk-UA"/>
        </w:rPr>
        <w:t xml:space="preserve"> дослідження є відповідні законодавчі та нор</w:t>
        <w:softHyphen/>
        <w:t>мативно-правові акти України, праці вітчизняних і зарубіжних авторів, спеціальні та науково-практичні інформаційні джерела, у тому числі мате</w:t>
        <w:softHyphen/>
        <w:t xml:space="preserve">ріали періодичних видань та спеціальні монографічні джерела за темою дисертаційної роботи. </w:t>
      </w:r>
      <w:r>
        <w:rPr>
          <w:szCs w:val="28"/>
        </w:rPr>
        <w:t xml:space="preserve">Використано матеріали Державної служби статистики України, Головного управління статистики у Львівській області, Головного управління Держкомзему у Львівській області,  а також результати власних спостережень автора. </w:t>
      </w:r>
    </w:p>
    <w:p>
      <w:pPr>
        <w:pStyle w:val="Normal"/>
        <w:spacing w:lineRule="auto" w:line="360"/>
        <w:ind w:firstLine="708"/>
        <w:jc w:val="both"/>
        <w:rPr/>
      </w:pPr>
      <w:r>
        <w:rPr>
          <w:b/>
          <w:bCs/>
          <w:szCs w:val="28"/>
        </w:rPr>
        <w:t>Наукова новизна одержаних результатів</w:t>
      </w:r>
      <w:r>
        <w:rPr>
          <w:szCs w:val="28"/>
        </w:rPr>
        <w:t>, які виносяться на захист, полягає в тому, що у процесі проведеного дослідження на основі широкого і всебічного аналізу:</w:t>
      </w:r>
    </w:p>
    <w:p>
      <w:pPr>
        <w:pStyle w:val="Normal"/>
        <w:spacing w:lineRule="auto" w:line="360"/>
        <w:ind w:firstLine="992"/>
        <w:jc w:val="both"/>
        <w:rPr/>
      </w:pPr>
      <w:r>
        <w:rPr>
          <w:i/>
          <w:iCs/>
          <w:szCs w:val="28"/>
        </w:rPr>
        <w:t>вперше</w:t>
      </w:r>
      <w:r>
        <w:rPr>
          <w:szCs w:val="28"/>
        </w:rPr>
        <w:t>:</w:t>
      </w:r>
    </w:p>
    <w:p>
      <w:pPr>
        <w:pStyle w:val="Normal"/>
        <w:numPr>
          <w:ilvl w:val="0"/>
          <w:numId w:val="18"/>
        </w:numPr>
        <w:shd w:fill="FFFFFF" w:val="clear"/>
        <w:tabs>
          <w:tab w:val="clear" w:pos="708"/>
          <w:tab w:val="left" w:pos="1080" w:leader="none"/>
        </w:tabs>
        <w:spacing w:lineRule="auto" w:line="360"/>
        <w:ind w:left="0" w:firstLine="720"/>
        <w:jc w:val="both"/>
        <w:rPr/>
      </w:pPr>
      <w:r>
        <w:rPr>
          <w:szCs w:val="28"/>
        </w:rPr>
        <w:t>запропоновано поліпшити методику визначення ефективності земельних відносин застосуванням розроблених варіантів логічного підходу до створення алгоритму визначення цієї ефективності як чинника і як умови ефективності функціонування сільськогосподарських підприємств з ураху</w:t>
        <w:softHyphen/>
        <w:t>ванням можливих видів ефективності земельних відносин для різних груп їх учасників та обґрунтуванням відповідних показників цієї ефективності, виходячи зі ступеня задоволення інтересів усіх учасників цих відносин;</w:t>
      </w:r>
    </w:p>
    <w:p>
      <w:pPr>
        <w:pStyle w:val="Normal"/>
        <w:spacing w:lineRule="auto" w:line="360"/>
        <w:ind w:firstLine="992"/>
        <w:jc w:val="both"/>
        <w:rPr/>
      </w:pPr>
      <w:r>
        <w:rPr>
          <w:i/>
          <w:iCs/>
          <w:szCs w:val="28"/>
        </w:rPr>
        <w:t>удосконалено</w:t>
      </w:r>
      <w:r>
        <w:rPr>
          <w:szCs w:val="28"/>
        </w:rPr>
        <w:t>:</w:t>
      </w:r>
    </w:p>
    <w:p>
      <w:pPr>
        <w:pStyle w:val="Normal"/>
        <w:numPr>
          <w:ilvl w:val="0"/>
          <w:numId w:val="18"/>
        </w:numPr>
        <w:shd w:fill="FFFFFF" w:val="clear"/>
        <w:tabs>
          <w:tab w:val="clear" w:pos="708"/>
          <w:tab w:val="left" w:pos="1080" w:leader="none"/>
        </w:tabs>
        <w:spacing w:lineRule="auto" w:line="360"/>
        <w:ind w:left="0" w:firstLine="720"/>
        <w:jc w:val="both"/>
        <w:rPr/>
      </w:pPr>
      <w:r>
        <w:rPr>
          <w:szCs w:val="28"/>
        </w:rPr>
        <w:t>методику дослідження проблеми удосконалення земельних відносин визначенням і систематизацією можливих варіантів їх комбінації між їх су</w:t>
        <w:softHyphen/>
        <w:t xml:space="preserve">б’єктами у сільському господарстві з метою визначення основних напрямів і шляхів їх удосконалення та підвищення ефективності на основі класифікації й систематизації цих суб’єктів; </w:t>
      </w:r>
    </w:p>
    <w:p>
      <w:pPr>
        <w:pStyle w:val="Normal"/>
        <w:numPr>
          <w:ilvl w:val="0"/>
          <w:numId w:val="18"/>
        </w:numPr>
        <w:shd w:fill="FFFFFF" w:val="clear"/>
        <w:tabs>
          <w:tab w:val="clear" w:pos="708"/>
          <w:tab w:val="left" w:pos="1080" w:leader="none"/>
        </w:tabs>
        <w:spacing w:lineRule="auto" w:line="360"/>
        <w:ind w:left="0" w:firstLine="720"/>
        <w:jc w:val="both"/>
        <w:rPr/>
      </w:pPr>
      <w:r>
        <w:rPr>
          <w:szCs w:val="28"/>
        </w:rPr>
        <w:t>методику розрахунку розміру грошової компенсації у процесі об</w:t>
        <w:softHyphen/>
        <w:t>міну нерівноцінними ділянками землі в частині, по-перше, доповнення змісту коригувальних коефіцієнтів її розрахунку індексом порівняльної інвести</w:t>
        <w:softHyphen/>
        <w:t>ційної привабливості заданої земельної ділянки, визначеного на основі зіставлення розрахун</w:t>
      </w:r>
      <w:r>
        <w:rPr>
          <w:spacing w:val="-4"/>
          <w:szCs w:val="28"/>
        </w:rPr>
        <w:t>кової окупності інвестиційної грошової одиниці на оди</w:t>
        <w:softHyphen/>
        <w:t>ницю площі кожної з ділянок; по-друге, в частині доповнення змісту роз</w:t>
        <w:softHyphen/>
        <w:t>рахункової вартості земельної</w:t>
      </w:r>
      <w:r>
        <w:rPr>
          <w:szCs w:val="28"/>
        </w:rPr>
        <w:t xml:space="preserve"> </w:t>
      </w:r>
      <w:r>
        <w:rPr>
          <w:spacing w:val="-4"/>
          <w:szCs w:val="28"/>
        </w:rPr>
        <w:t>ділянки коефіцієнтом переведення вирощу</w:t>
        <w:softHyphen/>
        <w:t>ваної на заданій площі культури у зернові;</w:t>
      </w:r>
    </w:p>
    <w:p>
      <w:pPr>
        <w:pStyle w:val="Normal"/>
        <w:numPr>
          <w:ilvl w:val="0"/>
          <w:numId w:val="18"/>
        </w:numPr>
        <w:shd w:fill="FFFFFF" w:val="clear"/>
        <w:tabs>
          <w:tab w:val="clear" w:pos="708"/>
          <w:tab w:val="left" w:pos="1080" w:leader="none"/>
        </w:tabs>
        <w:spacing w:lineRule="auto" w:line="360"/>
        <w:ind w:left="0" w:firstLine="720"/>
        <w:jc w:val="both"/>
        <w:rPr/>
      </w:pPr>
      <w:r>
        <w:rPr>
          <w:spacing w:val="-4"/>
          <w:szCs w:val="28"/>
        </w:rPr>
        <w:t>організаційно-економічні підходи до здійснення та фінансування</w:t>
      </w:r>
      <w:r>
        <w:rPr>
          <w:szCs w:val="28"/>
        </w:rPr>
        <w:t xml:space="preserve"> транс</w:t>
        <w:softHyphen/>
        <w:t>акції купівлі-продажу земельної ділянки через розробку її послідовності й оптимальної схеми способів здійснення та фінансування купівлі-продажу сільськогосподарських земель;</w:t>
      </w:r>
    </w:p>
    <w:p>
      <w:pPr>
        <w:pStyle w:val="Normal"/>
        <w:spacing w:lineRule="auto" w:line="360"/>
        <w:ind w:firstLine="992"/>
        <w:jc w:val="both"/>
        <w:rPr/>
      </w:pPr>
      <w:r>
        <w:rPr>
          <w:i/>
          <w:iCs/>
          <w:szCs w:val="28"/>
        </w:rPr>
        <w:t>набули подальшого розвитку</w:t>
      </w:r>
      <w:r>
        <w:rPr>
          <w:szCs w:val="28"/>
        </w:rPr>
        <w:t xml:space="preserve">: </w:t>
      </w:r>
    </w:p>
    <w:p>
      <w:pPr>
        <w:pStyle w:val="Normal"/>
        <w:numPr>
          <w:ilvl w:val="0"/>
          <w:numId w:val="18"/>
        </w:numPr>
        <w:shd w:fill="FFFFFF" w:val="clear"/>
        <w:tabs>
          <w:tab w:val="clear" w:pos="708"/>
          <w:tab w:val="left" w:pos="1080" w:leader="none"/>
        </w:tabs>
        <w:spacing w:lineRule="auto" w:line="360"/>
        <w:ind w:left="0" w:firstLine="720"/>
        <w:jc w:val="both"/>
        <w:rPr/>
      </w:pPr>
      <w:r>
        <w:rPr>
          <w:szCs w:val="28"/>
        </w:rPr>
        <w:t>зміст поняття “земельні відносини” в ієрархії понять аграрних відносин на різних рівнях у напряму розуміння його як відносин між людьми стосов</w:t>
        <w:softHyphen/>
        <w:t>но власності на землю та реалізації можливостей її раціонального використання і повного розпорядження нею, які мають об’єктивний соціально-економічний та екологічний характер;</w:t>
      </w:r>
    </w:p>
    <w:p>
      <w:pPr>
        <w:pStyle w:val="Normal"/>
        <w:numPr>
          <w:ilvl w:val="0"/>
          <w:numId w:val="18"/>
        </w:numPr>
        <w:shd w:fill="FFFFFF" w:val="clear"/>
        <w:tabs>
          <w:tab w:val="clear" w:pos="708"/>
          <w:tab w:val="left" w:pos="1080" w:leader="none"/>
        </w:tabs>
        <w:spacing w:lineRule="auto" w:line="360"/>
        <w:ind w:left="0" w:firstLine="720"/>
        <w:jc w:val="both"/>
        <w:rPr/>
      </w:pPr>
      <w:r>
        <w:rPr>
          <w:szCs w:val="28"/>
        </w:rPr>
        <w:t>організаційно-економічні підходи до здійснення процесів кон</w:t>
        <w:softHyphen/>
        <w:t xml:space="preserve">центрації земельних масивів через їх консолідацію на основі систематизації основних способів її реалізації, визначення її реальних цілей та можливих ефектів у сільськогосподарських підприємствах;  </w:t>
      </w:r>
    </w:p>
    <w:p>
      <w:pPr>
        <w:pStyle w:val="Normal"/>
        <w:numPr>
          <w:ilvl w:val="0"/>
          <w:numId w:val="18"/>
        </w:numPr>
        <w:shd w:fill="FFFFFF" w:val="clear"/>
        <w:tabs>
          <w:tab w:val="clear" w:pos="708"/>
          <w:tab w:val="left" w:pos="1080" w:leader="none"/>
        </w:tabs>
        <w:spacing w:lineRule="auto" w:line="360"/>
        <w:ind w:left="0" w:firstLine="720"/>
        <w:jc w:val="both"/>
        <w:rPr/>
      </w:pPr>
      <w:r>
        <w:rPr>
          <w:szCs w:val="28"/>
        </w:rPr>
        <w:t>основні засади удосконалення економічного механізму державного ре</w:t>
      </w:r>
      <w:r>
        <w:rPr>
          <w:spacing w:val="-4"/>
          <w:szCs w:val="28"/>
        </w:rPr>
        <w:t>гулювання земельних відносин та його технічної регламентації у сільському го</w:t>
      </w:r>
      <w:r>
        <w:rPr>
          <w:szCs w:val="28"/>
        </w:rPr>
        <w:t>с</w:t>
        <w:softHyphen/>
      </w:r>
      <w:r>
        <w:rPr>
          <w:spacing w:val="-2"/>
          <w:szCs w:val="28"/>
        </w:rPr>
        <w:t>подарстві на основі визначення основних напрямів і принципів державної інве</w:t>
      </w:r>
      <w:r>
        <w:rPr>
          <w:szCs w:val="28"/>
        </w:rPr>
        <w:t>н</w:t>
        <w:softHyphen/>
        <w:t xml:space="preserve">таризації сільськогосподарських угідь, державного регулювання земельного ринку і земельних ринкових відносин та визначених стратегічних напрямів їх розвитку і його забезпечення, що ґрунтуються на врахуванні можливостей використання позитивного зарубіжного досвіду в цій сфері з визначенням структури як власників, так і користувачів земельних ресурсів. </w:t>
      </w:r>
    </w:p>
    <w:p>
      <w:pPr>
        <w:pStyle w:val="Normal"/>
        <w:spacing w:lineRule="auto" w:line="360"/>
        <w:ind w:firstLine="540"/>
        <w:jc w:val="both"/>
        <w:rPr/>
      </w:pPr>
      <w:r>
        <w:rPr>
          <w:b/>
          <w:bCs/>
        </w:rPr>
        <w:t xml:space="preserve">Практичне значення одержаних результатів. </w:t>
      </w:r>
      <w:r>
        <w:rPr/>
        <w:t>Висновки і пропозиції, сформовані за результатами проведеного дослідження, є основою для прий</w:t>
        <w:softHyphen/>
        <w:t>няття обґрунтованих рішень щодо пріоритезації напрямів розвитку земель</w:t>
        <w:softHyphen/>
        <w:t>них відносин з метою підвищення рівня їх ефективності як основи підви</w:t>
        <w:softHyphen/>
        <w:t>щення ефективності функціонування сільськогосподарських підприємств. Розроблені рекомендації щодо вдосконалення механізму державного регу</w:t>
        <w:softHyphen/>
        <w:t xml:space="preserve">лювання земельного ринку і земельних ринкових відносин </w:t>
      </w:r>
      <w:r>
        <w:rPr>
          <w:szCs w:val="28"/>
        </w:rPr>
        <w:t>та його технічної регламентації у сільському господарстві</w:t>
      </w:r>
      <w:r>
        <w:rPr/>
        <w:t xml:space="preserve">, визначені </w:t>
      </w:r>
      <w:r>
        <w:rPr>
          <w:szCs w:val="28"/>
        </w:rPr>
        <w:t>основні стратегічні напрями розвитку земельних відносин у сільському господарстві та його забезпечення, обґрунтовані  способи й послідовність здійснення та фінан</w:t>
        <w:softHyphen/>
        <w:t>сування трансакцій купівлі-продажу сільськогосподарських земель і його джерела, а також подано результати узагальнення досвіду зарубіжних країн щодо вирішення основних проблем в удосконаленні земельних відносин у сільському господарстві,</w:t>
      </w:r>
      <w:r>
        <w:rPr>
          <w:b/>
          <w:bCs/>
          <w:i/>
          <w:iCs/>
          <w:szCs w:val="28"/>
        </w:rPr>
        <w:t xml:space="preserve"> </w:t>
      </w:r>
      <w:r>
        <w:rPr/>
        <w:t xml:space="preserve">схвалені і прийняті до впровадження Головним управлінням агропромислового розвитку Львівської обласної державної адміністрації в процесі підготовки і впровадження в регіоні земельного ринку  </w:t>
      </w:r>
    </w:p>
    <w:p>
      <w:pPr>
        <w:pStyle w:val="Normal"/>
        <w:shd w:fill="FFFFFF" w:val="clear"/>
        <w:spacing w:lineRule="auto" w:line="360"/>
        <w:jc w:val="both"/>
        <w:rPr/>
      </w:pPr>
      <w:r>
        <w:rPr/>
        <w:t xml:space="preserve">(довідка </w:t>
      </w:r>
      <w:r>
        <w:rPr>
          <w:spacing w:val="-1"/>
          <w:szCs w:val="28"/>
        </w:rPr>
        <w:t>№09-05/10-78</w:t>
      </w:r>
      <w:r>
        <w:rPr>
          <w:szCs w:val="28"/>
        </w:rPr>
        <w:t xml:space="preserve"> від 08.06.2011 р.). </w:t>
      </w:r>
    </w:p>
    <w:p>
      <w:pPr>
        <w:pStyle w:val="Normal"/>
        <w:spacing w:lineRule="auto" w:line="360"/>
        <w:ind w:firstLine="708"/>
        <w:jc w:val="both"/>
        <w:rPr>
          <w:szCs w:val="28"/>
        </w:rPr>
      </w:pPr>
      <w:r>
        <w:rPr/>
        <w:t>Головним управлінням Держкомзему у Львівській області до вико</w:t>
        <w:softHyphen/>
        <w:t>рис</w:t>
        <w:softHyphen/>
        <w:t xml:space="preserve">тання прийняті обґрунтовані </w:t>
      </w:r>
      <w:r>
        <w:rPr>
          <w:szCs w:val="28"/>
        </w:rPr>
        <w:t>класифікація існуючих форм обігу земельних ресурсів сільськогосподарського призначення на основі їх відповідності ринковому характеру земельних відносин, класифікація видів права у системі земельних відносин та їх правове забезпечення, систе</w:t>
        <w:softHyphen/>
        <w:t>матизовані можливі варіанти комбінації земельних відносин між їх су</w:t>
        <w:softHyphen/>
        <w:t xml:space="preserve">б’єктами у сільському господарстві та </w:t>
      </w:r>
      <w:r>
        <w:rPr/>
        <w:t>варіанти логічного підходу до формування алгоритму визна</w:t>
        <w:softHyphen/>
        <w:t>чення ефективності земельних відносин як чинника і як умови ефективності функціонування сільськогосподарських підприємств, визначені о</w:t>
      </w:r>
      <w:r>
        <w:rPr>
          <w:szCs w:val="28"/>
        </w:rPr>
        <w:t>сновні реальні цілі і способи консолідації земельних ділянок сільськогос</w:t>
        <w:softHyphen/>
        <w:t>по</w:t>
        <w:softHyphen/>
        <w:t>дарсько</w:t>
        <w:softHyphen/>
        <w:t>го призначення та ефекти реалізації цього явища у сільськогосподарських підприємствах, удосконалена методика роз</w:t>
        <w:softHyphen/>
        <w:t>рахунку грошової компенсації в ході обміну нерівноцінними ділянками зем</w:t>
        <w:softHyphen/>
        <w:t>лі, основні напрями і принципи державної інвентаризації сільськогос</w:t>
        <w:softHyphen/>
        <w:t>подарсь</w:t>
        <w:softHyphen/>
        <w:t>ких угідь у регіоні, результати розрахунку прогнозу розвитку структурних процесів купівлі сільськогос</w:t>
        <w:softHyphen/>
        <w:t>подарських угідь у випадку впровадження земельного ринку та розрахунку максимального розміру сільськогос</w:t>
        <w:softHyphen/>
        <w:t>подарсь</w:t>
        <w:softHyphen/>
        <w:t>кої земельної іпотеки у Львівській області</w:t>
      </w:r>
      <w:r>
        <w:rPr/>
        <w:t xml:space="preserve"> (довідка </w:t>
      </w:r>
      <w:r>
        <w:rPr>
          <w:szCs w:val="28"/>
        </w:rPr>
        <w:t>№ 01-16/4-1984 від 10.06.</w:t>
      </w:r>
      <w:r>
        <w:rPr>
          <w:spacing w:val="-4"/>
          <w:szCs w:val="28"/>
        </w:rPr>
        <w:t>2011 р</w:t>
      </w:r>
      <w:r>
        <w:rPr>
          <w:szCs w:val="28"/>
        </w:rPr>
        <w:t>.).</w:t>
      </w:r>
      <w:r>
        <w:rPr/>
        <w:t xml:space="preserve"> </w:t>
      </w:r>
    </w:p>
    <w:p>
      <w:pPr>
        <w:pStyle w:val="Normal"/>
        <w:spacing w:lineRule="auto" w:line="360"/>
        <w:ind w:firstLine="708"/>
        <w:jc w:val="both"/>
        <w:rPr>
          <w:szCs w:val="28"/>
        </w:rPr>
      </w:pPr>
      <w:r>
        <w:rPr>
          <w:szCs w:val="28"/>
        </w:rPr>
        <w:t xml:space="preserve">Результати наукових розробок автора використовуються у навчальному </w:t>
      </w:r>
      <w:r>
        <w:rPr>
          <w:spacing w:val="-4"/>
          <w:szCs w:val="28"/>
        </w:rPr>
        <w:t>процесі Львівського національного аграрного університету (довідка № 01-35-</w:t>
      </w:r>
      <w:r>
        <w:rPr>
          <w:szCs w:val="28"/>
        </w:rPr>
        <w:t>12 від 7.06.2011 р.) у вивченні дисциплін «Управління земельними ресурсами</w:t>
      </w:r>
      <w:r>
        <w:rPr>
          <w:spacing w:val="-1"/>
          <w:szCs w:val="28"/>
        </w:rPr>
        <w:t>»</w:t>
      </w:r>
      <w:r>
        <w:rPr>
          <w:szCs w:val="28"/>
        </w:rPr>
        <w:t>, «Землевпорядне проектування</w:t>
      </w:r>
      <w:r>
        <w:rPr>
          <w:spacing w:val="-1"/>
          <w:szCs w:val="28"/>
        </w:rPr>
        <w:t>»</w:t>
      </w:r>
      <w:r>
        <w:rPr>
          <w:szCs w:val="28"/>
        </w:rPr>
        <w:t>, “</w:t>
      </w:r>
      <w:r>
        <w:rPr>
          <w:spacing w:val="-1"/>
          <w:szCs w:val="28"/>
        </w:rPr>
        <w:t>Державний земельний кадастр</w:t>
      </w:r>
      <w:r>
        <w:rPr>
          <w:szCs w:val="28"/>
        </w:rPr>
        <w:t>” та «</w:t>
      </w:r>
      <w:r>
        <w:rPr>
          <w:spacing w:val="-1"/>
          <w:szCs w:val="28"/>
        </w:rPr>
        <w:t>Прогно</w:t>
        <w:softHyphen/>
        <w:t>зування використання земель».</w:t>
      </w:r>
    </w:p>
    <w:p>
      <w:pPr>
        <w:pStyle w:val="Normal"/>
        <w:spacing w:lineRule="auto" w:line="360"/>
        <w:ind w:firstLine="708"/>
        <w:jc w:val="both"/>
        <w:rPr/>
      </w:pPr>
      <w:r>
        <w:rPr>
          <w:b/>
          <w:bCs/>
        </w:rPr>
        <w:t xml:space="preserve">Особистий внесок </w:t>
      </w:r>
      <w:r>
        <w:rPr>
          <w:b/>
          <w:bCs/>
          <w:szCs w:val="28"/>
        </w:rPr>
        <w:t>здобувача.</w:t>
      </w:r>
      <w:r>
        <w:rPr/>
        <w:t xml:space="preserve"> </w:t>
      </w:r>
      <w:r>
        <w:rPr>
          <w:szCs w:val="28"/>
        </w:rPr>
        <w:t xml:space="preserve">Дисертаційна робота </w:t>
      </w:r>
      <w:r>
        <w:rPr/>
        <w:t>є самостійно вико</w:t>
        <w:softHyphen/>
        <w:t>наною науковою працею, в якій викладено авторський підхід до вирішення проблеми розуміння суті і значення та шляхів удосконалення земельних відносин у сільському господарстві як чинника ефективності функціонування сільськогосподарських підприємств, сформований на основі опрацювання відповідних літературних джерел та фактичної інформації і власних спо</w:t>
        <w:softHyphen/>
        <w:t xml:space="preserve">стережень. </w:t>
      </w:r>
      <w:r>
        <w:rPr>
          <w:szCs w:val="28"/>
        </w:rPr>
        <w:t xml:space="preserve">Усі наукові результати, що викладені в дисертації і виносяться на захист, одержані автором самостійно. З наукових праць, опублікованих у співавторстві, у дисертаційній роботі використано лише ідеї та положення,  отримані автором особисто. </w:t>
      </w:r>
    </w:p>
    <w:p>
      <w:pPr>
        <w:pStyle w:val="Normal"/>
        <w:spacing w:lineRule="auto" w:line="360"/>
        <w:ind w:firstLine="708"/>
        <w:jc w:val="both"/>
        <w:rPr/>
      </w:pPr>
      <w:r>
        <w:rPr>
          <w:b/>
          <w:bCs/>
          <w:szCs w:val="28"/>
        </w:rPr>
        <w:t xml:space="preserve">Апробація результатів дисертації. </w:t>
      </w:r>
      <w:r>
        <w:rPr>
          <w:szCs w:val="28"/>
        </w:rPr>
        <w:t>Основні результати досліджень викладені у звітах кафедри економіки підприємства Львівського національ</w:t>
        <w:softHyphen/>
        <w:t>ного аграрного університету і доповідалися на щорічних звітних науково-практичних конференціях Львівського національного аграрного універси</w:t>
        <w:softHyphen/>
        <w:t>тету, а також на п’яти міжнародних і трьох всеукраїнських наукових та на</w:t>
        <w:softHyphen/>
        <w:t>уково-практичних конференціях: Міжнародному науковому конгресі моло</w:t>
        <w:softHyphen/>
        <w:t>дих вчених та студентів «Здоров’я села – здоров’я держави» (м. Львів, 2000 р.); Міжнародному науково-практичному форумі «</w:t>
      </w:r>
      <w:r>
        <w:rPr>
          <w:spacing w:val="-2"/>
          <w:szCs w:val="28"/>
        </w:rPr>
        <w:t>Теорія і практика розвитку АПК» (м. Львів, 2006 р.);</w:t>
      </w:r>
      <w:r>
        <w:rPr>
          <w:szCs w:val="28"/>
        </w:rPr>
        <w:t xml:space="preserve"> </w:t>
      </w:r>
      <w:r>
        <w:rPr>
          <w:spacing w:val="-2"/>
          <w:szCs w:val="28"/>
        </w:rPr>
        <w:t>Міжнародному науково-практичному форумі «Еко</w:t>
        <w:softHyphen/>
        <w:t>логічні, економічні та технологічні аспекти використання земельних ре</w:t>
        <w:softHyphen/>
        <w:t>сурсів</w:t>
      </w:r>
      <w:r>
        <w:rPr>
          <w:szCs w:val="28"/>
        </w:rPr>
        <w:t xml:space="preserve">» (м. Львів, 2007 р.); Всеукраїнській науковій конференції молодих учених (м. Умань, 2008 р.); </w:t>
      </w:r>
      <w:r>
        <w:rPr>
          <w:spacing w:val="-2"/>
          <w:szCs w:val="28"/>
        </w:rPr>
        <w:t>Міжнародному науково-практичному форумі «Екологічні, технологічні та соціально-економічні аспекти ефективного використання матеріально-технічної бази АПК» (м. Львів, 2008);</w:t>
      </w:r>
      <w:r>
        <w:rPr>
          <w:szCs w:val="28"/>
        </w:rPr>
        <w:t xml:space="preserve"> Всеукраїнській науково-прак</w:t>
        <w:softHyphen/>
        <w:t>тичній конференції “Вісник науковця – 2009” (м. Миколаїв, 2009 р.); нау</w:t>
        <w:softHyphen/>
        <w:t>ково-методичному форумі «Університетська освіта: стан, проблеми, перспек</w:t>
        <w:softHyphen/>
        <w:t>тиви» (м. Львів, 2009 р.); Міжнародній науково-практичній інтернет-конференції «Важелі і механізми формування сталого розвитку економіки в умовах сві</w:t>
        <w:softHyphen/>
        <w:t>тової глобалізації</w:t>
      </w:r>
      <w:r>
        <w:rPr>
          <w:spacing w:val="-1"/>
          <w:szCs w:val="28"/>
        </w:rPr>
        <w:t>»</w:t>
      </w:r>
      <w:r>
        <w:rPr>
          <w:szCs w:val="28"/>
        </w:rPr>
        <w:t xml:space="preserve"> (м. Тернопіль, 2010 р.). </w:t>
      </w:r>
    </w:p>
    <w:p>
      <w:pPr>
        <w:pStyle w:val="Normal"/>
        <w:spacing w:lineRule="auto" w:line="360"/>
        <w:ind w:firstLine="708"/>
        <w:jc w:val="both"/>
        <w:rPr/>
      </w:pPr>
      <w:r>
        <w:rPr>
          <w:b/>
          <w:bCs/>
          <w:szCs w:val="28"/>
        </w:rPr>
        <w:t>Публікації</w:t>
      </w:r>
      <w:r>
        <w:rPr>
          <w:szCs w:val="28"/>
        </w:rPr>
        <w:t>. Результати проведених досліджень опуб</w:t>
        <w:softHyphen/>
        <w:t>ліковані у 25 пра</w:t>
        <w:softHyphen/>
        <w:t>цях, а саме: у 17 наукових статтях у фахових виданнях та у 8 тезах міжна</w:t>
        <w:softHyphen/>
        <w:t>родних і всеукраїнських наукових конференцій. Загальний обсяг – 8,08 друк. арк., з</w:t>
      </w:r>
      <w:r>
        <w:rPr>
          <w:b/>
          <w:bCs/>
          <w:szCs w:val="28"/>
        </w:rPr>
        <w:t xml:space="preserve"> </w:t>
      </w:r>
      <w:r>
        <w:rPr>
          <w:szCs w:val="28"/>
        </w:rPr>
        <w:t xml:space="preserve">них особисто автора – 5,63  друк. арк. </w:t>
      </w:r>
    </w:p>
    <w:p>
      <w:pPr>
        <w:pStyle w:val="Normal"/>
        <w:spacing w:lineRule="auto" w:line="360"/>
        <w:ind w:firstLine="720"/>
        <w:jc w:val="both"/>
        <w:rPr/>
      </w:pPr>
      <w:r>
        <w:rPr>
          <w:b/>
          <w:bCs/>
          <w:szCs w:val="28"/>
        </w:rPr>
        <w:t xml:space="preserve">Структура і обсяг дисертації. </w:t>
      </w:r>
      <w:r>
        <w:rPr>
          <w:szCs w:val="28"/>
        </w:rPr>
        <w:t>Дисертаційна робота складається зі вступу, трьох розділів, висновків, списку використаних джерел і додатків. Загальний обсяг дисертації – 241 сторінка, з них 190 сторінок займає основний текст. Дисертація вміщує 33 таблиці, 45 рисунків, 6 додатків, список використаних джерел із 358 найменувань.</w:t>
      </w:r>
    </w:p>
    <w:p>
      <w:pPr>
        <w:pStyle w:val="Style254"/>
        <w:widowControl w:val="false"/>
        <w:spacing w:lineRule="auto" w:line="240"/>
        <w:jc w:val="center"/>
        <w:rPr>
          <w:szCs w:val="28"/>
          <w:lang w:val="en-US"/>
        </w:rPr>
      </w:pPr>
      <w:r>
        <w:rPr>
          <w:szCs w:val="28"/>
          <w:lang w:val="en-US"/>
        </w:rPr>
      </w:r>
    </w:p>
    <w:p>
      <w:pPr>
        <w:pStyle w:val="Style254"/>
        <w:widowControl w:val="false"/>
        <w:spacing w:lineRule="auto" w:line="240"/>
        <w:jc w:val="center"/>
        <w:rPr>
          <w:lang w:val="en-US"/>
        </w:rPr>
      </w:pPr>
      <w:r>
        <w:rPr>
          <w:lang w:val="en-US"/>
        </w:rPr>
      </w:r>
    </w:p>
    <w:p>
      <w:pPr>
        <w:pStyle w:val="Style254"/>
        <w:widowControl w:val="false"/>
        <w:spacing w:lineRule="auto" w:line="240"/>
        <w:jc w:val="center"/>
        <w:rPr>
          <w:lang w:val="en-US"/>
        </w:rPr>
      </w:pPr>
      <w:r>
        <w:rPr>
          <w:lang w:val="en-US"/>
        </w:rPr>
      </w:r>
    </w:p>
    <w:p>
      <w:pPr>
        <w:pStyle w:val="Style254"/>
        <w:widowControl w:val="false"/>
        <w:spacing w:lineRule="auto" w:line="240"/>
        <w:jc w:val="center"/>
        <w:rPr>
          <w:lang w:val="en-US"/>
        </w:rPr>
      </w:pPr>
      <w:r>
        <w:rPr>
          <w:lang w:val="en-US"/>
        </w:rPr>
      </w:r>
    </w:p>
    <w:p>
      <w:pPr>
        <w:pStyle w:val="Style254"/>
        <w:widowControl w:val="false"/>
        <w:spacing w:lineRule="auto" w:line="240"/>
        <w:jc w:val="center"/>
        <w:rPr>
          <w:lang w:val="en-US"/>
        </w:rPr>
      </w:pPr>
      <w:r>
        <w:rPr>
          <w:lang w:val="en-US"/>
        </w:rPr>
      </w:r>
    </w:p>
    <w:p>
      <w:pPr>
        <w:pStyle w:val="Heading2"/>
        <w:ind w:left="1260" w:hanging="1260"/>
        <w:rPr>
          <w:i/>
          <w:i/>
          <w:iCs/>
        </w:rPr>
      </w:pPr>
      <w:bookmarkStart w:id="1" w:name="__RefHeading___Toc312353197"/>
      <w:bookmarkEnd w:id="1"/>
      <w:r>
        <w:rPr>
          <w:i/>
          <w:iCs/>
        </w:rPr>
        <w:t>ВИСНОВКИ</w:t>
      </w:r>
    </w:p>
    <w:p>
      <w:pPr>
        <w:pStyle w:val="Normal"/>
        <w:shd w:fill="FFFFFF" w:val="clear"/>
        <w:spacing w:lineRule="auto" w:line="360"/>
        <w:jc w:val="center"/>
        <w:rPr>
          <w:b/>
          <w:b/>
          <w:bCs/>
          <w:i/>
          <w:i/>
          <w:iCs/>
          <w:szCs w:val="28"/>
        </w:rPr>
      </w:pPr>
      <w:r>
        <w:rPr>
          <w:b/>
          <w:bCs/>
          <w:i/>
          <w:iCs/>
          <w:szCs w:val="28"/>
        </w:rPr>
      </w:r>
    </w:p>
    <w:p>
      <w:pPr>
        <w:pStyle w:val="Normal"/>
        <w:numPr>
          <w:ilvl w:val="0"/>
          <w:numId w:val="10"/>
        </w:numPr>
        <w:tabs>
          <w:tab w:val="clear" w:pos="708"/>
          <w:tab w:val="left" w:pos="1080" w:leader="none"/>
        </w:tabs>
        <w:spacing w:lineRule="auto" w:line="360"/>
        <w:ind w:left="0" w:firstLine="720"/>
        <w:jc w:val="both"/>
        <w:rPr/>
      </w:pPr>
      <w:r>
        <w:rPr>
          <w:szCs w:val="28"/>
        </w:rPr>
        <w:t>Недосконалість земельних відносин в Україні, зокрема в її сільському господарстві, зумовлена загальною незавершеністю процесу формування економічного механізму державного регулювання та еконо</w:t>
        <w:softHyphen/>
        <w:t>мічного стимулювання раціонального використання земель і процесу ре</w:t>
        <w:softHyphen/>
        <w:t>формування правових та економічних аспектів відносин власності на землю, відсутністю цивілізованого розвинутого ринку земель та його інфра</w:t>
        <w:softHyphen/>
        <w:t xml:space="preserve">структури й автоматизованої системи ведення державного земельного кадастру. </w:t>
      </w:r>
    </w:p>
    <w:p>
      <w:pPr>
        <w:pStyle w:val="Normal"/>
        <w:numPr>
          <w:ilvl w:val="0"/>
          <w:numId w:val="10"/>
        </w:numPr>
        <w:tabs>
          <w:tab w:val="clear" w:pos="708"/>
          <w:tab w:val="left" w:pos="1080" w:leader="none"/>
        </w:tabs>
        <w:spacing w:lineRule="auto" w:line="360"/>
        <w:ind w:left="0" w:firstLine="720"/>
        <w:jc w:val="both"/>
        <w:rPr/>
      </w:pPr>
      <w:r>
        <w:rPr>
          <w:szCs w:val="28"/>
        </w:rPr>
        <w:t>Рівень досконалості земельних відносин у сільському господарстві як чинник ефективності функціонування сільськогосподарських підприємств найкраще виражається в їх ефективності й характеризується рівнем задо</w:t>
        <w:softHyphen/>
        <w:t>волення інтересів учасників цих відносин і може виявлятись у еконо</w:t>
        <w:softHyphen/>
        <w:t>мічній, екологічній і соціальній сферах розвитку селян, сільської території та держави.</w:t>
      </w:r>
    </w:p>
    <w:p>
      <w:pPr>
        <w:pStyle w:val="Normal"/>
        <w:numPr>
          <w:ilvl w:val="0"/>
          <w:numId w:val="10"/>
        </w:numPr>
        <w:tabs>
          <w:tab w:val="clear" w:pos="708"/>
          <w:tab w:val="left" w:pos="1080" w:leader="none"/>
        </w:tabs>
        <w:spacing w:lineRule="auto" w:line="360"/>
        <w:ind w:left="0" w:firstLine="720"/>
        <w:jc w:val="both"/>
        <w:rPr/>
      </w:pPr>
      <w:r>
        <w:rPr>
          <w:szCs w:val="28"/>
        </w:rPr>
        <w:t xml:space="preserve">Період розвитку земельних відносин та їх регулювання державою характеризувався створенням зовсім не ринкового, а адміністративного варіанта цього регулювання, що не пов’язано зі загальними ринковими умовами господарювання на сучасному етапі. Тому на сьогодні переважна більшість земельного фонду практично недоступна для легального ринкового обороту і спричиняє фактичну відірваність землі як основного засобу виробництва у сільському господарстві від явища і процесу підприємництва, призначенням якого і є ефективне використання цього засобу, а обмеженість реальних прав власника землі спричиняє його недостатню зацікавленість у наслідках її використання. </w:t>
      </w:r>
    </w:p>
    <w:p>
      <w:pPr>
        <w:pStyle w:val="Normal"/>
        <w:numPr>
          <w:ilvl w:val="0"/>
          <w:numId w:val="10"/>
        </w:numPr>
        <w:tabs>
          <w:tab w:val="clear" w:pos="708"/>
          <w:tab w:val="left" w:pos="1080" w:leader="none"/>
        </w:tabs>
        <w:spacing w:lineRule="auto" w:line="360"/>
        <w:ind w:left="0" w:firstLine="720"/>
        <w:jc w:val="both"/>
        <w:rPr/>
      </w:pPr>
      <w:r>
        <w:rPr>
          <w:szCs w:val="28"/>
        </w:rPr>
        <w:t>Ринок земель у сільському господарстві України на сьогодні фактично представлений лише їх орендою, причому – переважно коротко</w:t>
        <w:softHyphen/>
        <w:t>строковою, що стримує здійснення інвестицій у покращання землі та її використання. Тим паче, що основними формами консолідації земель з ме</w:t>
        <w:softHyphen/>
        <w:t xml:space="preserve">тою укрупнення організаційно-правових форм господарювання в сільському господарстві і є як оренда, так і купівля земельних ділянок або її різновид – обмін земельними ділянками. </w:t>
      </w:r>
    </w:p>
    <w:p>
      <w:pPr>
        <w:pStyle w:val="Normal"/>
        <w:numPr>
          <w:ilvl w:val="0"/>
          <w:numId w:val="10"/>
        </w:numPr>
        <w:tabs>
          <w:tab w:val="clear" w:pos="708"/>
          <w:tab w:val="left" w:pos="1080" w:leader="none"/>
        </w:tabs>
        <w:spacing w:lineRule="auto" w:line="360"/>
        <w:ind w:left="0" w:firstLine="720"/>
        <w:jc w:val="both"/>
        <w:rPr/>
      </w:pPr>
      <w:r>
        <w:rPr>
          <w:szCs w:val="28"/>
        </w:rPr>
        <w:t>На сьогодні в Україні фактично відсутня власність приватних сільськогосподарських підприємств на сільськогосподарську землю, що й є основною причиною відриву підприємництва у сільському господарстві від головного продуктивного ресурсу, який покликаний забезпечувати її здій</w:t>
        <w:softHyphen/>
        <w:t>с</w:t>
        <w:softHyphen/>
        <w:t>нення, оскільки земля не використовується як економічний актив та основ</w:t>
        <w:softHyphen/>
        <w:t>ний чинник підвищення інвестиційної привабливості галузі. Господарства населення також не можуть зарахувати землю, що перебуває в їхній при</w:t>
        <w:softHyphen/>
        <w:t>ватній власності, до свого економічного активу, через існування мораторію на ринок землі й через відсутність у них переваг юридичних осіб. Тобто, інвестиційні аспекти функцій землі як головного засобу виробництва у сільському господарстві на сьогодні фактично відсутні.</w:t>
      </w:r>
    </w:p>
    <w:p>
      <w:pPr>
        <w:pStyle w:val="Normal"/>
        <w:numPr>
          <w:ilvl w:val="0"/>
          <w:numId w:val="10"/>
        </w:numPr>
        <w:tabs>
          <w:tab w:val="clear" w:pos="708"/>
          <w:tab w:val="left" w:pos="1080" w:leader="none"/>
        </w:tabs>
        <w:spacing w:lineRule="auto" w:line="360"/>
        <w:ind w:left="0" w:firstLine="720"/>
        <w:jc w:val="both"/>
        <w:rPr/>
      </w:pPr>
      <w:r>
        <w:rPr>
          <w:szCs w:val="28"/>
        </w:rPr>
        <w:t>Основним напрямом підвищення ефективності земельних відносин на основі їх удосконалення в Україні має бути впровадження ринку землі, проте не бездумне й поспішне, а виважене й обґрунтоване. І лише після розробки і прийняття комплексу необхідних законів і відповідних зако</w:t>
        <w:softHyphen/>
        <w:t>нодавчих регламентів, які б обмежували можливість спекуляції та нера</w:t>
        <w:softHyphen/>
        <w:t>ціонального використання сільськогосподарських земельних фондів. Першим кроком на шляху до створення умов для впровадження в Україні ринку сільськогосподарських земель повинна бути інвентаризація земельних угідь за їх використанням та власниками й користувачами. Одним із най</w:t>
        <w:softHyphen/>
        <w:t>необхідніших та ефективних напрямів удосконалення земельних відносин і практики їх реалізації в Україні має бути створення інституційного забезпечення системи державного контролю й регулювання ринку землі.</w:t>
      </w:r>
    </w:p>
    <w:p>
      <w:pPr>
        <w:pStyle w:val="Normal"/>
        <w:numPr>
          <w:ilvl w:val="0"/>
          <w:numId w:val="10"/>
        </w:numPr>
        <w:tabs>
          <w:tab w:val="clear" w:pos="708"/>
          <w:tab w:val="left" w:pos="1080" w:leader="none"/>
        </w:tabs>
        <w:spacing w:lineRule="auto" w:line="360"/>
        <w:ind w:left="0" w:firstLine="720"/>
        <w:jc w:val="both"/>
        <w:rPr/>
      </w:pPr>
      <w:r>
        <w:rPr>
          <w:szCs w:val="28"/>
        </w:rPr>
        <w:t>Основними умовами для впровадження земельного ринку, згідно зі зарубіжним досвідом, повинні бути: законодавчо усталена адекватна ме</w:t>
        <w:softHyphen/>
        <w:t>тодика оцінки землі та встановлена її мінімальна ціна; законодавчо визначені обмеження концентрації земельних ділянок у одних руках з урахуванням усіх родичів, близьких та інших можливих пов’язаних із ними осіб; законодавчо ви</w:t>
        <w:softHyphen/>
        <w:t>значені кваліфікаційні вимоги до осіб, що набувають у власність земельні ділянки; законодавчо визначені обмеження трансакцій із перепродажу земель на кілька років; законодавче забезпечення державного регулювання процесів обігу землі в ринкових умовах.</w:t>
      </w:r>
    </w:p>
    <w:p>
      <w:pPr>
        <w:pStyle w:val="Normal"/>
        <w:numPr>
          <w:ilvl w:val="0"/>
          <w:numId w:val="10"/>
        </w:numPr>
        <w:tabs>
          <w:tab w:val="clear" w:pos="708"/>
          <w:tab w:val="left" w:pos="1080" w:leader="none"/>
        </w:tabs>
        <w:spacing w:lineRule="auto" w:line="360"/>
        <w:ind w:left="0" w:firstLine="720"/>
        <w:jc w:val="both"/>
        <w:rPr/>
      </w:pPr>
      <w:r>
        <w:rPr>
          <w:szCs w:val="28"/>
        </w:rPr>
        <w:t>Земля, особливо сільськогосподарська, є особливим, специфічним товаром, вільного обігу якого й вільного розпорядження яким його власником в умовах ринку об’єктивно не може бути. Не менш важливим за формування власне ринку земель є створення системи його державного регулювання та інституційного забезпечення його реалізації.</w:t>
      </w:r>
    </w:p>
    <w:p>
      <w:pPr>
        <w:pStyle w:val="Normal"/>
        <w:numPr>
          <w:ilvl w:val="0"/>
          <w:numId w:val="10"/>
        </w:numPr>
        <w:tabs>
          <w:tab w:val="clear" w:pos="708"/>
          <w:tab w:val="left" w:pos="1080" w:leader="none"/>
        </w:tabs>
        <w:spacing w:lineRule="auto" w:line="360"/>
        <w:ind w:left="0" w:firstLine="720"/>
        <w:jc w:val="both"/>
        <w:rPr/>
      </w:pPr>
      <w:r>
        <w:rPr>
          <w:szCs w:val="28"/>
        </w:rPr>
        <w:t>В умовах, якщо основна частка сільськогосподарських угідь роз</w:t>
        <w:softHyphen/>
        <w:t xml:space="preserve">пайована і перебуває у приватній власності, якщо окрім оренди, власники землі не мають інших можливостей щодо господарського розпорядження своєю землею, якщо вартість землі не має точного вираження, в умовах відсутності державної системи реєстрації ділянок землі та державного контролю за станом ґрунтів і обмеженості можливостей доступу сільськогосподарських виробників до кредитів, впровадження ринку землі </w:t>
      </w:r>
      <w:r>
        <w:rPr>
          <w:spacing w:val="4"/>
          <w:szCs w:val="28"/>
        </w:rPr>
        <w:t xml:space="preserve">має супроводжуватись одночасним встановленням певних обмежень щодо параметрів особи можливого покупця сільськогосподарської землі та розмірів її ділянок в одних руках, особливостей її використання та обороту. </w:t>
      </w:r>
    </w:p>
    <w:p>
      <w:pPr>
        <w:pStyle w:val="Normal"/>
        <w:numPr>
          <w:ilvl w:val="0"/>
          <w:numId w:val="10"/>
        </w:numPr>
        <w:tabs>
          <w:tab w:val="clear" w:pos="708"/>
          <w:tab w:val="left" w:pos="1080" w:leader="none"/>
        </w:tabs>
        <w:spacing w:lineRule="auto" w:line="360"/>
        <w:ind w:left="0" w:firstLine="720"/>
        <w:jc w:val="both"/>
        <w:rPr/>
      </w:pPr>
      <w:r>
        <w:rPr>
          <w:szCs w:val="28"/>
        </w:rPr>
        <w:t>Основним напрямом трансформації системи державного регулю</w:t>
        <w:softHyphen/>
        <w:t>вання земельних відносин створенням відповідного нормативно-правового забезпечення має бути зміна характеру цього забезпечення в бік створення основи для застосування вказаних обмежень права власності не до власників земельних ділянок, а до порушників цього права в тому чи іншому аспекті, оскільки існуюча на сьогодні практика обмежень права спричиняє неринкові способи доступу до землі.</w:t>
      </w:r>
    </w:p>
    <w:p>
      <w:pPr>
        <w:pStyle w:val="Normal"/>
        <w:numPr>
          <w:ilvl w:val="0"/>
          <w:numId w:val="10"/>
        </w:numPr>
        <w:tabs>
          <w:tab w:val="clear" w:pos="708"/>
          <w:tab w:val="left" w:pos="1080" w:leader="none"/>
        </w:tabs>
        <w:spacing w:lineRule="auto" w:line="360"/>
        <w:ind w:left="0" w:firstLine="720"/>
        <w:jc w:val="both"/>
        <w:rPr/>
      </w:pPr>
      <w:r>
        <w:rPr>
          <w:szCs w:val="28"/>
        </w:rPr>
        <w:t>Впровадження ринку земель дасть змогу здійснювати іпотечне кредитування сільськогосподарських підприємств, за якого як заставу можна буде використати або землю, або право на її оренду. Однак це потребуватиме також підготовки відповідних експертів-спеціалістів із земельно-фінансово-кредитних відносин, розвитку системи інституційного забезпечення зе</w:t>
        <w:softHyphen/>
        <w:t>мель</w:t>
        <w:softHyphen/>
        <w:t>но-іпотечного кредитування (страхування, оцінки, правового забезпечення, моніторингу земель).</w:t>
      </w:r>
    </w:p>
    <w:p>
      <w:pPr>
        <w:pStyle w:val="Normal"/>
        <w:numPr>
          <w:ilvl w:val="0"/>
          <w:numId w:val="10"/>
        </w:numPr>
        <w:tabs>
          <w:tab w:val="clear" w:pos="708"/>
          <w:tab w:val="left" w:pos="1080" w:leader="none"/>
        </w:tabs>
        <w:spacing w:lineRule="auto" w:line="360"/>
        <w:ind w:left="0" w:firstLine="720"/>
        <w:jc w:val="both"/>
        <w:rPr/>
      </w:pPr>
      <w:r>
        <w:rPr>
          <w:szCs w:val="28"/>
        </w:rPr>
        <w:t>Вдосконалення земельних відносин в Україні, зокрема стосовно земель сільськогосподарського призначення, повинно здійснюватись у напрямі підвищення їх еколого-економічної та соціальної ефективності, що виявлятиметься у зростанні рівня економічної ефективності функціонування сільськогосподарських виробників, рівня задоволення по</w:t>
        <w:softHyphen/>
        <w:t>треб населення в екологічно безпечних продуктах харчування й у збере</w:t>
        <w:softHyphen/>
        <w:t>женні й поліпшенні якості земельних ресурсів за зменшення навантаження на них. Отже, удос</w:t>
        <w:softHyphen/>
        <w:t>коналення земельних відносин варто вважати одним із складових елементів державної аграрної політики щодо зрівно</w:t>
        <w:softHyphen/>
        <w:t>ва</w:t>
        <w:softHyphen/>
        <w:t>женого розвитку сільських регіонів і, водночас, одним із чинників реалізації цієї політики.</w:t>
      </w:r>
    </w:p>
    <w:p>
      <w:pPr>
        <w:pStyle w:val="Normal"/>
        <w:numPr>
          <w:ilvl w:val="0"/>
          <w:numId w:val="10"/>
        </w:numPr>
        <w:tabs>
          <w:tab w:val="clear" w:pos="708"/>
          <w:tab w:val="left" w:pos="1080" w:leader="none"/>
        </w:tabs>
        <w:spacing w:lineRule="auto" w:line="360"/>
        <w:ind w:left="0" w:firstLine="720"/>
        <w:jc w:val="both"/>
        <w:rPr/>
      </w:pPr>
      <w:r>
        <w:rPr>
          <w:szCs w:val="28"/>
        </w:rPr>
        <w:t>Зміна парадигми подальшого удосконалення земельних відносин має забезпечувати верховенство суспільних інтересів над державними, що зовсім не передбачає їх суперечності. Стратегічною метою удосконалення земельних відносин є збільшення ефективності функціонування сільсько</w:t>
        <w:softHyphen/>
        <w:t>господарських підприємств як основи забезпечення продовольчої безпеки країни та матеріально-фінансової стабільності її сільських територій і поступове впровадження еколого-орієнтованого землекористування.</w:t>
      </w:r>
    </w:p>
    <w:p>
      <w:pPr>
        <w:pStyle w:val="Normal"/>
        <w:numPr>
          <w:ilvl w:val="0"/>
          <w:numId w:val="10"/>
        </w:numPr>
        <w:tabs>
          <w:tab w:val="clear" w:pos="708"/>
          <w:tab w:val="left" w:pos="1080" w:leader="none"/>
        </w:tabs>
        <w:spacing w:lineRule="auto" w:line="360"/>
        <w:ind w:left="0" w:firstLine="720"/>
        <w:jc w:val="both"/>
        <w:rPr/>
      </w:pPr>
      <w:r>
        <w:rPr>
          <w:szCs w:val="28"/>
        </w:rPr>
        <w:t>У стратегічному аспекті формування земельних відносин необхідно чітко передбачити, скільки й яких користувачів мало б бути в Україні, аби вони могли забезпечити потреби країни в продукції, яку одержують із землі, не порушуючи, а навіть покращуючи при цьому стан земельних ресурсів.</w:t>
      </w:r>
    </w:p>
    <w:p>
      <w:pPr>
        <w:pStyle w:val="Normal"/>
        <w:spacing w:lineRule="auto" w:line="360"/>
        <w:jc w:val="both"/>
        <w:rPr>
          <w:szCs w:val="28"/>
        </w:rPr>
      </w:pPr>
      <w:r>
        <w:rPr>
          <w:szCs w:val="28"/>
        </w:rPr>
      </w:r>
    </w:p>
    <w:p>
      <w:pPr>
        <w:pStyle w:val="Normal"/>
        <w:numPr>
          <w:ilvl w:val="0"/>
          <w:numId w:val="0"/>
        </w:numPr>
        <w:spacing w:lineRule="auto" w:line="360"/>
        <w:jc w:val="center"/>
        <w:outlineLvl w:val="0"/>
        <w:rPr>
          <w:b/>
          <w:b/>
          <w:bCs/>
          <w:szCs w:val="28"/>
        </w:rPr>
      </w:pPr>
      <w:r>
        <w:rPr>
          <w:b/>
          <w:bCs/>
          <w:szCs w:val="28"/>
        </w:rPr>
      </w:r>
    </w:p>
    <w:p>
      <w:pPr>
        <w:pStyle w:val="Normal"/>
        <w:numPr>
          <w:ilvl w:val="0"/>
          <w:numId w:val="0"/>
        </w:numPr>
        <w:spacing w:lineRule="auto" w:line="360"/>
        <w:jc w:val="center"/>
        <w:outlineLvl w:val="0"/>
        <w:rPr>
          <w:b/>
          <w:b/>
          <w:bCs/>
          <w:szCs w:val="28"/>
        </w:rPr>
      </w:pPr>
      <w:r>
        <w:rPr>
          <w:b/>
          <w:bCs/>
          <w:szCs w:val="28"/>
        </w:rPr>
      </w:r>
    </w:p>
    <w:p>
      <w:pPr>
        <w:pStyle w:val="Normal"/>
        <w:numPr>
          <w:ilvl w:val="0"/>
          <w:numId w:val="0"/>
        </w:numPr>
        <w:spacing w:lineRule="auto" w:line="360"/>
        <w:jc w:val="center"/>
        <w:outlineLvl w:val="0"/>
        <w:rPr>
          <w:b/>
          <w:b/>
          <w:bCs/>
          <w:szCs w:val="28"/>
        </w:rPr>
      </w:pPr>
      <w:r>
        <w:rPr>
          <w:b/>
          <w:bCs/>
          <w:szCs w:val="28"/>
        </w:rPr>
      </w:r>
    </w:p>
    <w:p>
      <w:pPr>
        <w:pStyle w:val="Heading2"/>
        <w:ind w:left="1260" w:hanging="1260"/>
        <w:rPr>
          <w:i/>
          <w:i/>
          <w:iCs/>
        </w:rPr>
      </w:pPr>
      <w:bookmarkStart w:id="2" w:name="__RefHeading___Toc312353198"/>
      <w:bookmarkEnd w:id="2"/>
      <w:r>
        <w:rPr>
          <w:i/>
          <w:iCs/>
        </w:rPr>
        <w:t>СПИСОК ВИКОРИСТАНИХ ДЖЕРЕЛ</w:t>
      </w:r>
    </w:p>
    <w:p>
      <w:pPr>
        <w:pStyle w:val="Normal"/>
        <w:numPr>
          <w:ilvl w:val="0"/>
          <w:numId w:val="0"/>
        </w:numPr>
        <w:spacing w:lineRule="auto" w:line="360"/>
        <w:jc w:val="center"/>
        <w:outlineLvl w:val="0"/>
        <w:rPr>
          <w:b/>
          <w:b/>
          <w:bCs/>
          <w:i/>
          <w:i/>
          <w:iCs/>
          <w:szCs w:val="28"/>
        </w:rPr>
      </w:pPr>
      <w:r>
        <w:rPr>
          <w:b/>
          <w:bCs/>
          <w:i/>
          <w:iCs/>
          <w:szCs w:val="28"/>
        </w:rPr>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Аграрные отношения: теория, историческая практика, перспек</w:t>
        <w:softHyphen/>
        <w:t>тивы развития / И. Н. Буздалов, Э. Н. Крылатых, А. А. Никонов и др. – М. : Наука, 1993. – 270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Амбросов В. Я. Великотоварні підприємства як основа впро</w:t>
        <w:softHyphen/>
        <w:t>вад</w:t>
        <w:softHyphen/>
        <w:t>ження інновацій / В. Я. Амбросов, Т. Г. Маренич // Економіка АПК. – 2007. – № 6. – С. 15-18.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Амбросов В. Я. Механізми ефективного функціонування агрофон</w:t>
        <w:softHyphen/>
        <w:t>мувань / В. Я. Амбросов, Т. Г. Маренич // Економіка України. – 2006. – №6. – С. 60-66.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Амбросов В. Я. Розвиток земельного ринку та іпотечне кредиту</w:t>
        <w:softHyphen/>
        <w:t>вання / В. Я. Амбросов, Т. Г. Маренич // Економіка АПК. – 2009. – № 10. – С. 104-108.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Андрійчук В. Г. Надконцентрація агропромислового виробництва і земельних ресурсів та її наслідки / В. Г. Андрійчук // Економіка АПК. – 2009. – № 2. – С. 3-9.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Аникин А. Адам Смит / А. Аникин. – М. : Молодая гвардия, 1968. – 256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Антіпова Л. І. Залучення зарубіжного досвіду організації земель</w:t>
        <w:softHyphen/>
        <w:t>но-орендних відносин / Л. І. Антіпова // Економіка АПК. – 2007. – № 1. – С. 147-153.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Антіпова Л. І. Оренда землі з погляду породжуваних нею відносин / Л. І. Антіпова // Економіка АПК. – 2010. – № 3. – С. 9-14.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Атта Д. В. Власність на землю у Сполучених Штатах Америки / Д. В. Атта // Сільське господарство реформується : Вісник проекту паювання сільськогосподарських земель. – 1998. – Вип. 16. – С. 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Бабич М. М. Особливості реформування ринку сільськогоспо</w:t>
        <w:softHyphen/>
        <w:t>дарсь</w:t>
        <w:softHyphen/>
        <w:t>ких земель / М. М. Бабич // Економіка АПК. – 2006. – № 12. – С. 65-66.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bCs/>
          <w:color w:val="000000"/>
          <w:szCs w:val="28"/>
        </w:rPr>
        <w:t>Бабміндра Д. Цивілізований ринок земель чи шахрайський дерибан /  Д. Бабміндра, Т. Єлефтеріаді // Землевпорядний вісник. </w:t>
      </w:r>
      <w:r>
        <w:rPr>
          <w:color w:val="000000"/>
          <w:szCs w:val="28"/>
        </w:rPr>
        <w:t>–</w:t>
      </w:r>
      <w:r>
        <w:rPr>
          <w:bCs/>
          <w:color w:val="000000"/>
          <w:szCs w:val="28"/>
        </w:rPr>
        <w:t xml:space="preserve"> 2009. </w:t>
      </w:r>
      <w:r>
        <w:rPr>
          <w:color w:val="000000"/>
          <w:szCs w:val="28"/>
        </w:rPr>
        <w:t>–</w:t>
      </w:r>
      <w:r>
        <w:rPr>
          <w:bCs/>
          <w:color w:val="000000"/>
          <w:szCs w:val="28"/>
        </w:rPr>
        <w:t xml:space="preserve"> № 2. </w:t>
      </w:r>
      <w:r>
        <w:rPr>
          <w:color w:val="000000"/>
          <w:szCs w:val="28"/>
        </w:rPr>
        <w:t>–</w:t>
      </w:r>
      <w:r>
        <w:rPr>
          <w:bCs/>
          <w:color w:val="000000"/>
          <w:szCs w:val="28"/>
        </w:rPr>
        <w:t xml:space="preserve"> С. 28-3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6"/>
        </w:rPr>
        <w:t xml:space="preserve"> </w:t>
      </w:r>
      <w:r>
        <w:rPr>
          <w:color w:val="000000"/>
          <w:spacing w:val="-6"/>
          <w:szCs w:val="28"/>
        </w:rPr>
        <w:t xml:space="preserve">Бадевиц З. Математическая оптимизация в сельском хозяйстве </w:t>
      </w:r>
      <w:r>
        <w:rPr>
          <w:color w:val="000000"/>
          <w:szCs w:val="28"/>
        </w:rPr>
        <w:t>/ З. Бадевиц. –</w:t>
      </w:r>
      <w:r>
        <w:rPr>
          <w:color w:val="000000"/>
          <w:spacing w:val="-6"/>
          <w:szCs w:val="28"/>
        </w:rPr>
        <w:t xml:space="preserve"> М. : Колос, 1982. </w:t>
      </w:r>
      <w:r>
        <w:rPr>
          <w:color w:val="000000"/>
          <w:szCs w:val="28"/>
        </w:rPr>
        <w:t>–</w:t>
      </w:r>
      <w:r>
        <w:rPr>
          <w:color w:val="000000"/>
          <w:spacing w:val="-6"/>
          <w:szCs w:val="28"/>
        </w:rPr>
        <w:t xml:space="preserve"> 549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Балан О. Д. Особливості розвитку ринкових структур в умовах оренди сільськогосподарських земель / О. Д. Балан // Економіка АПК. – 2010. – № 2. – С. 112-11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Балан С. Зберегти землю / С. Балан, О. Іванов // Український тиж</w:t>
        <w:softHyphen/>
        <w:t>день. – 2011. – № 12 (177). – С. 41-42.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аланюк І. Ф. Формування власника землі в аграрному секторі економіки : монографія / І. Ф. Баланюк, П. Є. Матковський. – Івано-Фран</w:t>
        <w:softHyphen/>
        <w:t>ківськ : Вид. Прикарпат. нац. ун-ту ім. В. Стефаника, 2010. – 201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анашкевич Т. П. Становлення і розвиток земельно-орендних відносин на селі / Т. П. Банашкевич // Вісник Прикарпатського університету : економіка. – 2006. – Вип. 3. – С. 86-89.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аніна Т. Найболючіше відгукуються проблеми земельних від</w:t>
        <w:softHyphen/>
        <w:t>носин на простій людині / Т. Баніна // Землевпорядний вісник. – 2009. – № 9. – С. 17-18.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арановський О. Земельна реформа по… / О. Барановський // Пропозиція. – 2002. – № 6. – С. 108-110.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арчан І. Закарпатці роз’їхалися по світах, тож і нема кому писати заяви на отримання активів / І. Барчан // Землевпорядний вісник. – 2010. – № 3. – С. 10.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еленький В. Р. Многоукладное землепользование  России.  Кон</w:t>
        <w:softHyphen/>
        <w:t>цепция земельных преобразований и управления земельными ре</w:t>
        <w:softHyphen/>
        <w:t>сурсами : учеб. пособие / В.  Р. Беленький, П. Ф. Лайко. – М. : Былина, 2001. – 254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ерезянко Т. В. Формування корпоративних відносин на ринку землі / Т. В. Березянко // Агросвіт. – 2009. – № 11. – С. 8-12.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єльчик С. Контроль за якістю управління земельними ресурсами буде базовою функцією Держкомзему / С. Бєльчик // Землевпорядний віс</w:t>
        <w:softHyphen/>
        <w:t>ник. – 2010. – № 3. – С. 12.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огіра М. С. Нові підходи до викладання дисципліни «Державна землевпорядна експертиза» для студентів ОКР «Бакалавр» / М. С. Богіра, Г. М. Дудич // Університетська освіта: стан, проблеми, перспективи : мате</w:t>
        <w:softHyphen/>
        <w:t>ріали наук.-метод. форуму, 12 – 13 листопада 2009 р. – Львів : Львів. нац. аграр. ун-т, 2009. – С. 327-330. </w:t>
      </w:r>
    </w:p>
    <w:p>
      <w:pPr>
        <w:pStyle w:val="Normal"/>
        <w:numPr>
          <w:ilvl w:val="0"/>
          <w:numId w:val="20"/>
        </w:numPr>
        <w:tabs>
          <w:tab w:val="clear" w:pos="708"/>
          <w:tab w:val="left" w:pos="0" w:leader="none"/>
          <w:tab w:val="left" w:pos="1260" w:leader="none"/>
        </w:tabs>
        <w:spacing w:lineRule="auto" w:line="360"/>
        <w:ind w:left="0" w:firstLine="720"/>
        <w:jc w:val="both"/>
        <w:rPr/>
      </w:pPr>
      <w:r>
        <w:rPr>
          <w:color w:val="000000"/>
          <w:szCs w:val="28"/>
        </w:rPr>
        <w:t>Богіра М. С.Землекористування в ринкових умовах: еколого-еко</w:t>
        <w:softHyphen/>
        <w:t xml:space="preserve">номічний аспект : </w:t>
      </w:r>
      <w:r>
        <w:rPr>
          <w:color w:val="000000"/>
          <w:spacing w:val="2"/>
          <w:szCs w:val="28"/>
        </w:rPr>
        <w:t>[</w:t>
      </w:r>
      <w:r>
        <w:rPr>
          <w:color w:val="000000"/>
          <w:szCs w:val="28"/>
        </w:rPr>
        <w:t>монографія</w:t>
      </w:r>
      <w:r>
        <w:rPr>
          <w:color w:val="000000"/>
          <w:spacing w:val="2"/>
          <w:szCs w:val="28"/>
        </w:rPr>
        <w:t xml:space="preserve">] </w:t>
      </w:r>
      <w:r>
        <w:rPr>
          <w:color w:val="000000"/>
          <w:szCs w:val="28"/>
        </w:rPr>
        <w:t>/ М. С. Богіра. – Львів: ЛНАУ, 2008. – 225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Бойко Л. М. Нормативно-правове забезпечення орендних відносин у сільському господарстві України / Л. М. Бойко // Вісник аграрної науки. – 2010. – № 11. – С. 66-68.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ойко Л. Екологічні загрози і земельні відносини: як вийти із критичної ситуації? / Л. Бойко // Землевпорядний вісник. – 2010. – № 9. – С. 23-25.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ойко Л. Земельні відносини в сільському господарстві як від</w:t>
        <w:softHyphen/>
        <w:t>носини власності / Л. Бойко // Землевпорядний вісник. – 2009. – № 11. – С. 38-41.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Бойко Л. Наукові засади організаційного регулювання земельних відносин у сільському господарстві / Л. М. Бойко // Економіка АПК. – 2011. – № 2. – С. 13-1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Болгарова Н. К. Розвиток земельних відносин на сучасному етапі / Н. К. Болгарова // Економіка АПК. – 2004. – № 2. – С. 29-3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Бурденюк В. Земельні реформи на теренах України. Чого вчать здобутки та прорахунки? / В. Бурденюк // Землевпорядний вісник. – 2010. – № 1. – С. 14-1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Валінкевич О. Г. Окремі аспекти розвитку орендних земельних від</w:t>
        <w:softHyphen/>
        <w:t>носин у сільському господарстві / О. Г. Валінкевич // Економіка АПК. – 2011. – № 1. – С. 34-3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Ващук К. Проведення земельної реформи оцінюю незадовільно / К. Ващук // Землевпорядний вісник. – 2010. – № 7. – С. 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Віскузі В. Кіп. Економічна теорія регулювання та антимонопольна політика / Віскузі В. Кіп, Вернон Джон М. , Гарингтон (мол. ) Джозеф Е. ; пер. з англ.  – К. : Вид. Соломії Павличко «Основи», 2004. – 1047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азуда М.В. Теоретичні засади формування ринку землі / М. В. Га</w:t>
        <w:softHyphen/>
        <w:t>зуда // Вісник Прикарпатського університету : економіка. – 2006. – Вип. 3. – С. 95-10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айдуцький П. Щоб переінакшувати земельні відносини, довелося дуже оперативно готувати нормативно-правову базу / П. Гайдуцький // Землевпорядний вісник. – 2010. – № 2. – С. 7-8.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Гарасим П. М. Ринок земель сільськогосподарського призначення перспективи розвитку : </w:t>
      </w:r>
      <w:r>
        <w:rPr>
          <w:color w:val="000000"/>
          <w:spacing w:val="2"/>
          <w:szCs w:val="28"/>
        </w:rPr>
        <w:t>[</w:t>
      </w:r>
      <w:r>
        <w:rPr>
          <w:color w:val="000000"/>
          <w:szCs w:val="28"/>
        </w:rPr>
        <w:t>монографія</w:t>
      </w:r>
      <w:r>
        <w:rPr>
          <w:color w:val="000000"/>
          <w:spacing w:val="2"/>
          <w:szCs w:val="28"/>
        </w:rPr>
        <w:t>]</w:t>
      </w:r>
      <w:r>
        <w:rPr>
          <w:color w:val="000000"/>
          <w:szCs w:val="28"/>
        </w:rPr>
        <w:t xml:space="preserve"> / П. М. Гарасим, О. Д. Гнаткович, С. Д. Смолінська. – Львів, 2008. – 184 с. </w:t>
      </w:r>
    </w:p>
    <w:p>
      <w:pPr>
        <w:pStyle w:val="Normal"/>
        <w:numPr>
          <w:ilvl w:val="0"/>
          <w:numId w:val="20"/>
        </w:numPr>
        <w:tabs>
          <w:tab w:val="clear" w:pos="708"/>
          <w:tab w:val="left" w:pos="1260" w:leader="none"/>
        </w:tabs>
        <w:spacing w:lineRule="auto" w:line="360"/>
        <w:ind w:left="0" w:firstLine="720"/>
        <w:jc w:val="both"/>
        <w:rPr/>
      </w:pPr>
      <w:r>
        <w:rPr>
          <w:color w:val="000000"/>
          <w:szCs w:val="28"/>
        </w:rPr>
        <w:t>Гнаткович О. Д. [Елек</w:t>
        <w:softHyphen/>
        <w:t>тронний ресурс] / О. Д. Гнаткович // Ефек</w:t>
        <w:softHyphen/>
        <w:t>тивна економіка. –</w:t>
      </w:r>
      <w:r>
        <w:rPr>
          <w:color w:val="000000"/>
          <w:spacing w:val="-4"/>
          <w:szCs w:val="28"/>
        </w:rPr>
        <w:t xml:space="preserve">2009. – № 3. – С. 112. – Режим доступу : </w:t>
      </w:r>
      <w:hyperlink r:id="rId3">
        <w:r>
          <w:rPr>
            <w:rStyle w:val="InternetLink"/>
            <w:color w:val="000000"/>
            <w:szCs w:val="28"/>
          </w:rPr>
          <w:t>http://www.economy.nayka.com.ua</w:t>
        </w:r>
      </w:hyperlink>
      <w:r>
        <w:rPr>
          <w:color w:val="000000"/>
          <w:szCs w:val="28"/>
        </w:rPr>
        <w:t>.</w:t>
      </w:r>
    </w:p>
    <w:p>
      <w:pPr>
        <w:pStyle w:val="Normal"/>
        <w:numPr>
          <w:ilvl w:val="0"/>
          <w:numId w:val="20"/>
        </w:numPr>
        <w:tabs>
          <w:tab w:val="clear" w:pos="708"/>
          <w:tab w:val="left" w:pos="1260" w:leader="none"/>
        </w:tabs>
        <w:spacing w:lineRule="auto" w:line="360"/>
        <w:ind w:left="0" w:firstLine="720"/>
        <w:jc w:val="both"/>
        <w:rPr>
          <w:color w:val="000000"/>
          <w:spacing w:val="4"/>
          <w:szCs w:val="28"/>
        </w:rPr>
      </w:pPr>
      <w:r>
        <w:rPr>
          <w:color w:val="000000"/>
          <w:spacing w:val="4"/>
          <w:szCs w:val="28"/>
        </w:rPr>
        <w:t>Гнаткович О. Д. Напрями залучення інвестицій у землі сільсько</w:t>
        <w:softHyphen/>
        <w:t>гос</w:t>
        <w:softHyphen/>
        <w:t>подарських підприємств / О. Д. Гнаткович // Вісник Хмельницького НАУ. – 2011. – С. 153-156.</w:t>
      </w:r>
    </w:p>
    <w:p>
      <w:pPr>
        <w:pStyle w:val="Normal"/>
        <w:numPr>
          <w:ilvl w:val="0"/>
          <w:numId w:val="20"/>
        </w:numPr>
        <w:tabs>
          <w:tab w:val="clear" w:pos="708"/>
          <w:tab w:val="left" w:pos="1260" w:leader="none"/>
        </w:tabs>
        <w:spacing w:lineRule="auto" w:line="360"/>
        <w:ind w:left="0" w:firstLine="720"/>
        <w:jc w:val="both"/>
        <w:rPr/>
      </w:pPr>
      <w:r>
        <w:rPr>
          <w:color w:val="000000"/>
          <w:szCs w:val="28"/>
        </w:rPr>
        <w:t>Гнаткович О. Д. Вдосконалення здійснення орендних операцій із земельними ділянками у сільському господарстві / О. Д. Гнаткович // Аграрна економіка. –  2010. – Т. 3. – № 1-2. –  С. 52-56.</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оловатюк М. Голландські проекти для волинян / М. Головатюк // Землевпорядний вісник. – 2009. – № 3. – С. 15-1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олойда О. Структура сільськогосподарського виробництва у США / О. Голойда // Сільське господарство реформується : Вісник проекту паювання сільськогосподарських земель. – 1999. – Вип. 17. – С. 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олян В. Антимонопольне регулювання земельних відносин на регіональному рівні / В. Голян, Д. Нірода // Економіст. – 2011. – № 1. – С. 48-5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орбань О. Порушення земельного законодавства / О. Горбань // Юридичний вісник України. – 2008. – № 6. – С. 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орлачук В. В.  Земельний менеджмент : [навч. посіб. ] / В. В. Гор</w:t>
        <w:softHyphen/>
        <w:t>лачук, І. М. Песчанська, В. А. Скороходов. – К. : ВД «Професіонал», 2006. – 196 с. </w:t>
      </w:r>
    </w:p>
    <w:p>
      <w:pPr>
        <w:pStyle w:val="Normal"/>
        <w:numPr>
          <w:ilvl w:val="0"/>
          <w:numId w:val="20"/>
        </w:numPr>
        <w:tabs>
          <w:tab w:val="clear" w:pos="708"/>
          <w:tab w:val="left" w:pos="1260" w:leader="none"/>
        </w:tabs>
        <w:spacing w:lineRule="auto" w:line="360"/>
        <w:ind w:left="0" w:firstLine="720"/>
        <w:jc w:val="both"/>
        <w:rPr/>
      </w:pPr>
      <w:r>
        <w:rPr>
          <w:color w:val="000000"/>
          <w:szCs w:val="28"/>
        </w:rPr>
        <w:t>Губені Ю. Е. Аграрна реформа у Чеській Республіці: від “окса</w:t>
        <w:softHyphen/>
        <w:t>ми</w:t>
        <w:softHyphen/>
        <w:t>тової” революції до європейської інтеграції. Приклад, гідний наслідування / Ю. Е. Губені. – Львів: Укр. технології, 2001. – 368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удзь О. Є. Кредитування сільськогосподарських виробників під зас</w:t>
        <w:softHyphen/>
        <w:t>таву земель сільськогосподарського призначення: проблеми та перс</w:t>
        <w:softHyphen/>
        <w:t>пективи / О. Є. Гудзь // Економіка АПК. – 2007. – № 1. – С. 84-8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унько О. Перше завдання реформи – захистити селян від обезземелення / О. Гунько // Газета по-українськи. – 2011. – 21 січня.</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Гуцуляк Ю. Сталий та екологобезпечний розвиток агроекосистем в Україні / Ю. Гуцуляк // Землевпорядний вісник. – 2009. –  № 3. – С. 24-3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ниленко А. С. Реформування земельних відносин на сучасному етапі / А. С. Даниленко // Управління земельними ресурсами в умовах рин</w:t>
        <w:softHyphen/>
        <w:t>кової економіки. – Львів : Укр. технології, 2004. – С. 10-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нилишин Б. М. Земельні відносини в економічній системі Укра</w:t>
        <w:softHyphen/>
        <w:t>їни: стан та перспективи розвитку / Б. М. Данилишин // Земельне право України. – 2006. – № 4. – С. 3-10.</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нкевич А. Є. Напрями удосконалення земельних відносин у сільському господарстві / А. Є Данкевич // Вісник Житомирського державного агроекологічного університету. – 2007. – № 1 (18). – С. 186-19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нкевич А. Є. Світовий досвід оренди земель / А. Є. Данкевич // Економіка АПК. – 2007. – № 3. – С. 138-144.</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нкевич А. Є. Оренда землі та шляхи її удосконалення / А. Є. Дан</w:t>
        <w:softHyphen/>
        <w:t>кевич // Управління земельними ресурсами в умовах ринкової економіки. – Львів :Укр. технології, 2004. – С. 151-15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нкевич А. Є. Орендні земельні відносини у сільському гос</w:t>
        <w:softHyphen/>
        <w:t>по</w:t>
        <w:softHyphen/>
        <w:t>дарстві / А. Є. Данкевич // Економіка АПК. – 2006. – № 5. – С. 63-6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нкевич А. Є. Становлення орендних земельних відносин у сіль</w:t>
        <w:softHyphen/>
        <w:t>ському господарстві України / А. Є. Данкевич // Агроінком. – 2004. – № 3-4. – С. 73-7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нкевич А. Є.Розвиток орендних земельних відносин у сільсько</w:t>
        <w:softHyphen/>
        <w:t>му господарстві / А. Є .Данкевич // Економіка АПК. – 2007. – № 7. – С. 47-5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ацько Л. В. Господарський аспект земельних відносин в Україні / Л. В. Дацько, В. Л. Іскоростенський // Економіка АПК. – 2008. – № 4. – С. 62- 6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ворнік В. Експертна грошова оцінка вартості земельних поліп</w:t>
        <w:softHyphen/>
        <w:t>шень. Як домогтися достовірності висновків / В. Дворнік // Землевпорядний вісник. – 2010. – № 4. – С. 21-2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ворнік В. Обмежені права власників та користувачів земельних ділянок. Навіщо і як визначати їх експертну оцінку? / В. Дворнік, О. Бере</w:t>
        <w:softHyphen/>
        <w:t>зовський // Землевпорядний вісник. – 2010. – № 5. – С. 32-4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едерко С. Працездатний згуртований колектив є і буде запо</w:t>
        <w:softHyphen/>
        <w:t>ру</w:t>
        <w:softHyphen/>
        <w:t>кою майбутніх успіхів / С. Дедерко // Землевпорядний вісник. – 2010. – № 3. – С. 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ем’яненко С. До концепції національної аграрної політики / С. Дем’яненко // Економіка України. – 1998. – № 1. – С. 22-30. </w:t>
      </w:r>
    </w:p>
    <w:p>
      <w:pPr>
        <w:pStyle w:val="Normal"/>
        <w:numPr>
          <w:ilvl w:val="0"/>
          <w:numId w:val="20"/>
        </w:numPr>
        <w:tabs>
          <w:tab w:val="clear" w:pos="708"/>
          <w:tab w:val="left" w:pos="1260" w:leader="none"/>
        </w:tabs>
        <w:spacing w:lineRule="auto" w:line="360"/>
        <w:ind w:left="0" w:firstLine="720"/>
        <w:jc w:val="both"/>
        <w:rPr/>
      </w:pPr>
      <w:r>
        <w:rPr>
          <w:color w:val="000000"/>
          <w:spacing w:val="-4"/>
          <w:szCs w:val="28"/>
        </w:rPr>
        <w:t>Дем’яненко С. І. Агрохолдинги в Україні: добре чи погано?</w:t>
      </w:r>
      <w:r>
        <w:rPr>
          <w:color w:val="000000"/>
          <w:szCs w:val="28"/>
        </w:rPr>
        <w:t xml:space="preserve"> [Елек</w:t>
        <w:softHyphen/>
        <w:t>тронний ресурс] / С. І. Дем’яненко. – К. : Ін-т екон. досліджень та по</w:t>
        <w:softHyphen/>
        <w:t>літ. кон</w:t>
        <w:softHyphen/>
      </w:r>
      <w:r>
        <w:rPr>
          <w:color w:val="000000"/>
          <w:spacing w:val="-4"/>
          <w:szCs w:val="28"/>
        </w:rPr>
        <w:t>сультацій, 2008. – Режим доступу : http://ierpc. org/ierpc\papers/agpp21_ur. pdf.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ержавний земельний кадастр: сучасний стан і шляхи його вдос</w:t>
        <w:softHyphen/>
        <w:t>коналення : монографія / під. ред. д. е. н. , проф. М. Г. Ступеня. – Львів : Укр. технології, 2005. – 17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ідковська Л. І. Потенційні ризики аграрної іпотеки / Л. І. Дід</w:t>
        <w:softHyphen/>
        <w:t>ковська // Економіка АПК. – 2007. – № 3. – С. 53-5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ієсперов В. С. Земля як головний природний ресурс сільських територій і країни / В. С. Дієсперов // Економіка АПК. – 2010. – № 9. – С. 102-10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обрынин В. Экономика и частная собственность на землю / В. Добрынин // АПК : экономика, управление. – 1997. – № 6. – С. 20-23. </w:t>
        <w:tab/>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обряк Д. С. Еколого-економічні засади реформування землеко</w:t>
        <w:softHyphen/>
        <w:t>рис</w:t>
        <w:softHyphen/>
        <w:t>тування в ринкових умовах / Д. С. Добряк, Д. І. Бабміндра. – К. : Урожай, 2006. – 33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5"/>
          <w:szCs w:val="28"/>
        </w:rPr>
        <w:t>Долан Э. Дж. Рынок: микроэкономическая модель / Э. Дж. Долан, Д. Е. Линдсей. </w:t>
      </w:r>
      <w:r>
        <w:rPr>
          <w:color w:val="000000"/>
          <w:szCs w:val="28"/>
        </w:rPr>
        <w:t>–</w:t>
      </w:r>
      <w:r>
        <w:rPr>
          <w:color w:val="000000"/>
          <w:spacing w:val="-5"/>
          <w:szCs w:val="28"/>
        </w:rPr>
        <w:t xml:space="preserve"> CПб, 1992. </w:t>
      </w:r>
      <w:r>
        <w:rPr>
          <w:color w:val="000000"/>
          <w:szCs w:val="28"/>
        </w:rPr>
        <w:t>–</w:t>
      </w:r>
      <w:r>
        <w:rPr>
          <w:color w:val="000000"/>
          <w:spacing w:val="-5"/>
          <w:szCs w:val="28"/>
        </w:rPr>
        <w:t xml:space="preserve"> 49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орош Й. Особливості формування та встановлення обмежень (об</w:t>
        <w:softHyphen/>
        <w:t>тяжень) у використанні земель / Й. Дорош // Землевпорядний вісник. – 2010. – № 9. – С. 39-4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ругак В. Основи економічної теорії прав власності та перспек</w:t>
        <w:softHyphen/>
        <w:t>тиви їх розвитку в Україні / В. Другак // Землевпорядний вісник. – 2010. – № 9. – С. 30-3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ругак В. П’ять томів наукових праць / В. Другак // Землевпо</w:t>
        <w:softHyphen/>
        <w:t>рядний вісник. – 2009. – № 6. – С. 44-4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ругак В. М. Економіка землекористування в умовах нових зе</w:t>
        <w:softHyphen/>
        <w:t>мельних відносин / В. М. Другак // Вісник аграрної науки. – 2010. –  № 10. – С. 60-6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убровский С. М. Столыпинская земельная реформа / С. М. Дуб</w:t>
        <w:softHyphen/>
        <w:t>ровский. – М. , 1963. – 137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уда А. Fata morgana / А. Дуда // Український тиждень. – 2011. – № 12 (177). – С. 38-4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удич Г. М. Ефективність використання землі / Г. М. Дудич, У. Б. Долинюк // Вісник Львівського державного аграрного університету : Економіка АПК. –  2000. –  № 7 (2). – С. 415-42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удич Г. М. Організаційно-економічне використання та охорона земельних ресурсів Львівщини / Г. М. Дудич, О. Г. Солтис // Вісник Львівського національного аграрного університету : економіка АПК. –2010. – № 17(1). – С. 141-14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удич Г. М. Охорона земель як основа їх раціонального викорис</w:t>
        <w:softHyphen/>
        <w:t>тання / Г. М. Дудич // Здоров’я села – здоров’я держави : тези доп. Міжнар. наук. конгресу молодих вчених та студентів. – Львів : Львів. держ. мед. ун-т ім. Д. Галицького, Львів. Держ. аграр. ун-т, 2000. – С. 1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удич  Г. М. Стан та перспективи ефективного використання зе</w:t>
        <w:softHyphen/>
        <w:t>мельних ресурсів сільськогосподарського призначення / Г. М. Дудич, О. Г. Сол</w:t>
        <w:softHyphen/>
        <w:t>тис // Вісник науковця – 2009 : зб. матеріалів Всеукр. наук.-практ. конф. – Миколаїв : НУК, 2009. – С. 19-2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Дудич Г. М. Теоретико-методологічні аспекти ефективності зе</w:t>
        <w:softHyphen/>
        <w:t>мельних відносин / Г. М. Дудич // Важелі і механізми формування сталого розвитку економіки в умовах світової глобалізації : матеріали Міжнар. наук. -практ. Інтернет-конф., 9-10 груд. 2010 р.  – Тернопіль : Крок, 2010. – Ч. 1. – С. 210-2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Еколого-економічні напрями земельної реформи в Україні : навч. посіб. / Ю. І. Махортов, В. Л. Дмитренко,  І. Д. Мацкуляк, О. Ю. Махортов. – К. : Вища шк., 2007. – 492 с. </w:t>
      </w:r>
    </w:p>
    <w:p>
      <w:pPr>
        <w:pStyle w:val="Normal"/>
        <w:numPr>
          <w:ilvl w:val="0"/>
          <w:numId w:val="20"/>
        </w:numPr>
        <w:tabs>
          <w:tab w:val="clear" w:pos="708"/>
          <w:tab w:val="left" w:pos="1260" w:leader="none"/>
        </w:tabs>
        <w:spacing w:lineRule="auto" w:line="360"/>
        <w:ind w:left="0" w:firstLine="720"/>
        <w:jc w:val="both"/>
        <w:rPr/>
      </w:pPr>
      <w:r>
        <w:rPr>
          <w:color w:val="000000"/>
          <w:spacing w:val="-6"/>
          <w:szCs w:val="28"/>
        </w:rPr>
        <w:t>Економіка підприємства / [П. П. Руснак, В. Г. Андрійчук,</w:t>
      </w:r>
      <w:r>
        <w:rPr>
          <w:color w:val="000000"/>
          <w:szCs w:val="28"/>
        </w:rPr>
        <w:t xml:space="preserve"> А. А. Ільєн</w:t>
        <w:softHyphen/>
        <w:t>ко та ін. ] ; [за ред. П. П. Руснака].  – Біла Церква, 2003. – 25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6"/>
          <w:szCs w:val="28"/>
        </w:rPr>
        <w:t>Економіка підприємства : [підруч. ] / [за заг. ред. д. е. н., проф. Л. Г. Мель</w:t>
        <w:softHyphen/>
        <w:t>ника]. – Суми : ВТД “Університетська книга”, 2004. </w:t>
      </w:r>
      <w:r>
        <w:rPr>
          <w:color w:val="000000"/>
          <w:szCs w:val="28"/>
        </w:rPr>
        <w:t>–</w:t>
      </w:r>
      <w:r>
        <w:rPr>
          <w:color w:val="000000"/>
          <w:spacing w:val="-6"/>
          <w:szCs w:val="28"/>
        </w:rPr>
        <w:t xml:space="preserve"> 648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Економіка сільського господарства / [за ред. В. П. Мертенса]. – К. : Урожай, 1995. – 288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6"/>
          <w:szCs w:val="28"/>
        </w:rPr>
        <w:t>Економіка сільського господарства / П. П. Руснак, В. В. Жеб</w:t>
        <w:softHyphen/>
        <w:t>ка, М. М. Рудий, А. А. Чалий. </w:t>
      </w:r>
      <w:r>
        <w:rPr>
          <w:color w:val="000000"/>
          <w:szCs w:val="28"/>
        </w:rPr>
        <w:t>–</w:t>
      </w:r>
      <w:r>
        <w:rPr>
          <w:color w:val="000000"/>
          <w:spacing w:val="-6"/>
          <w:szCs w:val="28"/>
        </w:rPr>
        <w:t xml:space="preserve"> К. : Урожай, 1998. </w:t>
      </w:r>
      <w:r>
        <w:rPr>
          <w:color w:val="000000"/>
          <w:szCs w:val="28"/>
        </w:rPr>
        <w:t>–</w:t>
      </w:r>
      <w:r>
        <w:rPr>
          <w:color w:val="000000"/>
          <w:spacing w:val="-6"/>
          <w:szCs w:val="28"/>
        </w:rPr>
        <w:t xml:space="preserve"> 3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Екосередовище і сучасність : монографія : [у 8 т. ] / С. І. Доро</w:t>
        <w:softHyphen/>
        <w:t>гун</w:t>
        <w:softHyphen/>
        <w:t xml:space="preserve">цов, М. А. Хвесик, Л. М. Горбач, П. П. Пастушенко.– К. : Кондор, 2007. – . – </w:t>
        <w:br/>
        <w:t>Т. 6 : Екосередовище та євроінтеграційні процеси: / – 2007. – 622 с.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Електронний ресурс] // Держкомзем. – Режим доступу : </w:t>
      </w:r>
      <w:hyperlink r:id="rId4">
        <w:r>
          <w:rPr>
            <w:rStyle w:val="InternetLink"/>
            <w:color w:val="000000"/>
            <w:spacing w:val="-4"/>
            <w:szCs w:val="28"/>
          </w:rPr>
          <w:t>http://www.dkzr.gov.ua</w:t>
        </w:r>
      </w:hyperlink>
      <w:r>
        <w:rPr>
          <w:color w:val="000000"/>
          <w:spacing w:val="-4"/>
          <w:szCs w:val="28"/>
        </w:rPr>
        <w:t>/terra\control\uk\publish\article?art_id=10768&amp;cat_=36903</w:t>
      </w:r>
      <w:r>
        <w:rPr>
          <w:color w:val="000000"/>
          <w:szCs w:val="28"/>
        </w:rPr>
        <w:t>].</w:t>
        <w:tab/>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Емельянов А. Регулируемый рыночный оборот земли и частная собс</w:t>
        <w:softHyphen/>
        <w:t>твенность на землю / А. Емельянов // Вопросы экономики. – 2001. – № 8. – С. 80-9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Євграфов О. Є. Правове регулювання громадського контролю зе</w:t>
        <w:softHyphen/>
        <w:t>мель</w:t>
        <w:softHyphen/>
        <w:t>них ресурсів / О. Є. Євграфов // Економіка і держава. – 2008. – № 12. – С. 95-9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Жариков Ю. Г. Земельное право России : [учеб. пособие] / Ю. Г. Жа</w:t>
        <w:softHyphen/>
        <w:t>риков. – 2-е изд., стер. – М. : КНОРУС, 2008. – 48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Жовтяк Є.  Який земельний ринок потрібен Україні? [Електронний ресурс] / Є. Жовтяк // Аграрний ринок. – Режим доступу : http://news.finance.ua/ua/~/2/70/all/2011/04/08/234258/printable.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агурський О. М. Розвиток земельних відносин в ринковій еконо</w:t>
        <w:softHyphen/>
        <w:t>міці України : монографія / О. М. Загурський. – Біла Церква : Білоцерків. нац. аграр. ун-т, 2008. – 109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акусило М. Державне регулювання ринку землі у Німеччині та Україні / М. Закусило // Землевпорядний вісник. – 2009. – № 3. – С. 15-1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аяць В. М. Оцінка сільськогосподарських ділянок методичним підходом урахування витрат на земельні поліпшення / В. М. Заяць // Землевпорядний вісник. – 2011. – № 1. – С. 17-2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аяць В. М. Продовження мораторію ставить під сумнів реальність ринкового статусу української економіки / В. М. Заяць // Теорія і практика ринків. – 2008. – № 1-2. – С. 43-5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аяць В. М. Реформа державного регулювання земельних відносин як чинник становлення цивілізованого ринку земель / В. М. Заяць // Теорія і практика ринків. – 2008. – № 1-2. – С. 16-2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аяць В. М. Ринок землі в Україні: немає в еволюції початку? / В. М. Заяць // Пропозиція. – 2004. – № 10. – С. 26-2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6"/>
          <w:szCs w:val="28"/>
        </w:rPr>
        <w:t>Здоровцов А. И. Экономика сельского хозяйства / А. И. Здоровцов, Л. И. Касьянов, В. М. Грызенков. </w:t>
      </w:r>
      <w:r>
        <w:rPr>
          <w:color w:val="000000"/>
          <w:szCs w:val="28"/>
        </w:rPr>
        <w:t>–</w:t>
      </w:r>
      <w:r>
        <w:rPr>
          <w:color w:val="000000"/>
          <w:spacing w:val="-6"/>
          <w:szCs w:val="28"/>
        </w:rPr>
        <w:t xml:space="preserve"> Х. : Вища шк. Изд. при Харьк. ун-те, 1984. </w:t>
      </w:r>
      <w:r>
        <w:rPr>
          <w:color w:val="000000"/>
          <w:szCs w:val="28"/>
        </w:rPr>
        <w:t>–</w:t>
      </w:r>
      <w:r>
        <w:rPr>
          <w:color w:val="000000"/>
          <w:spacing w:val="-6"/>
          <w:szCs w:val="28"/>
        </w:rPr>
        <w:t xml:space="preserve"> 3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ельна реформа і формування ринку землі в Україні [Електронний ресурс] // Портал Олега Соскіна. Економічний часопис. – 2007. – 26. 06. – Режим доступу : file:// C:\Documents\.</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ельний кодекс України від 25 жовтня 2001 р. № 2768 – ІІІ // Відомості Верховної Ради України (ВВР). – 2002. – № 3-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ельний кодекс України від 25 жовтня 2001 р. № 2768-ІІІ // Земельні відносини в Україні : [зб. нормат. актів] / уклад. : Д. В. Ко</w:t>
        <w:softHyphen/>
        <w:t>вальський, Л. О. Панькова. – К. : Юрінком Інтер, 2009. – С. 5-105. </w:t>
      </w:r>
    </w:p>
    <w:p>
      <w:pPr>
        <w:pStyle w:val="Normal"/>
        <w:numPr>
          <w:ilvl w:val="0"/>
          <w:numId w:val="20"/>
        </w:numPr>
        <w:tabs>
          <w:tab w:val="clear" w:pos="708"/>
          <w:tab w:val="left" w:pos="1260" w:leader="none"/>
        </w:tabs>
        <w:spacing w:lineRule="auto" w:line="360"/>
        <w:ind w:left="0" w:firstLine="720"/>
        <w:jc w:val="both"/>
        <w:rPr/>
      </w:pPr>
      <w:r>
        <w:rPr>
          <w:color w:val="000000"/>
          <w:szCs w:val="28"/>
        </w:rPr>
        <w:t>Земельні відносини в Україні : Збірник інформаційно-аналітичних матеріалів (1991-2010 роки) / В. П. Горбулін, Л. Д. Греков, А. Д. Юрченко та ін. ; за заг. ред. акад. НАН України Горбуліна В. П. – [Вид. друге, переробл. і доповн.]. – К: Істина, 2010. – 13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 як предмет купівлі-продажу // Пропозиція. – 2002. – № 10. – С. 109-11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на Г. М. Вдосконалення земельних відносин в АПК України / Г. М. Земляна // Вісник Львівського державного аграрного університету : економіка АПК. – 2006. – № 13. – С. 642-65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на Г. М. Вдосконалення земельних відносин в контексті розвитку сільських територій / Г. М. Земляна // Науковий вісник Львівського національного університету ветеринарної медицини  та біотехнологій імені С. З. Ґжицького. – 2007. – Т. 9, № 4 (35), ч. 2. – С. 91-95.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Земляна Г. М. Ефективність використання земельних фондів у складі матеріально-технічної бази сільського господарства / Г. М. Земляна // </w:t>
      </w:r>
      <w:r>
        <w:rPr>
          <w:color w:val="000000"/>
          <w:spacing w:val="-2"/>
          <w:szCs w:val="28"/>
        </w:rPr>
        <w:t xml:space="preserve">Екологічні, технологічні та соціально-економічні аспекти ефективного використання матеріально-технічної бази АПК : матеріали Міжнар. наук.-практ. форуму, 17-18 вересня 2008 р. – Львів : Львів. нац. агроуніверситет, 2008. – </w:t>
      </w:r>
      <w:r>
        <w:rPr>
          <w:color w:val="000000"/>
          <w:szCs w:val="28"/>
        </w:rPr>
        <w:t>С. 489-49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на Г. М. Методика визначення ефективності земельних відносин в АПК / Г. М. Земляна // Тези наукової конференції / редкол. : П. Г. Копитко (відп. ред. ) та ін. – Умань, 2008. – Ч. 2. – С. 195-19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на Г. М. Можливості й загрози земельного ринку в Україні / Г. М. Земляна // Вісник Львівського державного аграрного університету : економіка АПК. – 2008. – № 15. – С. 649-65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на Г. М. Теоретичні і практичні аспекти впровадження ринку землі в Україні / Г. М. Земляна // Вісник Львівського державного аграрного університету : економіка АПК. – 2007. – № 14 (1). – С. 301-30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на Г. М. Землеустрій як механізм удосконалення землекорис</w:t>
        <w:softHyphen/>
        <w:t>тування / Г. М. Земляна // Вісник Львівського державного аграрного універ</w:t>
        <w:softHyphen/>
        <w:t>ситету : землевпорядкування і земельний кадастр. – 2008. – № 11. – С. 79-8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на Г. М. Ландшафтно-екологічний підхід до організації тери</w:t>
        <w:softHyphen/>
        <w:t>торії сільськогосподарських підприємств / Г. М. Земляна // Вісник Львівсь</w:t>
        <w:softHyphen/>
        <w:t>кого державного аграрного університету : землевпорядкування і земельний кадастр – 2006. – № 9. – С. 126-12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емляна Г. М. Раціональне використання ріллі як основа ефектив</w:t>
        <w:softHyphen/>
        <w:t>ного сільського господарства / Г. М. Земляна // Науковий вісник Львівського національного університету ветеринарної медицини  та біотехнологій імені С. З. Ґжицького.  – 2008. – Т. 10, № 3 (38),  ч. 3. – С. 327-332.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Земляна Г. М. </w:t>
      </w:r>
      <w:r>
        <w:rPr>
          <w:color w:val="000000"/>
          <w:spacing w:val="-2"/>
          <w:szCs w:val="28"/>
        </w:rPr>
        <w:t>Роль земельного ринку в розвитку фінансово-кре</w:t>
        <w:softHyphen/>
        <w:t xml:space="preserve">дитної системи України: аграрні аспекти / </w:t>
      </w:r>
      <w:r>
        <w:rPr>
          <w:color w:val="000000"/>
          <w:szCs w:val="28"/>
        </w:rPr>
        <w:t xml:space="preserve">Г. М. Земляна // </w:t>
      </w:r>
      <w:r>
        <w:rPr>
          <w:color w:val="000000"/>
          <w:spacing w:val="-2"/>
          <w:szCs w:val="28"/>
        </w:rPr>
        <w:t>Соціально-еко</w:t>
        <w:softHyphen/>
        <w:t xml:space="preserve">номічні дослідження в перехідний період. Євроінтеграційний курс України: фінансовий вимір : зб. наук. пр.: [у 2-х ч.]. – Львів / НАН України, Ін. регіон. досліджень, 2006. – Вип. 3 (LІХ),  ч. 1. – </w:t>
      </w:r>
      <w:r>
        <w:rPr>
          <w:color w:val="000000"/>
          <w:szCs w:val="28"/>
        </w:rPr>
        <w:t>С. 213-21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іновчук Н. В. Екологічна політика в АПК: економічний аспект / Н. В. Зіновчук. – Львів : Львів. держ. аграр. ун-т, 2007. – 394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Злочини у сфері земельних відносин // Юридичний вісник Укра</w:t>
        <w:softHyphen/>
        <w:t>їни. – 2008. – № 7. – С. 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Іванець О. До європейських цін на землю дійдемо за п’ять років / О. Іванець // Газета по-українськи. – 2010. – 5 листопада.</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Іванюк І. В. Теоретичний аспект розвитку орендних земельних від</w:t>
        <w:softHyphen/>
        <w:t>носин у сільському господарстві / І. В. Іванюк, П. Ю. Ткачук // Економіка АПК. – 2009. – № 11. – С. 53-5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Івашко Л. Нові ліцензійні умови Держкомзему сподобались не всім. Чому? / Л. Івашко // Землевпорядний вісник. – 2010. – № 3. – С. 11-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алінчик М. Земельна реформа: в глухому куті або Альтернатив немає / М. Калінчик // Пропозиція. – 2010. – № 12. – С. 32-35. </w:t>
      </w:r>
    </w:p>
    <w:p>
      <w:pPr>
        <w:pStyle w:val="Normal"/>
        <w:numPr>
          <w:ilvl w:val="0"/>
          <w:numId w:val="20"/>
        </w:numPr>
        <w:tabs>
          <w:tab w:val="clear" w:pos="708"/>
          <w:tab w:val="left" w:pos="1260" w:leader="none"/>
        </w:tabs>
        <w:spacing w:lineRule="auto" w:line="360"/>
        <w:ind w:left="0" w:firstLine="720"/>
        <w:jc w:val="both"/>
        <w:rPr/>
      </w:pPr>
      <w:r>
        <w:rPr>
          <w:color w:val="000000"/>
          <w:szCs w:val="28"/>
        </w:rPr>
        <w:t>Калінчик М. Що буде, якщо запровадити ринок землі? / М. Калін</w:t>
        <w:softHyphen/>
        <w:t>чик // Пропозиція. – 2007. – № 4. – С. 4-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алюжний М. Ми повинні з 1 січня 2012 року відкрити ринок земель сільськогосподарського призначення / М. Калюжний // Землевпорядний вісник. – 2011. – № 1. – С. 4-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альніченко А. Про вилучення земельних ділянок для суспільних потреб чи з мотивів суспільної необхідності / А. Кальніченко // Землевпорядний вісник. – 2010. – № 1. – С. 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анаш О. Сучасне співвідношення екологічних і економічних проблем землекористування / О. Канаш // Землевпорядний вісник. – 2010. – № 5. – С. 27-2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арнаухова Е. С. Дифференциальная рента и экономическая оцен</w:t>
        <w:softHyphen/>
        <w:t>ка земли. – М. : Экономика, 1977. – 25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ваша С. М. Земельні відносини в контексті моделей розвитку сільського господарства України / С. М. Кваша // Економіка АПК. – 2009. – № 3. – С. 54-5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вітка Г. Досвід землеволодіння: аграріям об’єднаної Європи затісно господарювати / Г. Квітка // Землевпорядний вісник. – 2009. – № 8. – С. 40-4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вітка Г. Чергове землі трясіння  / Г. Квітка // Пропозиція. – 2006. – № 6. – С. 22-2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люй В. С. «Ринок землі» сам по собі аморальний / В. С. Клюй, В. П. Ярмоленко //  Теорія і практика ринків. – 2008. – № 1-2. – С. 59-6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овалишин О. Удосконалення регіональних земельних відносин у процесі здійснення земельної реформи (на прикладі Львівської області) : автореф. дис. на здобуття наук. ступеня канд. екон. наук / О. Ковалишин. – Львів, 2006. – 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одекс України про адміністративні правопорушення від 7 грудня 1984 року № 8073-Х // Земельні відносини в Україні : [зб. нормат. актів] / уклад. : Д. В. Ковальський, Л. О. Панькова. – К. : Юрінком Інтер, 2009. –С. 549-561.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Козлов М. В. Оптимізація сучасних систем землекористування на </w:t>
      </w:r>
      <w:r>
        <w:rPr>
          <w:color w:val="000000"/>
          <w:spacing w:val="-4"/>
          <w:szCs w:val="28"/>
        </w:rPr>
        <w:t>прикладі Чернігівської області : Метод. рекомендації / М. В. Козлов,</w:t>
      </w:r>
      <w:r>
        <w:rPr>
          <w:color w:val="000000"/>
          <w:szCs w:val="28"/>
        </w:rPr>
        <w:t xml:space="preserve"> А. І. Мель</w:t>
        <w:softHyphen/>
        <w:t>ник, Є. Л. Москальов ; В. М. Патика (ред. ) ; УААН. Ін. агроекології та біотехнологій, Чернігівський обласний, державний проектно-технологічний центр охорони родючості ґрунтів та якості продукції. – К. , 2004. – 19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олесник І. А. Оренда землі сільськогосподарськими підприємс</w:t>
        <w:softHyphen/>
        <w:t>твами / І. А. Колесник // Агроінком. – 2002. – № 1-3. – С. 62-6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олодій П. П. Роль іпотечного кредитування у розвитку агро</w:t>
        <w:softHyphen/>
        <w:t>ту</w:t>
        <w:softHyphen/>
        <w:t>ризму / П. П. Колодій // Управління земельними ресурсами в умовах ринкової економіки. – Львів : Укр. технології, 2004. – С. 119-12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олодійчук І. І. Концептуальні засади модернізації ринкових ме</w:t>
        <w:softHyphen/>
        <w:t>ханізмів у сфері землекористування в Україні / І. І. Колодійчук // Регіональна економіка. – 2010. – № 3. – С. 148-15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омплексна програма підтримки розвитку українського села на період до 2015 року // Економіка АПК. – 2007. – № 1. – С. 3-4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оритник М. В. Раціональне використання землі в умовах оренди / М. В. Коритник // Економіка АПК. – 2008. – № 4. – С. 67-7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ошкалда І. В. Подальший розвиток земельних відносин за умови використання світового досвіду [Електронний ресурс] / І. В. Кошкада. – Режим доступу : www.btsau.kiev.ua /files/list/edition/ed_ldjelxljob. pdf.</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1"/>
          <w:szCs w:val="28"/>
        </w:rPr>
        <w:t>Крилек И. Экономическая эффективность сельскохозяйственного производства / И. Крилек. </w:t>
      </w:r>
      <w:r>
        <w:rPr>
          <w:color w:val="000000"/>
          <w:szCs w:val="28"/>
        </w:rPr>
        <w:t>–</w:t>
      </w:r>
      <w:r>
        <w:rPr>
          <w:color w:val="000000"/>
          <w:spacing w:val="-1"/>
          <w:szCs w:val="28"/>
        </w:rPr>
        <w:t xml:space="preserve"> М. , 1981. </w:t>
      </w:r>
      <w:r>
        <w:rPr>
          <w:color w:val="000000"/>
          <w:szCs w:val="28"/>
        </w:rPr>
        <w:t>–</w:t>
      </w:r>
      <w:r>
        <w:rPr>
          <w:color w:val="000000"/>
          <w:spacing w:val="-1"/>
          <w:szCs w:val="28"/>
        </w:rPr>
        <w:t xml:space="preserve"> 192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римінальний кодекс України від 5 квітня 2001 року № 2341 – ІІІ (Витяг) // Земельні відносини в Україні : [зб. нормат. актів] / уклад. : Д. В. Ковальський, Л. О. Панькова. – К. : Юрінком Інтер, 2009. – С. 642-64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руз Г. Оренда сільськогосподарських земель / Г. Круз // Сільське господарство реформується : Вісник паювання сільськогосподарських земель. – 1998. – Вип. 10. – С. 4-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ручок С. Передумови та перспективи розвитку іпотеки в Україні / С. Кручок // Українське комерційне право. – 2002. – № 2. – С. 15-2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узнецький В. Вогняна земля / В. Кузнецький // Український тиждень. – 2011. – № 12(177). – С. 36-3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улинич П. Приватизація сільгоспземель є виправданим, але не</w:t>
        <w:softHyphen/>
        <w:t>достатнім кроком земельної реформи / П. Кулинич // Землевпорядний віс</w:t>
        <w:softHyphen/>
        <w:t>ник. – 2010. – № 7. – С. 10-1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улініч П. Ф. Оцінка стану земельного законодавства України та перспективи його розвитку / П. Ф. Кулініч. – К. : Аналітично-дорадчий центр Блакитної стрічки, 2007. – 85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улішов В. Регіональні особливості земельних відносин в Україні / В. Кулішов, К. Ходзінський // Регіональна економіка. – 2005. – № 1. – С. 218-22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устовська О. Проблеми оренди сільськогосподарських земель та шляхи їх вирішення / О. Кустовська // Землевпорядний вісник. – 2009. – № 4. – С. 36-3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Кучер А. Специфіка конкуренції в контексті розвитку агрохол</w:t>
        <w:softHyphen/>
        <w:t>дин</w:t>
        <w:softHyphen/>
        <w:t>гів [Електронний ресурс] / А. Кучер. – Режим доступу : http://www.cjnftiapv.at.ua/publ/konf_24_25cherven_2010/10_specifika_konkurenciji_v_konteksti_rozwvitku_ agrokholdingiv/2-1-0-79.</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абецька Л. М. Історико-правові аспекти іпотеки / Л. М. Лабецька // Регіональна економіка. – 2007. – № 1. – С. 209-21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азарєва О. В. Методичні аспекти формування економіко-еколо</w:t>
        <w:softHyphen/>
        <w:t>гічного механізму управління землекористуванням / О. В. Лазарєва // Економіка АПК. – 2006. – № 12. – С. 62-6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ахмотов О. Про підстави і порядок припинення права постійного користування земельними ділянками суб’єктами господарювання / О. Лахмо</w:t>
        <w:softHyphen/>
        <w:t>тов // Землевпорядний вісник. – 2010. – № 7. – С. 43-4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еонець В. В. Еколого-економічні аспекти землевпорядкування при реалізації інвестиційних проектів / В. В. Леонець // Економіка АПК. – 2011. – № 2. – С. 27-3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ипски С. А. Особенности регулирования земельных отношений в условиях рыночной экономики / С. А. Липски. – М. : ГУЗ, 2001. – 104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ипчук В. В. Ефективність використання земельних угідь у сіль</w:t>
        <w:softHyphen/>
        <w:t>ському господарстві / В. В. Липчук, О. В. Лисюк. – Львів : Сполом, 2008. – 181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итвин Ю. Розвиток земельних відносин сільськогосподарських під</w:t>
        <w:softHyphen/>
        <w:t>приємств : автореф. дис.  на здобуття наук. ступеня канд. екон. наук. / Ю. Литвин. – Дніпропетровськ : ДДАУ, 2009. – 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і Р. Іноземна власність на сільськогосподарську землю – чи це погано? / Р. Лі // Сільське господарство реформується : Вісник паювання сільськогосподарських земель. – 1997. – Вип. 2. – С. 12-1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6"/>
          <w:szCs w:val="28"/>
        </w:rPr>
        <w:t xml:space="preserve">Лопатина О. Ф. Экономика социалистического сельского хозяйства / О. Ф. Лопатина, С. В. Фраер.  </w:t>
      </w:r>
      <w:r>
        <w:rPr>
          <w:color w:val="000000"/>
          <w:szCs w:val="28"/>
        </w:rPr>
        <w:t>–</w:t>
      </w:r>
      <w:r>
        <w:rPr>
          <w:color w:val="000000"/>
          <w:spacing w:val="-6"/>
          <w:szCs w:val="28"/>
        </w:rPr>
        <w:t xml:space="preserve"> М. : Колос, 1973. </w:t>
      </w:r>
      <w:r>
        <w:rPr>
          <w:color w:val="000000"/>
          <w:szCs w:val="28"/>
        </w:rPr>
        <w:t>–</w:t>
      </w:r>
      <w:r>
        <w:rPr>
          <w:color w:val="000000"/>
          <w:spacing w:val="-6"/>
          <w:szCs w:val="28"/>
        </w:rPr>
        <w:t xml:space="preserve"> 49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Люта І. Реформування земельних відносин та формування ринку землі : автореф. дис. на здобуття наук. ступеня канд. екон. наук. / І. Люта. – Львів : ЛДАУ, 2006. – 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кеенко М. И. И собственность, и аренда / М. И. Макеенко // АПК : экономика, управление. – 2001. – № 8. – С. 69-7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лиенко А. Думали, как лучше… / А. Малиенко // AGROВіс</w:t>
        <w:softHyphen/>
        <w:t>ник. – 2007. – № 5. – С. 6-1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ртин А. Г. Екологічна оптимізація сільськогосподарського зем</w:t>
        <w:softHyphen/>
        <w:t>ле</w:t>
        <w:softHyphen/>
        <w:t>користування в умовах Полтавського регіону / А. Г. Мартин // Соціально-економічні та екологічні проблеми використання і охорони земель в умовах реформування земельних відносин : матеріали Міжнар. наук.-практ. конф – Х., 2003. – С. 59-62. </w:t>
      </w:r>
    </w:p>
    <w:p>
      <w:pPr>
        <w:pStyle w:val="Normal"/>
        <w:numPr>
          <w:ilvl w:val="0"/>
          <w:numId w:val="20"/>
        </w:numPr>
        <w:tabs>
          <w:tab w:val="clear" w:pos="708"/>
          <w:tab w:val="left" w:pos="1260" w:leader="none"/>
        </w:tabs>
        <w:spacing w:lineRule="auto" w:line="360"/>
        <w:ind w:left="0" w:firstLine="720"/>
        <w:jc w:val="both"/>
        <w:rPr/>
      </w:pPr>
      <w:r>
        <w:rPr>
          <w:color w:val="000000"/>
          <w:szCs w:val="28"/>
        </w:rPr>
        <w:t>Мартин А. Г. Розвиток земельних відносин в Україні у середньо</w:t>
        <w:softHyphen/>
      </w:r>
      <w:r>
        <w:rPr>
          <w:color w:val="000000"/>
          <w:spacing w:val="-4"/>
          <w:szCs w:val="28"/>
        </w:rPr>
        <w:t>строковій перспективі: цілі та завдання [Електронний ресурс] / А. Г. Мартин.</w:t>
      </w:r>
      <w:r>
        <w:rPr>
          <w:color w:val="000000"/>
          <w:szCs w:val="28"/>
        </w:rPr>
        <w:t xml:space="preserve"> – Режим доступу : www.zsu.org.ua/index.php?option=com.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ртин А. Економічне регулювання земельних відносин: як ви</w:t>
        <w:softHyphen/>
        <w:t>правити недоліки? / А. Мартин // Землевпорядний вісник. – 2009. – № 6. – С. 22-2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ртин А. Захист економічної конкуренції у сільськогоспо</w:t>
        <w:softHyphen/>
        <w:t>дарсь</w:t>
        <w:softHyphen/>
        <w:t>кому землекористуванні: переваги і недоліки агрохолдингів / А. Мартин // Землевпорядний вісник.  – 2010. – № 8. – С. 26-3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ртин А. Г. Оптимальність землекористування:сучасне розумін</w:t>
        <w:softHyphen/>
        <w:t>ня та шляхи досягнення / А. Г. Мартин // Землевпорядна освіта, наука та виробництво: сьогодення та перспективи очима молодих вчених : матеріали Міжнар. наук.-практ. конф. – К. : ТОВ ЦЗРУ, 2003. – С. 85-9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ртин А. Г. Перспективи технічної регламентації у сфері земель</w:t>
        <w:softHyphen/>
        <w:t>них відносин / А. Г. Мартин // Землевпорядний вісник. – 2009. – № 10. – С. 18-2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ртин А. Г. Стан земельних відносин як стримуючий фактор роз</w:t>
        <w:softHyphen/>
        <w:t xml:space="preserve">витку продуктивних сил України / А. Г. Мартин // Матеріали Міжнар. наук.  конф., м. Київ, 20 березня 2009 р. : [у 3 ч.] / РВПС України НАН України. – К. : РВПС України НАН України, 2009. – Ч. 3. – С. 289-29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ртиник Б. Земельку належить обробляти / Б. Мартиник // Експрес. –2011. – 27 січня-3 лютого.</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6"/>
          <w:szCs w:val="28"/>
        </w:rPr>
        <w:t>Мартинкевич Ф. С. Методологические проблемы измерения эффек</w:t>
        <w:softHyphen/>
        <w:t>тив</w:t>
        <w:softHyphen/>
        <w:t>ности сельскохозяйственного производства / Ф. С. Мартинкевич, В. П. Бо</w:t>
        <w:softHyphen/>
        <w:t>льшакова, Н. В. Корызно. </w:t>
      </w:r>
      <w:r>
        <w:rPr>
          <w:color w:val="000000"/>
          <w:szCs w:val="28"/>
        </w:rPr>
        <w:t>–</w:t>
      </w:r>
      <w:r>
        <w:rPr>
          <w:color w:val="000000"/>
          <w:spacing w:val="-6"/>
          <w:szCs w:val="28"/>
        </w:rPr>
        <w:t xml:space="preserve"> М. : Наука и техника, 1979. </w:t>
      </w:r>
      <w:r>
        <w:rPr>
          <w:color w:val="000000"/>
          <w:szCs w:val="28"/>
        </w:rPr>
        <w:t>–</w:t>
      </w:r>
      <w:r>
        <w:rPr>
          <w:color w:val="000000"/>
          <w:spacing w:val="-6"/>
          <w:szCs w:val="28"/>
        </w:rPr>
        <w:t xml:space="preserve"> 263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артьянов В. П. Основы становления и развития рыночных отношений в сельском хозяйстве : [учеб. пособие] / В. П. Мартьянов. – Х. : ХГАУ, 1992. – 77 с. </w:t>
      </w:r>
    </w:p>
    <w:p>
      <w:pPr>
        <w:pStyle w:val="Normal"/>
        <w:numPr>
          <w:ilvl w:val="0"/>
          <w:numId w:val="20"/>
        </w:numPr>
        <w:tabs>
          <w:tab w:val="clear" w:pos="708"/>
          <w:tab w:val="left" w:pos="1260" w:leader="none"/>
        </w:tabs>
        <w:spacing w:lineRule="auto" w:line="360"/>
        <w:ind w:left="0" w:firstLine="720"/>
        <w:jc w:val="both"/>
        <w:rPr/>
      </w:pPr>
      <w:r>
        <w:rPr>
          <w:color w:val="000000"/>
          <w:szCs w:val="28"/>
        </w:rPr>
        <w:t>Матковський П. Формування власника землі як суб’єкта госпо</w:t>
        <w:softHyphen/>
        <w:t>да</w:t>
        <w:softHyphen/>
        <w:t xml:space="preserve">рювання у сільськогосподарському виробництві : автореф. дис. на здобуття </w:t>
      </w:r>
      <w:r>
        <w:rPr>
          <w:color w:val="000000"/>
          <w:spacing w:val="-4"/>
          <w:szCs w:val="28"/>
        </w:rPr>
        <w:t>наук. ступеня канд. екон. наук / П. Матковський. – Львів : ЛДАУ, 2008. – 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3"/>
          <w:szCs w:val="28"/>
        </w:rPr>
        <w:t>Мацібора В. І. Економіка сільського господарства : [підручник] / В. І. Мацібора. - К. : Вища шк., 1994. </w:t>
      </w:r>
      <w:r>
        <w:rPr>
          <w:color w:val="000000"/>
          <w:szCs w:val="28"/>
        </w:rPr>
        <w:t>–</w:t>
      </w:r>
      <w:r>
        <w:rPr>
          <w:color w:val="000000"/>
          <w:spacing w:val="-3"/>
          <w:szCs w:val="28"/>
        </w:rPr>
        <w:t xml:space="preserve"> 415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ельник Л. Л. Концептуальні засади визначення оптимального спів</w:t>
        <w:softHyphen/>
        <w:t>відношення використання власних і орендованих земель в аграрному виробництві / Л. Л. Мельник // Агросвіт. – 2009. – № 1. – С. 5-9. </w:t>
      </w:r>
    </w:p>
    <w:p>
      <w:pPr>
        <w:pStyle w:val="Normal"/>
        <w:numPr>
          <w:ilvl w:val="0"/>
          <w:numId w:val="20"/>
        </w:numPr>
        <w:tabs>
          <w:tab w:val="clear" w:pos="708"/>
          <w:tab w:val="left" w:pos="1260" w:leader="none"/>
        </w:tabs>
        <w:spacing w:lineRule="auto" w:line="360"/>
        <w:ind w:left="0" w:firstLine="720"/>
        <w:jc w:val="both"/>
        <w:rPr/>
      </w:pPr>
      <w:r>
        <w:rPr>
          <w:color w:val="000000"/>
          <w:spacing w:val="-2"/>
          <w:szCs w:val="28"/>
        </w:rPr>
        <w:t>Мельник Л. Л. Соціально-економічні аспекти землеволодіння і зем</w:t>
      </w:r>
      <w:r>
        <w:rPr>
          <w:color w:val="000000"/>
          <w:szCs w:val="28"/>
        </w:rPr>
        <w:softHyphen/>
        <w:t>лекористування / Л. Л. Мельник, В. О. Олексюк // Агросвіт. – 2008. – № 3. – С. 13-1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 xml:space="preserve"> </w:t>
      </w:r>
      <w:r>
        <w:rPr>
          <w:color w:val="000000"/>
          <w:szCs w:val="28"/>
        </w:rPr>
        <w:t>Мельник Л. Ю. Соціально-економічна оцінка землеволодіння та землекористування в аграрній сфері економіки / Л. Ю. Мельник, П. М. Ма</w:t>
        <w:softHyphen/>
        <w:t>каренко // Економіка АПК. – 2003. – № 2. – С. 118-12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есель-Веселяк В. Реформування проведено у два етапи / В. Ме</w:t>
        <w:softHyphen/>
        <w:t>сель-Веселяк // Землевпорядний вісник. – 2010. – № 7. – С. 7-9. </w:t>
      </w:r>
    </w:p>
    <w:p>
      <w:pPr>
        <w:pStyle w:val="Normal"/>
        <w:numPr>
          <w:ilvl w:val="0"/>
          <w:numId w:val="20"/>
        </w:numPr>
        <w:tabs>
          <w:tab w:val="clear" w:pos="708"/>
          <w:tab w:val="left" w:pos="1260" w:leader="none"/>
        </w:tabs>
        <w:spacing w:lineRule="auto" w:line="360"/>
        <w:ind w:left="0" w:firstLine="720"/>
        <w:jc w:val="both"/>
        <w:rPr/>
      </w:pPr>
      <w:r>
        <w:rPr>
          <w:color w:val="000000"/>
          <w:spacing w:val="7"/>
          <w:szCs w:val="28"/>
        </w:rPr>
        <w:t>Методические основы построения системы показателей эконо</w:t>
        <w:softHyphen/>
        <w:t>мической эффективности и интенсификации сельскохозяйственного про</w:t>
        <w:softHyphen/>
      </w:r>
      <w:r>
        <w:rPr>
          <w:color w:val="000000"/>
          <w:spacing w:val="-4"/>
          <w:szCs w:val="28"/>
        </w:rPr>
        <w:t>изводства // Научные труды ВНИИЭСХ. – 1978. – Вып. 3(386). – С. 140-14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ироненко В. П. Економічний механізм формування кредитних відносин в умовах розвитку ринку землі / В. П. Мироненко // Економіка АПК. – 2007. –  № 2. – С. 97-10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ихайлов Ю. Буде продовжено мораторій, не буде продовжено…/ Ю. Михайлов // Пропозиція. – 2007.  – № 12. – С. 1-3.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Михасюк І. Р. Регулювання земельних відносин : монографія / </w:t>
      </w:r>
      <w:r>
        <w:rPr>
          <w:color w:val="000000"/>
          <w:spacing w:val="-4"/>
          <w:szCs w:val="28"/>
        </w:rPr>
        <w:t>І. Р. Михасюк, Б. Косович. – Львів : Львів. нац. ун-т ім. І. Франка, 2002. – 264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ірошниченко А. М. Земельне право України : [навч. посіб. ] / А. М. Мірошниченко. – К. : Ін.-т законодавства ВРУ, 2007. – 432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ірошниченко А. Правові аспекти земельних реформ у країнах Азії та Африки / А. Мірошниченко, П. Пушкар // Підприємництво, госпо</w:t>
        <w:softHyphen/>
        <w:t>дарство і право. – 2009. – № 4. – С. 69-7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оніторинг земель : [підручник] / А. Сохнич, М. Богіра, В. Горла</w:t>
        <w:softHyphen/>
        <w:t>чук, Д. Солярчук, І. Песчанська ; за ред. д. е. н.  А. Я. Сохнича. – Львів : Компанія «Манускрипт», 2008. – 264 с. </w:t>
      </w:r>
    </w:p>
    <w:p>
      <w:pPr>
        <w:pStyle w:val="Normal"/>
        <w:numPr>
          <w:ilvl w:val="0"/>
          <w:numId w:val="20"/>
        </w:numPr>
        <w:tabs>
          <w:tab w:val="clear" w:pos="708"/>
          <w:tab w:val="left" w:pos="1260" w:leader="none"/>
        </w:tabs>
        <w:spacing w:lineRule="auto" w:line="360"/>
        <w:ind w:left="0" w:firstLine="720"/>
        <w:jc w:val="both"/>
        <w:rPr/>
      </w:pPr>
      <w:r>
        <w:rPr>
          <w:color w:val="000000"/>
          <w:spacing w:val="-2"/>
          <w:szCs w:val="28"/>
        </w:rPr>
        <w:t>Мороз М. Як продаватимуть землю / М. Мороз // Експрес. – 2011.</w:t>
      </w:r>
      <w:r>
        <w:rPr>
          <w:color w:val="000000"/>
          <w:szCs w:val="28"/>
        </w:rPr>
        <w:t xml:space="preserve"> – 27 січня-3 лютого.</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орозов Ю. Акти на землю не отримають лише ті, хто не хоче / Ю. Морозов // Землевпорядний вісник. – 2010. – № 3. – С. 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оскаленко А. Еволюція орендного землекористування: зару</w:t>
        <w:softHyphen/>
        <w:t>біж</w:t>
        <w:softHyphen/>
        <w:t>ний та вітчизняний досвід / А. Москаленко //  Економіка України. – 2001. – № 9. – С. 88-9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усаєва А. К. Держава та ринок сільськогосподарських угідь / А. К. Мусаєва // Економіка та держава. – 2010. – № 12. – С. 22-3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Мусаєва А. К. Державний земельний банк як регулятор ринку землі / А. К. Мусаєва // Економіка АПК. – 2010. – № 4. – С. 171-17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8"/>
          <w:szCs w:val="28"/>
        </w:rPr>
        <w:t>Мхитарян А. А. К трактовке понятия “эффективность произ</w:t>
        <w:softHyphen/>
        <w:t>водства” / А. А. Мхитарян // Известия АН СССР. – 1980. </w:t>
      </w:r>
      <w:r>
        <w:rPr>
          <w:color w:val="000000"/>
          <w:szCs w:val="28"/>
        </w:rPr>
        <w:t xml:space="preserve">– </w:t>
      </w:r>
      <w:r>
        <w:rPr>
          <w:color w:val="000000"/>
          <w:spacing w:val="8"/>
          <w:szCs w:val="28"/>
        </w:rPr>
        <w:t>С. 53-5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Наукові і методичні основи  управління земельними ресурсами : монографія / за ред. д. е. н.  А. Я. Сохнича]. – Львів : Укр. технології, 2007. – 37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Наші ґрунти: бажані, під загрозою й охороною // Пропозиція. – 2010. – № 10. – С. 38-4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Нелеп В. М. Земля України і здоров’я нації / В. М. Нелеп, Л. В. Бойко // Економіка АПК. – 2011. – № 11. – С. 20-2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Нечипоренко О. Світова практика розвитку земельних відносин / О. Нечипоренко // Економіка АПК. – 2007. – № 4. – С. 154-15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Новаковський Л. За роки мого головування була напрацьована вся нормативна база для подальшого розвитку земельних відносин / Л. Но</w:t>
        <w:softHyphen/>
        <w:t>ваковський // Землевпорядний вісник. – 2010. – № 2. – С. 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Новаковський Л. Я. Регіональна земельна політика / Л. Я. Нова</w:t>
        <w:softHyphen/>
        <w:t>ковський, М. І. Шквир. – К. : Урожай, 2006. – 136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pacing w:val="8"/>
          <w:szCs w:val="28"/>
        </w:rPr>
        <w:t xml:space="preserve">Новожилов В. В. Проблемы измерения затрат и результатов при оптимальном планировании / В. В. Новожилов. </w:t>
      </w:r>
      <w:r>
        <w:rPr>
          <w:color w:val="000000"/>
          <w:szCs w:val="28"/>
        </w:rPr>
        <w:t>–</w:t>
      </w:r>
      <w:r>
        <w:rPr>
          <w:color w:val="000000"/>
          <w:spacing w:val="8"/>
          <w:szCs w:val="28"/>
        </w:rPr>
        <w:t xml:space="preserve"> М. : Наука, 1972. </w:t>
      </w:r>
      <w:r>
        <w:rPr>
          <w:color w:val="000000"/>
          <w:szCs w:val="28"/>
        </w:rPr>
        <w:t>–</w:t>
      </w:r>
      <w:r>
        <w:rPr>
          <w:color w:val="000000"/>
          <w:spacing w:val="8"/>
          <w:szCs w:val="28"/>
        </w:rPr>
        <w:t xml:space="preserve"> 434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Носік В. Проведене реформування відносин на землю має більше негативних, аніж позитивних наслідків / В. Носік // Землевпорядний вісник. – 2010. – № 2. – С. 18-19.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Олексюк В. О. Особливості орендних відносин у сільському гос</w:t>
        <w:softHyphen/>
        <w:t>под</w:t>
        <w:softHyphen/>
        <w:t>дарстві України / В. О. Олексюк // Агросвіт. – 2008. – № 23. – С. 33-40. </w:t>
      </w:r>
    </w:p>
    <w:p>
      <w:pPr>
        <w:pStyle w:val="Normal"/>
        <w:numPr>
          <w:ilvl w:val="0"/>
          <w:numId w:val="20"/>
        </w:numPr>
        <w:tabs>
          <w:tab w:val="clear" w:pos="708"/>
          <w:tab w:val="left" w:pos="0" w:leader="none"/>
          <w:tab w:val="left" w:pos="1260" w:leader="none"/>
        </w:tabs>
        <w:spacing w:lineRule="auto" w:line="360"/>
        <w:ind w:left="0" w:firstLine="720"/>
        <w:jc w:val="both"/>
        <w:rPr/>
      </w:pPr>
      <w:r>
        <w:rPr>
          <w:color w:val="000000"/>
          <w:spacing w:val="-2"/>
          <w:szCs w:val="28"/>
        </w:rPr>
        <w:t>Онищенко О. Особливості сучасних земельних відносин в Україні</w:t>
      </w:r>
      <w:r>
        <w:rPr>
          <w:color w:val="000000"/>
          <w:szCs w:val="28"/>
        </w:rPr>
        <w:t xml:space="preserve"> / О. Онищенко // Економіка України. – 2001. – № 4. – С. 56-62.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Організація сільськогосподарського використання земель на ландшафтно-екологічній основі / [за заг. ред. проф. П. Г. Казьміра]. – Львів : Сполом, 2009. – 254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Осадча І. Теоретичні основи та сутність поняття сільського</w:t>
        <w:softHyphen/>
        <w:t>по</w:t>
        <w:softHyphen/>
        <w:t>дарського землекористування / І. Осадча // Землевпорядний вісник. – 2010. – № 5. – С. 42-48.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Осипов С. 1,5 века воли не видать! / С. Осипов // Аргументы и факты в Украине. – 2011. – № 7. – С. 26.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Осипчук С. Зонування земель: теоретико-методологічні підходи з огляду європейської та вітчизняної практики / С. Осипчук // Землевпорядний вісник. – 2009. – № 11. – С. 18-25.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Основні економічні показники роботи сільськогосподарських підприємств Львівської області у 2010 р. : стат. бюл. – Львів, 2011. – 23 с. </w:t>
      </w:r>
    </w:p>
    <w:p>
      <w:pPr>
        <w:pStyle w:val="Normal"/>
        <w:numPr>
          <w:ilvl w:val="0"/>
          <w:numId w:val="20"/>
        </w:numPr>
        <w:tabs>
          <w:tab w:val="clear" w:pos="708"/>
          <w:tab w:val="left" w:pos="0" w:leader="none"/>
          <w:tab w:val="left" w:pos="1260" w:leader="none"/>
        </w:tabs>
        <w:spacing w:lineRule="auto" w:line="360"/>
        <w:ind w:left="0" w:firstLine="720"/>
        <w:jc w:val="both"/>
        <w:rPr/>
      </w:pPr>
      <w:r>
        <w:rPr>
          <w:color w:val="000000"/>
          <w:spacing w:val="2"/>
          <w:szCs w:val="28"/>
        </w:rPr>
        <w:t>Основні показники соціально-економічного розвитку Львівської області у 2010 році: стат. бюл. </w:t>
      </w:r>
      <w:r>
        <w:rPr>
          <w:color w:val="000000"/>
          <w:szCs w:val="28"/>
        </w:rPr>
        <w:t>– Львів, 2011. – 19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Осташко Т. О. Земельний ринок: економічна доцільність на фоні суспільного консерватизму / Т. О. Осташко // Вісник Інституту економічного прогнозування. – 2002. – № 2. – С. 63-76.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Оцінка земель : [навч. посіб. ] / [М. Г. Ступень, Р. Й. Гулько, І. Р. За</w:t>
        <w:softHyphen/>
        <w:t>луцький, О. Я. Микула та ін.] ; за заг. ред. М. Г. Ступеня. – Львів : Новий  світ – 2000, 2005. – 308 с.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Павлишенко М. Приватизація землі та її соціально-економічні наслідки / М. Павлишенко // Економіка України. – 2008. – № 12. – С. 29-39. </w:t>
      </w:r>
    </w:p>
    <w:p>
      <w:pPr>
        <w:pStyle w:val="Normal"/>
        <w:numPr>
          <w:ilvl w:val="0"/>
          <w:numId w:val="20"/>
        </w:numPr>
        <w:tabs>
          <w:tab w:val="clear" w:pos="708"/>
          <w:tab w:val="left" w:pos="0" w:leader="none"/>
          <w:tab w:val="left" w:pos="1260" w:leader="none"/>
        </w:tabs>
        <w:spacing w:lineRule="auto" w:line="360"/>
        <w:ind w:left="0" w:firstLine="720"/>
        <w:jc w:val="both"/>
        <w:rPr>
          <w:color w:val="000000"/>
          <w:szCs w:val="28"/>
        </w:rPr>
      </w:pPr>
      <w:r>
        <w:rPr>
          <w:color w:val="000000"/>
          <w:szCs w:val="28"/>
        </w:rPr>
        <w:t>Паляничко Н. І. Стале землекористування як головний критерій еколого-економічної оцінки використання земель сільськогосподарського призначення / Н. І. Паляничко // Економіка АПК. – 2011. – № 2. – С. 18-2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анас Р. М. Деградація ґрунтів: причини виникнення, екологічні проблеми та можливості їх усунення / Р. М. Панас // Землевпорядний вісник. – 2009. – № 7. – С. 24-2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ашков В. П. Альтернативные пути выхода из тупика земельной реформы в России / В. П. Пашков // АПК : экономика и  управление. – 2001. – № 8. – С. 8-1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ерспективи використання, збереження та відтворення агробіо</w:t>
        <w:softHyphen/>
        <w:t>різноманіття в Україні / [В. М. Патика, В. А. Соломаха, Р. І. Бурда та ін.] ; В. М. Патика, В. А. Соломаха (відп. ред.) ; Управління охорони земельних ресурсів, екомережі та збереження біорізноманіття та ін. – К. : Хімджест, 2003. – 255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оліщук Н. Без фальші, правдиво, фахово і переконливо має зву</w:t>
        <w:softHyphen/>
        <w:t>чати голос Спілки землевпорядників України у справах подальшого розвитку земельних відносин держави / Н. Поліщук // Землевпорядний вісник. – 2010. – № 4. – С. 8-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орядок визначення та відшкодування збитків власникам землі та землекористувачам : затверджений постановою Кабінету Міністрів України від 19 квітня 1993 р. № 84 (Витяг) // Земельні відносини в Україні : [зб. нормат. актів] / уклад. : Д. В. Ковальський, Л. О. Панькова. – К. : Юрінком Інтер, 2009. – С. 263-265. </w:t>
      </w:r>
    </w:p>
    <w:p>
      <w:pPr>
        <w:pStyle w:val="Normal"/>
        <w:numPr>
          <w:ilvl w:val="0"/>
          <w:numId w:val="20"/>
        </w:numPr>
        <w:tabs>
          <w:tab w:val="clear" w:pos="708"/>
          <w:tab w:val="left" w:pos="1260" w:leader="none"/>
        </w:tabs>
        <w:spacing w:lineRule="auto" w:line="360"/>
        <w:ind w:left="0" w:firstLine="720"/>
        <w:jc w:val="both"/>
        <w:rPr/>
      </w:pPr>
      <w:r>
        <w:rPr>
          <w:color w:val="000000"/>
          <w:spacing w:val="-2"/>
          <w:szCs w:val="28"/>
        </w:rPr>
        <w:t>Право собственности на землю в России и ЕС: правовые проблемы</w:t>
      </w:r>
      <w:r>
        <w:rPr>
          <w:color w:val="000000"/>
          <w:szCs w:val="28"/>
        </w:rPr>
        <w:t xml:space="preserve"> : сб. статей / отв. ред. И. А. Иконницкая. – М. : Волтерс Клувер, 2009. – 288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актика розгляду судами земельних спорів: судова палата у ци</w:t>
        <w:softHyphen/>
        <w:t xml:space="preserve">вільних справах Верховного суду України // Земельні відносини в Україні : [зб. нормат. актів] / уклад. : Д. В. Ковальський, Л. О. Панькова. – К. : Юрінком Інтер, 2009. –  7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исяжнюк М. Як розвиватимуться земельні відносини в Україні завтра? / М. Присяжнюк //Землевпорядний вісник. – 2010. – № 2. – С. 10-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виділення в натурі (на місцевості) земельних ділянок влас</w:t>
        <w:softHyphen/>
        <w:t>никам земельних часток (паїв) :Закон України від 5 червня 2003 р. № 899-IV (Витяг) // Земельні відносини в Україні : [зб. нормат. актів] / уклад. : Д. В. Ковальський, Л. О. Панькова. – К. : Юрінком Інтер, 2009. – С. 224-23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 xml:space="preserve">Про викуп та примусове відчуження земельних ділянок права приватної власності : Закон України [Електронний ресурс]. – Режим доступу: </w:t>
      </w:r>
      <w:r>
        <w:rPr>
          <w:color w:val="000000"/>
          <w:szCs w:val="28"/>
          <w:lang w:val="en-US"/>
        </w:rPr>
        <w:t>http</w:t>
      </w:r>
      <w:r>
        <w:rPr>
          <w:color w:val="000000"/>
          <w:szCs w:val="28"/>
        </w:rPr>
        <w:t xml:space="preserve">: // </w:t>
      </w:r>
      <w:r>
        <w:rPr>
          <w:color w:val="000000"/>
          <w:szCs w:val="28"/>
          <w:lang w:val="en-US"/>
        </w:rPr>
        <w:t>zakon</w:t>
      </w:r>
      <w:r>
        <w:rPr>
          <w:color w:val="000000"/>
          <w:szCs w:val="28"/>
        </w:rPr>
        <w:t>.</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 Землевпорядний вісник. – 2009. – № 12. –  С. 55-6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державний контроль за використанням та охороною земель : Закон України від 19 червня 2003 р. № 963-IV (Витяг) // Земельні відносини в Україні : [зб. нормат. актів] / уклад. : Д. В. Ковальський, Л. О. Панькова. – К. : Юрінком Інтер, 2009. – С. 466-476.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Про державну програму приватизації : Закон України від 18 травня </w:t>
      </w:r>
      <w:r>
        <w:rPr>
          <w:color w:val="000000"/>
          <w:spacing w:val="2"/>
          <w:szCs w:val="28"/>
        </w:rPr>
        <w:t>2000 р. № 1723-ІІІ (Витяг) // Земельні відносини в Україні : [зб. нормат. актів]</w:t>
      </w:r>
      <w:r>
        <w:rPr>
          <w:color w:val="000000"/>
          <w:szCs w:val="28"/>
        </w:rPr>
        <w:t xml:space="preserve"> / уклад. : Д. В. Ковальський, Л. О. Панькова. – К. : Юрінком Інтер, 2009. – С. 135-13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доповнення переліків центральних органів виконавчих органів виконавчої влади, на які покладаються розроблення технічних регламентів і функції технічного регулювання у визначених сферах діяльності : Постанова Кабінету Міністрів України від 10. 06. 2009р. № 583 // Урядовий кур’єр. – 2009. – 18 червня.</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Загальнодержавну програму адаптації законодавства України до законодавства Європейського Союзу : Закон України від 18. 03. 2004 р. № 1629-ІУ // Відомості Верховної Ради України. – 2004. – № 29.  – Ст. 36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заставу : Закон України від 02. 10. 1992 р. № 2854-12 // Відо</w:t>
        <w:softHyphen/>
        <w:t>мості Верховної Ради України. – 1992. – № 4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затвердження Положення про Державний комітет України із земельних ресурсів : Постанова Кабінету Міністрів України від 19 березня 2008 р. № 224 (Витяг) // Земельні відносини в Україні : [зб. нормат. актів] / уклад. : Д. В. Ковальський, Л. О. Панькова. – К. : Юрінком Інтер, 2009. – С. 347-34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затвердження положення про моніторинг земель : Постанова Кабінету Міністрів України від 20 серпня 1993 р. № 661 (Витяг) // Земельні відносини в Україні : [зб. нормат. актів] / уклад. : Д. В. Ковальський, Л. О. Панькова. – К. : Юрінком Інтер, 2009. – С. 498-50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землеустрій : Закон України від 22 травня 2003 р. № 858-ІV (Витяг) // Земельні відносини в Україні : [зб. нормат. актів] / уклад. : Д. В. Ко</w:t>
        <w:softHyphen/>
        <w:t>валь</w:t>
        <w:softHyphen/>
        <w:t>ський, Л. О. Панькова. – К. : Юрінком Інтер, 2009. – С. 382-40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землеустрій : Закон України від 22. 05. 2003 р. № 858-ІУ // Відо</w:t>
        <w:softHyphen/>
        <w:t>мості Верховної Ради України. – 2003. – № 36. – Ст. 282.</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 xml:space="preserve"> </w:t>
      </w:r>
      <w:r>
        <w:rPr>
          <w:color w:val="000000"/>
          <w:szCs w:val="28"/>
        </w:rPr>
        <w:t>Про зонування земель : Проект Закону // Землевпорядний віс</w:t>
        <w:softHyphen/>
        <w:t>ник. – 2009. – № 4. – С. 10-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іпотеку : Закон України від 05. 06. 2003 р. із змінами і допов</w:t>
        <w:softHyphen/>
        <w:t>неннями, внесеними Законами України від 15 грудня 2005 року № 3201-ІУ, від 22 грудня 205 року № 3273 – ІУ, від 23 лютого 2006 року № 3448-ІУ [Електронний ресурс]. – Режим доступу : // http:www.rada.gov.ua.</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меліорацію земель : Закон України // Земельні відносини в Ук</w:t>
        <w:softHyphen/>
        <w:t>ра</w:t>
        <w:softHyphen/>
        <w:t>ї</w:t>
        <w:softHyphen/>
        <w:t>ні : [зб. нормат. актів] / уклад. : Д. В. Ковальський, Л. О. Панькова. – К. : Юрінком Інтер, 2009. – С. 153-157. </w:t>
      </w:r>
    </w:p>
    <w:p>
      <w:pPr>
        <w:pStyle w:val="Normal"/>
        <w:numPr>
          <w:ilvl w:val="0"/>
          <w:numId w:val="20"/>
        </w:numPr>
        <w:tabs>
          <w:tab w:val="clear" w:pos="708"/>
          <w:tab w:val="left" w:pos="1260" w:leader="none"/>
        </w:tabs>
        <w:spacing w:lineRule="auto" w:line="360"/>
        <w:ind w:left="0" w:firstLine="720"/>
        <w:jc w:val="both"/>
        <w:rPr/>
      </w:pPr>
      <w:r>
        <w:rPr>
          <w:color w:val="000000"/>
          <w:spacing w:val="-4"/>
          <w:szCs w:val="28"/>
        </w:rPr>
        <w:t>Про оренду землі : Закон України від 6 жовтня 1998 р. № 161-ХІV</w:t>
      </w:r>
      <w:r>
        <w:rPr>
          <w:color w:val="000000"/>
          <w:szCs w:val="28"/>
        </w:rPr>
        <w:t xml:space="preserve"> // Земельні відносини в Україні : [зб. нормат. актів] / уклад. : Д. В. Ковальсь</w:t>
        <w:softHyphen/>
        <w:t>кий, Л. О. Панькова. – К. : Юрінком Інтер, 2009. – С. 234-26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основи містобудування : Закон України від 16 листопада 1992 р. № 2780-ХІ (Витяг) // Земельні відносини в Україні : [зб. нормат. актів] / уклад. : Д. В. Ковальський, Л. О. Панькова. – К. : Юрінком Інтер, 2009.  – С. 138-13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основні засади соціального захисту ветеранів праці та інших громадян похилого віку в Україні : Закон України від 16 грудня 1993 р. № 3721-ХІІ (Витяг) // Земельні відносини в Україні : [зб. нормат. актів] / уклад. : Д. В. Ковальський, Л. О. Панькова. – К. : Юрінком Інтер, 2009. – С. 133. </w:t>
      </w:r>
    </w:p>
    <w:p>
      <w:pPr>
        <w:pStyle w:val="Normal"/>
        <w:numPr>
          <w:ilvl w:val="0"/>
          <w:numId w:val="20"/>
        </w:numPr>
        <w:tabs>
          <w:tab w:val="clear" w:pos="708"/>
          <w:tab w:val="left" w:pos="1260" w:leader="none"/>
        </w:tabs>
        <w:spacing w:lineRule="auto" w:line="360"/>
        <w:ind w:left="0" w:firstLine="720"/>
        <w:jc w:val="both"/>
        <w:rPr/>
      </w:pPr>
      <w:r>
        <w:rPr>
          <w:color w:val="000000"/>
          <w:spacing w:val="-2"/>
          <w:szCs w:val="28"/>
        </w:rPr>
        <w:t>Про особливості приватизації об’єктів незавершеного будівництва</w:t>
      </w:r>
      <w:r>
        <w:rPr>
          <w:color w:val="000000"/>
          <w:szCs w:val="28"/>
        </w:rPr>
        <w:t xml:space="preserve"> : Закон України від 14 вересня 2000 р. № 1953-ІІІ // Земельні відносини в Україні : [зб. нормат. актів] / уклад. : Д. В. Ковальський, Л. О. Панькова. – К. : Юрінком Інтер, 2009. – С. 136-13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охорону земель : Закон України від 19 червня 2003 р. № 962-IV (Витяг) // Земельні відносини в Україні : [зб. нормат. актів] / уклад. : Д. В. Ковальський, Л. О. Панькова. – К. : Юрінком Інтер, 2009. – С. 311-34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охорону земель : Закон України від 19. 06. 2003 р. № 962-ІУ // Відо</w:t>
        <w:softHyphen/>
        <w:t>мості Верховної Ради України. – 2003. – № 39. – Ст. 34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оцінку земель : Закон України від 11. 12. 2003 р. № 1378-ІУ // Відомості Верховної Ради України. – 2004. – № 15. – Ст. 22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планування і забудову територій : Закон України від 20 квітня 2000 р. № 1699-ІІІ // Земельні відносини в Україні : [зб. нормат. актів] / уклад. : Д. В. Ковальський, Л. О. Панькова. – К. : Юрінком Інтер, 2009. – С. 140-14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плату за землю : Закон України від 3 липня 1992 р. № 2535-ХІІ (Витяг) // Земельні відносини в Україні : [зб. нормат. актів] / уклад. : Д. В. Ковальський, Л. О. Панькова. – К. : Юрінком Інтер, 2009. – С. 617-63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практику застосування судами земельного законодавства при розгляді цивільних справ : Постанова Пленуму Верховного Суду України від 16. 04. 2004 р. № 7 // Земельні відносини в Україні : [зб. нормат. актів] / уклад. : Д. В. Ковальський, Л. О. Панькова. – К. : Юрінком Інтер, 2009. – С. 263-26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приватизацію державного майна : Закон України від 4 березня 1992 р. № 2163-ХІІ (Витяг) // Земельні відносини в Україні : [зб. нормат. актів] / уклад. : Д. В. Ковальський, Л. О. Панькова. – К. : Юрінком Інтер, 2009. – С. 133-13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розмежування земель державної та комунальної власності : Закон України // Земельні відносини в Україні : [зб. нормат. актів] / уклад. : Д. В. Ковальський, Л. О. Панькова. – К. : Юрінком Інтер, 2009. – С. 218-22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стандарти, технічні регламенти та процедури оцінки відпо</w:t>
        <w:softHyphen/>
        <w:t>відності : Закон України від 01. 12. 2005 р. № 3164-ІУ // Відомості Верховної Ради України. – 2006. –  № 12. – С. 488.</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стандарти, технічні регламенти та процедури оцінки відпо</w:t>
        <w:softHyphen/>
        <w:t>відності : Закон України від 01. 12. 2005 р. № 3164-ІУ // Відомості Верховної Ради України. – 2006. – № 12. – Ст. 101. </w:t>
      </w:r>
    </w:p>
    <w:p>
      <w:pPr>
        <w:pStyle w:val="Normal"/>
        <w:numPr>
          <w:ilvl w:val="0"/>
          <w:numId w:val="20"/>
        </w:numPr>
        <w:tabs>
          <w:tab w:val="clear" w:pos="708"/>
          <w:tab w:val="left" w:pos="1260" w:leader="none"/>
        </w:tabs>
        <w:spacing w:lineRule="auto" w:line="360"/>
        <w:ind w:left="0" w:firstLine="720"/>
        <w:jc w:val="both"/>
        <w:rPr/>
      </w:pPr>
      <w:r>
        <w:rPr>
          <w:color w:val="000000"/>
          <w:spacing w:val="-2"/>
          <w:szCs w:val="28"/>
        </w:rPr>
        <w:t>Про стандартизацію : Закон України від 17. 05. 2001 р. № 2408-ІІІ</w:t>
      </w:r>
      <w:r>
        <w:rPr>
          <w:color w:val="000000"/>
          <w:szCs w:val="28"/>
        </w:rPr>
        <w:t xml:space="preserve"> // Відомості Верховної Ради України. – 2001. – № 31. – Ст. 145.</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ро схвалення Концепції Державної цільової програми розвитку земельних відносин в Україні на період до 2020 року : розпорядження від 17 червня 2009 р. № 743-р. [Електронний ресурс]. –  Режим доступу : http://zakon1.rada.gov.ua.</w:t>
      </w:r>
    </w:p>
    <w:p>
      <w:pPr>
        <w:pStyle w:val="Normal"/>
        <w:numPr>
          <w:ilvl w:val="0"/>
          <w:numId w:val="20"/>
        </w:numPr>
        <w:tabs>
          <w:tab w:val="clear" w:pos="708"/>
          <w:tab w:val="left" w:pos="1260" w:leader="none"/>
        </w:tabs>
        <w:spacing w:lineRule="auto" w:line="360"/>
        <w:ind w:left="0" w:firstLine="720"/>
        <w:jc w:val="both"/>
        <w:rPr/>
      </w:pPr>
      <w:r>
        <w:rPr>
          <w:color w:val="000000"/>
          <w:spacing w:val="-2"/>
          <w:szCs w:val="28"/>
        </w:rPr>
        <w:t>Про фермерське господарство : Закон України від 19 червня 2003</w:t>
      </w:r>
      <w:r>
        <w:rPr>
          <w:color w:val="000000"/>
          <w:szCs w:val="28"/>
        </w:rPr>
        <w:t xml:space="preserve"> р. № 973-IV (Витяг) // Земельні відносини в Україні : [зб. нормат. актів] / уклад. : Д. В. Ковальський, Л. О. Панькова. – К. : Юрінком Інтер, 2009. – С. 114-132.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Пугачов М. Земельна реформа в Україні / М. Пугачов, М. Кобець // </w:t>
      </w:r>
      <w:r>
        <w:rPr>
          <w:color w:val="000000"/>
          <w:spacing w:val="-2"/>
          <w:szCs w:val="28"/>
        </w:rPr>
        <w:t>Проект «Аграрна політика для людського розвитку». – К., 2004. – № 1. – 28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Пурій Г. М. Банківське іпотечне кредитування в Україні та проб</w:t>
        <w:softHyphen/>
        <w:t>леми його розвитку / Г. М. Пурій // Інвестиції: практика та досвід. – 2008. – № 15. – С. 15-18.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Результати соціологічного дослідження «Оцінювання проведення земельної реформи в Україні» : Проект Світового банку «Видача державних актів на право власності на землю в сільській місцевості та розвиток системи кадастру». Кн. 3 / Державне агентство земельних ресурсів України [Електронний ресурс]. – Режим доступу : </w:t>
      </w:r>
      <w:hyperlink r:id="rId5">
        <w:r>
          <w:rPr>
            <w:rStyle w:val="InternetLink"/>
            <w:color w:val="000000"/>
            <w:szCs w:val="28"/>
          </w:rPr>
          <w:t>http://dkzr.gov.ua/terra/control/uk/publish/article?art_id=118487</w:t>
        </w:r>
      </w:hyperlink>
      <w:r>
        <w:rPr>
          <w:color w:val="000000"/>
          <w:szCs w:val="28"/>
        </w:rPr>
        <w:t xml:space="preserve"> – 23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Роганін Ю. Довкілля у небезпеці. Що заважає його порятунку? / Ю. Роганін // Землевпорядний вісник. – 2009. – № 6. – С. 34-3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Розвиток ринку землі в Україні – шанси та ризики // Аграрний тиждень. – 2007. – № 48. – С. 1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Розумний І. А. Еколого-економічне вивчення та екологобезпечне використання сільськогосподарських угідь (науково-методичні та практичні аспекти) /  І. А. Розумний. – К. : Ін.-т землеустрою УААН, 1996. – 19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Рослинництво Львівської області : стат. зб. – Львів : Головне  управління статистики у Львівській області, 2011. – 128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Руженський М. М. Державне регулювання земельних відносин у транзитивному суспільстві / М. М. Руженський // Вісник Київського націо</w:t>
        <w:softHyphen/>
        <w:t>нального університету. – 2010. – № 3. – С. 52-5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аблук П. Т. Структурно-інноваційні зрушення в аграрному сек</w:t>
        <w:softHyphen/>
        <w:t>торі України як чинник його соціально-економічного зростання / П. Т. Саб</w:t>
        <w:softHyphen/>
        <w:t>лук // Економіка АПК. – 2004. – № 6. – С. 3-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аблук П. Т. Розвиток земельних відносин в Україні / П. Т. Саб</w:t>
        <w:softHyphen/>
        <w:t>лук. – К. : ННЦ ІАЕ, 2006. – 39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аблук Р. П. Історичні етапи становлення власності на землю / Р. П. Саблук // Агроінком. – 2007. – № 1-2. – С. 109-11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афонова В. І. Про умови іпотечного кредитування під заставу земель сільськогосподарського призначення / В. І. Сафонова // Агроінком. – 2007. – № 1-2. – С. 103-10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елезнев В. Основы рыночной экономики : [учеб. пособие] / В. Селезнев. – 2-е изд. , дополн. и перераб.  – К. : А. С. К. , 2002. – 65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ердюченко Н. В. Сутність та особливості іпотечного кредиту</w:t>
        <w:softHyphen/>
        <w:t>вання / Н. В. Сердюченко // Інвестиції: практика та досвід. – 2008. – № 8. – С. 24-2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ільське господарство Львівщини у 2010 році : стат. зб. / Львів. обл. упр. статистики. – Львів, 2011. – 162 c.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ірош Т. О. Правові та економічні передумови розвитку іпотеки в Україні / Т. О. Сірош // Економіка АПК. – 2006. – № 8. – С. 85-9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молінська С. Д. Організаційно-економічні передумови запро</w:t>
        <w:softHyphen/>
        <w:t>вад</w:t>
        <w:softHyphen/>
        <w:t>жен</w:t>
        <w:softHyphen/>
        <w:t>ня іпотеки сільськогосподарських земель в Україні / С. Д. Смолінська // Економіка АПК. – 2006. – № 2. – С. 122-12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овременный философский словарь / под общей ред. д. ф. н. , проф. В. Е. Кемерова ; [3-е изд. , исправл. и дополн. ]. – М. : Академический проект, 2004. – 864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олтис О. Г. Тенденції розвитку інвестиційної привабливості сіль</w:t>
        <w:softHyphen/>
        <w:t>ського господарства Карпатського регіону / О. Г. Солтис, Г. М. Дудич // Вісник Львівського національного аграрного університету : землевпорядку</w:t>
        <w:softHyphen/>
        <w:t>вання і земельний кадастр. –2009. – № 12. – С. 236-24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омик А. В. Банківське кредитування сільськогосподарських това</w:t>
        <w:softHyphen/>
        <w:t>ро</w:t>
        <w:softHyphen/>
        <w:t>виробників: сучасний стан і проблеми розвитку / А. В. Сомик // Економіка АПК. – 2005. – № 9. – С. 52-5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охнич А. Я. Проблеми використання і охорони земель в мовах ринкової економіки : монографія. / А. Я. Сохнич. – Львів : Укр. технології, 2002. –  252 с. </w:t>
      </w:r>
    </w:p>
    <w:p>
      <w:pPr>
        <w:pStyle w:val="Normal"/>
        <w:numPr>
          <w:ilvl w:val="0"/>
          <w:numId w:val="20"/>
        </w:numPr>
        <w:tabs>
          <w:tab w:val="clear" w:pos="708"/>
          <w:tab w:val="left" w:pos="1260" w:leader="none"/>
        </w:tabs>
        <w:spacing w:lineRule="auto" w:line="360"/>
        <w:ind w:left="0" w:firstLine="720"/>
        <w:jc w:val="both"/>
        <w:rPr/>
      </w:pPr>
      <w:r>
        <w:rPr>
          <w:color w:val="000000"/>
          <w:szCs w:val="28"/>
        </w:rPr>
        <w:t>Сохнич А. Я. Аспекти розуміння Закону України «Про земле</w:t>
        <w:softHyphen/>
        <w:t>уст</w:t>
        <w:softHyphen/>
        <w:t>рій» в системі управління земельними ресурсами / А. Я. Сохнич //</w:t>
      </w:r>
      <w:r>
        <w:rPr>
          <w:color w:val="000000"/>
        </w:rPr>
        <w:t xml:space="preserve"> </w:t>
      </w:r>
      <w:r>
        <w:rPr>
          <w:color w:val="000000"/>
          <w:szCs w:val="28"/>
        </w:rPr>
        <w:t>Управ</w:t>
        <w:softHyphen/>
        <w:t>ління земельними ресурсами в умовах ринкової економіки. – Львів : Укр. технології”, 2004. – С. 7-1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пасибо-Фатєєва І. Науково-практичний висновок про відчуджен</w:t>
        <w:softHyphen/>
        <w:t>ня права оренди / І. Спасибо-Фатєєва // Землевпорядний вісник. – 2010. – № 7. –  С. 22-29. </w:t>
      </w:r>
    </w:p>
    <w:p>
      <w:pPr>
        <w:pStyle w:val="Normal"/>
        <w:numPr>
          <w:ilvl w:val="0"/>
          <w:numId w:val="20"/>
        </w:numPr>
        <w:tabs>
          <w:tab w:val="clear" w:pos="708"/>
          <w:tab w:val="left" w:pos="1260" w:leader="none"/>
        </w:tabs>
        <w:spacing w:lineRule="auto" w:line="360"/>
        <w:ind w:left="0" w:firstLine="720"/>
        <w:jc w:val="both"/>
        <w:rPr>
          <w:color w:val="000000"/>
          <w:szCs w:val="28"/>
        </w:rPr>
      </w:pPr>
      <w:r>
        <w:rPr>
          <w:bCs/>
          <w:color w:val="000000"/>
          <w:szCs w:val="28"/>
        </w:rPr>
        <w:t>Спаських Н. Удосконалення механізму формування і розвитку ре</w:t>
        <w:softHyphen/>
        <w:t>гіонального земемльно-майнового ринку : автореф. дис. на здобуття наук. ступеня канд. екон. наук. / Н. Спаських. – К. : РВПСУ, 2010. </w:t>
      </w:r>
      <w:r>
        <w:rPr>
          <w:color w:val="000000"/>
          <w:szCs w:val="28"/>
        </w:rPr>
        <w:t xml:space="preserve">– </w:t>
      </w:r>
      <w:r>
        <w:rPr>
          <w:bCs/>
          <w:color w:val="000000"/>
          <w:szCs w:val="28"/>
        </w:rPr>
        <w:t>20 с. </w:t>
      </w:r>
    </w:p>
    <w:p>
      <w:pPr>
        <w:pStyle w:val="Normal"/>
        <w:numPr>
          <w:ilvl w:val="0"/>
          <w:numId w:val="20"/>
        </w:numPr>
        <w:tabs>
          <w:tab w:val="clear" w:pos="708"/>
          <w:tab w:val="left" w:pos="1260" w:leader="none"/>
        </w:tabs>
        <w:spacing w:lineRule="auto" w:line="360"/>
        <w:ind w:left="0" w:firstLine="720"/>
        <w:jc w:val="both"/>
        <w:rPr>
          <w:color w:val="000000"/>
          <w:spacing w:val="4"/>
          <w:szCs w:val="28"/>
        </w:rPr>
      </w:pPr>
      <w:r>
        <w:rPr>
          <w:color w:val="000000"/>
          <w:spacing w:val="4"/>
          <w:szCs w:val="28"/>
        </w:rPr>
        <w:t>Спіцина Л. Заміна сторін у договорі оренди землі: підстави, поря</w:t>
        <w:softHyphen/>
        <w:t>док, наслідки / Л. Спіцина // Землевпорядний вісник. –  2010. –  № 7. –  С. 30-3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піцина Л. Роботу ускладнює неузгодженість земельного законо</w:t>
        <w:softHyphen/>
        <w:t>давс</w:t>
        <w:softHyphen/>
        <w:t>тва / Л. Спицина // Землевпорядний вісник. – 2010. –  № 3. –  С. 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пособ О. Про емфітевзис і земельні ділянки державної і кому</w:t>
        <w:softHyphen/>
        <w:t>наль</w:t>
        <w:softHyphen/>
        <w:t>ної власності / О. Способ // Землевпорядний вісник. –  2010. –  № 7. –  С. 42-4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татистичний щорічник Львівської області за 2010 рік. Ч. 1. – Львів : Гол.  упр. статистики у Львів. обл.., 2011. – 374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татистичний щорічник Львівської області за 2010 рік. Ч. 2. – Львів:  Гол.  упр. статистики у Львів. обл., 2011. – 283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 xml:space="preserve">Степанюк В. Ринок землі: регіональна динаміка [Електронний ресурс]. – Режим доступу : / file:// C:\Documents\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теценко О. Регулювання земельних відносин і обороту земельних ділянок аграрних господарств : автореф. дис. на здобуття наук. ступеня канд. екон. наук. / О. Стеценко. – Дніпропетровськ : ДДАУ, 2010. – 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тойко Н. Є. Аспекти формування і розвитку ринку земель в Україні / Н. Є. Стойко, Г. М. Земляна / Регіональна бізнес-економіка та управління. – 2006. – № 12. – С. 50-55.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Стойко Н. Є. Формування збалансованого сільськогосподарського землекористування / Н. Є. Стойко, Г. М. Земляна // </w:t>
      </w:r>
      <w:r>
        <w:rPr>
          <w:color w:val="000000"/>
          <w:spacing w:val="-2"/>
          <w:szCs w:val="28"/>
        </w:rPr>
        <w:t>Теорія і практика роз</w:t>
        <w:softHyphen/>
        <w:t>вит</w:t>
        <w:softHyphen/>
        <w:t xml:space="preserve">ку АПК : матеріали </w:t>
      </w:r>
      <w:r>
        <w:rPr>
          <w:color w:val="000000"/>
          <w:szCs w:val="28"/>
        </w:rPr>
        <w:t>Міжнар. наук.-практ. форуму, 19-20 вересня 2006 р. </w:t>
      </w:r>
      <w:r>
        <w:rPr>
          <w:color w:val="000000"/>
          <w:spacing w:val="-2"/>
          <w:szCs w:val="28"/>
        </w:rPr>
        <w:t>–</w:t>
      </w:r>
      <w:r>
        <w:rPr>
          <w:color w:val="000000"/>
          <w:szCs w:val="28"/>
        </w:rPr>
        <w:t xml:space="preserve">Львів : Львів. держ. агроуніверситет, 2006. – </w:t>
      </w:r>
      <w:r>
        <w:rPr>
          <w:color w:val="000000"/>
          <w:spacing w:val="-2"/>
          <w:szCs w:val="28"/>
        </w:rPr>
        <w:t xml:space="preserve">Т. 2. – </w:t>
      </w:r>
      <w:r>
        <w:rPr>
          <w:color w:val="000000"/>
          <w:szCs w:val="28"/>
        </w:rPr>
        <w:t>С. 23-2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тойко Н. Є. Сутність екологічно збалансованого розвитку сільсь</w:t>
        <w:softHyphen/>
        <w:t>когосподарського землекористування / Н. Є. Стойко, Г. М. Земляна // Вісник Львівського державного аграрного університету : землевпорядкування і земельний кадастр. –2007. – № 10. – С. 119-12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тупень М. Г. Державний земельний кадастр як функція держав</w:t>
        <w:softHyphen/>
        <w:t>но</w:t>
        <w:softHyphen/>
        <w:t>го управління земельними ресурсами / М. Г. Ступень, Л. Ф. Кисіль, Н. Му</w:t>
        <w:softHyphen/>
        <w:t>зика // Управління земельними ресурсами в умовах ринкової економіки. –  Львів : Укр. технології, 2004. –  С. 140-14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6"/>
          <w:szCs w:val="28"/>
        </w:rPr>
        <w:t>Суслов Н. Ф. Аграрный сектор экономики / Н. Ф. Суслов. </w:t>
      </w:r>
      <w:r>
        <w:rPr>
          <w:color w:val="000000"/>
          <w:szCs w:val="28"/>
        </w:rPr>
        <w:t xml:space="preserve">– </w:t>
      </w:r>
      <w:r>
        <w:rPr>
          <w:color w:val="000000"/>
          <w:spacing w:val="-6"/>
          <w:szCs w:val="28"/>
        </w:rPr>
        <w:t xml:space="preserve"> М. : Мысль, 1978. </w:t>
      </w:r>
      <w:r>
        <w:rPr>
          <w:color w:val="000000"/>
          <w:szCs w:val="28"/>
        </w:rPr>
        <w:t xml:space="preserve">– </w:t>
      </w:r>
      <w:r>
        <w:rPr>
          <w:color w:val="000000"/>
          <w:spacing w:val="-6"/>
          <w:szCs w:val="28"/>
        </w:rPr>
        <w:t xml:space="preserve"> 118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учасна земельна політика України / А. Д. Юр</w:t>
        <w:softHyphen/>
        <w:t>чен</w:t>
        <w:softHyphen/>
        <w:t>ко, Л. Д. Греков, А. М. Мірошниченко, А. В. Кузьмін – К. : Інтертехнологія, 2009. – 26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Сучасні технології відтворення родючості ґрунтів та підвищення продуктивності агроекосистем (Науково-технологічне забезпечення аграр</w:t>
        <w:softHyphen/>
        <w:t>ного виробництва) – К. : Аграрна наука, 2004. –  12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арасюк С. Г. Розвиток системи сільськогосподарського кредиту в Україні / С. Г. Тарасюк // Економіка АПК. –  2002. –  № 9. –  С. 114-11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варинництво Львівщини : стат. зб. – Львів : Гол. упр. статистики у Львів. обл., 2011. – 129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еоретичні основи земельного кадастру : навч. посіб. / [М. Г. Сту</w:t>
        <w:softHyphen/>
        <w:t>пень, Р. Й. Гулько, О. Я. Микула та ін.] ; за заг. ред. М. Г. Ступеня. – Львів : Апріорі, 2003. – 341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имошик В. Ю. Роль організації іпотечного ринку в комплексному розвитку кредитно-фінансової системи України / В. Ю. Тимошик // Еконо</w:t>
        <w:softHyphen/>
        <w:t>міка та держава. – 2006. –  № 2. –  С. 76-7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имошик В. Ю. Організаційні моделі іпотечного кредитування. Вітчизняний та зарубіжний досвід / В. Ю. Тимошик // Економіка та дер</w:t>
        <w:softHyphen/>
        <w:t>жава. – 2005. –  № 12. –  С. 24-2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іней А. В. Суть іпотечного кредитування в сільському госпо</w:t>
        <w:softHyphen/>
        <w:t>дарстві / А. В. Тіней // Економіка АПК. – 2008. –  № 3. –  С. 91-9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кач Р. Відсутність консенсусу в суспільстві з приводу ринку землі є головною перешкодою на шляху земельної реформи / Р. Ткач // Землевпорядний вісник. –  2010. –  № 7. –  С. 9-1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качук Л. В. Консолідація земель: ефективне використання та охо</w:t>
        <w:softHyphen/>
        <w:t>рона в умовах трансформації земельних відносин : монографія / Л. В. Тка</w:t>
        <w:softHyphen/>
        <w:t>чук. – Львів : Львів. нац.. аграр. ун-т, 2009. –  249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омсон П. Кому належить земля у Великобританії? / П. Томсон // Пропозиція. – 1997. – № 5. – С. 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онюк М. О. Становлення ринку землі в перехідний період аграр</w:t>
        <w:softHyphen/>
        <w:t>ної економіки / М. О. Тонюк // Економіка АПК. – 2005. – № 11. – С. 132-13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М. Антологія земельних відносин, землеустрою, земель</w:t>
        <w:softHyphen/>
        <w:t>ного кадастру,охорони земель та економіки землекористування в Україні. Т. 1 : Землеустрій / упоряд. В. М. Другак. – К. : ЦЗРУ, 2009. – 55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М. Земельна політика та земельні відносини: соціально-економічні і духовні аспекти розвитку / А. М. Третяк, В. М. Другак.  – К. : ННЦ «Інститут аграрної економіки», 2007. – 18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М. Історія земельних відносин і землеустрою в Україні : [навч. посіб.] / А. М. Третяк. – К. : Аграрна наука, 2002. – 28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Стратегія реформування земельної політики в Україні на сучасному етапі / А. Третяк // Землевпорядний вісник. – 2009. – № 6. – С. 12-2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Законодавчо-нормативне формування та реєстрація об’єк</w:t>
        <w:softHyphen/>
        <w:t>тів права власності чи користування землею у Швеції та в Україні. Що варто запозичити нам? / А. Третяк // Землевпорядний вісник. – 2010. –  № 9. –  С. 8-1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Сформульовано нову парадигму землеустрою в земель</w:t>
        <w:softHyphen/>
        <w:t>ній політиці України, визначено його сутність та роль у державному регулю</w:t>
        <w:softHyphen/>
        <w:t>ванні земельних відносин і управлінні земельними ресурсами / А. Третяк, О. Дорош, Н. Третяк  // Землевпорядний вісник. – 2011. – № 1. – С. 10-16. </w:t>
      </w:r>
    </w:p>
    <w:p>
      <w:pPr>
        <w:pStyle w:val="Normal"/>
        <w:numPr>
          <w:ilvl w:val="0"/>
          <w:numId w:val="20"/>
        </w:numPr>
        <w:tabs>
          <w:tab w:val="clear" w:pos="708"/>
          <w:tab w:val="left" w:pos="1260" w:leader="none"/>
        </w:tabs>
        <w:spacing w:lineRule="auto" w:line="360"/>
        <w:ind w:left="0" w:firstLine="720"/>
        <w:jc w:val="both"/>
        <w:rPr>
          <w:color w:val="000000"/>
          <w:spacing w:val="4"/>
          <w:szCs w:val="28"/>
        </w:rPr>
      </w:pPr>
      <w:r>
        <w:rPr>
          <w:color w:val="000000"/>
          <w:spacing w:val="4"/>
          <w:szCs w:val="28"/>
        </w:rPr>
        <w:t>Третяк А. М. Антологія земельних відносин, землеустрою, земель</w:t>
        <w:softHyphen/>
        <w:t>ного кадастру, охорони земель та економіки землекористування в Україні. Т. 2 : Землеустрій / упоряд. Другак В. М. – К. : ЦЗРУ, 2009. – Т. 2. –  47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М. Землевпорядне проектування: теоретичні основи і територіальний землеустрій : [навч. посібн. ] / А. М. Третяк. – К. : ЦЗРУ, 2008. – 526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М. Зміна пріоритетів земельної реформи у зв’язку з удос</w:t>
        <w:softHyphen/>
        <w:t>коналенням економічних відносин власності на землю / А. М. Третяк // Вісник аграрної науки. – 2008. – № 2. – С. 5-1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ретяк А. М. Стан та проблеми розвитку земельних відносин сіль</w:t>
        <w:softHyphen/>
        <w:t>ських територій / А. М. Третяк // Агроінком. – 2004. – № 3-4. – С. 23-2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униця Ю. Ю. Економіка і ринок: подолання суперечностей / Ю. Ю. Туниця. – К. : Знання, 2006. – 314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Туровська Л. Як визначити розмір збитків (втрат) власникам землі та землекористувачам / Л. Туровська // Землевпорядний вісник. – 2010. – № 3. – С. 40-43.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Украина: аграрные холдинги и перспективы рынка земли [Электронный ресурс] // УкрАгроКонсалт. Аналитический центр. – Режим доступа : http:// </w:t>
      </w:r>
      <w:hyperlink r:id="rId6">
        <w:r>
          <w:rPr>
            <w:rStyle w:val="InternetLink"/>
            <w:color w:val="000000"/>
            <w:szCs w:val="28"/>
          </w:rPr>
          <w:t>www.ukragroconsult.com/content/view/31017/83/</w:t>
        </w:r>
      </w:hyperlink>
      <w:r>
        <w:rPr>
          <w:color w:val="000000"/>
          <w:szCs w:val="28"/>
        </w:rPr>
        <w:t>.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Управління земельними ресурсами в контексті стратегії сталого розвитку / відп. ред. А. Я. Сохнич – Львів : Укр. технології, 2005. – 338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Федоров М. Власність на землю як основа формування земельних відносин / М. Федоров // Бухгалтерія в сільському господарстві. – 1999. –№ 11. – С. 7-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Федоров М. М. Економічні проблеми земельних відносин у сільському господарстві / М. М. Федоров. – К. : ІАЕ, 1998. – 263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Федоров М. М. Організаційно-економічні передумови формування ринку земель сільськогосподарського призначення / М. М. Федоров // Економіка АПК. – 2003. – № 1. – С. 25-3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Федоров М. М. Особливості формування ринку земель сільсько</w:t>
        <w:softHyphen/>
        <w:t>господарського призначення в Україні / М. М. Федоров // Економіка АПК. – 2007. – № 5. – С. 73-7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Федоров М. М. Розвиток орендних земельних відносин / М. М. Фе</w:t>
        <w:softHyphen/>
        <w:t>доров // Економіка АПК. – 1999. – № 1. – С. 100-102. </w:t>
      </w:r>
    </w:p>
    <w:p>
      <w:pPr>
        <w:pStyle w:val="Normal"/>
        <w:numPr>
          <w:ilvl w:val="0"/>
          <w:numId w:val="20"/>
        </w:numPr>
        <w:tabs>
          <w:tab w:val="clear" w:pos="708"/>
          <w:tab w:val="left" w:pos="1260" w:leader="none"/>
        </w:tabs>
        <w:spacing w:lineRule="auto" w:line="360"/>
        <w:ind w:left="0" w:firstLine="720"/>
        <w:jc w:val="both"/>
        <w:rPr/>
      </w:pPr>
      <w:r>
        <w:rPr>
          <w:color w:val="000000"/>
          <w:szCs w:val="28"/>
        </w:rPr>
        <w:t xml:space="preserve">Ференци Т. Рынки земли в странах с переходной экономикой [Электронный ресурс] / Тибор Ференци. – Будапешт : Ун-т Корвинуса. – 2005. – Режим доступа : </w:t>
      </w:r>
      <w:hyperlink r:id="rId7">
        <w:r>
          <w:rPr>
            <w:rStyle w:val="InternetLink"/>
            <w:color w:val="000000"/>
            <w:szCs w:val="28"/>
          </w:rPr>
          <w:t>http://www.basis.wisc.edu</w:t>
        </w:r>
      </w:hyperlink>
      <w:r>
        <w:rPr>
          <w:color w:val="000000"/>
          <w:szCs w:val="28"/>
        </w:rPr>
        <w:t>.</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Філатов О. Автоматизована система державного земельного ка</w:t>
        <w:softHyphen/>
        <w:t>даст</w:t>
        <w:softHyphen/>
        <w:t>ру запрацює до 2012 року / О. Філатов // Землевпорядний вісник. – 2010. – № 10. – С. 1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Фоміна К. Застосування земельного законодавства / К. Фоміна // Юридичний вісник України. – 2007. – № 48. – С. 9.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pacing w:val="1"/>
          <w:szCs w:val="28"/>
        </w:rPr>
        <w:t>Хейне</w:t>
      </w:r>
      <w:r>
        <w:rPr>
          <w:color w:val="000000"/>
          <w:spacing w:val="-6"/>
          <w:szCs w:val="28"/>
        </w:rPr>
        <w:t> П. Экономический образ мышления / П. </w:t>
      </w:r>
      <w:r>
        <w:rPr>
          <w:color w:val="000000"/>
          <w:spacing w:val="1"/>
          <w:szCs w:val="28"/>
        </w:rPr>
        <w:t>Хейне. </w:t>
      </w:r>
      <w:r>
        <w:rPr>
          <w:color w:val="000000"/>
          <w:szCs w:val="28"/>
        </w:rPr>
        <w:t>–</w:t>
      </w:r>
      <w:r>
        <w:rPr>
          <w:color w:val="000000"/>
          <w:spacing w:val="-6"/>
          <w:szCs w:val="28"/>
        </w:rPr>
        <w:t xml:space="preserve"> М. : Но</w:t>
        <w:softHyphen/>
        <w:t>вости, 1991. – 704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Ходорова І. На паях / І. Ходорова // Український тиждень. – 2011. – № 12 (177). – С. 30-3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Цивільний кодекс України від 16 січня 2003 року № 435-IV (Витяг) // Земельні відносини в Україні : [зб. нормат. актів] / уклад. : Д. В. Коваль</w:t>
        <w:softHyphen/>
        <w:t>ський, Л. О. Панькова. – К. : Юрінком Інтер, 2009. – С. 106-11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апко І. Еволюція механізмів кредитування сільськогосподарських підприємств у 1991-2003 роках / І. Чапко // Актуальні питання аграрної політики : зб. робіт.  2003-2004 рр. – К., 2005. – С. 133-14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пков Б. Вистояли, захистившись від друзів-зазіхачів / Б. Чепков // Землевпорядний вісник. – 2010. – № 2. – С. 5-6.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вко Г. В. Теорія і практика розвитку АПК / Г. В. Черевко, Г. М. Дудич, У. Б. Долинюк // Економіка України. –2000. – № 1. – С. 93-9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вко Г. Земельні відносини і ринок землі / Г. Черевко, Г. Іва</w:t>
        <w:softHyphen/>
        <w:t>ниць</w:t>
        <w:softHyphen/>
        <w:t>ка, Г. Земляна // Екологічні, економічні та технологічні аспекти вико</w:t>
        <w:softHyphen/>
        <w:t>ристання земельних ресурсів : матеріали Міжнар. наук.-практ. форуму, 19-21 вересня 2007 р. – Львів : Львів. держ. агроуніверситет, 2007. – С. 3-14. </w:t>
      </w:r>
    </w:p>
    <w:p>
      <w:pPr>
        <w:pStyle w:val="Normal"/>
        <w:numPr>
          <w:ilvl w:val="0"/>
          <w:numId w:val="20"/>
        </w:numPr>
        <w:tabs>
          <w:tab w:val="clear" w:pos="708"/>
          <w:tab w:val="left" w:pos="1260" w:leader="none"/>
        </w:tabs>
        <w:spacing w:lineRule="auto" w:line="360"/>
        <w:ind w:left="0" w:firstLine="720"/>
        <w:jc w:val="both"/>
        <w:rPr/>
      </w:pPr>
      <w:r>
        <w:rPr>
          <w:bCs/>
          <w:color w:val="000000"/>
          <w:szCs w:val="28"/>
        </w:rPr>
        <w:t xml:space="preserve">Черевко Г. </w:t>
      </w:r>
      <w:r>
        <w:rPr>
          <w:color w:val="000000"/>
          <w:szCs w:val="28"/>
        </w:rPr>
        <w:t>Інтенсифікація сільського господарства: приклад Ізраї</w:t>
        <w:softHyphen/>
        <w:t>лю / Г. Черевко // Агроінком. – 2004. – № 5-6. – С. 82-8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вко Г. В. Еколого-економічні та технологічні аспекти раціо</w:t>
        <w:softHyphen/>
        <w:t>нального використання земельних ресурсів / Г. В. Черевко, Ф. В. Горбонос, Г. М. Земляна // Економіка АПК. – 2008. –№ 2. – С. 37-42.</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вко Г. В. Земельні відносини як чинник ефективності вико</w:t>
        <w:softHyphen/>
        <w:t>рис</w:t>
        <w:softHyphen/>
        <w:t>тання землі / Г. В. Черевко, Г. М. Дудич // Аграрна економіка: науковий журнал Львівського національного аграрного університету, – 2010. – Т. 3. – № 1-2. – С. 32-3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вко Г. В. Земля і ринок / Г. В. Черевко // Управління земель</w:t>
        <w:softHyphen/>
        <w:t>ними ресурсами в умовах ринкової економіки. – Львів : Укр. технології, 2004. – С. 28-35.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вко Г. В. Раціональне землекористування в умовах реформу</w:t>
        <w:softHyphen/>
        <w:t>вання АПК / Г. В. Черевко // Сучасні проблеми економіки сільського госпо</w:t>
        <w:softHyphen/>
        <w:t>дарства та АПК : матеріали Міжнар. наук.-практ. конф.  (Суми, 13-16 травня 2003 р.). – Суми : СНАУ, 2003. – Ч. 2. – С. 282-287.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вко Г. В. Оцінка і підвищення ефективності земельних від</w:t>
        <w:softHyphen/>
        <w:t>носин / Г. В. Черевко, Г. М. Земляна, О. В. Сосницька // Вісник Львівського державного аграрного університету : землевпорядкування і земельний кадастр. – 2008. – № 11. – С. 3-1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чон О. Використання сільськогосподарських земель при</w:t>
        <w:softHyphen/>
        <w:t>місь</w:t>
        <w:softHyphen/>
        <w:t>кої зони м. Львова : автореф. дис. на здобуття наук. ступеня канд. екон. наук./ О. Черечон. – Львів : ЛНАУ, 2010. – 2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ечон О. І. Удосконалення методів проведення грошової оцінки земель / О. І. Черечон // Вісник Львівського національного аграрного університету : економіка АПК. – 2011. –  № 18(2). – С. 131-137.</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ерняков В. А.  Роль и место крупнейших сельскохозяйственных предприятий в аграрном секторе США / В. А. Черняков // Экономика сель</w:t>
        <w:softHyphen/>
        <w:t>скохозяйственных и перерабатывающих предприятий. – 2001. – № 5. – С. 9-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опенко В. «В лесу родилась елочка…» а лісу вже нема! / В. Чопенко // Дзеркало тижня. – 2007. – 29 грудня.</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Чупіс А. В. Розвиток земельної іпотеки в Україні / А. В. Чупіс // Економіка АПК. – 2007. – № 5. – С. 88-90.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Шаблико І. Міфи й реальність мораторію на купівлю-продаж зе</w:t>
        <w:softHyphen/>
        <w:t>мель сільгосппризначення / І. Шаблико // Пропозиція. – 2011. – № 1. – С. 32-3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Шамота М. Аграрні королі. Кому належить Агропром України [Електронний ресурс] / М. Шамота. – Режим доступу : http:/news.finance.ua/ua/~/2/0/all/2008/10/02/.</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Шапкин И. Н. Управление региональным хазяйством : учеб. пособие / И. Н. Шапкин, А. Ю Блинов, Я. М. Кистер. – М. : КНОРУС, 2005.  –400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Шарий Г. Державне управління землями сільськогосподарського призначення: що заважає високоефективно використовувати та надійно охо</w:t>
        <w:softHyphen/>
        <w:t>ро</w:t>
        <w:softHyphen/>
        <w:t>няти їх? / Г. Шарий // Землевпорядний вісник. – 2010. – № 5. – С. 12-18.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Шворак А. М. Теоретичні основи консолідації земель: зміст, мета, завдання, принципи / А. М. Шворак // Землеустрій і кадастр. –  2008. – № 4. – С. 11-1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Шебаніна О. В. Орендні земельні відносини: сучасний стан та основні напрями вдосконалення / О. В. Шебаніна // Економіка АПК. – 2008. – № 7. – С. 7-1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Шульський М. Г. Земельні відносини у працях І. Франка / М. Г. Шульський // Регіональна економіка. – 2007. – № 2. – С. 248-253.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Щурик М. В.  Трансформація земель сільського господарства Карпатського макрорегіону : монографія. – М. В. Щурик. – Чернівці : Книги-ХХІ, 2005. – 352 с.</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Щурик М. В. Оптимізація землеволодіння та землекористування як напрям відтворення земельних ресурсів Карпатського макрорегіону / М. В. Щу</w:t>
        <w:softHyphen/>
        <w:t>рик // Регіональна економіка. – 2007. – № 1. – С. 161-168. </w:t>
      </w:r>
    </w:p>
    <w:p>
      <w:pPr>
        <w:pStyle w:val="Normal"/>
        <w:numPr>
          <w:ilvl w:val="0"/>
          <w:numId w:val="20"/>
        </w:numPr>
        <w:tabs>
          <w:tab w:val="clear" w:pos="708"/>
          <w:tab w:val="left" w:pos="1260" w:leader="none"/>
        </w:tabs>
        <w:spacing w:lineRule="auto" w:line="360"/>
        <w:ind w:left="0" w:firstLine="720"/>
        <w:jc w:val="both"/>
        <w:rPr/>
      </w:pPr>
      <w:r>
        <w:rPr>
          <w:color w:val="000000"/>
          <w:szCs w:val="28"/>
        </w:rPr>
        <w:t>Щурик М. В. Відтворення земельних ресурсів аграрного сектора економіки : Автореф. дис. на здобуття наук. ступеня. докт. екон. наук. / М. Щурик. – Київ : РВПС, 2007. – 33 с.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Щурик М. В. Критерії та передумови ефективної організації земельного господарства домогосподарствами / В. М. Щурик // Науковий віс</w:t>
        <w:softHyphen/>
        <w:t>ник Чернівецького торговельно-економічного інституту КНТЕУ : економічні науки. – Чернівці : Книги-ХХІ. – 2009. – Вип. І. – 368 с.</w:t>
      </w:r>
    </w:p>
    <w:p>
      <w:pPr>
        <w:pStyle w:val="Normal"/>
        <w:numPr>
          <w:ilvl w:val="0"/>
          <w:numId w:val="20"/>
        </w:numPr>
        <w:tabs>
          <w:tab w:val="clear" w:pos="708"/>
          <w:tab w:val="left" w:pos="1260" w:leader="none"/>
        </w:tabs>
        <w:spacing w:lineRule="auto" w:line="360"/>
        <w:ind w:left="0" w:firstLine="720"/>
        <w:jc w:val="both"/>
        <w:rPr/>
      </w:pPr>
      <w:r>
        <w:rPr>
          <w:color w:val="000000"/>
          <w:szCs w:val="28"/>
        </w:rPr>
        <w:t>Щурик М. В.  Про поєднання духовної та матеріальної субстанцій у процесі відтворення природних ресурсів : монографія / В. М. Щурик. – Івано-Франківськ : Типовіт, 2011. – 277 с.</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Щурик М. В. Землевпорядкування як складова поліпшення земель</w:t>
        <w:softHyphen/>
        <w:t>ного господарства аграрного сектора / В. М. Щурик // Продуктивні сили і регіональна економіка : зб. наук. праць у 2 ч. – К., 2010. – Ч. 1. – С. 27-35.</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Юрченко А. Д. Державна земельна політика в Україні: уроки рин</w:t>
        <w:softHyphen/>
        <w:t>кових реформ та актуальні завдання / А. Д. Юрченко // Національна безпека: український вимір : щокварт. наук. зб. / Рада нац. безпеки і оборони України, Ін-т проблем нац. безпеки. – К. , 2010. – Вип. 7 (26). – С. 5-14.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Юрчишин В. В. Господарства населення: проблеми майбутнього / В. В. Юрчишин // Економіка України. – 2003. – № 9. – С. 67-72.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Юхименко П. І. Розвиток орендних відносин в аграрному секторі економіки / П. І. Юхименко, О. М. Загурський // Економіка АПК. – 2010. – № 1. – С. 18-21. </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Якушик І. Особливості використання та оподаткування землі в Україні / І. Якушик // Землевпорядний вісник. – 2009. – № 12. – С. 37.</w:t>
      </w:r>
    </w:p>
    <w:p>
      <w:pPr>
        <w:pStyle w:val="Normal"/>
        <w:numPr>
          <w:ilvl w:val="0"/>
          <w:numId w:val="20"/>
        </w:numPr>
        <w:tabs>
          <w:tab w:val="clear" w:pos="708"/>
          <w:tab w:val="left" w:pos="1260" w:leader="none"/>
        </w:tabs>
        <w:spacing w:lineRule="auto" w:line="360"/>
        <w:ind w:left="0" w:firstLine="720"/>
        <w:jc w:val="both"/>
        <w:rPr>
          <w:color w:val="000000"/>
          <w:szCs w:val="28"/>
        </w:rPr>
      </w:pPr>
      <w:r>
        <w:rPr>
          <w:color w:val="000000"/>
          <w:szCs w:val="28"/>
        </w:rPr>
        <w:t>Яців І. Б. Конкурентні відносини в системі аграрного землекорис</w:t>
        <w:softHyphen/>
        <w:t>тування / І. Б. Яців // Економіка  АПК. – 2011. – С. 15-21. </w:t>
      </w:r>
    </w:p>
    <w:p>
      <w:pPr>
        <w:pStyle w:val="Normal"/>
        <w:numPr>
          <w:ilvl w:val="0"/>
          <w:numId w:val="20"/>
        </w:numPr>
        <w:tabs>
          <w:tab w:val="clear" w:pos="708"/>
          <w:tab w:val="left" w:pos="1260" w:leader="none"/>
        </w:tabs>
        <w:spacing w:lineRule="auto" w:line="360"/>
        <w:ind w:left="0" w:firstLine="720"/>
        <w:jc w:val="both"/>
        <w:rPr>
          <w:color w:val="000000"/>
          <w:szCs w:val="28"/>
          <w:lang w:val="en-US"/>
        </w:rPr>
      </w:pPr>
      <w:r>
        <w:rPr>
          <w:color w:val="000000"/>
          <w:szCs w:val="28"/>
          <w:lang w:val="en-US"/>
        </w:rPr>
        <w:t>Klepacki B. Ekonomika i organizacja rolnictwa / B. Klepacki. – Warszawa : Wydawnictwa Szkolne i Pedagogiczne, 1998. – 184 s. </w:t>
      </w:r>
    </w:p>
    <w:p>
      <w:pPr>
        <w:pStyle w:val="Normal"/>
        <w:numPr>
          <w:ilvl w:val="0"/>
          <w:numId w:val="20"/>
        </w:numPr>
        <w:tabs>
          <w:tab w:val="clear" w:pos="708"/>
          <w:tab w:val="left" w:pos="1260" w:leader="none"/>
        </w:tabs>
        <w:spacing w:lineRule="auto" w:line="360"/>
        <w:ind w:left="0" w:firstLine="720"/>
        <w:jc w:val="both"/>
        <w:rPr>
          <w:color w:val="000000"/>
          <w:szCs w:val="28"/>
          <w:lang w:val="en-US"/>
        </w:rPr>
      </w:pPr>
      <w:r>
        <w:rPr>
          <w:color w:val="000000"/>
          <w:szCs w:val="28"/>
          <w:lang w:val="en-US"/>
        </w:rPr>
        <w:t>Kuśmierz-Gozdalik U. Co daje scalenie gruntów / U. Kuśmierz-Gozdalik // Wieś jutra. – 2001. – № 12(41). – S. 30-31. </w:t>
      </w:r>
    </w:p>
    <w:p>
      <w:pPr>
        <w:pStyle w:val="Normal"/>
        <w:numPr>
          <w:ilvl w:val="0"/>
          <w:numId w:val="20"/>
        </w:numPr>
        <w:tabs>
          <w:tab w:val="clear" w:pos="708"/>
          <w:tab w:val="left" w:pos="1260" w:leader="none"/>
        </w:tabs>
        <w:spacing w:lineRule="auto" w:line="360"/>
        <w:ind w:left="0" w:firstLine="720"/>
        <w:jc w:val="both"/>
        <w:rPr>
          <w:color w:val="000000"/>
          <w:szCs w:val="28"/>
          <w:lang w:val="en-US"/>
        </w:rPr>
      </w:pPr>
      <w:r>
        <w:rPr>
          <w:color w:val="000000"/>
          <w:szCs w:val="28"/>
          <w:lang w:val="en-US"/>
        </w:rPr>
        <w:t>Larsson G. Land registration and Cadastral Systems: tools for land information and management. – Esex : Longman Scientific and Technical,  1991. –387 c. </w:t>
      </w:r>
    </w:p>
    <w:p>
      <w:pPr>
        <w:pStyle w:val="Normal"/>
        <w:numPr>
          <w:ilvl w:val="0"/>
          <w:numId w:val="20"/>
        </w:numPr>
        <w:tabs>
          <w:tab w:val="clear" w:pos="708"/>
          <w:tab w:val="left" w:pos="1260" w:leader="none"/>
        </w:tabs>
        <w:spacing w:lineRule="auto" w:line="360"/>
        <w:ind w:left="0" w:firstLine="720"/>
        <w:jc w:val="both"/>
        <w:rPr>
          <w:color w:val="000000"/>
          <w:szCs w:val="28"/>
          <w:lang w:val="en-US"/>
        </w:rPr>
      </w:pPr>
      <w:r>
        <w:rPr>
          <w:color w:val="000000"/>
          <w:szCs w:val="28"/>
          <w:lang w:val="en-US"/>
        </w:rPr>
        <w:t>Marciniak S. Makro i mikroekonomia: Podstawowe problemy / S. Marciniak. – Warszawa : PWN, 2002. – 595 s. </w:t>
      </w:r>
    </w:p>
    <w:p>
      <w:pPr>
        <w:pStyle w:val="Normal"/>
        <w:numPr>
          <w:ilvl w:val="0"/>
          <w:numId w:val="20"/>
        </w:numPr>
        <w:tabs>
          <w:tab w:val="clear" w:pos="708"/>
          <w:tab w:val="left" w:pos="1260" w:leader="none"/>
        </w:tabs>
        <w:spacing w:lineRule="auto" w:line="360"/>
        <w:ind w:left="0" w:firstLine="720"/>
        <w:jc w:val="both"/>
        <w:rPr>
          <w:color w:val="000000"/>
          <w:szCs w:val="28"/>
          <w:lang w:val="en-US"/>
        </w:rPr>
      </w:pPr>
      <w:r>
        <w:rPr>
          <w:color w:val="000000"/>
          <w:szCs w:val="28"/>
          <w:lang w:val="en-US"/>
        </w:rPr>
        <w:t>Milewski R. Podstawy ekonomii / R. Milewski. – Warszawa : PWN, 1998. – 682 s. </w:t>
      </w:r>
    </w:p>
    <w:p>
      <w:pPr>
        <w:sectPr>
          <w:headerReference w:type="default" r:id="rId8"/>
          <w:footerReference w:type="default" r:id="rId9"/>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color w:val="000000"/>
          <w:szCs w:val="28"/>
          <w:lang w:val="en-US"/>
        </w:rPr>
      </w:pPr>
      <w:r>
        <w:rPr>
          <w:color w:val="000000"/>
          <w:szCs w:val="28"/>
          <w:lang w:val="en-US"/>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3" w:name="_PictureBullets"/>
      <w:bookmarkStart w:id="4" w:name="_PictureBullets"/>
      <w:bookmarkEnd w:id="4"/>
    </w:p>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5"/>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 TargetMode="External"/><Relationship Id="rId4" Type="http://schemas.openxmlformats.org/officeDocument/2006/relationships/hyperlink" Target="http://www.dkzr.gov.ua/" TargetMode="External"/><Relationship Id="rId5" Type="http://schemas.openxmlformats.org/officeDocument/2006/relationships/hyperlink" Target="http://dkzr.gov.ua/terra/control/uk/publish/article?art_id=118487" TargetMode="External"/><Relationship Id="rId6" Type="http://schemas.openxmlformats.org/officeDocument/2006/relationships/hyperlink" Target="http://www.ukragroconsult.com/content/view/31017/83/" TargetMode="External"/><Relationship Id="rId7" Type="http://schemas.openxmlformats.org/officeDocument/2006/relationships/hyperlink" Target="http://www.basis.wisc.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1:01:00Z</dcterms:modified>
  <cp:revision>283</cp:revision>
  <dc:subject/>
  <dc:title/>
</cp:coreProperties>
</file>