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унович Сергей Борисович. Напряженно-деформированное состояние подового блока алюминиевого электролизера : диссертация ... кандидата технических наук : 01.02.06.- Красноярск, 2002.- 131 с.: ил. РГБ ОД, 61 03-5/1709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11:00Z</dcterms:modified>
  <cp:revision>1279</cp:revision>
  <dc:subject/>
  <dc:title>Баллад Евгений Маркович</dc:title>
</cp:coreProperties>
</file>