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рокин Владимир Николаевич. Аппроксимации Эрмита-Паде и обобщенные системы Никишина в теории диофантовых приближений и в теории динамических систем : Дис. ... д-ра физ.-мат. наук : 01.01.01, 01.01.06 : Москва, 2003 203 c. РГБ ОД, 71:04-1/1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16:00Z</dcterms:modified>
  <cp:revision>735</cp:revision>
  <dc:subject/>
  <dc:title>Баллад Евгений Маркович</dc:title>
</cp:coreProperties>
</file>