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ЗМІСТ</w:t>
      </w:r>
    </w:p>
    <w:p>
      <w:pPr>
        <w:pStyle w:val="Normal"/>
        <w:spacing w:lineRule="auto" w:line="360"/>
        <w:ind w:firstLine="708"/>
        <w:jc w:val="both"/>
        <w:rPr>
          <w:lang w:val="uk-UA"/>
        </w:rPr>
      </w:pPr>
      <w:r>
        <w:rPr>
          <w:b/>
          <w:bCs/>
          <w:lang w:val="uk-UA"/>
        </w:rPr>
        <w:t>ВСТУП</w:t>
      </w:r>
      <w:r>
        <w:rPr>
          <w:lang w:val="uk-UA"/>
        </w:rPr>
        <w:t>...........................................................................................................</w:t>
      </w:r>
      <w:r>
        <w:rPr>
          <w:b/>
          <w:bCs/>
          <w:lang w:val="uk-UA"/>
        </w:rPr>
        <w:t>4</w:t>
      </w:r>
    </w:p>
    <w:p>
      <w:pPr>
        <w:pStyle w:val="Normal"/>
        <w:spacing w:lineRule="auto" w:line="360"/>
        <w:jc w:val="both"/>
        <w:rPr>
          <w:lang w:val="uk-UA"/>
        </w:rPr>
      </w:pPr>
      <w:r>
        <w:rPr>
          <w:lang w:val="uk-UA"/>
        </w:rPr>
      </w:r>
    </w:p>
    <w:p>
      <w:pPr>
        <w:pStyle w:val="Normal"/>
        <w:spacing w:lineRule="auto" w:line="360"/>
        <w:ind w:firstLine="708"/>
        <w:jc w:val="both"/>
        <w:rPr>
          <w:b/>
          <w:b/>
          <w:bCs/>
          <w:lang w:val="uk-UA"/>
        </w:rPr>
      </w:pPr>
      <w:r>
        <w:rPr>
          <w:b/>
          <w:bCs/>
          <w:lang w:val="uk-UA"/>
        </w:rPr>
        <w:t>РОЗДІЛ 1</w:t>
      </w:r>
    </w:p>
    <w:p>
      <w:pPr>
        <w:pStyle w:val="Normal"/>
        <w:spacing w:lineRule="auto" w:line="360"/>
        <w:ind w:firstLine="654"/>
        <w:jc w:val="both"/>
        <w:rPr>
          <w:b/>
          <w:b/>
          <w:bCs/>
          <w:lang w:val="uk-UA"/>
        </w:rPr>
      </w:pPr>
      <w:r>
        <w:rPr>
          <w:b/>
          <w:bCs/>
          <w:lang w:val="uk-UA"/>
        </w:rPr>
        <w:t>Обумовленість встановлення кримінальної відповідальності</w:t>
      </w:r>
    </w:p>
    <w:p>
      <w:pPr>
        <w:pStyle w:val="Normal"/>
        <w:spacing w:lineRule="auto" w:line="360"/>
        <w:jc w:val="both"/>
        <w:rPr>
          <w:b/>
          <w:b/>
          <w:bCs/>
          <w:lang w:val="uk-UA"/>
        </w:rPr>
      </w:pPr>
      <w:r>
        <w:rPr>
          <w:b/>
          <w:bCs/>
          <w:lang w:val="uk-UA"/>
        </w:rPr>
        <w:t xml:space="preserve">за створення не передбачених законом воєнізованих або </w:t>
      </w:r>
    </w:p>
    <w:p>
      <w:pPr>
        <w:pStyle w:val="Normal"/>
        <w:spacing w:lineRule="auto" w:line="360"/>
        <w:jc w:val="both"/>
        <w:rPr>
          <w:lang w:val="uk-UA"/>
        </w:rPr>
      </w:pPr>
      <w:r>
        <w:rPr>
          <w:b/>
          <w:bCs/>
          <w:lang w:val="uk-UA"/>
        </w:rPr>
        <w:t xml:space="preserve">збройних формувань та їх загальна характеристика  </w:t>
      </w:r>
      <w:r>
        <w:rPr>
          <w:lang w:val="uk-UA"/>
        </w:rPr>
        <w:t>.................................</w:t>
      </w:r>
      <w:r>
        <w:rPr>
          <w:b/>
          <w:bCs/>
          <w:lang w:val="uk-UA"/>
        </w:rPr>
        <w:t>15</w:t>
      </w:r>
    </w:p>
    <w:p>
      <w:pPr>
        <w:pStyle w:val="Normal"/>
        <w:numPr>
          <w:ilvl w:val="1"/>
          <w:numId w:val="2"/>
        </w:numPr>
        <w:tabs>
          <w:tab w:val="clear" w:pos="708"/>
          <w:tab w:val="left" w:pos="-3488" w:leader="none"/>
        </w:tabs>
        <w:spacing w:lineRule="auto" w:line="360"/>
        <w:ind w:left="0" w:firstLine="654"/>
        <w:jc w:val="both"/>
        <w:rPr>
          <w:lang w:val="uk-UA"/>
        </w:rPr>
      </w:pPr>
      <w:r>
        <w:rPr>
          <w:lang w:val="uk-UA"/>
        </w:rPr>
        <w:t>Історико-правовий аналіз розвитку кримінального законодавства України щодо відповідальності за створення не передбачених законом воєнізованих або збройних формувань ..............................................................</w:t>
      </w:r>
      <w:r>
        <w:rPr>
          <w:b/>
          <w:bCs/>
          <w:lang w:val="uk-UA"/>
        </w:rPr>
        <w:t>15</w:t>
      </w:r>
    </w:p>
    <w:p>
      <w:pPr>
        <w:pStyle w:val="Normal"/>
        <w:numPr>
          <w:ilvl w:val="1"/>
          <w:numId w:val="2"/>
        </w:numPr>
        <w:tabs>
          <w:tab w:val="clear" w:pos="708"/>
          <w:tab w:val="left" w:pos="-3488" w:leader="none"/>
        </w:tabs>
        <w:spacing w:lineRule="auto" w:line="360"/>
        <w:ind w:left="0" w:firstLine="654"/>
        <w:jc w:val="both"/>
        <w:rPr>
          <w:lang w:val="uk-UA"/>
        </w:rPr>
      </w:pPr>
      <w:r>
        <w:rPr>
          <w:lang w:val="uk-UA"/>
        </w:rPr>
        <w:t>Підстави криміналізації створення не передбачених законом воєнізованих або збройних формувань ..............................................................</w:t>
      </w:r>
      <w:r>
        <w:rPr>
          <w:b/>
          <w:bCs/>
          <w:lang w:val="uk-UA"/>
        </w:rPr>
        <w:t>32</w:t>
      </w:r>
    </w:p>
    <w:p>
      <w:pPr>
        <w:pStyle w:val="Normal"/>
        <w:numPr>
          <w:ilvl w:val="1"/>
          <w:numId w:val="2"/>
        </w:numPr>
        <w:tabs>
          <w:tab w:val="clear" w:pos="708"/>
          <w:tab w:val="left" w:pos="-3488" w:leader="none"/>
        </w:tabs>
        <w:spacing w:lineRule="auto" w:line="360"/>
        <w:ind w:left="0" w:firstLine="654"/>
        <w:jc w:val="both"/>
        <w:rPr>
          <w:lang w:val="uk-UA"/>
        </w:rPr>
      </w:pPr>
      <w:r>
        <w:rPr>
          <w:lang w:val="uk-UA"/>
        </w:rPr>
        <w:t>Поняття та ознаки не передбачених законом воєнізованих та збройних формувань ............................................................................................</w:t>
      </w:r>
      <w:r>
        <w:rPr>
          <w:b/>
          <w:bCs/>
          <w:lang w:val="uk-UA"/>
        </w:rPr>
        <w:t>49</w:t>
      </w:r>
    </w:p>
    <w:p>
      <w:pPr>
        <w:pStyle w:val="Normal"/>
        <w:spacing w:lineRule="auto" w:line="360"/>
        <w:jc w:val="both"/>
        <w:rPr>
          <w:lang w:val="uk-UA"/>
        </w:rPr>
      </w:pPr>
      <w:r>
        <w:rPr>
          <w:lang w:val="uk-UA"/>
        </w:rPr>
      </w:r>
    </w:p>
    <w:p>
      <w:pPr>
        <w:pStyle w:val="Normal"/>
        <w:spacing w:lineRule="auto" w:line="360"/>
        <w:ind w:firstLine="654"/>
        <w:jc w:val="both"/>
        <w:rPr>
          <w:b/>
          <w:b/>
          <w:bCs/>
          <w:lang w:val="uk-UA"/>
        </w:rPr>
      </w:pPr>
      <w:r>
        <w:rPr>
          <w:b/>
          <w:bCs/>
          <w:lang w:val="uk-UA"/>
        </w:rPr>
        <w:t>РОЗДІЛ 2</w:t>
      </w:r>
    </w:p>
    <w:p>
      <w:pPr>
        <w:pStyle w:val="Normal"/>
        <w:spacing w:lineRule="auto" w:line="360"/>
        <w:ind w:firstLine="654"/>
        <w:jc w:val="both"/>
        <w:rPr>
          <w:b/>
          <w:b/>
          <w:bCs/>
          <w:lang w:val="uk-UA"/>
        </w:rPr>
      </w:pPr>
      <w:r>
        <w:rPr>
          <w:b/>
          <w:bCs/>
          <w:lang w:val="uk-UA"/>
        </w:rPr>
        <w:t>Кримінально-правова характеристика створення</w:t>
      </w:r>
    </w:p>
    <w:p>
      <w:pPr>
        <w:pStyle w:val="Normal"/>
        <w:spacing w:lineRule="auto" w:line="360"/>
        <w:jc w:val="both"/>
        <w:rPr>
          <w:lang w:val="uk-UA"/>
        </w:rPr>
      </w:pPr>
      <w:r>
        <w:rPr>
          <w:b/>
          <w:bCs/>
          <w:lang w:val="uk-UA"/>
        </w:rPr>
        <w:t>не передбачених законом воєнізованих або збройних формувань</w:t>
      </w:r>
      <w:r>
        <w:rPr>
          <w:lang w:val="uk-UA"/>
        </w:rPr>
        <w:t xml:space="preserve"> ...........</w:t>
      </w:r>
      <w:r>
        <w:rPr>
          <w:b/>
          <w:bCs/>
          <w:lang w:val="uk-UA"/>
        </w:rPr>
        <w:t>80</w:t>
      </w:r>
    </w:p>
    <w:p>
      <w:pPr>
        <w:pStyle w:val="Normal"/>
        <w:spacing w:lineRule="auto" w:line="360"/>
        <w:ind w:firstLine="654"/>
        <w:jc w:val="both"/>
        <w:rPr>
          <w:lang w:val="uk-UA"/>
        </w:rPr>
      </w:pPr>
      <w:r>
        <w:rPr>
          <w:b/>
          <w:bCs/>
          <w:lang w:val="uk-UA"/>
        </w:rPr>
        <w:t>2.1.</w:t>
      </w:r>
      <w:r>
        <w:rPr>
          <w:lang w:val="uk-UA"/>
        </w:rPr>
        <w:t xml:space="preserve"> Об’єкт злочину .....................................................................................</w:t>
      </w:r>
      <w:r>
        <w:rPr>
          <w:b/>
          <w:bCs/>
          <w:lang w:val="uk-UA"/>
        </w:rPr>
        <w:t>80</w:t>
      </w:r>
    </w:p>
    <w:p>
      <w:pPr>
        <w:pStyle w:val="Normal"/>
        <w:spacing w:lineRule="auto" w:line="360"/>
        <w:ind w:left="654" w:hanging="0"/>
        <w:jc w:val="both"/>
        <w:rPr>
          <w:lang w:val="uk-UA"/>
        </w:rPr>
      </w:pPr>
      <w:r>
        <w:rPr>
          <w:b/>
          <w:bCs/>
          <w:lang w:val="uk-UA"/>
        </w:rPr>
        <w:t>2.2.</w:t>
      </w:r>
      <w:r>
        <w:rPr>
          <w:lang w:val="uk-UA"/>
        </w:rPr>
        <w:t xml:space="preserve"> Об’єктивна сторона злочину ...............................................................</w:t>
      </w:r>
      <w:r>
        <w:rPr>
          <w:b/>
          <w:bCs/>
          <w:lang w:val="uk-UA"/>
        </w:rPr>
        <w:t>93</w:t>
      </w:r>
    </w:p>
    <w:p>
      <w:pPr>
        <w:pStyle w:val="Normal"/>
        <w:spacing w:lineRule="auto" w:line="360"/>
        <w:jc w:val="both"/>
        <w:rPr>
          <w:lang w:val="uk-UA"/>
        </w:rPr>
      </w:pPr>
      <w:r>
        <w:rPr>
          <w:b/>
          <w:bCs/>
          <w:lang w:val="uk-UA"/>
        </w:rPr>
        <w:t xml:space="preserve">         </w:t>
      </w:r>
      <w:r>
        <w:rPr>
          <w:b/>
          <w:bCs/>
          <w:lang w:val="uk-UA"/>
        </w:rPr>
        <w:t>2.3.</w:t>
      </w:r>
      <w:r>
        <w:rPr>
          <w:lang w:val="uk-UA"/>
        </w:rPr>
        <w:t xml:space="preserve"> Суб’єкт злочину ..................................................................................</w:t>
      </w:r>
      <w:r>
        <w:rPr>
          <w:b/>
          <w:bCs/>
          <w:lang w:val="uk-UA"/>
        </w:rPr>
        <w:t>116</w:t>
      </w:r>
    </w:p>
    <w:p>
      <w:pPr>
        <w:pStyle w:val="Normal"/>
        <w:spacing w:lineRule="auto" w:line="360"/>
        <w:ind w:left="654" w:hanging="0"/>
        <w:jc w:val="both"/>
        <w:rPr>
          <w:lang w:val="uk-UA"/>
        </w:rPr>
      </w:pPr>
      <w:r>
        <w:rPr>
          <w:b/>
          <w:bCs/>
          <w:lang w:val="uk-UA"/>
        </w:rPr>
        <w:t xml:space="preserve">2.4. </w:t>
      </w:r>
      <w:r>
        <w:rPr>
          <w:lang w:val="uk-UA"/>
        </w:rPr>
        <w:t>Суб’єктивна сторона злочину ...........................................................</w:t>
      </w:r>
      <w:r>
        <w:rPr>
          <w:b/>
          <w:bCs/>
          <w:lang w:val="uk-UA"/>
        </w:rPr>
        <w:t>123</w:t>
      </w:r>
    </w:p>
    <w:p>
      <w:pPr>
        <w:pStyle w:val="Normal"/>
        <w:spacing w:lineRule="auto" w:line="360"/>
        <w:jc w:val="both"/>
        <w:rPr>
          <w:lang w:val="uk-UA"/>
        </w:rPr>
      </w:pPr>
      <w:r>
        <w:rPr>
          <w:lang w:val="uk-UA"/>
        </w:rPr>
      </w:r>
    </w:p>
    <w:p>
      <w:pPr>
        <w:pStyle w:val="Normal"/>
        <w:spacing w:lineRule="auto" w:line="360"/>
        <w:ind w:firstLine="654"/>
        <w:jc w:val="both"/>
        <w:rPr>
          <w:b/>
          <w:b/>
          <w:bCs/>
          <w:lang w:val="uk-UA"/>
        </w:rPr>
      </w:pPr>
      <w:r>
        <w:rPr>
          <w:b/>
          <w:bCs/>
          <w:lang w:val="uk-UA"/>
        </w:rPr>
        <w:t>РОЗДІЛ 3</w:t>
      </w:r>
    </w:p>
    <w:p>
      <w:pPr>
        <w:pStyle w:val="Normal"/>
        <w:spacing w:lineRule="auto" w:line="360"/>
        <w:ind w:firstLine="654"/>
        <w:jc w:val="both"/>
        <w:rPr>
          <w:lang w:val="uk-UA"/>
        </w:rPr>
      </w:pPr>
      <w:r>
        <w:rPr>
          <w:b/>
          <w:bCs/>
          <w:lang w:val="uk-UA"/>
        </w:rPr>
        <w:t>Відмежування аналізованого складу злочину від суміжних посягань, його караність та спеціальна підстава звільнення від кримінальної відповідальності</w:t>
      </w:r>
      <w:r>
        <w:rPr>
          <w:lang w:val="uk-UA"/>
        </w:rPr>
        <w:t>..…………….................................................</w:t>
      </w:r>
      <w:r>
        <w:rPr>
          <w:b/>
          <w:bCs/>
          <w:lang w:val="uk-UA"/>
        </w:rPr>
        <w:t>138</w:t>
      </w:r>
    </w:p>
    <w:p>
      <w:pPr>
        <w:pStyle w:val="Normal"/>
        <w:numPr>
          <w:ilvl w:val="1"/>
          <w:numId w:val="6"/>
        </w:numPr>
        <w:tabs>
          <w:tab w:val="clear" w:pos="708"/>
          <w:tab w:val="left" w:pos="0" w:leader="none"/>
        </w:tabs>
        <w:spacing w:lineRule="auto" w:line="360"/>
        <w:ind w:left="0" w:firstLine="654"/>
        <w:jc w:val="both"/>
        <w:rPr>
          <w:lang w:val="uk-UA"/>
        </w:rPr>
      </w:pPr>
      <w:r>
        <w:rPr>
          <w:lang w:val="uk-UA"/>
        </w:rPr>
        <w:t>Відмежування складу злочину, передбаченого ст. 260 Кримінального кодексу України, від суміжних складів злочинів…………..</w:t>
      </w:r>
      <w:r>
        <w:rPr>
          <w:b/>
          <w:bCs/>
          <w:lang w:val="uk-UA"/>
        </w:rPr>
        <w:t>138</w:t>
      </w:r>
    </w:p>
    <w:p>
      <w:pPr>
        <w:pStyle w:val="Normal"/>
        <w:numPr>
          <w:ilvl w:val="1"/>
          <w:numId w:val="6"/>
        </w:numPr>
        <w:tabs>
          <w:tab w:val="clear" w:pos="708"/>
          <w:tab w:val="left" w:pos="0" w:leader="none"/>
        </w:tabs>
        <w:spacing w:lineRule="auto" w:line="360"/>
        <w:ind w:left="0" w:firstLine="654"/>
        <w:jc w:val="both"/>
        <w:rPr>
          <w:lang w:val="uk-UA"/>
        </w:rPr>
      </w:pPr>
      <w:r>
        <w:rPr>
          <w:lang w:val="uk-UA"/>
        </w:rPr>
        <w:t>Караність злочину, передбаченого ст. 260 Кримінального кодексу України ................................................................................................................</w:t>
      </w:r>
      <w:r>
        <w:rPr>
          <w:b/>
          <w:bCs/>
          <w:lang w:val="uk-UA"/>
        </w:rPr>
        <w:t>153</w:t>
      </w:r>
    </w:p>
    <w:p>
      <w:pPr>
        <w:pStyle w:val="Normal"/>
        <w:numPr>
          <w:ilvl w:val="1"/>
          <w:numId w:val="6"/>
        </w:numPr>
        <w:tabs>
          <w:tab w:val="clear" w:pos="708"/>
          <w:tab w:val="left" w:pos="0" w:leader="none"/>
        </w:tabs>
        <w:spacing w:lineRule="auto" w:line="360"/>
        <w:ind w:left="0" w:firstLine="654"/>
        <w:jc w:val="both"/>
        <w:rPr>
          <w:lang w:val="uk-UA"/>
        </w:rPr>
      </w:pPr>
      <w:r>
        <w:rPr>
          <w:lang w:val="uk-UA"/>
        </w:rPr>
        <w:t>Звільнення від кримінальної відповідальності за вчинення злочину, передбаченого ст. 260 Кримінального кодексу України……………………………………………………………….................</w:t>
      </w:r>
      <w:r>
        <w:rPr>
          <w:b/>
          <w:bCs/>
          <w:lang w:val="uk-UA"/>
        </w:rPr>
        <w:t>164</w:t>
      </w:r>
    </w:p>
    <w:p>
      <w:pPr>
        <w:pStyle w:val="Normal"/>
        <w:spacing w:lineRule="auto" w:line="360"/>
        <w:jc w:val="both"/>
        <w:rPr>
          <w:lang w:val="uk-UA"/>
        </w:rPr>
      </w:pPr>
      <w:r>
        <w:rPr>
          <w:lang w:val="uk-UA"/>
        </w:rPr>
      </w:r>
    </w:p>
    <w:p>
      <w:pPr>
        <w:pStyle w:val="Normal"/>
        <w:spacing w:lineRule="auto" w:line="360"/>
        <w:ind w:firstLine="654"/>
        <w:jc w:val="both"/>
        <w:rPr>
          <w:lang w:val="uk-UA"/>
        </w:rPr>
      </w:pPr>
      <w:r>
        <w:rPr>
          <w:b/>
          <w:bCs/>
          <w:lang w:val="uk-UA"/>
        </w:rPr>
        <w:t>ВИСНОВКИ</w:t>
      </w:r>
      <w:r>
        <w:rPr>
          <w:lang w:val="uk-UA"/>
        </w:rPr>
        <w:t xml:space="preserve"> .............................................................................................</w:t>
      </w:r>
      <w:r>
        <w:rPr>
          <w:b/>
          <w:bCs/>
          <w:lang w:val="uk-UA"/>
        </w:rPr>
        <w:t>180</w:t>
      </w:r>
    </w:p>
    <w:p>
      <w:pPr>
        <w:pStyle w:val="Normal"/>
        <w:spacing w:lineRule="auto" w:line="360"/>
        <w:ind w:firstLine="654"/>
        <w:jc w:val="both"/>
        <w:rPr/>
      </w:pPr>
      <w:r>
        <w:rPr>
          <w:b/>
          <w:bCs/>
          <w:lang w:val="uk-UA"/>
        </w:rPr>
        <w:t>ДОДАТКИ</w:t>
      </w:r>
      <w:r>
        <w:rPr>
          <w:lang w:val="uk-UA"/>
        </w:rPr>
        <w:t xml:space="preserve"> .................................................................................................</w:t>
      </w:r>
      <w:r>
        <w:rPr>
          <w:b/>
          <w:bCs/>
          <w:lang w:val="uk-UA"/>
        </w:rPr>
        <w:t>187</w:t>
      </w:r>
    </w:p>
    <w:p>
      <w:pPr>
        <w:pStyle w:val="Normal"/>
        <w:spacing w:lineRule="auto" w:line="360"/>
        <w:ind w:firstLine="654"/>
        <w:jc w:val="both"/>
        <w:rPr>
          <w:lang w:val="uk-UA"/>
        </w:rPr>
      </w:pPr>
      <w:r>
        <w:rPr>
          <w:b/>
          <w:bCs/>
          <w:lang w:val="uk-UA"/>
        </w:rPr>
        <w:t>СПИСОК ВИКОРИСТАНИХ ДЖЕРЕЛ</w:t>
      </w:r>
      <w:r>
        <w:rPr>
          <w:lang w:val="uk-UA"/>
        </w:rPr>
        <w:t xml:space="preserve"> ............................................</w:t>
      </w:r>
      <w:r>
        <w:rPr>
          <w:b/>
          <w:bCs/>
          <w:lang w:val="uk-UA"/>
        </w:rPr>
        <w:t>225</w:t>
      </w:r>
    </w:p>
    <w:p>
      <w:pPr>
        <w:pStyle w:val="Normal"/>
        <w:spacing w:lineRule="auto" w:line="360"/>
        <w:ind w:firstLine="654"/>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32"/>
          <w:szCs w:val="32"/>
          <w:lang w:val="uk-UA"/>
        </w:rPr>
      </w:pPr>
      <w:r>
        <w:rPr>
          <w:b/>
          <w:bCs/>
          <w:sz w:val="32"/>
          <w:szCs w:val="32"/>
          <w:lang w:val="uk-UA"/>
        </w:rPr>
        <w:t>Вступ</w:t>
      </w:r>
    </w:p>
    <w:p>
      <w:pPr>
        <w:pStyle w:val="Normal"/>
        <w:spacing w:lineRule="auto" w:line="360"/>
        <w:jc w:val="center"/>
        <w:rPr>
          <w:b/>
          <w:b/>
          <w:bCs/>
          <w:sz w:val="32"/>
          <w:szCs w:val="32"/>
          <w:lang w:val="uk-UA"/>
        </w:rPr>
      </w:pPr>
      <w:r>
        <w:rPr>
          <w:b/>
          <w:bCs/>
          <w:sz w:val="32"/>
          <w:szCs w:val="32"/>
          <w:lang w:val="uk-UA"/>
        </w:rPr>
      </w:r>
    </w:p>
    <w:p>
      <w:pPr>
        <w:pStyle w:val="Normal"/>
        <w:spacing w:lineRule="auto" w:line="360"/>
        <w:ind w:firstLine="709"/>
        <w:jc w:val="both"/>
        <w:rPr/>
      </w:pPr>
      <w:r>
        <w:rPr>
          <w:b/>
          <w:bCs/>
          <w:lang w:val="uk-UA"/>
        </w:rPr>
        <w:t xml:space="preserve">Актуальність теми дисертаційного дослідження. </w:t>
      </w:r>
      <w:r>
        <w:rPr>
          <w:lang w:val="uk-UA"/>
        </w:rPr>
        <w:t>Соціально-економічні та політичні перетворення, створення правової держави, демократизація державного та суспільного життя неможлива без рішучого посилення боротьби зі злочинністю. Держава в особі своїх органів встановлює правила поведінки, які спрямовані на гарантування безпеки кожного з нас, та встановлення стану захищеності суспільства від усілякого роду небезпек. Порушення цих правил може призвести до завдання шкоди суспільним відносинам у сфері громадської безпеки. На правове забезпечення запобігання найбільш небезпечним порушенням у цій сфері і спрямовані певні норми кримінального законодавства. Однією з них є норма, що забороняє створення не передбачених законом воєнізованих або збройних формувань.</w:t>
      </w:r>
    </w:p>
    <w:p>
      <w:pPr>
        <w:pStyle w:val="Normal"/>
        <w:spacing w:lineRule="auto" w:line="360"/>
        <w:ind w:firstLine="709"/>
        <w:jc w:val="both"/>
        <w:rPr>
          <w:lang w:val="uk-UA"/>
        </w:rPr>
      </w:pPr>
      <w:r>
        <w:rPr>
          <w:lang w:val="uk-UA"/>
        </w:rPr>
        <w:t xml:space="preserve">Проблема боротьби з не передбаченими законом воєнізованими або збройними формуваннями є вкрай важливою і складною для суспільства. Існування таких формувань створює загрозу для існування самої держави, несе потенційну небезпеку для кожного громадянина. Зазначені формування в змозі перешкоджати здійсненню соціально-економічної політики держави. Таке становище потребує термінових заходів, у тому числі і кримінально-правового характеру. У першу чергу, це повинно стосуватися законодавчої бази, що визначає боротьбу з названими об’єднаннями. </w:t>
      </w:r>
    </w:p>
    <w:p>
      <w:pPr>
        <w:pStyle w:val="TextBodyIndent"/>
        <w:spacing w:lineRule="auto" w:line="360" w:before="0" w:after="0"/>
        <w:ind w:left="0" w:firstLine="720"/>
        <w:jc w:val="both"/>
        <w:rPr/>
      </w:pPr>
      <w:r>
        <w:rPr/>
        <w:t xml:space="preserve">Відповідно до статистичних даних СБ України та статистичних даних МВС України </w:t>
      </w:r>
      <w:r>
        <w:rPr>
          <w:rFonts w:eastAsia="Symbol" w:cs="Symbol" w:ascii="Symbol" w:hAnsi="Symbol"/>
        </w:rPr>
        <w:t></w:t>
      </w:r>
      <w:r>
        <w:rPr/>
        <w:t>81, 82, 83, 84, 85, 86, 87</w:t>
      </w:r>
      <w:r>
        <w:rPr>
          <w:rFonts w:eastAsia="Symbol" w:cs="Symbol" w:ascii="Symbol" w:hAnsi="Symbol"/>
        </w:rPr>
        <w:t></w:t>
      </w:r>
      <w:r>
        <w:rPr/>
        <w:t>, з 2001 року на території України було порушено лише декілька кримінальних справ за статтею, дослідження якої присвячена ця робота, а саме три кримінальні справи. Але це не дає підстав для заспокоєння.</w:t>
      </w:r>
    </w:p>
    <w:p>
      <w:pPr>
        <w:pStyle w:val="TextBodyIndent"/>
        <w:tabs>
          <w:tab w:val="clear" w:pos="708"/>
          <w:tab w:val="left" w:pos="-3149" w:leader="none"/>
        </w:tabs>
        <w:spacing w:lineRule="auto" w:line="360" w:before="0" w:after="0"/>
        <w:ind w:left="0" w:right="-6" w:firstLine="709"/>
        <w:jc w:val="both"/>
        <w:rPr/>
      </w:pPr>
      <w:r>
        <w:rPr/>
        <w:t>Нині в українському суспільстві склалися сприятливі умови щодо виникнення воєнізованих або збройних формувань. Цьому сприяє п</w:t>
      </w:r>
      <w:r>
        <w:rPr>
          <w:color w:val="000000"/>
        </w:rPr>
        <w:t xml:space="preserve">олітична нестабільність, адже такі формування можуть створюватися під егідою певних політичних сил, які використовуватимуть їх як засіб досягнення своїх цілей, як інструмент впливу на будь-які державні органи або суспільство, і такі випадки відомі в історії Української державності. </w:t>
      </w:r>
    </w:p>
    <w:p>
      <w:pPr>
        <w:pStyle w:val="TextBodyIndent"/>
        <w:tabs>
          <w:tab w:val="clear" w:pos="708"/>
          <w:tab w:val="left" w:pos="-3149" w:leader="none"/>
        </w:tabs>
        <w:spacing w:lineRule="auto" w:line="360" w:before="0" w:after="0"/>
        <w:ind w:left="0" w:firstLine="709"/>
        <w:jc w:val="both"/>
        <w:rPr>
          <w:color w:val="000000"/>
        </w:rPr>
      </w:pPr>
      <w:r>
        <w:rPr>
          <w:color w:val="000000"/>
        </w:rPr>
        <w:t>Геополітичне становище України також сприяє тому, що члени іноземних не передбачених законом воєнізованих або збройних формувань намагаються використовувати її територію для забезпечення власної діяльності.</w:t>
      </w:r>
    </w:p>
    <w:p>
      <w:pPr>
        <w:pStyle w:val="TextBodyIndent"/>
        <w:tabs>
          <w:tab w:val="clear" w:pos="708"/>
          <w:tab w:val="left" w:pos="-3149" w:leader="none"/>
        </w:tabs>
        <w:spacing w:lineRule="auto" w:line="360" w:before="0" w:after="0"/>
        <w:ind w:left="0" w:firstLine="709"/>
        <w:jc w:val="both"/>
        <w:rPr>
          <w:color w:val="000000"/>
          <w:lang w:val="ru-RU"/>
        </w:rPr>
      </w:pPr>
      <w:r>
        <w:rPr>
          <w:color w:val="000000"/>
        </w:rPr>
        <w:t>Слід також пам’ятати про національний чинник. Так, останнім часом спостерігаються певні настрої, щодо формувань, створенню яких присвячене це дослідження, на ґрунті кримськотатарського руху в Автономній Республіці Крим. Керівництво кримськотатарського народу, у засобах масової інформації, прямо зазначає про наміри свого населення про створення саме воєнізованих формувань для відстоювання національних інтересів (телепередачі “Час новин”, 5 канал, від 7 та 9 грудня 2007 р.).</w:t>
      </w:r>
    </w:p>
    <w:p>
      <w:pPr>
        <w:pStyle w:val="TextBodyIndent"/>
        <w:tabs>
          <w:tab w:val="clear" w:pos="708"/>
          <w:tab w:val="left" w:pos="-3149" w:leader="none"/>
        </w:tabs>
        <w:spacing w:lineRule="auto" w:line="360" w:before="0" w:after="0"/>
        <w:ind w:left="0" w:firstLine="709"/>
        <w:jc w:val="both"/>
        <w:rPr>
          <w:color w:val="000000"/>
          <w:lang w:val="ru-RU"/>
        </w:rPr>
      </w:pPr>
      <w:r>
        <w:rPr>
          <w:color w:val="000000"/>
          <w:lang w:val="ru-RU"/>
        </w:rPr>
        <w:t xml:space="preserve">Крім того, необхідно зауважити, що відповідно до результатів соціологічних досліджень, які були проведені інститутом соціології Національної академії наук України, за ступенем загрози різних форм соціального протесту, створення, в Україні, населенням збройних груп має дуже високий </w:t>
      </w:r>
      <w:r>
        <w:rPr>
          <w:color w:val="000000"/>
        </w:rPr>
        <w:t>коефіцієнт дестабілізаційного потенціалу, а саме 9,2 з 10 можливих [126, с. 113].</w:t>
      </w:r>
    </w:p>
    <w:p>
      <w:pPr>
        <w:pStyle w:val="TextBodyIndent"/>
        <w:spacing w:lineRule="auto" w:line="360" w:before="0" w:after="0"/>
        <w:ind w:left="0" w:firstLine="709"/>
        <w:jc w:val="both"/>
        <w:rPr/>
      </w:pPr>
      <w:r>
        <w:rPr/>
        <w:t>Соціально-політична ситуація, що склалася в сфері боротьби з не передбаченими законом воєнізованими або збройними формуваннями викликає необхідність комплексного підходу до вирішення цієї проблеми. Цю обставину необхідно врахувати при розробці та удосконаленню законодавчої бази, що повинна мати дієвий арсенал засобів правового впливу на діяльність подібних угруповань.</w:t>
      </w:r>
    </w:p>
    <w:p>
      <w:pPr>
        <w:pStyle w:val="Normal"/>
        <w:spacing w:lineRule="auto" w:line="360"/>
        <w:ind w:firstLine="709"/>
        <w:jc w:val="both"/>
        <w:rPr>
          <w:lang w:val="uk-UA"/>
        </w:rPr>
      </w:pPr>
      <w:r>
        <w:rPr>
          <w:lang w:val="uk-UA"/>
        </w:rPr>
        <w:t>Роботу, яку було проведено на сьогодні у цій сфері, не можна вважати достатньою. Досі відсутнє чітке тлумачення ознак, які властиві цим формуванням, немає конкретного визначення форм прояву діяльності цих угруповань, у зв’язку з чим відсутня практика застосування кримінально-правової норми, що передбачає відповідальність за створення не передбачених законом воєнізованих або збройних формувань.</w:t>
      </w:r>
    </w:p>
    <w:p>
      <w:pPr>
        <w:pStyle w:val="TextBodyIndent"/>
        <w:spacing w:lineRule="auto" w:line="360" w:before="0" w:after="0"/>
        <w:ind w:left="0" w:firstLine="709"/>
        <w:jc w:val="both"/>
        <w:rPr/>
      </w:pPr>
      <w:r>
        <w:rPr/>
        <w:t>Всі перераховані обставини обумовлюють у сукупності актуальність проведеного дисертаційного дослідження.</w:t>
      </w:r>
    </w:p>
    <w:p>
      <w:pPr>
        <w:pStyle w:val="Normal"/>
        <w:spacing w:lineRule="auto" w:line="360"/>
        <w:ind w:firstLine="709"/>
        <w:jc w:val="both"/>
        <w:rPr/>
      </w:pPr>
      <w:r>
        <w:rPr>
          <w:b/>
          <w:bCs/>
          <w:lang w:val="uk-UA"/>
        </w:rPr>
        <w:t xml:space="preserve">Ступінь наукової розробки проблеми. </w:t>
      </w:r>
      <w:r>
        <w:rPr>
          <w:lang w:val="uk-UA"/>
        </w:rPr>
        <w:t>Окремі аспекти проблеми кримінально-правової характеристики створення не передбачених законом воєнізованих або збройних формувань уже розглядалися у працях                 Д. П. Альошина, В. Ф. Антипенка, М. І. Бажанова, А. Н. Бардіна,                  Ю. В. Бауліна, Р. Р. Галіакбарова, В. В. Голіни, Н. О. Гуторової,                     Л. М. Демидової, В. М. Дреміна, О. М. Джужи, В. П. Ємельянова,                Ю. В. Живової, І. В. Іваненко, В. П. Корж, М. Й. Коржанського,                    М. В. Корнієнко, Б. В. Лизогуба, М. І. Мельника, В. О. Навроцького,             П. І. Орлова, І. І. Радіонова, Б. В. Романюка, М. В. Семикіна, В. П. Тихого,   З. А. Тростюк, В. О. Тулякова, М. І. Хавронюка, Р. Л. Чорного та інших.</w:t>
      </w:r>
    </w:p>
    <w:p>
      <w:pPr>
        <w:pStyle w:val="TextBodyIndent"/>
        <w:spacing w:lineRule="auto" w:line="360" w:before="0" w:after="0"/>
        <w:ind w:left="0" w:firstLine="709"/>
        <w:jc w:val="both"/>
        <w:rPr/>
      </w:pPr>
      <w:r>
        <w:rPr/>
        <w:t xml:space="preserve">Але окремого спеціального дослідження щодо кримінально-правової характеристики створення не передбачених законом воєнізованих або збройних формувань в Україні не проводилося. </w:t>
      </w:r>
    </w:p>
    <w:p>
      <w:pPr>
        <w:pStyle w:val="TextBodyIndent"/>
        <w:spacing w:lineRule="auto" w:line="360" w:before="0" w:after="0"/>
        <w:ind w:left="0" w:firstLine="709"/>
        <w:jc w:val="both"/>
        <w:rPr/>
      </w:pPr>
      <w:r>
        <w:rPr/>
        <w:t>Таким чином, недостатня розробка проблеми боротьби зі створенням не передбачених законом воєнізованими або збройними формуваннями, значимість питань, що випливають з цієї проблеми для подальшого розвитку науки кримінального права, вдосконалення кримінального законодавства і практики його застосування, відсутність монографічних досліджень, в яких ця проблема розглядалася комплексно, послужили підставою для вибору теми даної дисертації.</w:t>
      </w:r>
    </w:p>
    <w:p>
      <w:pPr>
        <w:pStyle w:val="Normal"/>
        <w:spacing w:lineRule="auto" w:line="360"/>
        <w:ind w:firstLine="709"/>
        <w:jc w:val="both"/>
        <w:rPr/>
      </w:pPr>
      <w:r>
        <w:rPr>
          <w:b/>
          <w:bCs/>
          <w:lang w:val="uk-UA"/>
        </w:rPr>
        <w:t xml:space="preserve">Зв’язок із науковими програмами. </w:t>
      </w:r>
      <w:r>
        <w:rPr>
          <w:lang w:val="uk-UA"/>
        </w:rPr>
        <w:t>Комплексна програма профілактики правопорушень на 2007 – 2009 рр., затверджена постановою Кабінету Міністрів України № 1767 від 20.12.2006 р.; “Пріоритетні напрямки розвитку науки України на 2005 – 2010 рр.”, які рекомендовані відділенням кримінально-правових наук (затверджених загальними зборами Академії правових наук України від 09.04.2004 р.); Програма формування позитивного іміджу міліції України на 2003 – 2007 р.; Пріоритетні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05 липня 2004 р.; Пріоритетні напрямки наукових та дисертаційних досліджень, що потребують першочергової розробки на 2006 – 2010 р. Харківського національного університету внутрішніх справ від 23 січня 2005 р.; Регіональна комплексна програма профілактики правопорушень в Автономній Республіці Крим на 2008 – 2009 рр., затверджена постановою Верховною Радою Автономної Республіці Крим № 689-5/07 від 19 грудня 2007 р.</w:t>
      </w:r>
    </w:p>
    <w:p>
      <w:pPr>
        <w:pStyle w:val="TextBodyIndent"/>
        <w:spacing w:lineRule="auto" w:line="360" w:before="0" w:after="0"/>
        <w:ind w:left="0" w:firstLine="709"/>
        <w:jc w:val="both"/>
        <w:rPr/>
      </w:pPr>
      <w:r>
        <w:rPr>
          <w:b/>
          <w:bCs/>
        </w:rPr>
        <w:t xml:space="preserve">Мета та основні задачі дослідження. </w:t>
      </w:r>
      <w:r>
        <w:rPr/>
        <w:t>Метою дослідження є комплексний кримінально-правовий аналіз проблем кримінальної відповідальності за створення не передбачених законом воєнізованих або збройних формувань, проведення порівняльної характеристики зазначеного складу злочину з іншими суміжними складами злочинів і формування на цій основі науково обґрунтованих пропозицій щодо вдосконалення відповідної норми, передбаченої ст. 260 Кримінального кодексу України (далі – КК України).</w:t>
      </w:r>
    </w:p>
    <w:p>
      <w:pPr>
        <w:pStyle w:val="TextBodyIndent"/>
        <w:spacing w:lineRule="auto" w:line="360" w:before="0" w:after="0"/>
        <w:ind w:left="0" w:firstLine="709"/>
        <w:jc w:val="both"/>
        <w:rPr/>
      </w:pPr>
      <w:r>
        <w:rPr/>
        <w:t xml:space="preserve">Мета зумовила постановку і необхідність вирішення таких задач: </w:t>
      </w:r>
    </w:p>
    <w:p>
      <w:pPr>
        <w:pStyle w:val="TextBodyIndent"/>
        <w:tabs>
          <w:tab w:val="clear" w:pos="708"/>
          <w:tab w:val="left" w:pos="1090" w:leader="none"/>
          <w:tab w:val="left" w:pos="1199" w:leader="none"/>
        </w:tabs>
        <w:spacing w:lineRule="auto" w:line="360" w:before="0" w:after="0"/>
        <w:ind w:left="0" w:firstLine="709"/>
        <w:jc w:val="both"/>
        <w:rPr/>
      </w:pPr>
      <w:r>
        <w:rPr/>
        <w:t xml:space="preserve">– </w:t>
      </w:r>
      <w:r>
        <w:rPr/>
        <w:t>дослідження обумовленості встановлення кримінальної відповідальності за створення не передбачених законом воєнізованих або збройних формувань;</w:t>
      </w:r>
    </w:p>
    <w:p>
      <w:pPr>
        <w:pStyle w:val="TextBodyIndent"/>
        <w:spacing w:lineRule="auto" w:line="360" w:before="0" w:after="0"/>
        <w:ind w:left="0" w:firstLine="709"/>
        <w:jc w:val="both"/>
        <w:rPr/>
      </w:pPr>
      <w:r>
        <w:rPr/>
        <w:t xml:space="preserve">– </w:t>
      </w:r>
      <w:r>
        <w:rPr/>
        <w:t>визначення та тлумачення ознак не передбачених законом воєнізованих або збройних формувань;</w:t>
      </w:r>
    </w:p>
    <w:p>
      <w:pPr>
        <w:pStyle w:val="TextBodyIndent"/>
        <w:numPr>
          <w:ilvl w:val="0"/>
          <w:numId w:val="5"/>
        </w:numPr>
        <w:tabs>
          <w:tab w:val="clear" w:pos="708"/>
          <w:tab w:val="left" w:pos="0" w:leader="none"/>
          <w:tab w:val="left" w:pos="1090" w:leader="none"/>
        </w:tabs>
        <w:spacing w:lineRule="auto" w:line="360" w:before="0" w:after="0"/>
        <w:ind w:left="0" w:firstLine="709"/>
        <w:jc w:val="both"/>
        <w:rPr/>
      </w:pPr>
      <w:r>
        <w:rPr/>
        <w:t>дослідження об’єктивних ознак злочину, передбаченого ст. 260 КК України;</w:t>
      </w:r>
    </w:p>
    <w:p>
      <w:pPr>
        <w:pStyle w:val="TextBodyIndent"/>
        <w:numPr>
          <w:ilvl w:val="0"/>
          <w:numId w:val="5"/>
        </w:numPr>
        <w:tabs>
          <w:tab w:val="clear" w:pos="708"/>
          <w:tab w:val="left" w:pos="0" w:leader="none"/>
          <w:tab w:val="left" w:pos="872" w:leader="none"/>
        </w:tabs>
        <w:spacing w:lineRule="auto" w:line="360" w:before="0" w:after="0"/>
        <w:ind w:left="0" w:firstLine="709"/>
        <w:jc w:val="both"/>
        <w:rPr/>
      </w:pPr>
      <w:r>
        <w:rPr/>
        <w:t xml:space="preserve">  </w:t>
      </w:r>
      <w:r>
        <w:rPr/>
        <w:t>аналіз суб’єктивних ознак злочину, передбаченого ст. 260 КК України;</w:t>
      </w:r>
    </w:p>
    <w:p>
      <w:pPr>
        <w:pStyle w:val="TextBodyIndent"/>
        <w:tabs>
          <w:tab w:val="clear" w:pos="708"/>
          <w:tab w:val="left" w:pos="981" w:leader="none"/>
        </w:tabs>
        <w:spacing w:lineRule="auto" w:line="360" w:before="0" w:after="0"/>
        <w:ind w:left="0" w:firstLine="709"/>
        <w:jc w:val="both"/>
        <w:rPr/>
      </w:pPr>
      <w:r>
        <w:rPr/>
        <w:t xml:space="preserve">– </w:t>
      </w:r>
      <w:r>
        <w:rPr/>
        <w:t>проведення порівняльної характеристики складу злочину, передбаченого ст. 260 КК України, з іншими суміжними складами злочинів;</w:t>
      </w:r>
    </w:p>
    <w:p>
      <w:pPr>
        <w:pStyle w:val="TextBodyIndent"/>
        <w:spacing w:lineRule="auto" w:line="360" w:before="0" w:after="0"/>
        <w:ind w:left="0" w:firstLine="709"/>
        <w:jc w:val="both"/>
        <w:rPr/>
      </w:pPr>
      <w:r>
        <w:rPr/>
        <w:t xml:space="preserve">– </w:t>
      </w:r>
      <w:r>
        <w:rPr/>
        <w:t>розглянути питання покарання та звільнення від кримінальної відповідальності за створення не передбачених законом воєнізованих або збройних формувань;</w:t>
      </w:r>
    </w:p>
    <w:p>
      <w:pPr>
        <w:pStyle w:val="TextBodyIndent"/>
        <w:spacing w:lineRule="auto" w:line="360" w:before="0" w:after="0"/>
        <w:ind w:left="-109" w:firstLine="818"/>
        <w:jc w:val="both"/>
        <w:rPr/>
      </w:pPr>
      <w:r>
        <w:rPr/>
        <w:t xml:space="preserve">– </w:t>
      </w:r>
      <w:r>
        <w:rPr/>
        <w:t>сформулювати та обґрунтувати пропозиції з удосконалення кримінального законодавства у сфері боротьби зі створення не передбачених законом воєнізованих або збройних формувань.</w:t>
      </w:r>
    </w:p>
    <w:p>
      <w:pPr>
        <w:pStyle w:val="TextBodyIndent"/>
        <w:spacing w:lineRule="auto" w:line="360" w:before="0" w:after="0"/>
        <w:ind w:left="0" w:firstLine="709"/>
        <w:jc w:val="both"/>
        <w:rPr/>
      </w:pPr>
      <w:r>
        <w:rPr>
          <w:b/>
          <w:bCs/>
        </w:rPr>
        <w:t xml:space="preserve">Об’єкт і предмет дослідження. </w:t>
      </w:r>
      <w:r>
        <w:rPr/>
        <w:t>Об’єктом дослідження є суспільні відносини у сфері громадської безпеки відносно захищеності невизначеного кола осіб від створення та діяльності не передбачених законом воєнізованих або збройних формувань.</w:t>
      </w:r>
    </w:p>
    <w:p>
      <w:pPr>
        <w:pStyle w:val="TextBodyIndent"/>
        <w:spacing w:lineRule="auto" w:line="360" w:before="0" w:after="0"/>
        <w:ind w:left="0" w:firstLine="709"/>
        <w:jc w:val="both"/>
        <w:rPr/>
      </w:pPr>
      <w:r>
        <w:rPr/>
        <w:t>Предметом дослідження є кримінальна відповідальність за створення не передбачених законом воєнізованих або збройних формувань.</w:t>
      </w:r>
    </w:p>
    <w:p>
      <w:pPr>
        <w:pStyle w:val="Normal"/>
        <w:spacing w:lineRule="auto" w:line="360"/>
        <w:ind w:firstLine="708"/>
        <w:jc w:val="both"/>
        <w:rPr/>
      </w:pPr>
      <w:r>
        <w:rPr>
          <w:b/>
          <w:bCs/>
          <w:lang w:val="uk-UA"/>
        </w:rPr>
        <w:t>Методи дослідження.</w:t>
      </w:r>
      <w:r>
        <w:rPr>
          <w:b/>
          <w:bCs/>
          <w:sz w:val="24"/>
          <w:szCs w:val="24"/>
          <w:lang w:val="uk-UA"/>
        </w:rPr>
        <w:t xml:space="preserve"> </w:t>
      </w:r>
      <w:r>
        <w:rPr>
          <w:lang w:val="uk-UA"/>
        </w:rPr>
        <w:t>Дослідження зазначеної проблеми здійснювалося з використанням таких методів:</w:t>
      </w:r>
    </w:p>
    <w:p>
      <w:pPr>
        <w:pStyle w:val="Normal"/>
        <w:spacing w:lineRule="auto" w:line="360"/>
        <w:jc w:val="both"/>
        <w:rPr/>
      </w:pPr>
      <w:r>
        <w:rPr>
          <w:lang w:val="uk-UA"/>
        </w:rPr>
        <w:tab/>
      </w:r>
      <w:r>
        <w:rPr>
          <w:i/>
          <w:iCs/>
          <w:lang w:val="uk-UA"/>
        </w:rPr>
        <w:t>діалектичного</w:t>
      </w:r>
      <w:r>
        <w:rPr>
          <w:lang w:val="uk-UA"/>
        </w:rPr>
        <w:t xml:space="preserve"> – при дослідженні кримінальної відповідальності за створення не передбачених законом воєнізованих або збройних формувань у контексті загальних категорій кримінального права; </w:t>
      </w:r>
    </w:p>
    <w:p>
      <w:pPr>
        <w:pStyle w:val="Normal"/>
        <w:spacing w:lineRule="auto" w:line="360"/>
        <w:jc w:val="both"/>
        <w:rPr/>
      </w:pPr>
      <w:r>
        <w:rPr>
          <w:lang w:val="uk-UA"/>
        </w:rPr>
        <w:tab/>
      </w:r>
      <w:r>
        <w:rPr>
          <w:i/>
          <w:iCs/>
          <w:lang w:val="uk-UA"/>
        </w:rPr>
        <w:t>історико-правового</w:t>
      </w:r>
      <w:r>
        <w:rPr>
          <w:lang w:val="uk-UA"/>
        </w:rPr>
        <w:t xml:space="preserve"> – при історичному аналізі встановлення кримінальної відповідальності за створення не передбачених законом воєнізованих або збройних формувань;</w:t>
      </w:r>
    </w:p>
    <w:p>
      <w:pPr>
        <w:pStyle w:val="Normal"/>
        <w:spacing w:lineRule="auto" w:line="360"/>
        <w:jc w:val="both"/>
        <w:rPr/>
      </w:pPr>
      <w:r>
        <w:rPr>
          <w:i/>
          <w:iCs/>
          <w:lang w:val="uk-UA"/>
        </w:rPr>
        <w:tab/>
        <w:t>порівняльно-правового</w:t>
      </w:r>
      <w:r>
        <w:rPr>
          <w:lang w:val="uk-UA"/>
        </w:rPr>
        <w:t xml:space="preserve"> – при аналізі законодавства зарубіжних країн у частині встановлення відповідальності за створення не передбачених законом воєнізованих або збройних формувань та використанні зарубіжного досвіду у вітчизняній законодавчій практиці;</w:t>
      </w:r>
    </w:p>
    <w:p>
      <w:pPr>
        <w:pStyle w:val="Normal"/>
        <w:spacing w:lineRule="auto" w:line="360"/>
        <w:jc w:val="both"/>
        <w:rPr/>
      </w:pPr>
      <w:r>
        <w:rPr>
          <w:lang w:val="uk-UA"/>
        </w:rPr>
        <w:tab/>
      </w:r>
      <w:r>
        <w:rPr>
          <w:i/>
          <w:iCs/>
          <w:lang w:val="uk-UA"/>
        </w:rPr>
        <w:t xml:space="preserve">системно-структурного </w:t>
      </w:r>
      <w:r>
        <w:rPr>
          <w:lang w:val="uk-UA"/>
        </w:rPr>
        <w:t>– при дослідженні об’єктивних і суб’єктивних ознак злочину, що досліджується, та при проведенні відповідних класифікацій;</w:t>
      </w:r>
    </w:p>
    <w:p>
      <w:pPr>
        <w:pStyle w:val="Normal"/>
        <w:spacing w:lineRule="auto" w:line="360"/>
        <w:jc w:val="both"/>
        <w:rPr/>
      </w:pPr>
      <w:r>
        <w:rPr>
          <w:lang w:val="uk-UA"/>
        </w:rPr>
        <w:tab/>
      </w:r>
      <w:r>
        <w:rPr>
          <w:i/>
          <w:iCs/>
          <w:lang w:val="uk-UA"/>
        </w:rPr>
        <w:t xml:space="preserve">формально-юридичного – </w:t>
      </w:r>
      <w:r>
        <w:rPr>
          <w:lang w:val="uk-UA"/>
        </w:rPr>
        <w:t xml:space="preserve">при дослідженні положень КК, що містять кримінально-правові заборони на створення не передбачених законом воєнізованих або збройних формувань, з точки зору їх відповідності підставам та умовам криміналізації діянь, уніфікації термінів, відповідності правилам законодавчої техніки; </w:t>
      </w:r>
    </w:p>
    <w:p>
      <w:pPr>
        <w:pStyle w:val="Normal"/>
        <w:spacing w:lineRule="auto" w:line="360"/>
        <w:jc w:val="both"/>
        <w:rPr/>
      </w:pPr>
      <w:r>
        <w:rPr>
          <w:lang w:val="uk-UA"/>
        </w:rPr>
        <w:tab/>
      </w:r>
      <w:r>
        <w:rPr>
          <w:i/>
          <w:iCs/>
          <w:lang w:val="uk-UA"/>
        </w:rPr>
        <w:t>соціологічного</w:t>
      </w:r>
      <w:r>
        <w:rPr>
          <w:lang w:val="uk-UA"/>
        </w:rPr>
        <w:t xml:space="preserve"> – при проведенні та узагальненні результатів анкетування суддів, працівників правоохоронних органів, науковців та пересічних громадян за спеціально розробленими анкетами (Додатки А, Б, В, </w:t>
      </w:r>
      <w:r>
        <w:rPr>
          <w:caps/>
          <w:lang w:val="uk-UA"/>
        </w:rPr>
        <w:t>ґ, Г)</w:t>
      </w:r>
      <w:r>
        <w:rPr>
          <w:lang w:val="uk-UA"/>
        </w:rPr>
        <w:t>.</w:t>
      </w:r>
    </w:p>
    <w:p>
      <w:pPr>
        <w:pStyle w:val="TextBodyIndent"/>
        <w:spacing w:lineRule="auto" w:line="360" w:before="0" w:after="0"/>
        <w:ind w:left="0" w:firstLine="709"/>
        <w:jc w:val="both"/>
        <w:rPr/>
      </w:pPr>
      <w:r>
        <w:rPr/>
        <w:t>Правова база дослідження – Конституція України, кримінальне законодавство України, законодавство інших галузей права, а також положення міжнародних конвенцій, які стосуються предмету дослідження.</w:t>
      </w:r>
    </w:p>
    <w:p>
      <w:pPr>
        <w:pStyle w:val="TextBodyIndent"/>
        <w:spacing w:lineRule="auto" w:line="360" w:before="0" w:after="0"/>
        <w:ind w:left="0" w:firstLine="709"/>
        <w:jc w:val="both"/>
        <w:rPr/>
      </w:pPr>
      <w:r>
        <w:rPr/>
        <w:t>Емпіричною базою дослідження є дані отриманні при вивченні понад вісімдесяти кримінальних справ, три з яких порушені за ст. 260 КК України, а інші за суміжними до ст. 260 КК України злочинами, понад 10 адміністративних матеріалів, порушених за ст. 186</w:t>
      </w:r>
      <w:r>
        <w:rPr>
          <w:vertAlign w:val="superscript"/>
        </w:rPr>
        <w:t>5</w:t>
      </w:r>
      <w:r>
        <w:rPr/>
        <w:t xml:space="preserve"> кодексу про адміністративні правопорушення, дані проведеного анкетування суддів (понад тридцять п’ять чоловік), співробітників слідчих підрозділів (понад сімдесяти чоловік), науковців (понад шістдесяти чоловік) та опитування пересічних громадян (понад сто п’ятдесяти чоловік). </w:t>
      </w:r>
    </w:p>
    <w:p>
      <w:pPr>
        <w:pStyle w:val="Normal"/>
        <w:spacing w:lineRule="auto" w:line="360"/>
        <w:ind w:firstLine="709"/>
        <w:jc w:val="both"/>
        <w:rPr/>
      </w:pPr>
      <w:r>
        <w:rPr>
          <w:b/>
          <w:bCs/>
          <w:lang w:val="uk-UA"/>
        </w:rPr>
        <w:t xml:space="preserve">Наукова новизна одержаних результатів. </w:t>
      </w:r>
      <w:r>
        <w:rPr>
          <w:lang w:val="uk-UA"/>
        </w:rPr>
        <w:t>Дисертація є першим в Україні дисертаційним комплексним дослідженням кримінальної відповідальності за створення не передбачених законом воєнізованих або збройних формувань. Його наукова новизна полягає, зокрема, у тому, що:</w:t>
      </w:r>
    </w:p>
    <w:p>
      <w:pPr>
        <w:pStyle w:val="Normal"/>
        <w:spacing w:lineRule="auto" w:line="360"/>
        <w:ind w:firstLine="709"/>
        <w:jc w:val="both"/>
        <w:rPr>
          <w:lang w:val="uk-UA"/>
        </w:rPr>
      </w:pPr>
      <w:r>
        <w:rPr>
          <w:lang w:val="uk-UA"/>
        </w:rPr>
        <w:t>Вперше:</w:t>
      </w:r>
    </w:p>
    <w:p>
      <w:pPr>
        <w:pStyle w:val="Normal"/>
        <w:numPr>
          <w:ilvl w:val="0"/>
          <w:numId w:val="7"/>
        </w:numPr>
        <w:tabs>
          <w:tab w:val="clear" w:pos="708"/>
        </w:tabs>
        <w:spacing w:lineRule="auto" w:line="360"/>
        <w:ind w:left="0" w:firstLine="709"/>
        <w:jc w:val="both"/>
        <w:rPr>
          <w:lang w:val="uk-UA"/>
        </w:rPr>
      </w:pPr>
      <w:r>
        <w:rPr>
          <w:lang w:val="uk-UA"/>
        </w:rPr>
        <w:t>Проведено історичний аналіз розвитку національного кримінального законодавства щодо створення не передбачених законом воєнізованих або збройних формувань.</w:t>
      </w:r>
    </w:p>
    <w:p>
      <w:pPr>
        <w:pStyle w:val="Normal"/>
        <w:numPr>
          <w:ilvl w:val="0"/>
          <w:numId w:val="7"/>
        </w:numPr>
        <w:tabs>
          <w:tab w:val="clear" w:pos="708"/>
        </w:tabs>
        <w:spacing w:lineRule="auto" w:line="360"/>
        <w:ind w:left="0" w:firstLine="709"/>
        <w:jc w:val="both"/>
        <w:rPr>
          <w:lang w:val="uk-UA"/>
        </w:rPr>
      </w:pPr>
      <w:r>
        <w:rPr>
          <w:lang w:val="uk-UA"/>
        </w:rPr>
        <w:t>Досліджено обумовленість установлення кримінальної відповідальності за створення не передбачених законом воєнізованих або збройних формувань. Визначено чинники, що обумовили встановлення відповідної кримінально-правової заборони.</w:t>
      </w:r>
    </w:p>
    <w:p>
      <w:pPr>
        <w:pStyle w:val="Normal"/>
        <w:numPr>
          <w:ilvl w:val="0"/>
          <w:numId w:val="7"/>
        </w:numPr>
        <w:tabs>
          <w:tab w:val="clear" w:pos="708"/>
        </w:tabs>
        <w:spacing w:lineRule="auto" w:line="360"/>
        <w:ind w:left="0" w:firstLine="709"/>
        <w:jc w:val="both"/>
        <w:rPr>
          <w:lang w:val="uk-UA"/>
        </w:rPr>
      </w:pPr>
      <w:r>
        <w:rPr>
          <w:lang w:val="uk-UA"/>
        </w:rPr>
        <w:t>Здійснений порівняльно-правовий аналіз норми, що передбачена ст. 260 КК України, з відповідними нормами кримінального законодавства зарубіжних країн. На підставі цього зроблено висновок, що існування зазначеної норми у КК України обумовлено, у тому числі зарубіжним досвідом необхідності боротьби з цим негативним явищем.</w:t>
      </w:r>
    </w:p>
    <w:p>
      <w:pPr>
        <w:pStyle w:val="Normal"/>
        <w:numPr>
          <w:ilvl w:val="0"/>
          <w:numId w:val="7"/>
        </w:numPr>
        <w:tabs>
          <w:tab w:val="clear" w:pos="708"/>
        </w:tabs>
        <w:spacing w:lineRule="auto" w:line="360"/>
        <w:ind w:left="0" w:firstLine="709"/>
        <w:jc w:val="both"/>
        <w:rPr>
          <w:lang w:val="uk-UA"/>
        </w:rPr>
      </w:pPr>
      <w:r>
        <w:rPr>
          <w:lang w:val="uk-UA"/>
        </w:rPr>
        <w:t>Доведено, що помилковим є віднесення не передбачених законом воєнізованих або збройних формувань до різновидів злочинних організацій. Головне, що відмежовує зазначені формування від злочинних організацій – це мета їх створення. Мета створення не передбачених законом воєнізованих або збройних формувань, на відміну від злочинної організації, може бути не пов’язана з вчиненням тяжких чи особливо тяжких злочинів. Обґрунтовано, що воєнізовані та збройні формування правильно відносити до стійких злочинних об’єднань.</w:t>
      </w:r>
    </w:p>
    <w:p>
      <w:pPr>
        <w:pStyle w:val="Normal"/>
        <w:numPr>
          <w:ilvl w:val="0"/>
          <w:numId w:val="7"/>
        </w:numPr>
        <w:tabs>
          <w:tab w:val="clear" w:pos="708"/>
        </w:tabs>
        <w:spacing w:lineRule="auto" w:line="360"/>
        <w:ind w:left="0" w:firstLine="709"/>
        <w:jc w:val="both"/>
        <w:rPr>
          <w:lang w:val="uk-UA"/>
        </w:rPr>
      </w:pPr>
      <w:r>
        <w:rPr>
          <w:lang w:val="uk-UA"/>
        </w:rPr>
        <w:t>Комплексно досліджено поняття не передбачених законом воєнізованих та збройних формувань. На підставі цього визначено, що “воєнізоване формування” та “збройне формування” відносяться до порівняльних понять, які мають спільні ознаки. “Воєнізоване формування” та “збройне формування” є сумісними поняттями, що знаходяться у відносинах підпорядкування. “Воєнізоване формування” буде підпорядкованим поняттям, а “збройне формування” – підпорядковуючим. На відміну від “воєнізованого формування”, “збройне формування” має додаткову ознаку у вигляді його озброєності, яка робить його більш небезпечним. Отже, поняття “збройне формування” ширше за “воєнізоване формування” і включає у себе всі його ознаки.</w:t>
      </w:r>
    </w:p>
    <w:p>
      <w:pPr>
        <w:pStyle w:val="Normal"/>
        <w:spacing w:lineRule="auto" w:line="360"/>
        <w:ind w:firstLine="709"/>
        <w:jc w:val="both"/>
        <w:rPr>
          <w:lang w:val="uk-UA"/>
        </w:rPr>
      </w:pPr>
      <w:r>
        <w:rPr>
          <w:lang w:val="uk-UA"/>
        </w:rPr>
        <w:t>Удосконалено деякі наукові положення, а саме:</w:t>
      </w:r>
    </w:p>
    <w:p>
      <w:pPr>
        <w:pStyle w:val="Normal"/>
        <w:numPr>
          <w:ilvl w:val="0"/>
          <w:numId w:val="3"/>
        </w:numPr>
        <w:tabs>
          <w:tab w:val="clear" w:pos="708"/>
          <w:tab w:val="left" w:pos="-2160" w:leader="none"/>
        </w:tabs>
        <w:spacing w:lineRule="auto" w:line="360"/>
        <w:ind w:left="0" w:firstLine="709"/>
        <w:jc w:val="both"/>
        <w:rPr>
          <w:lang w:val="uk-UA"/>
        </w:rPr>
      </w:pPr>
      <w:r>
        <w:rPr>
          <w:lang w:val="uk-UA"/>
        </w:rPr>
        <w:t>Проаналізовано ознаки стійких злочинних об’єднань. Доведено, що крім загальних ознак, а саме кількісний склад, стійкість та ієрархічність, які притаманні всім стійким злочинним об’єднанням, не передбачені законом воєнізовані та збройні формування мають також специфічні ознаки: зовнішня схожість з передбаченими законами України військовими формуваннями; організаційна структура, яка виражається в єдиноначальності, підпорядкованості та дисципліні; проведення військової чи стройової підготовки; воєнізований характер завдань і методів діяльності такого формування; для збройних формувань – також наявність придатної для використання вогнепальної, вибухової чи іншої небезпечної для життя і здоров’я людини зброї.</w:t>
      </w:r>
    </w:p>
    <w:p>
      <w:pPr>
        <w:pStyle w:val="Normal"/>
        <w:numPr>
          <w:ilvl w:val="0"/>
          <w:numId w:val="3"/>
        </w:numPr>
        <w:tabs>
          <w:tab w:val="clear" w:pos="708"/>
          <w:tab w:val="left" w:pos="-2160" w:leader="none"/>
        </w:tabs>
        <w:spacing w:lineRule="auto" w:line="360"/>
        <w:ind w:left="0" w:firstLine="709"/>
        <w:jc w:val="both"/>
        <w:rPr>
          <w:lang w:val="uk-UA"/>
        </w:rPr>
      </w:pPr>
      <w:r>
        <w:rPr>
          <w:lang w:val="uk-UA"/>
        </w:rPr>
        <w:t>Обґрунтовано позицію щодо недоцільності паралельного використання у законі понять “воєнізоване формування” та “збройне формування”. Пропонується замість цих двох термінів використовувати єдиний термін “воєнізоване збройне формування”. Отже маємо наступне, складова терміна “збройне” дозволить відмежовувати ці об’єднання від суспільно безпечних об’єднань, а складова терміна “воєнізоване” дозволить відмежовувати ці об’єднання від інших злочинних об’єднань за наявності у них зброї, наприклад, збройної організованої групи при розбої. Тільки поєднання цих двох складових зазначеного терміна дозволить більш точно та повно визначити поняття злочинного об’єднання в контексті ст. 260 КК України.</w:t>
      </w:r>
    </w:p>
    <w:p>
      <w:pPr>
        <w:pStyle w:val="Normal"/>
        <w:spacing w:lineRule="auto" w:line="360"/>
        <w:ind w:firstLine="709"/>
        <w:jc w:val="both"/>
        <w:rPr>
          <w:lang w:val="uk-UA"/>
        </w:rPr>
      </w:pPr>
      <w:r>
        <w:rPr>
          <w:lang w:val="uk-UA"/>
        </w:rPr>
        <w:t>Пропонується авторське визначення “воєнізованого збройного формування”, під яким необхідно розуміти стійке злочинне об’єднання, яке має організаційну структуру військового типу, а саме: єдиноначальність, підпорядкованість та дисципліну, в якому проводиться військова або стройова підготовка, яке незаконно має на озброєнні придатну для використання вогнестрільну, вибухову чи іншу небезпечну для життя та здоров’я особи зброю та здатне до виконання бойових завдань.</w:t>
      </w:r>
    </w:p>
    <w:p>
      <w:pPr>
        <w:pStyle w:val="Normal"/>
        <w:spacing w:lineRule="auto" w:line="360"/>
        <w:ind w:firstLine="709"/>
        <w:jc w:val="both"/>
        <w:rPr>
          <w:lang w:val="uk-UA"/>
        </w:rPr>
      </w:pPr>
      <w:r>
        <w:rPr>
          <w:lang w:val="uk-UA"/>
        </w:rPr>
        <w:t>Дістали подальшого розвитку:</w:t>
      </w:r>
    </w:p>
    <w:p>
      <w:pPr>
        <w:pStyle w:val="Normal"/>
        <w:numPr>
          <w:ilvl w:val="0"/>
          <w:numId w:val="1"/>
        </w:numPr>
        <w:tabs>
          <w:tab w:val="clear" w:pos="708"/>
        </w:tabs>
        <w:spacing w:lineRule="auto" w:line="360"/>
        <w:ind w:left="0" w:firstLine="709"/>
        <w:jc w:val="both"/>
        <w:rPr>
          <w:lang w:val="uk-UA"/>
        </w:rPr>
      </w:pPr>
      <w:r>
        <w:rPr>
          <w:lang w:val="uk-UA"/>
        </w:rPr>
        <w:t>Поняття безпосереднього об’єкта злочину, передбаченого ст. 260 КК України. Детально проаналізовано структуру суспільних відносин, що складають цей безпосередній об’єкт, та визначено механізм заподіяння йому шкоди.</w:t>
      </w:r>
    </w:p>
    <w:p>
      <w:pPr>
        <w:pStyle w:val="Normal"/>
        <w:numPr>
          <w:ilvl w:val="0"/>
          <w:numId w:val="1"/>
        </w:numPr>
        <w:tabs>
          <w:tab w:val="clear" w:pos="708"/>
        </w:tabs>
        <w:spacing w:lineRule="auto" w:line="360"/>
        <w:ind w:left="0" w:firstLine="709"/>
        <w:jc w:val="both"/>
        <w:rPr>
          <w:lang w:val="uk-UA"/>
        </w:rPr>
      </w:pPr>
      <w:r>
        <w:rPr>
          <w:lang w:val="uk-UA"/>
        </w:rPr>
        <w:t>Діяння, що характеризують об’єктивну сторону злочину, передбаченого ст. 260 КК України. Виявлено неточності законодавчого визначення окремих з них та запропоновано шляхи їх виправлення. Визначено момент закінчення злочину при вчиненні кожного з діянь.</w:t>
      </w:r>
    </w:p>
    <w:p>
      <w:pPr>
        <w:pStyle w:val="Normal"/>
        <w:numPr>
          <w:ilvl w:val="0"/>
          <w:numId w:val="1"/>
        </w:numPr>
        <w:tabs>
          <w:tab w:val="clear" w:pos="708"/>
        </w:tabs>
        <w:spacing w:lineRule="auto" w:line="360"/>
        <w:ind w:left="0" w:firstLine="709"/>
        <w:jc w:val="both"/>
        <w:rPr>
          <w:lang w:val="uk-UA"/>
        </w:rPr>
      </w:pPr>
      <w:r>
        <w:rPr>
          <w:lang w:val="uk-UA"/>
        </w:rPr>
        <w:t>Запропоновано нову редакцію ст. 260 КК України.</w:t>
      </w:r>
    </w:p>
    <w:p>
      <w:pPr>
        <w:pStyle w:val="Normal"/>
        <w:spacing w:lineRule="auto" w:line="360"/>
        <w:ind w:firstLine="708"/>
        <w:jc w:val="both"/>
        <w:rPr/>
      </w:pPr>
      <w:r>
        <w:rPr>
          <w:b/>
          <w:bCs/>
          <w:lang w:val="uk-UA"/>
        </w:rPr>
        <w:t>Практичне значення результатів дослідження</w:t>
      </w:r>
      <w:r>
        <w:rPr>
          <w:lang w:val="uk-UA"/>
        </w:rPr>
        <w:t xml:space="preserve"> полягає в тому, що викладені в ньому висновки та пропозиції можуть бути використані:</w:t>
      </w:r>
    </w:p>
    <w:p>
      <w:pPr>
        <w:pStyle w:val="Normal"/>
        <w:spacing w:lineRule="auto" w:line="360"/>
        <w:jc w:val="both"/>
        <w:rPr/>
      </w:pPr>
      <w:r>
        <w:rPr>
          <w:lang w:val="uk-UA"/>
        </w:rPr>
        <w:tab/>
      </w:r>
      <w:r>
        <w:rPr>
          <w:i/>
          <w:iCs/>
          <w:lang w:val="uk-UA"/>
        </w:rPr>
        <w:t>у науково-дослідній роботі</w:t>
      </w:r>
      <w:r>
        <w:rPr>
          <w:lang w:val="uk-UA"/>
        </w:rPr>
        <w:t xml:space="preserve"> – при подальшій розробці загальних і спеціальних питань боротьби з організованою злочинністю;</w:t>
      </w:r>
    </w:p>
    <w:p>
      <w:pPr>
        <w:pStyle w:val="Normal"/>
        <w:spacing w:lineRule="auto" w:line="360"/>
        <w:jc w:val="both"/>
        <w:rPr/>
      </w:pPr>
      <w:r>
        <w:rPr>
          <w:lang w:val="uk-UA"/>
        </w:rPr>
        <w:tab/>
      </w:r>
      <w:r>
        <w:rPr>
          <w:i/>
          <w:iCs/>
          <w:lang w:val="uk-UA"/>
        </w:rPr>
        <w:t>у правотворчості</w:t>
      </w:r>
      <w:r>
        <w:rPr>
          <w:lang w:val="uk-UA"/>
        </w:rPr>
        <w:t xml:space="preserve"> – при подальшому вдосконаленні чинного законодавства України, зокрема в частині відповідальності за злочини, вчинені стійкими злочинними об’єднаннями.;</w:t>
      </w:r>
    </w:p>
    <w:p>
      <w:pPr>
        <w:pStyle w:val="Normal"/>
        <w:spacing w:lineRule="auto" w:line="360"/>
        <w:jc w:val="both"/>
        <w:rPr/>
      </w:pPr>
      <w:r>
        <w:rPr>
          <w:lang w:val="uk-UA"/>
        </w:rPr>
        <w:tab/>
      </w:r>
      <w:r>
        <w:rPr>
          <w:i/>
          <w:iCs/>
          <w:lang w:val="uk-UA"/>
        </w:rPr>
        <w:t>у правозастосовній практиці</w:t>
      </w:r>
      <w:r>
        <w:rPr>
          <w:lang w:val="uk-UA"/>
        </w:rPr>
        <w:t xml:space="preserve"> – при вирішенні питань кваліфікації злочинів, що вчинюються стійкими злочинними об’єднаннями (Акт впровадження результатів дисертаційного дослідження у діяльність слідчих підрозділів ГУ МВС України в Криму; Акт впровадження результатів дисертаційного дослідження у діяльність слідчих відділів ГУ СБ України в Криму);</w:t>
      </w:r>
    </w:p>
    <w:p>
      <w:pPr>
        <w:pStyle w:val="Normal"/>
        <w:spacing w:lineRule="auto" w:line="360"/>
        <w:jc w:val="both"/>
        <w:rPr/>
      </w:pPr>
      <w:r>
        <w:rPr>
          <w:lang w:val="uk-UA"/>
        </w:rPr>
        <w:tab/>
      </w:r>
      <w:r>
        <w:rPr>
          <w:i/>
          <w:iCs/>
          <w:lang w:val="uk-UA"/>
        </w:rPr>
        <w:t>у навчальному процесі</w:t>
      </w:r>
      <w:r>
        <w:rPr>
          <w:lang w:val="uk-UA"/>
        </w:rPr>
        <w:t xml:space="preserve"> – при підготовці підручників та навчальних посібників з кримінального права та при викладанні курсу кримінального права (Акт впровадження результатів дисертаційного дослідження у навчальний процес Кримського юридичного інституту Харківського національного університету внутрішніх справ). </w:t>
      </w:r>
    </w:p>
    <w:p>
      <w:pPr>
        <w:pStyle w:val="TextBodyIndent"/>
        <w:spacing w:lineRule="auto" w:line="360" w:before="0" w:after="0"/>
        <w:ind w:left="0" w:firstLine="708"/>
        <w:jc w:val="both"/>
        <w:rPr/>
      </w:pPr>
      <w:r>
        <w:rPr>
          <w:b/>
          <w:bCs/>
        </w:rPr>
        <w:t xml:space="preserve">Апробація результатів дисертації. </w:t>
      </w:r>
      <w:r>
        <w:rPr/>
        <w:t>Результати дослідження були предметом обговорення на міжнародних і всеукраїнських наукових і науково-практичних конференціях: “Актуальні проблеми сучасної науки в дослідженнях молодих вчених” (м. Харків, 2003 р.); “Забезпечення правопорядку та безпеки громадян у контексті реформування міліції громадської безпеки” (м. Харків, 2006 р.); “Другі Прибузькі юридичні читання” (м. Миколаїв, 2006 р.); “Піднесення до права” (м. Запоріжжя, 2006 р.); VІІІ звітна науково-практична конференція науково-педагогічних працівників Кримського юридичного інституту Харківського національного університету внутрішніх справ (Сімферополь, 2006 р.).</w:t>
      </w:r>
    </w:p>
    <w:p>
      <w:pPr>
        <w:pStyle w:val="TextBodyIndent"/>
        <w:spacing w:lineRule="auto" w:line="360" w:before="0" w:after="0"/>
        <w:ind w:left="0" w:firstLine="708"/>
        <w:jc w:val="both"/>
        <w:rPr/>
      </w:pPr>
      <w:r>
        <w:rPr/>
        <w:t xml:space="preserve">Окремі положення дисертаційного дослідження використовувалися при проведенні практичних занять з Особливої частини кримінального права України з курсантами Кримського юридичного інституту Харківського національного університету внутрішніх справ. </w:t>
      </w:r>
    </w:p>
    <w:p>
      <w:pPr>
        <w:pStyle w:val="TextBodyIndent"/>
        <w:spacing w:lineRule="auto" w:line="360" w:before="0" w:after="0"/>
        <w:ind w:left="0" w:firstLine="708"/>
        <w:jc w:val="both"/>
        <w:rPr/>
      </w:pPr>
      <w:r>
        <w:rPr/>
        <w:t>Окремі положення дисертаційного дослідження впровадженні у практичну діяльність слідчих підрозділів ГУ МВС України в Криму та слідчих підрозділів ГУ СБ України в Криму.</w:t>
      </w:r>
    </w:p>
    <w:p>
      <w:pPr>
        <w:pStyle w:val="TextBodyIndent"/>
        <w:spacing w:lineRule="auto" w:line="360" w:before="0" w:after="0"/>
        <w:ind w:left="0" w:firstLine="708"/>
        <w:jc w:val="both"/>
        <w:rPr/>
      </w:pPr>
      <w:r>
        <w:rPr>
          <w:b/>
          <w:bCs/>
        </w:rPr>
        <w:t xml:space="preserve">Публікації. </w:t>
      </w:r>
      <w:r>
        <w:rPr/>
        <w:t>За темою дисертаційного дослідження опубліковано шістнадцять наукових праць, з яких дев’ять статей у виданнях, визнаних ВАК України фаховими для юридичних наук.</w:t>
      </w:r>
    </w:p>
    <w:p>
      <w:pPr>
        <w:pStyle w:val="TextBodyIndent"/>
        <w:spacing w:lineRule="auto" w:line="360" w:before="0" w:after="0"/>
        <w:ind w:left="0" w:firstLine="720"/>
        <w:jc w:val="both"/>
        <w:rPr/>
      </w:pPr>
      <w:r>
        <w:rPr>
          <w:b/>
          <w:bCs/>
        </w:rPr>
        <w:t xml:space="preserve">Структура роботи </w:t>
      </w:r>
      <w:r>
        <w:rPr/>
        <w:t>обумовлена метою, предметом і завданнями дослідження. Дисертація складається із вступу, трьох розділів, які містять 10 підрозділів, висновків (до кожного розділу та загальних висновків до всієї роботи), додатків та списку використаних джерел. Загальний обсяг роботи 259 сторінок, з них основного тексту 186 сторінок. Кількість використаних джерел – 386.</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ind w:firstLine="709"/>
        <w:jc w:val="both"/>
        <w:rPr/>
      </w:pPr>
      <w:r>
        <w:rPr>
          <w:lang w:val="uk-UA"/>
        </w:rPr>
        <w:t>Проведене дослідження кримінальної відповідальності за створення не передбачених воєнізованих або збройних формувань</w:t>
      </w:r>
      <w:r>
        <w:rPr>
          <w:color w:val="000000"/>
          <w:lang w:val="uk-UA"/>
        </w:rPr>
        <w:t xml:space="preserve"> дозволяє сформулювати такі загальні висновки та пропозиції до законодавства:</w:t>
      </w:r>
    </w:p>
    <w:p>
      <w:pPr>
        <w:pStyle w:val="TextBodyIndent"/>
        <w:spacing w:lineRule="auto" w:line="360" w:before="0" w:after="0"/>
        <w:ind w:left="0" w:firstLine="709"/>
        <w:jc w:val="both"/>
        <w:rPr/>
      </w:pPr>
      <w:r>
        <w:rPr/>
        <w:t>1. Становлення кримінально-правової норми, що досліджується, у чинному кримінальному законодавстві є історично обумовленим фактом. На території сучасної України перші згадки щодо встановлення відповідальності за створення не передбачених законом воєнізованих або збройних формувань з’явилися за козацьку добу у ХVІІІ ст.</w:t>
      </w:r>
    </w:p>
    <w:p>
      <w:pPr>
        <w:pStyle w:val="TextBodyIndent"/>
        <w:spacing w:lineRule="auto" w:line="360" w:before="0" w:after="0"/>
        <w:ind w:left="0" w:firstLine="709"/>
        <w:jc w:val="both"/>
        <w:rPr/>
      </w:pPr>
      <w:r>
        <w:rPr/>
        <w:t xml:space="preserve">2. </w:t>
      </w:r>
      <w:r>
        <w:rPr>
          <w:rStyle w:val="HTML"/>
          <w:vanish w:val="false"/>
          <w:color w:val="000000"/>
        </w:rPr>
        <w:t>Загальні причини виникнення та існування злочинності будуть у тій чи іншій мірі характерні і для створення не передбачених законом воєнізованих або збройних формувань.</w:t>
      </w:r>
      <w:r>
        <w:rPr>
          <w:rStyle w:val="HTML"/>
          <w:vanish w:val="false"/>
        </w:rPr>
        <w:t xml:space="preserve"> </w:t>
      </w:r>
      <w:r>
        <w:rPr/>
        <w:t>Безпосередніми ж умовами виникнення вказаних формувань на території нашої держави є політичні або національні потреби, тобто силовий вплив на органи державної влади, місцевого самоврядування, протидія правоохоронним органам та інше з метою вирішення питання, необхідного для  певної політичної сили або ж протизаконного відстоювання національних інтересів. Таким чином, подолання політичної нестабільності та розв’язання національного питання може слугувати зменшенню ризиків виникнення на території України не передбачених законом воєнізованих та збройних формувань.</w:t>
      </w:r>
    </w:p>
    <w:p>
      <w:pPr>
        <w:pStyle w:val="TextBodyIndent"/>
        <w:spacing w:lineRule="auto" w:line="360" w:before="0" w:after="0"/>
        <w:ind w:left="0" w:firstLine="709"/>
        <w:jc w:val="both"/>
        <w:rPr/>
      </w:pPr>
      <w:r>
        <w:rPr/>
        <w:t>Ще однією з головних причин появи не передбачених законом воєнізованих формувань є нездатність швидкого оперативного реагування держави в особі її офіційних інституцій на масові протиправні дії певного кола осіб.</w:t>
      </w:r>
    </w:p>
    <w:p>
      <w:pPr>
        <w:pStyle w:val="TextBodyIndent"/>
        <w:tabs>
          <w:tab w:val="clear" w:pos="708"/>
          <w:tab w:val="left" w:pos="-3149" w:leader="none"/>
        </w:tabs>
        <w:spacing w:lineRule="auto" w:line="360" w:before="0" w:after="0"/>
        <w:ind w:left="0" w:firstLine="709"/>
        <w:jc w:val="both"/>
        <w:rPr/>
      </w:pPr>
      <w:r>
        <w:rPr/>
        <w:t>3. “Воєнізоване формування” та “збройне формування” відносяться до порівнянних понять, які мають окремі спільні ознаки. “Воєнізоване формування” та “збройне формування” є сумісними поняттями, що знаходяться у відносинах підпорядкування. У ситуації, що досліджується, “воєнізоване формування” буде підпорядкованим поняттям, а “збройне формування” – підпорядковуючим. Так, у них є багато спільного, але, на відміну від “воєнізованого формування”, “збройне формування” має додаткову ознаку у вигляді його озброєності, яка робить його більш небезпечним. Отже, поняття “збройне формування” ширше за “воєнізоване формування” і включає у себе усі його ознаки.</w:t>
      </w:r>
    </w:p>
    <w:p>
      <w:pPr>
        <w:pStyle w:val="Normal"/>
        <w:spacing w:lineRule="auto" w:line="360"/>
        <w:ind w:firstLine="708"/>
        <w:jc w:val="both"/>
        <w:rPr>
          <w:lang w:val="uk-UA"/>
        </w:rPr>
      </w:pPr>
      <w:r>
        <w:rPr>
          <w:lang w:val="uk-UA"/>
        </w:rPr>
        <w:t>4. Воєнізовані та збройні формування в законі визначаються через терміни “формування, яке має організаційну структуру військового типу” та “воєнізована група” відповідно. Використання означених синонімів в Особливій частині КК є недоцільним, оскільки кожний з них не має самостійного навантаження, істотно відмінного від того, що несе споріднений термін. Їх використання породжує плутанину, труднощі при тлумаченні норм, де вживаються ці синоніми. Оскільки немає логічних пояснень використання у законі цього синонімічного ряду, вбачається, що у такому випадку маємо справу із синонімічною надлишковістю, безсистемним вживанням синонімічних термінів.</w:t>
      </w:r>
    </w:p>
    <w:p>
      <w:pPr>
        <w:pStyle w:val="Normal"/>
        <w:spacing w:lineRule="auto" w:line="360"/>
        <w:ind w:firstLine="708"/>
        <w:jc w:val="both"/>
        <w:rPr/>
      </w:pPr>
      <w:r>
        <w:rPr>
          <w:lang w:val="uk-UA"/>
        </w:rPr>
        <w:t>У такому аспекті вбачається більш доцільно визначати у законі поняття саме “</w:t>
      </w:r>
      <w:r>
        <w:rPr>
          <w:i/>
          <w:iCs/>
          <w:lang w:val="uk-UA"/>
        </w:rPr>
        <w:t>не передбачених законом</w:t>
      </w:r>
      <w:r>
        <w:rPr>
          <w:lang w:val="uk-UA"/>
        </w:rPr>
        <w:t xml:space="preserve"> воєнізованих та збройних формувань” і зробити це через термін “стійке злочинне об’єднання, яке має організаційну структуру військового типу”.</w:t>
      </w:r>
    </w:p>
    <w:p>
      <w:pPr>
        <w:pStyle w:val="Normal"/>
        <w:spacing w:lineRule="auto" w:line="360"/>
        <w:ind w:firstLine="708"/>
        <w:jc w:val="both"/>
        <w:rPr>
          <w:lang w:val="uk-UA"/>
        </w:rPr>
      </w:pPr>
      <w:r>
        <w:rPr>
          <w:lang w:val="uk-UA"/>
        </w:rPr>
        <w:t>5. Поняття “воєнізований” в контексті легального воєнізованого формування нерозривно пов’язане з поняттям “озброєний”. З цього випливає питання щодо доцільності паралельного використання у законі понять «воєнізоване формування» та «збройне формування». Вважаємо за доцільне провести декриміналізацію дій, передбачених ч. 1 ст. 260 КК України.</w:t>
      </w:r>
    </w:p>
    <w:p>
      <w:pPr>
        <w:pStyle w:val="Normal"/>
        <w:spacing w:lineRule="auto" w:line="360"/>
        <w:ind w:firstLine="708"/>
        <w:jc w:val="both"/>
        <w:rPr>
          <w:lang w:val="uk-UA"/>
        </w:rPr>
      </w:pPr>
      <w:r>
        <w:rPr>
          <w:lang w:val="uk-UA"/>
        </w:rPr>
        <w:t>6. Варто дещо скоригувати термін “збройне формування”, яке використовується у ч. 2 ст. 260 КК України та примітки до неї. Є більш точним використання терміна “воєнізоване збройне формування”.</w:t>
      </w:r>
    </w:p>
    <w:p>
      <w:pPr>
        <w:pStyle w:val="TextBodyIndent"/>
        <w:tabs>
          <w:tab w:val="clear" w:pos="708"/>
          <w:tab w:val="left" w:pos="-3149" w:leader="none"/>
        </w:tabs>
        <w:spacing w:lineRule="auto" w:line="360" w:before="0" w:after="0"/>
        <w:ind w:left="0" w:firstLine="709"/>
        <w:jc w:val="both"/>
        <w:rPr/>
      </w:pPr>
      <w:r>
        <w:rPr/>
        <w:t>7. З огляду на те, що не передбачені законом воєнізовані або збройні формування відносяться до стійких злочинних об’єднань, їм притаманні такі ознаки, зазначених об’єднань, як: кількісний склад, стійкість та ієрархічність.</w:t>
      </w:r>
    </w:p>
    <w:p>
      <w:pPr>
        <w:pStyle w:val="Normal"/>
        <w:tabs>
          <w:tab w:val="clear" w:pos="708"/>
          <w:tab w:val="left" w:pos="-3752" w:leader="none"/>
        </w:tabs>
        <w:spacing w:lineRule="auto" w:line="360"/>
        <w:ind w:firstLine="709"/>
        <w:jc w:val="both"/>
        <w:rPr>
          <w:lang w:val="uk-UA"/>
        </w:rPr>
      </w:pPr>
      <w:r>
        <w:rPr>
          <w:lang w:val="uk-UA"/>
        </w:rPr>
        <w:t>Крім того, вони мають специфічні ознаки, які вирізняють їх поміж інших різновидів стійких злочинних об’єднань, а саме: зовнішня схожість на передбачені законами України військові формування; організаційна структура, яка виражається у єдиноначальності, підпорядкованості та дисципліні; проведення військової чи стройової підготовки; воєнізований характер завдань і методів діяльності такого формування; для збройних формувань також наявність придатної для використання вогнепальної, вибухової чи іншої небезпечної для життя та здоров’я людини зброї.</w:t>
      </w:r>
    </w:p>
    <w:p>
      <w:pPr>
        <w:pStyle w:val="TextBodyIndent"/>
        <w:tabs>
          <w:tab w:val="clear" w:pos="708"/>
          <w:tab w:val="left" w:pos="-3488" w:leader="none"/>
        </w:tabs>
        <w:spacing w:lineRule="auto" w:line="360" w:before="0" w:after="0"/>
        <w:ind w:left="0" w:firstLine="709"/>
        <w:jc w:val="both"/>
        <w:rPr/>
      </w:pPr>
      <w:r>
        <w:rPr/>
        <w:t>8. Доцільно виключити із законодавчого визначення воєнізованого формування його ознаку – проведення фізичної підготовки як такої, що не є визначальною.</w:t>
      </w:r>
    </w:p>
    <w:p>
      <w:pPr>
        <w:pStyle w:val="TextBodyIndent"/>
        <w:tabs>
          <w:tab w:val="clear" w:pos="708"/>
          <w:tab w:val="left" w:pos="-3488" w:leader="none"/>
        </w:tabs>
        <w:spacing w:lineRule="auto" w:line="360" w:before="0" w:after="0"/>
        <w:ind w:left="0" w:firstLine="709"/>
        <w:jc w:val="both"/>
        <w:rPr/>
      </w:pPr>
      <w:r>
        <w:rPr/>
        <w:t xml:space="preserve">9. Наявність придатної для використання вогнепальної, вибухової чи іншої зброї є ознакою, що відмежовує воєнізоване від збройного формування  в контексті ст. 260 КК України. Слід наголосити на певних моментах дискусійності змісту такої ознаки. </w:t>
      </w:r>
    </w:p>
    <w:p>
      <w:pPr>
        <w:pStyle w:val="TextBodyIndent"/>
        <w:tabs>
          <w:tab w:val="clear" w:pos="708"/>
          <w:tab w:val="left" w:pos="-3488" w:leader="none"/>
        </w:tabs>
        <w:spacing w:lineRule="auto" w:line="360" w:before="0" w:after="0"/>
        <w:ind w:left="0" w:firstLine="709"/>
        <w:jc w:val="both"/>
        <w:rPr/>
      </w:pPr>
      <w:r>
        <w:rPr/>
        <w:t>Необхідно дещо уточнити визначення збройного формування надане у примітці до ст. 260 КК України шляхом заміни терміна “вогнепальна зброя” на термін “вогнестрільна зброя”.</w:t>
      </w:r>
    </w:p>
    <w:p>
      <w:pPr>
        <w:pStyle w:val="TextBodyIndent"/>
        <w:tabs>
          <w:tab w:val="clear" w:pos="708"/>
          <w:tab w:val="left" w:pos="-3488" w:leader="none"/>
        </w:tabs>
        <w:spacing w:lineRule="auto" w:line="360" w:before="0" w:after="0"/>
        <w:ind w:left="0" w:firstLine="709"/>
        <w:jc w:val="both"/>
        <w:rPr/>
      </w:pPr>
      <w:r>
        <w:rPr/>
        <w:t xml:space="preserve">Варто уточнити термін “інша зброя”, замінивши його на термінологічний зворот </w:t>
      </w:r>
      <w:r>
        <w:rPr>
          <w:i/>
          <w:iCs/>
        </w:rPr>
        <w:t>“інша небезпечна для життя і здоров’я людини зброя”</w:t>
      </w:r>
      <w:r>
        <w:rPr/>
        <w:t>. Використання такого звороту дозволить охопити, зокрема, такі небезпечні різновиди зброї як метальна, пневматична та газова.</w:t>
      </w:r>
    </w:p>
    <w:p>
      <w:pPr>
        <w:pStyle w:val="TextBodyIndent"/>
        <w:tabs>
          <w:tab w:val="clear" w:pos="708"/>
          <w:tab w:val="left" w:pos="-3149" w:leader="none"/>
          <w:tab w:val="left" w:pos="-2948" w:leader="none"/>
        </w:tabs>
        <w:spacing w:lineRule="auto" w:line="360" w:before="0" w:after="0"/>
        <w:ind w:left="0" w:right="-6" w:firstLine="709"/>
        <w:jc w:val="both"/>
        <w:rPr/>
      </w:pPr>
      <w:r>
        <w:rPr/>
        <w:t xml:space="preserve">10. Доцільно визначити злочинне об’єднання в аспекті ст. 260 КК України так: </w:t>
      </w:r>
      <w:r>
        <w:rPr>
          <w:i/>
          <w:iCs/>
        </w:rPr>
        <w:t>“Під воєнізованими збройними формуваннями слід розуміти стійкі злочинні об’єднання, які мають організаційну структуру військового типу, а саме: єдиноначальність, підпорядкованість та дисципліну, в яких проводиться військова або стройова підготовка, які незаконно мають на озброєнні придатну для використання вогнестрільну, вибухову чи іншу небезпечну для життя і здоров’я людини зброю та здатні до виконання бойових завдань”</w:t>
      </w:r>
      <w:r>
        <w:rPr/>
        <w:t>.</w:t>
      </w:r>
    </w:p>
    <w:p>
      <w:pPr>
        <w:pStyle w:val="TextBodyIndent"/>
        <w:tabs>
          <w:tab w:val="clear" w:pos="708"/>
          <w:tab w:val="left" w:pos="-3149" w:leader="none"/>
        </w:tabs>
        <w:spacing w:lineRule="auto" w:line="360" w:before="0" w:after="0"/>
        <w:ind w:left="0" w:right="-6" w:firstLine="709"/>
        <w:jc w:val="both"/>
        <w:rPr/>
      </w:pPr>
      <w:r>
        <w:rPr/>
        <w:t>11. Загалом громадську безпеку можна визначити як стан захищеності суспільства від будь-яких небезпек.</w:t>
      </w:r>
    </w:p>
    <w:p>
      <w:pPr>
        <w:pStyle w:val="TextBodyIndent"/>
        <w:tabs>
          <w:tab w:val="clear" w:pos="708"/>
          <w:tab w:val="left" w:pos="-3149" w:leader="none"/>
          <w:tab w:val="left" w:pos="-2948" w:leader="none"/>
        </w:tabs>
        <w:spacing w:lineRule="auto" w:line="360" w:before="0" w:after="0"/>
        <w:ind w:left="0" w:right="-6" w:firstLine="709"/>
        <w:jc w:val="both"/>
        <w:rPr/>
      </w:pPr>
      <w:r>
        <w:rPr/>
        <w:t xml:space="preserve">Визначаючи громадську безпеку як родовий об’єкт злочинів, передбачених розділом IX Особливої частини КК України, слід виходити з того, що розділ IX передбачає злочинні діяння, пов’язані із загальнонебезпечними джерелами небезпеки. Ці джерела можуть бути </w:t>
      </w:r>
      <w:r>
        <w:rPr>
          <w:i/>
          <w:iCs/>
        </w:rPr>
        <w:t>соціальними</w:t>
      </w:r>
      <w:r>
        <w:rPr/>
        <w:t xml:space="preserve"> (злочинні організації, воєнізовані групи, терористичні організації тощо) та </w:t>
      </w:r>
      <w:r>
        <w:rPr>
          <w:i/>
          <w:iCs/>
        </w:rPr>
        <w:t>упредметненими</w:t>
      </w:r>
      <w:r>
        <w:rPr/>
        <w:t xml:space="preserve"> (зброя, бойові припаси, радіоактивні матеріали тощо). Ураховуючи це, </w:t>
      </w:r>
      <w:r>
        <w:rPr>
          <w:i/>
          <w:iCs/>
        </w:rPr>
        <w:t>громадську безпеку як родовий об’єкт злочинів, передбачених розділом IX Особливої частини КК України, можна визначити як стан захищеності суспільства від суспільно небезпечних посягань, пов’язаних із соціальними або упредметненими джерелами небезпеки.</w:t>
      </w:r>
    </w:p>
    <w:p>
      <w:pPr>
        <w:pStyle w:val="Normal"/>
        <w:shd w:fill="FFFFFF" w:val="clear"/>
        <w:spacing w:lineRule="auto" w:line="360"/>
        <w:ind w:firstLine="709"/>
        <w:jc w:val="both"/>
        <w:rPr/>
      </w:pPr>
      <w:r>
        <w:rPr>
          <w:lang w:val="uk-UA"/>
        </w:rPr>
        <w:t xml:space="preserve">12. </w:t>
      </w:r>
      <w:r>
        <w:rPr>
          <w:color w:val="000000"/>
          <w:lang w:val="uk-UA"/>
        </w:rPr>
        <w:t xml:space="preserve">Безпосереднім об’єктом складу злочину, передбаченого ст. 260 КК України, є </w:t>
      </w:r>
      <w:r>
        <w:rPr>
          <w:i/>
          <w:iCs/>
          <w:color w:val="000000"/>
          <w:lang w:val="uk-UA"/>
        </w:rPr>
        <w:t>суспільні відносини громадської безпеки з приводу гарантування стану захищеності невизначеного кола осіб від діяльності не передбачених законом воєнізованих і збройних формувань та дотримання встановленого з метою забезпечення громадської безпеки порядку створення воєнізованих формувань в України.</w:t>
      </w:r>
    </w:p>
    <w:p>
      <w:pPr>
        <w:pStyle w:val="Normal"/>
        <w:spacing w:lineRule="auto" w:line="360"/>
        <w:ind w:firstLine="709"/>
        <w:jc w:val="both"/>
        <w:rPr/>
      </w:pPr>
      <w:r>
        <w:rPr>
          <w:color w:val="000000"/>
          <w:lang w:val="uk-UA"/>
        </w:rPr>
        <w:t xml:space="preserve">13. </w:t>
      </w:r>
      <w:r>
        <w:rPr>
          <w:lang w:val="uk-UA"/>
        </w:rPr>
        <w:t>Процес створення стійких злочинних об’єднань, передбачених у ст. 260 КК України, має два етапи. Перший зводиться до визначення складу його учасників. Обов’язковою ознакою цього етапу є досягнення угоди про вступ конкретної особи до вказаного формування для здійснення спільної злочинної діяльності, при цьому обов’язковим є усвідомлення особи про характер цього угруповання. Другий етап характеризується розробкою планів діяльності, визначенням структури, цільової і функціональної спрямованості його діяльності. Обов’язковою ознакою другого етапу є визначення керівника або керівного органу, закріплення функцій учасників, визначення і закріплення певних правил підпорядкованості.</w:t>
      </w:r>
    </w:p>
    <w:p>
      <w:pPr>
        <w:pStyle w:val="Normal"/>
        <w:shd w:fill="FFFFFF" w:val="clear"/>
        <w:spacing w:lineRule="auto" w:line="360"/>
        <w:ind w:firstLine="709"/>
        <w:jc w:val="both"/>
        <w:rPr>
          <w:lang w:val="uk-UA"/>
        </w:rPr>
      </w:pPr>
      <w:r>
        <w:rPr>
          <w:lang w:val="uk-UA"/>
        </w:rPr>
        <w:t>14. Поняття організатора (особи, яка його створила) і поняття керівника злочинного співтовариства не співпадають. Адже існують два види управління, залежно від того, з якого часу особа приймає на себе обов’язки (функції) керівника: у першому випадку особа створює і керує не передбаченим законом воєнізованим або збройним формуванням; у другому – особа, не беручи участі у створенні зазначеного формування, приймає керівництво вже існуючим.</w:t>
      </w:r>
    </w:p>
    <w:p>
      <w:pPr>
        <w:pStyle w:val="Normal"/>
        <w:shd w:fill="FFFFFF" w:val="clear"/>
        <w:spacing w:lineRule="auto" w:line="360"/>
        <w:ind w:firstLine="709"/>
        <w:jc w:val="both"/>
        <w:rPr/>
      </w:pPr>
      <w:r>
        <w:rPr>
          <w:lang w:val="uk-UA"/>
        </w:rPr>
        <w:t xml:space="preserve">15. </w:t>
      </w:r>
      <w:r>
        <w:rPr>
          <w:color w:val="000000"/>
          <w:lang w:val="uk-UA"/>
        </w:rPr>
        <w:t>За текстом ч. 3 ст. 260 КК України можлива ситуація</w:t>
      </w:r>
      <w:r>
        <w:rPr>
          <w:lang w:val="uk-UA"/>
        </w:rPr>
        <w:t>, коли постачання зброї відбувається не передбаченим законом воєнізованим формуванням. Але згідно з приміткою до ст. 260 КК України у них відсутня зброя. Убачається більш правильним казати лише про постачання зброї збройним формуванням. Адже вже після досягнення особами, що створюють воєнізоване формування, змови про його озброєння, ці дії будуть саме створенням збройного формування. Домовленість же з постачальниками зброї може виникнути вже після прийняття членами злочинного об’єднання рішення про придбання зброї, але не раніше.</w:t>
      </w:r>
    </w:p>
    <w:p>
      <w:pPr>
        <w:pStyle w:val="Normal"/>
        <w:spacing w:lineRule="auto" w:line="360"/>
        <w:ind w:firstLine="709"/>
        <w:jc w:val="both"/>
        <w:rPr>
          <w:lang w:val="uk-UA"/>
        </w:rPr>
      </w:pPr>
      <w:r>
        <w:rPr>
          <w:lang w:val="uk-UA"/>
        </w:rPr>
        <w:t>16. Суб’єктами вчинення діянь, що складають форму об’єктивної сторони, передбачену ч. 4 ст. 260 КК України, можуть бути як члени відповідного незаконного формування, так і інші особи, не члени такого формування, які спільно безпосередньо вчиняють зазначений напад.</w:t>
      </w:r>
    </w:p>
    <w:p>
      <w:pPr>
        <w:pStyle w:val="Normal"/>
        <w:shd w:fill="FFFFFF" w:val="clear"/>
        <w:spacing w:lineRule="auto" w:line="360"/>
        <w:ind w:firstLine="709"/>
        <w:jc w:val="both"/>
        <w:rPr/>
      </w:pPr>
      <w:r>
        <w:rPr>
          <w:lang w:val="uk-UA"/>
        </w:rPr>
        <w:t>17. Дискусійним є використання в ч. 4 ст. 260 КК України триєдиного терміна “підприємство, установа, організація”. Адже згідно з цивільним та господарським законодавством терміном “організація” охоплюється юридична особа будь-якої організаційно-правової форми. Отже необхідно внести відповідні зміни до кримінального закону, зокрема до ч. 4 ст. 260 КК України щодо використання єдиного терміна –  “</w:t>
      </w:r>
      <w:r>
        <w:rPr>
          <w:i/>
          <w:iCs/>
          <w:lang w:val="uk-UA"/>
        </w:rPr>
        <w:t>організація”</w:t>
      </w:r>
      <w:r>
        <w:rPr>
          <w:lang w:val="uk-UA"/>
        </w:rPr>
        <w:t>.</w:t>
      </w:r>
    </w:p>
    <w:p>
      <w:pPr>
        <w:pStyle w:val="Normal"/>
        <w:shd w:fill="FFFFFF" w:val="clear"/>
        <w:spacing w:lineRule="auto" w:line="360"/>
        <w:ind w:firstLine="709"/>
        <w:jc w:val="both"/>
        <w:rPr/>
      </w:pPr>
      <w:r>
        <w:rPr>
          <w:lang w:val="uk-UA"/>
        </w:rPr>
        <w:t>18. Для досягнення збігу філологічного та правового значення термінів, для недопущення різного тлумачення одного терміна вважаємо за доцільне використовувати замість терміна „загибель людей” термін “</w:t>
      </w:r>
      <w:r>
        <w:rPr>
          <w:i/>
          <w:iCs/>
          <w:lang w:val="uk-UA"/>
        </w:rPr>
        <w:t>загибель хоча б однієї людини</w:t>
      </w:r>
      <w:r>
        <w:rPr>
          <w:lang w:val="uk-UA"/>
        </w:rPr>
        <w:t>”.</w:t>
      </w:r>
    </w:p>
    <w:p>
      <w:pPr>
        <w:pStyle w:val="TextBodyIndent"/>
        <w:spacing w:lineRule="auto" w:line="360" w:before="0" w:after="0"/>
        <w:ind w:left="-67" w:firstLine="804"/>
        <w:jc w:val="both"/>
        <w:rPr/>
      </w:pPr>
      <w:r>
        <w:rPr/>
        <w:t xml:space="preserve">19. Ураховуючи загальні критерії доцільності встановлення зниженого віку кримінальної відповідальності, убачається за доцільне знизити вік суб’єкта злочину до 14 років за участь у складі не передбаченого законом воєнізованого або збройного формування у нападі на підприємства, установи, організації чи на громадян. </w:t>
      </w:r>
    </w:p>
    <w:p>
      <w:pPr>
        <w:pStyle w:val="Normal"/>
        <w:shd w:fill="FFFFFF" w:val="clear"/>
        <w:spacing w:lineRule="auto" w:line="360"/>
        <w:ind w:firstLine="709"/>
        <w:jc w:val="both"/>
        <w:rPr/>
      </w:pPr>
      <w:r>
        <w:rPr>
          <w:color w:val="000000"/>
          <w:lang w:val="uk-UA"/>
        </w:rPr>
        <w:t xml:space="preserve">Відповідно до наведеного, враховуючи пропозиції викладені у п. 17 загальних висновків, необхідно внести зміни до ч. 2 ст. 22 КК України, а саме доповнити після слів “…терористичний акт (стаття 258)…” словами “… </w:t>
      </w:r>
      <w:r>
        <w:rPr>
          <w:i/>
          <w:iCs/>
          <w:color w:val="000000"/>
          <w:lang w:val="uk-UA"/>
        </w:rPr>
        <w:t>участь у складі не передбачених законом воєнізованих збройних формувань у нападі на організації чи на громадян (частини 3 та 4 статті 260)</w:t>
      </w:r>
      <w:r>
        <w:rPr>
          <w:color w:val="000000"/>
          <w:lang w:val="uk-UA"/>
        </w:rPr>
        <w:t>…”.</w:t>
      </w:r>
    </w:p>
    <w:p>
      <w:pPr>
        <w:pStyle w:val="TextBodyIndent"/>
        <w:tabs>
          <w:tab w:val="clear" w:pos="708"/>
          <w:tab w:val="left" w:pos="-3149" w:leader="none"/>
        </w:tabs>
        <w:spacing w:lineRule="auto" w:line="360" w:before="0" w:after="0"/>
        <w:ind w:left="0" w:right="-6" w:firstLine="709"/>
        <w:jc w:val="both"/>
        <w:rPr/>
      </w:pPr>
      <w:r>
        <w:rPr>
          <w:color w:val="000000"/>
        </w:rPr>
        <w:t xml:space="preserve">20. </w:t>
      </w:r>
      <w:r>
        <w:rPr/>
        <w:t>Встановлені законодавцем вид і розмір покарання за діяння, передбачені частинами 3 та 5 ст. 260 КК України, є доцільними і коригування не потребують.</w:t>
      </w:r>
    </w:p>
    <w:p>
      <w:pPr>
        <w:pStyle w:val="TextBodyIndent"/>
        <w:tabs>
          <w:tab w:val="clear" w:pos="708"/>
          <w:tab w:val="left" w:pos="-3149" w:leader="none"/>
        </w:tabs>
        <w:spacing w:lineRule="auto" w:line="360" w:before="0" w:after="0"/>
        <w:ind w:left="0" w:right="-6" w:firstLine="709"/>
        <w:jc w:val="both"/>
        <w:rPr/>
      </w:pPr>
      <w:r>
        <w:rPr/>
        <w:t>У свою чергу вважаємо за доцільне встановлення покарання у виді позбавлення волі на строк від 5 до 8 років за вчинення злочину, передбаченого ч. 2 ст. 260 КК України, та покарання у виді позбавлення волі на строк від 8 до 12 років за вчинення злочину, передбаченого ч. 4 ст. 260 КК України. Установлення таких видів та строків покарання є обґрунтованим, відповідно до порівняння санкцій зазначених злочинів та санкції інших тотожних злочинів, передбачених кримінальним законодавством України, і санкцій, що передбачають відповідальність за аналогічні діяння, у законодавстві інших країн.</w:t>
      </w:r>
    </w:p>
    <w:p>
      <w:pPr>
        <w:pStyle w:val="TextBodyIndent"/>
        <w:tabs>
          <w:tab w:val="clear" w:pos="708"/>
          <w:tab w:val="left" w:pos="-3149" w:leader="none"/>
        </w:tabs>
        <w:spacing w:lineRule="auto" w:line="360" w:before="0" w:after="0"/>
        <w:ind w:left="0" w:right="-6" w:firstLine="709"/>
        <w:jc w:val="both"/>
        <w:rPr>
          <w:b/>
          <w:b/>
          <w:bCs/>
          <w:i/>
          <w:i/>
          <w:iCs/>
        </w:rPr>
      </w:pPr>
      <w:r>
        <w:rPr/>
        <w:t xml:space="preserve">21. На підставі проведеного дослідження пропонується викласти ст. 260 КК України в такій редакції: </w:t>
      </w:r>
      <w:r>
        <w:rPr>
          <w:i/>
          <w:iCs/>
        </w:rPr>
        <w:t>“Створення не передбачених законом воєнізованих збройних формувань:</w:t>
      </w:r>
    </w:p>
    <w:p>
      <w:pPr>
        <w:pStyle w:val="Normal"/>
        <w:spacing w:lineRule="auto" w:line="360"/>
        <w:ind w:firstLine="709"/>
        <w:jc w:val="both"/>
        <w:rPr>
          <w:i/>
          <w:i/>
          <w:iCs/>
          <w:lang w:val="uk-UA"/>
        </w:rPr>
      </w:pPr>
      <w:r>
        <w:rPr>
          <w:i/>
          <w:iCs/>
          <w:lang w:val="uk-UA"/>
        </w:rPr>
        <w:t>1. Створення не передбачених законом воєнізованих збройних формувань або участь у їх діяльності –</w:t>
      </w:r>
    </w:p>
    <w:p>
      <w:pPr>
        <w:pStyle w:val="Normal"/>
        <w:spacing w:lineRule="auto" w:line="360"/>
        <w:ind w:firstLine="709"/>
        <w:jc w:val="both"/>
        <w:rPr>
          <w:i/>
          <w:i/>
          <w:iCs/>
          <w:lang w:val="uk-UA"/>
        </w:rPr>
      </w:pPr>
      <w:r>
        <w:rPr>
          <w:i/>
          <w:iCs/>
          <w:lang w:val="uk-UA"/>
        </w:rPr>
        <w:t>карається позбавленням волі на строк від п’яти до восьми років.</w:t>
      </w:r>
    </w:p>
    <w:p>
      <w:pPr>
        <w:pStyle w:val="Normal"/>
        <w:spacing w:lineRule="auto" w:line="360"/>
        <w:ind w:firstLine="709"/>
        <w:jc w:val="both"/>
        <w:rPr>
          <w:i/>
          <w:i/>
          <w:iCs/>
          <w:lang w:val="uk-UA"/>
        </w:rPr>
      </w:pPr>
      <w:r>
        <w:rPr>
          <w:i/>
          <w:iCs/>
          <w:lang w:val="uk-UA"/>
        </w:rPr>
        <w:t>2. Керівництво зазначеними в частині першій цієї статті формуваннями, їх фінансування, постачання їм зброї, боєприпасів, вибухових речовин чи військової техніки –</w:t>
      </w:r>
    </w:p>
    <w:p>
      <w:pPr>
        <w:pStyle w:val="Normal"/>
        <w:spacing w:lineRule="auto" w:line="360"/>
        <w:ind w:firstLine="709"/>
        <w:jc w:val="both"/>
        <w:rPr>
          <w:i/>
          <w:i/>
          <w:iCs/>
          <w:lang w:val="uk-UA"/>
        </w:rPr>
      </w:pPr>
      <w:r>
        <w:rPr>
          <w:i/>
          <w:iCs/>
          <w:lang w:val="uk-UA"/>
        </w:rPr>
        <w:t>караються позбавленням волі на строк від п’яти до десяти років.</w:t>
      </w:r>
    </w:p>
    <w:p>
      <w:pPr>
        <w:pStyle w:val="Normal"/>
        <w:spacing w:lineRule="auto" w:line="360"/>
        <w:ind w:firstLine="709"/>
        <w:jc w:val="both"/>
        <w:rPr>
          <w:i/>
          <w:i/>
          <w:iCs/>
          <w:lang w:val="uk-UA"/>
        </w:rPr>
      </w:pPr>
      <w:r>
        <w:rPr>
          <w:i/>
          <w:iCs/>
          <w:lang w:val="uk-UA"/>
        </w:rPr>
        <w:t>3. Участь у складі передбачених частиною першою цієї статті формувань у нападі на організації чи на громадян –</w:t>
      </w:r>
    </w:p>
    <w:p>
      <w:pPr>
        <w:pStyle w:val="Normal"/>
        <w:spacing w:lineRule="auto" w:line="360"/>
        <w:ind w:firstLine="709"/>
        <w:jc w:val="both"/>
        <w:rPr>
          <w:i/>
          <w:i/>
          <w:iCs/>
          <w:lang w:val="uk-UA"/>
        </w:rPr>
      </w:pPr>
      <w:r>
        <w:rPr>
          <w:i/>
          <w:iCs/>
          <w:lang w:val="uk-UA"/>
        </w:rPr>
        <w:t>карається позбавленням волі на строк від восьми до дванадцяти років.</w:t>
      </w:r>
    </w:p>
    <w:p>
      <w:pPr>
        <w:pStyle w:val="Normal"/>
        <w:spacing w:lineRule="auto" w:line="360"/>
        <w:ind w:firstLine="709"/>
        <w:jc w:val="both"/>
        <w:rPr>
          <w:i/>
          <w:i/>
          <w:iCs/>
          <w:lang w:val="uk-UA"/>
        </w:rPr>
      </w:pPr>
      <w:r>
        <w:rPr>
          <w:i/>
          <w:iCs/>
          <w:lang w:val="uk-UA"/>
        </w:rPr>
        <w:t>4. Діяння, передбачене частиною третьою цієї статті, що призвели до загибелі хоча б однієї людини чи інших тяжких наслідків –</w:t>
      </w:r>
    </w:p>
    <w:p>
      <w:pPr>
        <w:pStyle w:val="Normal"/>
        <w:spacing w:lineRule="auto" w:line="360"/>
        <w:ind w:firstLine="709"/>
        <w:jc w:val="both"/>
        <w:rPr>
          <w:i/>
          <w:i/>
          <w:iCs/>
          <w:lang w:val="uk-UA"/>
        </w:rPr>
      </w:pPr>
      <w:r>
        <w:rPr>
          <w:i/>
          <w:iCs/>
          <w:lang w:val="uk-UA"/>
        </w:rPr>
        <w:t>карається позбавленням волі на строк від десяти до п’ятнадцяти років.</w:t>
      </w:r>
    </w:p>
    <w:p>
      <w:pPr>
        <w:pStyle w:val="TextBodyIndent"/>
        <w:tabs>
          <w:tab w:val="clear" w:pos="708"/>
          <w:tab w:val="left" w:pos="-3149" w:leader="none"/>
        </w:tabs>
        <w:spacing w:lineRule="auto" w:line="360" w:before="0" w:after="0"/>
        <w:ind w:left="0" w:firstLine="709"/>
        <w:jc w:val="both"/>
        <w:rPr>
          <w:i/>
          <w:i/>
          <w:iCs/>
        </w:rPr>
      </w:pPr>
      <w:r>
        <w:rPr>
          <w:i/>
          <w:iCs/>
        </w:rPr>
        <w:t>5. Звільняється від кримінальної відповідальності за цієї статтею особа, яка перебувала у складі зазначених у цій статті формувань, за дії, передбачені частиною першої цієї статті, якщо вона добровільно вийшла з такого формування і повідомила про його існування органи державної влади або органи  місцевого самоврядування</w:t>
      </w:r>
    </w:p>
    <w:p>
      <w:pPr>
        <w:pStyle w:val="Normal"/>
        <w:spacing w:lineRule="auto" w:line="360"/>
        <w:ind w:firstLine="709"/>
        <w:jc w:val="both"/>
        <w:rPr/>
      </w:pPr>
      <w:r>
        <w:rPr>
          <w:i/>
          <w:iCs/>
          <w:lang w:val="uk-UA"/>
        </w:rPr>
        <w:t>Примітка: під воєнізованими збройними формуваннями слід розуміти стійкі злочинні об’єднання, які мають організаційну структуру військового типу, а саме: єдиноначальність, підпорядкованість та дисципліну, в яких проводиться військова або стройова підготовка, які незаконно мають на озброєнні придатну для використання вогнестрільну, вибухову чи іншу небезпечну для життя і здоров’я людини зброю та здатні до виконання бойових завдань”</w:t>
      </w:r>
      <w:r>
        <w:rPr>
          <w:lang w:val="uk-UA"/>
        </w:rPr>
        <w:t>.</w:t>
      </w:r>
    </w:p>
    <w:p>
      <w:pPr>
        <w:pStyle w:val="Normal"/>
        <w:spacing w:lineRule="auto" w:line="360"/>
        <w:ind w:firstLine="709"/>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9"/>
        <w:jc w:val="both"/>
        <w:rPr>
          <w:szCs w:val="32"/>
        </w:rPr>
      </w:pPr>
      <w:r>
        <w:rPr>
          <w:szCs w:val="32"/>
        </w:rPr>
      </w:r>
    </w:p>
    <w:p>
      <w:pPr>
        <w:pStyle w:val="Normal"/>
        <w:spacing w:lineRule="auto" w:line="360"/>
        <w:jc w:val="center"/>
        <w:rPr>
          <w:b/>
          <w:b/>
          <w:bCs/>
          <w:lang w:val="uk-UA"/>
        </w:rPr>
      </w:pPr>
      <w:r>
        <w:rPr>
          <w:b/>
          <w:bCs/>
          <w:lang w:val="uk-UA"/>
        </w:rPr>
        <w:t>СПИСОК ВИКОРИСТАНИХ ДЖЕРЕЛ</w:t>
      </w:r>
    </w:p>
    <w:p>
      <w:pPr>
        <w:pStyle w:val="Normal"/>
        <w:spacing w:lineRule="auto" w:line="360"/>
        <w:ind w:firstLine="709"/>
        <w:jc w:val="center"/>
        <w:rPr>
          <w:b/>
          <w:b/>
          <w:bCs/>
          <w:lang w:val="uk-UA"/>
        </w:rPr>
      </w:pPr>
      <w:r>
        <w:rPr>
          <w:b/>
          <w:bCs/>
          <w:lang w:val="uk-UA"/>
        </w:rPr>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Абрамова Г. С. Введение в практическую психологию. – М.: Академия, 1995. – 224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Агапов П. В., Хлебушкин А. Г. Организация незаконного вооруженного формирования или участие в нем: политико-правовой, криминологический и уголовно-правовой анализ. – М.: АНО “Юридические программы”, 2005. – 133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Альошин Д. П. Кримінальна відповідальність за розкрадання, вчинені у співучасті: Автореф. дис. ... канд. юрид. наук: 12.00.08 / Нац. унів. внутр. справ. – Х., 2002. – 20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lang w:val="uk-UA"/>
        </w:rPr>
        <w:t xml:space="preserve">Андрушко П., Ковальський В. Акції протесту з позиції кримінального закону // Юридичний вісник України. – 2004. – № 49. –          С. 8 </w:t>
        <w:softHyphen/>
        <w:t>– 9.</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Антипенко В. Визначення відповідальності за тероризм // Право України. – 2003. – № 5. – С. 145 – 148.</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Антипенко В. Ф. Тероризм: кримінологічна та кримінально-правова характеристика. – К.: НБУВ, 1999. – 60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Антонов А. Д. Теоретические основы криминализации // “Черные дыры” в российском законодательстве. – 2002. – № 2. – С. 8 – 14.</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spacing w:val="2"/>
          <w:lang w:val="uk-UA"/>
        </w:rPr>
        <w:t>Антонян Ю. М., Давитадзе М. Д. Этнорелигиозные конфликты: про</w:t>
        <w:softHyphen/>
      </w:r>
      <w:r>
        <w:rPr>
          <w:color w:val="000000"/>
          <w:spacing w:val="-1"/>
          <w:lang w:val="uk-UA"/>
        </w:rPr>
        <w:t xml:space="preserve">блемы, решения: Учебное пособие. – М.: Издательство </w:t>
      </w:r>
      <w:r>
        <w:rPr>
          <w:lang w:val="uk-UA"/>
        </w:rPr>
        <w:t>“</w:t>
      </w:r>
      <w:r>
        <w:rPr>
          <w:color w:val="000000"/>
          <w:spacing w:val="-1"/>
          <w:lang w:val="uk-UA"/>
        </w:rPr>
        <w:t>Щит-М», 2004. – 328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Аркуша Л. І. Основи методики виявлення і розслідування організованої злочинної діяльності при наявності корумпованих зв’язків: Автореф. дис. ... канд.  юрид. наук: 12.00.09 / Нац. юрид. акад. ім.                  Я. Мудрого.  –Х., 2002. – 1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lang w:val="uk-UA"/>
        </w:rPr>
        <w:t xml:space="preserve">Армия талибов // </w:t>
      </w:r>
      <w:hyperlink r:id="rId2">
        <w:r>
          <w:rPr>
            <w:rStyle w:val="InternetLink"/>
            <w:color w:val="000000"/>
            <w:u w:val="none"/>
            <w:lang w:val="uk-UA"/>
          </w:rPr>
          <w:t>http://antiterror.ntvru.com/article/20.html</w:t>
        </w:r>
      </w:hyperlink>
      <w:r>
        <w:rPr>
          <w:lang w:val="uk-UA"/>
        </w:rPr>
        <w:t>.</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Арутюнов А. А. Субъект преступления совершенного в соучастии // Современное право. – 2002. – № 9. – С. 29 – 31.</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Бандурка А. М., Бочарова С. П., Землянская Е. В. Юридическая психология. – Х.: Изд-во Нац. ун-та внутр. дел, 2001. – С. 640.</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Бантишев О. Ф. Злочини у сфері службової діяльності (питання кваліфікації): Навч. посібник. – К.: МАУП, 2002. – 128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color w:val="000000"/>
          <w:lang w:val="uk-UA"/>
        </w:rPr>
        <w:t>Бардин А. Н. Насилие, как существенный признак терроризма // Право і безпека. – 2002. – № 2. – С. 157 – 161.</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Барков А. В. Юридическая природа освобождения от уголовной ответственности, предусмотренного нормами Особенной части уголовного законодательства // Проблемы уголовного права  – Минск: БГУ, 1976. –        С. 64 – 70.</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Батиргарєєва В. Розвиток поняття рецидиву злочинів: концептуальний аналіз // Право України. – 2004. – № 5. – С. 158 – 162.</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Баулин Ю. В. Причинение вреда с согласия “потерпевшего”, как обстоятельство исключающее преступность деяния. – Харьков: Изд-во “Кроссроуд”, 2007. – 9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Баулін Ю. В. Звільнення від кримінальної відповідальності. – К.: Атака, 2004. – 29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spacing w:val="7"/>
          <w:lang w:val="uk-UA"/>
        </w:rPr>
      </w:pPr>
      <w:r>
        <w:rPr>
          <w:spacing w:val="7"/>
          <w:lang w:val="uk-UA"/>
        </w:rPr>
        <w:t>Бачинин  В. А. Философия права и преступления. – Х.: Фолио, 1999. – 608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Беляев Н. А. Уголовно - правовая политика и пути ее реализации. – Ленинград: Изд-во Ленингр. ун-та, 1986. – 17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spacing w:val="-1"/>
          <w:lang w:val="uk-UA"/>
        </w:rPr>
      </w:pPr>
      <w:r>
        <w:rPr>
          <w:color w:val="000000"/>
          <w:spacing w:val="-1"/>
          <w:lang w:val="uk-UA"/>
        </w:rPr>
        <w:t>Беляев Н. А. Уголовно-правовая политика и пути ее реализации. – Л.: ЛГУ, 1986. – 176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pPr>
      <w:r>
        <w:rPr>
          <w:color w:val="000000"/>
          <w:spacing w:val="-1"/>
          <w:lang w:val="uk-UA"/>
        </w:rPr>
        <w:t xml:space="preserve">Беніцький А. С. Легалізація (відмивання) грошових коштів та іншого майна, здобутих злочинним шляхом (проблеми кримінально-правової кваліфікації: </w:t>
      </w:r>
      <w:r>
        <w:rPr>
          <w:color w:val="000000"/>
          <w:lang w:val="uk-UA"/>
        </w:rPr>
        <w:t>Автореф. дис. ... канд. юрид. наук: 12.00.08 / Національна академія наук України інститут держави і права ім. В. М. Корецького. – К., 2002. – 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color w:val="000000"/>
          <w:spacing w:val="-1"/>
          <w:lang w:val="uk-UA"/>
        </w:rPr>
        <w:t xml:space="preserve">Благов Е. В. Применение уголовного права (теория и практика). – СПб: Изд-во </w:t>
      </w:r>
      <w:r>
        <w:rPr>
          <w:lang w:val="uk-UA"/>
        </w:rPr>
        <w:t>“</w:t>
      </w:r>
      <w:r>
        <w:rPr>
          <w:color w:val="000000"/>
          <w:spacing w:val="-1"/>
          <w:lang w:val="uk-UA"/>
        </w:rPr>
        <w:t>Юридический центр Пресс</w:t>
      </w:r>
      <w:r>
        <w:rPr>
          <w:lang w:val="uk-UA"/>
        </w:rPr>
        <w:t>”</w:t>
      </w:r>
      <w:r>
        <w:rPr>
          <w:color w:val="000000"/>
          <w:spacing w:val="-1"/>
          <w:lang w:val="uk-UA"/>
        </w:rPr>
        <w:t>, 2004. – 505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lang w:val="uk-UA"/>
        </w:rPr>
        <w:t>Боровых Л. В. Проблема возраста в механизме уголовно-правового регулирования: Автореф. дис. ... канд.  юрид. наук: 12.00.08. – Екатеринбург, 1993. – 20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Брауде И. Л. Вопросы законодательной техники // Советское государство и право. – 1957. – № 8. – С. 52 – 59.</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lang w:val="uk-UA"/>
        </w:rPr>
      </w:pPr>
      <w:r>
        <w:rPr>
          <w:color w:val="000000"/>
          <w:lang w:val="uk-UA"/>
        </w:rPr>
        <w:t>Брич Л. П. Закономірності розмежування складів злочинів // Вісник Львівського інституту внутрішніх справ. – 2004. – № 2(2). –               С. 150 –  160.</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Брич Л. П., Навроцький В. О. Кримінально-правова кваліфікація ухилення від оподаткування в Україні: Монографія. / Автор. вступ. стат.  Азаров М. Я.. – К.: Атіка, 2000. – 288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Бурдін В. М. Особливості кримінальної відповідальності неповнолітніх в Україні: Монографія. – К.: Атіка, 2004. – 240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pPr>
      <w:r>
        <w:rPr>
          <w:lang w:val="uk-UA"/>
        </w:rPr>
        <w:t xml:space="preserve">Быков В. М. Банда – особый вид организованной вооруженной группы. // Российская юстиция. </w:t>
      </w:r>
      <w:r>
        <w:rPr>
          <w:color w:val="000000"/>
          <w:lang w:val="uk-UA"/>
        </w:rPr>
        <w:t>–</w:t>
      </w:r>
      <w:r>
        <w:rPr>
          <w:lang w:val="uk-UA"/>
        </w:rPr>
        <w:t xml:space="preserve"> 1999. – № 6. – С. 49 – 51.</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lang w:val="uk-UA"/>
        </w:rPr>
        <w:t xml:space="preserve">В ожидании украинского Дудаева // </w:t>
      </w:r>
      <w:hyperlink r:id="rId3">
        <w:r>
          <w:rPr>
            <w:rStyle w:val="InternetLink"/>
            <w:color w:val="000000"/>
            <w:u w:val="none"/>
            <w:lang w:val="uk-UA"/>
          </w:rPr>
          <w:t>http://www.pravoslavie.ru/ analit/sobytia/unaunsokp.htm</w:t>
        </w:r>
      </w:hyperlink>
      <w:r>
        <w:rPr>
          <w:lang w:val="uk-UA"/>
        </w:rPr>
        <w:t>.</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Виттеберг Г. Б. Институт освобождения от уголовной ответственности нуждается в дальнейшем совершенствовании // Укрепление законности и правопорядка: Матер. совещ., 19–21 окт. 1981. Под ред. Кудрявцева В. Н. – М.: ИГПАН, 1982. – С. 79 – 84.</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Водько Н. П. Уголовно-правовая борьба с организованной  преступностью. – М.: Юриспруденция, 2000. – 12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Волков Б. С. Проблема воли и уголовная ответственность. – Казань: Изд-во Казанск. ун-та, 1965. – 13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Выжутович В. Атаманы в законе // http://www.politcom.ru/2005/ pvz668.php.</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авриш С. Б. Проблема застосування кримінальної відповідальності за співучасть у воєнізованих або збройних формуваннях, терористичних групах та інших злочинних організаціях // Новий кримінальний кодекс України: Питання застосування і вивчення: Матер. міжнар. наук.-практ. конф. [Харків] 25 – 26 жовт. 2001 р. / Редкол.:      Сташис В. В. (голов. ред.) та ін. – К.-Х.: “Юрінком Інтер”, 2002. – С. 38 – 42.</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авриш С. Б. Уголовно-правовая охрана природной среды Украины // Проблемы теории и развития законодательства. – Х., 1994. –       С. 62 – 71.</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color w:val="000000"/>
          <w:lang w:val="uk-UA"/>
        </w:rPr>
        <w:t>Галиакбаров Р. Квалификация преступлений по признаку совершения их организованной группой // Российская юстиция. – 2000. – № 4 – С. 47 – 49.</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Гамезо Н. В., Домашенко И. А. Атлас по психологии: Информац.-метод. материалы к курсу “Общ. психология”: Учеб. пособие. – М.: Просвещение, 1986. – 27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Ганич Д. І., Олійник І. С. Словник лінгвістичних термінів. – К.: “Вища школа”, Голов. вид-во, 1985. – 36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Гаухман Л. Д. Борьба с насильственными посягательствами. – М.: Юрид. лит., 1969. – 120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Гаухман Л. Д. Квалификация преступлений: закон, теория, практика. – М., АО “Центр ЮрИнфоР”, 2001. – 31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Гаухман Л. Д. Насилие как средство совершения преступления. – М.: Юрид. лит., 1974. – 167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Герцензон А. А. Уголовное право. Часть Общая. – М.: РИО ВЮА, 1948. – 49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Глистин В. К. Проблема уголовно-правовой охраны общественных отношений (объект и квалификация преступлений). – Ленинград, 1979. – 84 с.</w:t>
      </w:r>
    </w:p>
    <w:p>
      <w:pPr>
        <w:pStyle w:val="Normal"/>
        <w:numPr>
          <w:ilvl w:val="0"/>
          <w:numId w:val="4"/>
        </w:numPr>
        <w:tabs>
          <w:tab w:val="clear" w:pos="708"/>
          <w:tab w:val="left" w:pos="-3420" w:leader="none"/>
          <w:tab w:val="left" w:pos="-3379" w:leader="none"/>
          <w:tab w:val="left" w:pos="-3082" w:leader="none"/>
        </w:tabs>
        <w:spacing w:lineRule="auto" w:line="360"/>
        <w:ind w:left="0" w:firstLine="763"/>
        <w:jc w:val="both"/>
        <w:rPr>
          <w:lang w:val="uk-UA"/>
        </w:rPr>
      </w:pPr>
      <w:r>
        <w:rPr>
          <w:lang w:val="uk-UA"/>
        </w:rPr>
        <w:t>Глобальний план дій проти організованої транснаціональної злочинності. Затверджений резолюцією 49/159 Генеральної Асамблеї Організації Об’єднаних Націй від 23 грудня 1994 р. // Комп’ютерна правова система Ліга: Закон.</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Голіна В. В. Кримінологічні та кримінально-правові проблеми боротьби з бандитизмом: соціально-правове і кримінологічне дослідження: Монографія. – Х.: Регіон-інформ, 2004. – 21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Голіна В. В. Злочинності – організовану протидію. – Х.: Рубікон, 1998. – 12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Головко Л. В. Альтернативы уголовному преследованию в современном праве. – СПб: Изд-во “Юридический центр Пресс”, 2002. – 54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оловко Л. В. Классификация оснований освобождения от уголовной ответственности // Законность. – 1998. – № 11. – С. 37 – 40.</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оловко Л. В. Освобождение от уголовной ответственности и освобождение от уголовного преследования: соотношение понятий // Государство и право. – 2000. – № 6. – С. 41 – 51.</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олубев В. Специальный субъект преступления // Советская юстиция. – 1984. – № 12. – С. 7–8.</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Горб Н. О. Наруга над могилою: кримінально-правовий та кримінологічний аналіз: Дис. … канд. юрид. наук: 12.00.08 / Запорізький юридичний інститут МВС України. – Запоріжжя, 2005. – 225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оршенкова А. Г. Наказание, как мера защиты антикриминальной безопасности в учении о преступлении // Российский следователь. – 2005. – № 5. – С. 13–18.</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отін О. Підстави криміналізації діянь // Право України. – 2005. – № 2. – С. 95–98.</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рач Л. Союз власти и меджлиса – заговор против народа // Крымская правда. – № 105. – 9 июня 2005.</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Гринько С. Д. Борьба с терроризмом и захватом заложников (уголовно-правовые и криминологические проблемы): Автореф. дис. … докт. юрид. наук: 12.00.08. – Ростов н/Д, 1998. – 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Гришаев П. И., Кригер Г. А. Соучастие по советскому уголовному праву. – М.: Госюриздат, 1959. – 255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color w:val="000000"/>
          <w:lang w:val="uk-UA"/>
        </w:rPr>
        <w:t>Гришаев П. Различие между получением взятки и незаконным вознаграждением за выполнение работ, связанных с обслуживанием населения // Советская юстиция. – 1984. – № 14. – С. 10 – 11.</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Гришко Е. А. Организация преступного сообщества (прес</w:t>
        <w:softHyphen/>
        <w:t>тупной организации): уголовно-правовой и криминологический аспекты – М.: Центр юридической литературы, 2001. – 136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Грищук В. К. Кримінальне право України: Загальна частина: Навчальний посібник. – К.: Видавничий Дім “Ін Юре”, 2006. – 568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color w:val="000000"/>
          <w:lang w:val="uk-UA"/>
        </w:rPr>
      </w:pPr>
      <w:r>
        <w:rPr>
          <w:lang w:val="uk-UA"/>
        </w:rPr>
        <w:t>Грищук В. К. Проблеми кодифікації кримінального законодавства. – Львів: Львівський університет, 1993. – 137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Гумовська І. М. Англійська юридична термінологія в економічних текстах: генезис, дериваційні та семантико-функціональні аспекти: Автореф. дис. ... канд. філол. наук: 10.02.04 / Львівський нац. ун-т ім. Івана Франка. – Львів, 2000. – 1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Гуторова Н. А. Соучастие в преступлении по уголовному праву Украины: Учебное пособие. – Х.: Рубикон, 1997. – 10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 xml:space="preserve">Гуторова Н. А. Уголовное право Украины. Особенная часть. Конспект лекций. – Х.: </w:t>
      </w:r>
      <w:r>
        <w:rPr>
          <w:lang w:val="uk-UA"/>
        </w:rPr>
        <w:t>“Одиссей”</w:t>
      </w:r>
      <w:r>
        <w:rPr>
          <w:color w:val="000000"/>
          <w:lang w:val="uk-UA"/>
        </w:rPr>
        <w:t>, 2003. – 3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Гуторова Н. О. Вчинення злочину організованою групою осіб (кримінально-правовий аспект): Автореф. дис. ... канд. юрид. наук: 12.00.08 / Національна юридична академія ім. Я. Мудрого. – Х., 1996. – 23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уторова Н. О. Кара, як мета кримінального покарання // Вісник Національного університету внутрішніх справ. – 2002. – № 20. – С. 42 – 46.</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Гуторова Н. О. Кримінально-правова охорона державних фінансів України: Монографія. – Харків: Вид-во Нац. ун-ту внутр. справ, 2001. – 38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Гуторова Н. О. Організована злочинність в системі норм та інституті кримінального права України // Проблеми боротьби з корупцією, організованою злочинністю та контрабандою. т. 18. – К.: 1999. – С. 289.</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Дагель П. С., Котов Д. П. Субъективная сторона преступления и её    установление. – Воронеж: Изд-во Воронежского ун-та, 1974. –  243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Дагель П. С. Условия установления уголовной наказуемости // Правоведение. – 1975. – № 4. – С. 68 – 74.</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Даньшин И. Н. Общественная безопасность и система преступлений, посягающих на нее // Проблеми відповідальності за злочини проти громадської безпеки за новим Кримінальним кодексом України: Матеріали міжнар. наук.-практ. семінару. – 2003. – С. 25 – 28.</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Даньшин И. Н. Общетеоретические проблемы криминологии: Монография. – Х.: Прапор, 2005. – 22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Даньшин И. Н. Уголовно-правовая охрана общественного порядка. – М.: Юрид. лит., 1973. – 13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Демидов Ю. А. Социальная ценность и оценка в уголовном праве. – М.: Юрид. лит., 1975. – 186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lang w:val="uk-UA"/>
        </w:rPr>
        <w:t>Демидова Л. М. Кримінальна відповідальність за створення злочинної організації: Дис. … канд. юрид. наук: 12.00.08 / Національна юридична академія України ім. Ярослава Мудрого. – Х., 2003. – 163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pPr>
      <w:r>
        <w:rPr>
          <w:color w:val="000000"/>
          <w:lang w:val="uk-UA"/>
        </w:rPr>
        <w:t>Денисов С. Ф. Кримінальна відповідальність за злочини проти громадської моралі (ст.ст.210, 211, 211</w:t>
      </w:r>
      <w:r>
        <w:rPr>
          <w:color w:val="000000"/>
          <w:vertAlign w:val="superscript"/>
          <w:lang w:val="uk-UA"/>
        </w:rPr>
        <w:t xml:space="preserve">1 </w:t>
      </w:r>
      <w:r>
        <w:rPr>
          <w:color w:val="000000"/>
          <w:lang w:val="uk-UA"/>
        </w:rPr>
        <w:t>КК України) : Автореф. дис. ... канд. юрид. наук: 12.00.08 / Укр. акад. внутр. справ – К., 1996. – 22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pPr>
      <w:r>
        <w:rPr>
          <w:lang w:val="uk-UA"/>
        </w:rPr>
        <w:t xml:space="preserve">Дмитренко А. В. Уголовно-правовой и криминологический аспекты организации незаконного вооруженного формирования или участия в нем: </w:t>
      </w:r>
      <w:r>
        <w:rPr>
          <w:color w:val="000000"/>
          <w:lang w:val="uk-UA"/>
        </w:rPr>
        <w:t>Дис. … канд. юрид. наук: 12.00.08 / Ростовский юридический институт МВД России. – Ростов-на-Дону, 2003. – 16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Дурманов Н. Д. Понятие преступления. – М.-Л.: АН СССР, 1948. – 316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Дуюнов В. К. Проблемы уголовного наказания в теории, законодательстве и судебной практике: Монография. – Курск: Изд-во РОСИ, 2000. – 50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Егоров В. С. Понятие преступления в уголовном праве: Учебное пособие. – М.: Моск. психолого-социальный ин-т, 2001. – 80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Експрес інформація “Про стан злочинності на території України” – К.: Департамент інформаційних технологій. – 2001.</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Експрес інформація “Про стан злочинності на території України” – К.: Департамент інформаційних технологій. – 2002.</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Експрес інформація “Про стан злочинності на території України” – К.: Департамент інформаційних технологій. – 2003.</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Експрес інформація “Про стан злочинності на території України” – К.: Департамент інформаційних технологій. – 2004.</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Експрес інформація “Про стан злочинності на території України” – К.: Департамент інформаційних технологій. – 2005.</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Експрес інформація “Про стан злочинності на території України” – К.: Департамент інформаційних технологій. – 2006.</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Експрес інформація “Про стан злочинності на території України” – К.: Департамент інформаційних технологій. – 2007.</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Елеонский В. А. Поощрительные нормы уголовного права и их значение в деятельности органов внутренних дел: Учебное пособие. – Хабаровск: Хабаровск. высш. шк. МВД СССР, 1984. – 108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Емельянов А. С. Криминологическая характеристика бандитизма: Автореф. Дис. … канд. юрид. наук: 12.00.08. – М., 1989. – 20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Емельянов В. П. Понятие объекта преступления в уголовно-правовой науке // Право  і безпека. – 2002. – № 4. – С. 7 – 11.</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Емельянов В. П. Проблемы ответственности за международный терроризм // Государство и право. – 2000 г. – № 1. – С. 70 – 77.</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Емельянов В. П. Терроризм – как явление и как состав преступления / Академия правовых наук Украины. – Х.: Право, 1999 г. – 267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Емельянов В. П. Терроризм и преступления с признаками терроризирования: уголовно-правовое исследование. – СПб.: Юридический центр Пресс, 2002. – 291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pPr>
      <w:r>
        <w:rPr>
          <w:color w:val="000000"/>
        </w:rPr>
        <w:t>Ефремов С.</w:t>
      </w:r>
      <w:r>
        <w:rPr>
          <w:color w:val="000000"/>
          <w:lang w:val="uk-UA"/>
        </w:rPr>
        <w:t xml:space="preserve"> </w:t>
      </w:r>
      <w:r>
        <w:rPr>
          <w:color w:val="000000"/>
        </w:rPr>
        <w:t>А. Об онованиях ответственности за участие в организованной преступной деятельности // Правова</w:t>
      </w:r>
      <w:r>
        <w:rPr>
          <w:color w:val="000000"/>
          <w:lang w:val="uk-UA"/>
        </w:rPr>
        <w:t xml:space="preserve"> система України: теорія і практика. – Матеріали науково-практичної конференції. – К., 1993. –           С. 388 – 390.</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Ємельянов В. П., Новікова Л. В., Семикін М. Н. Терористичні злочини: кримінально-правова характеристика та питання вдосконалення антитерористичного законодавства: Монографія / За заг. ред. д.ю.н., проф.   В. П. Ємельянова. – Харків: вид-во “Кроссроуд”, 2007. – 21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Єфремов С. О. Організоване злочинне угруповання та його ознаки // Боротьба з організованою злочинністю і корпцією (теорія і практика). – 2001. – № 4. – С. 217 – 225.</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Єфремов С. О. Організовані злочинні угруповання в теорії вітчизняного кримінального права // Вісник прокуратури. – 2001. – № 3. –    С. 28 – 34.</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 xml:space="preserve">Жаровська Г. П. Співучасть у злочині за кримінальним правом України: </w:t>
      </w:r>
      <w:r>
        <w:rPr>
          <w:color w:val="000000"/>
          <w:lang w:val="uk-UA"/>
        </w:rPr>
        <w:t>Автореф. дис. ... канд. юрид. наук: 12.00.08 / Інститут держави  права НАН України. – К., 2004. – 19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color w:val="000000"/>
          <w:lang w:val="uk-UA"/>
        </w:rPr>
      </w:pPr>
      <w:r>
        <w:rPr>
          <w:lang w:val="uk-UA"/>
        </w:rPr>
        <w:t>Жеребкин В. Е. Логический анализ понятий права. – К.: “Вища школа”, 1976. – 15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Жижиленко А. А. Задачи текущего момента в области русского уголовного законодательства // Отчет о состоянии и деятельности императорского Петроградского университете за 1915 год. – Петроград, 1916. – 317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Закалюк А. П. Курс сучасної української кримінології: теорія і практика. У 3 кн. – К.: Видавничий Дім “Ін Юре”, 2007 . – Кн.. 2. – 712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Закон Украинской ССР от 28 декабря 1960 г. “Об утверждении Уголовного кодекса Украинской ССР” // Ведомости Верховного Совета Украины. – 1961. – № 2. – С. 14 – 15.</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Закон України “Про боротьбу з тероризмом” від 20 березня 2003 р. № 638-IV // Відомості Верховної Ради України. – 2003. - № 25. – ст. 180.</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Закон України “Про збройні сили” від 21 жовтня 1993 року № 3548-XII // Комп’ютерна правова система Ліга: Закон.</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Закон України “Про об’єднання громадян” від 16 червня 1992 року // Комп’ютерна правова система Ліга: Закон.</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lang w:val="uk-UA"/>
        </w:rPr>
        <w:t>Закон України “Про основи національної безпеки України” від 25 грудня 2005 р. № 3200-</w:t>
      </w:r>
      <w:r>
        <w:rPr>
          <w:lang w:val="en-US"/>
        </w:rPr>
        <w:t>IV</w:t>
      </w:r>
      <w:r>
        <w:rPr>
          <w:lang w:val="uk-UA"/>
        </w:rPr>
        <w:t xml:space="preserve"> // Комп’ютерна правова система Ліга: Закон.</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Законодательная техника: Научно-практическое пособие. – М.: Городец, 2000. – 27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Зеленецький В. С., Гуторова Н. О., Хотенець В. М., Шило О. Г. Розробка пропозицій щодо внесення змін та доповнень до кримінального та кримінально-процесуального законодавства // Питання боротьби зі злочинністю. – 2004. – Вип. 9. – С. 163 – 171.</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 xml:space="preserve">Зелинский А. Ф. Осознаваемое и неосознаваемое в  преступном поведении. – Х.: “Вища школа”, 1986. </w:t>
      </w:r>
      <w:r>
        <w:rPr>
          <w:spacing w:val="20"/>
          <w:lang w:val="uk-UA"/>
        </w:rPr>
        <w:t xml:space="preserve">– </w:t>
      </w:r>
      <w:r>
        <w:rPr>
          <w:lang w:val="uk-UA"/>
        </w:rPr>
        <w:t xml:space="preserve">167 </w:t>
      </w:r>
      <w:r>
        <w:rPr>
          <w:spacing w:val="20"/>
          <w:lang w:val="uk-UA"/>
        </w:rPr>
        <w:t>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Зелінський А. Ф. Кримінологія. Навчальний посібник. - Х.: Рубікон, 2000. – 240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lang w:val="uk-UA"/>
        </w:rPr>
      </w:pPr>
      <w:r>
        <w:rPr>
          <w:color w:val="000000"/>
          <w:lang w:val="uk-UA"/>
        </w:rPr>
        <w:t>Землянський Ю. В. Загроза тероризму в Україні // Тероризм і боротьба з ним. Аналітичні розробки, пропозиції наукових та практичних працівників. Міжвідомчий науковий збірник. Том 19. – К., 2000. – С. 45–50.</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Зибер У. Организованная преступность Японии и Германии. – М.: Российский юридический издательский дом, 1999. – 211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Злобин Г. А. Основания и принципы уголовно-правового запрета // Советское государство и право. – 1980. – № 1. – С. 70 – 76.</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Злочинність неповнолітніх: причини, наслідки та шляхи запобігання. Навчальний посібник / За ред. Яковенко С. І., Максимова Н. Ю., Мороза Л. І., Мороза Л. А. – К.: Вид. ПАЛИВОДА А. В., 2006. – 26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Зубкова В. И. Уголовное наказание и его социальная роль: теория и практика. – М.: Изд-во НОРМА, 2002. – 304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Иванин В. Ю. Освобождение от уголовной ответственности по нормам Особенной части уголовного закона и его применение органами внутренних дел: Автореф. дис. … канд. юрид. наук: 12.00.08. – М., 1992. –   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spacing w:val="-1"/>
          <w:lang w:val="uk-UA"/>
        </w:rPr>
        <w:t>Иногамова-Хегай Л. В. Конкуренция норм уголовного права. – М.: Изд-во “Щит – М”, 1999. – 28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Истомин А. Ф. Общая часть уголовного права: Уч. Пособие. – М.: ИНФРА – М, 1997. – 27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 xml:space="preserve">Іваненко І. В. </w:t>
      </w:r>
      <w:r>
        <w:rPr>
          <w:color w:val="000000"/>
          <w:lang w:val="uk-UA"/>
        </w:rPr>
        <w:t>Актуальні питання кримінально-правової характеристики бандитизму // Вісник Одеського інституту внутрішніх справ, 2001.  – № 4. – С. 116 – 120.</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Іваненко І. В. Напад, як спосіб вчинення бандитизму // Вісник Львівського інституту внутрішніх справ. – 2003. – № 3. – С. 85–91.</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абалкин А. Ю. Социально-экономические права советских граждан (в отраслях права цивилистического профиля) / Под ред. Чхиквадзе В. М. – М.: Наука, 1986. – 207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spacing w:val="-1"/>
          <w:lang w:val="uk-UA"/>
        </w:rPr>
      </w:pPr>
      <w:r>
        <w:rPr>
          <w:color w:val="000000"/>
          <w:spacing w:val="-1"/>
          <w:lang w:val="uk-UA"/>
        </w:rPr>
        <w:t>Карпец И. И. Наказание. Социальные, правовые и криминологические проблемы. – М.: Юрид. лит., 1973. – 28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елина С. Г. Теоретические вопросы освобождения от уголовной ответственности. – М.: Наука, 1974. – 232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color w:val="000000"/>
          <w:lang w:val="uk-UA"/>
        </w:rPr>
      </w:pPr>
      <w:r>
        <w:rPr>
          <w:lang w:val="uk-UA"/>
        </w:rPr>
        <w:t>Кенни К. Основы уголовного права. – М.: Изд-во иностр. лит., 1949. – 59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lang w:val="uk-UA"/>
        </w:rPr>
        <w:t xml:space="preserve">Кипиани В. УНА – у власти! УНСО – к штурму! // </w:t>
      </w:r>
      <w:hyperlink r:id="rId4">
        <w:r>
          <w:rPr>
            <w:rStyle w:val="InternetLink"/>
            <w:color w:val="000000"/>
            <w:u w:val="none"/>
            <w:lang w:val="uk-UA"/>
          </w:rPr>
          <w:t>http://www.kipiani.org/plain.cgi?105</w:t>
        </w:r>
      </w:hyperlink>
      <w:r>
        <w:rPr>
          <w:lang w:val="uk-UA"/>
        </w:rPr>
        <w:t>.</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t>Клиенко Э. А. Диагностика социальной напряженности: Д</w:t>
      </w:r>
      <w:r>
        <w:rPr>
          <w:lang w:val="uk-UA"/>
        </w:rPr>
        <w:t xml:space="preserve">ис. … к. соц. наук: 22.00.03 / </w:t>
      </w:r>
      <w:r>
        <w:rPr/>
        <w:t>Институт социологии Национальной академии наук Украины. – К., 1998. – 199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Клочков А. В. Информационные предпосылки криминализации общественного сознания // Вестн. МГУ; Серия 11: Право. – 1999. – № 2. –    С. 17 – 42.</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Ковалев М. И. Понятие и признаки преступления и их значение для квалификации. – Свердловск: Свердл. юрид. ин-т, 1977. – 8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овалев М. И. Соучастие в преступлении. Виды соучастников и формы соучастия в преступной деятельности. Ч. 2. – Свердловск: Изд-во СЮИ, 1965. – 275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овітіді О. Ф. Звільнення від кримінальної відповідальності за нормами Загальної частини КК України: Навчальний посібник. – Сімферополь: ВД “Квадранал”, 2005. – 22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Комиссаров В. С. Терроризм, бандитизм, захват заложника и другие тяжкие преступления против безопасности общества. По новому УК РФ. – М.: Кросна-Лекс, 1997. – 160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омментарий к Уголовному кодексу Российской Федерации / Под ред. В. И. Радченко, А. С. Михлина. – СПб.: Питер, 2007. – 784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омментарий к Уголовному кодексу Российской Федерации / Под ред. Кадникова Н. Г. –  М.: Книжный мир, 2005. – 888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омментарий к Уголовному кодексу Российской Федерации / Под ред. Скуратова Ю. И. и Лебедева В. М. – М., 1997. – 1092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омментарий к Уголовному кодексу Российской Федерации / Под ред. Дуюнова В. К. – М.: Волтерс Клувер, 2005. – 1104 с.</w:t>
      </w:r>
    </w:p>
    <w:p>
      <w:pPr>
        <w:pStyle w:val="Normal"/>
        <w:numPr>
          <w:ilvl w:val="0"/>
          <w:numId w:val="4"/>
        </w:numPr>
        <w:tabs>
          <w:tab w:val="clear" w:pos="708"/>
          <w:tab w:val="left" w:pos="-3420" w:leader="none"/>
          <w:tab w:val="left" w:pos="-3379" w:leader="none"/>
          <w:tab w:val="left" w:pos="-3082" w:leader="none"/>
        </w:tabs>
        <w:spacing w:lineRule="auto" w:line="360"/>
        <w:ind w:left="0" w:firstLine="763"/>
        <w:jc w:val="both"/>
        <w:rPr/>
      </w:pPr>
      <w:r>
        <w:rPr>
          <w:lang w:val="uk-UA"/>
        </w:rPr>
        <w:t>Конвенція ООН Проти транснаціональної організованої злочинності від 15 листопада 2000 р. // http://</w:t>
      </w:r>
      <w:hyperlink r:id="rId5">
        <w:r>
          <w:rPr>
            <w:rStyle w:val="InternetLink"/>
            <w:color w:val="000000"/>
            <w:u w:val="none"/>
            <w:lang w:val="uk-UA"/>
          </w:rPr>
          <w:t>www.rada.gov.ua/ laws/pravo/new/cgi-bin/search/cgi</w:t>
        </w:r>
      </w:hyperlink>
      <w:r>
        <w:rPr>
          <w:lang w:val="uk-UA"/>
        </w:rPr>
        <w:t>.</w:t>
      </w:r>
    </w:p>
    <w:p>
      <w:pPr>
        <w:pStyle w:val="Normal"/>
        <w:numPr>
          <w:ilvl w:val="0"/>
          <w:numId w:val="4"/>
        </w:numPr>
        <w:tabs>
          <w:tab w:val="clear" w:pos="708"/>
          <w:tab w:val="left" w:pos="-3420" w:leader="none"/>
          <w:tab w:val="left" w:pos="-3379" w:leader="none"/>
          <w:tab w:val="left" w:pos="-3082" w:leader="none"/>
        </w:tabs>
        <w:spacing w:lineRule="auto" w:line="360"/>
        <w:ind w:left="0" w:firstLine="763"/>
        <w:jc w:val="both"/>
        <w:rPr>
          <w:lang w:val="uk-UA"/>
        </w:rPr>
      </w:pPr>
      <w:r>
        <w:rPr>
          <w:lang w:val="uk-UA"/>
        </w:rPr>
        <w:t>Конвенція ООН Проти транснаціональної організованої злочинності. Затверджена резолюцією 55/25 Генеральної Асамблеї від 15 листопада 2000 р. // Комп’ютерна правова система Ліга: Закон.</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Кононенко В. Деякі питання судової практики у справах про бандитизм // Право України. – 1996. – № 4. – С. 26 – 29.</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pPr>
      <w:r>
        <w:rPr>
          <w:lang w:val="uk-UA"/>
        </w:rPr>
        <w:t xml:space="preserve">Конституция РСФСР // </w:t>
      </w:r>
      <w:hyperlink r:id="rId6">
        <w:r>
          <w:rPr>
            <w:rStyle w:val="InternetLink"/>
            <w:color w:val="000000"/>
            <w:u w:val="none"/>
            <w:lang w:val="uk-UA"/>
          </w:rPr>
          <w:t>http://www.hist.msu.ru/ER/Etext/ cnst1918.htm</w:t>
        </w:r>
      </w:hyperlink>
      <w:r>
        <w:rPr>
          <w:lang w:val="uk-UA"/>
        </w:rPr>
        <w:t>.</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Конституція України від 28. 06. 1996 р. – К.: Право, 1996 р. –   127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Коняхин В. Генезис структуры Общей части в системе кодифицированного уголовного законодательства дореволюционной России (1845 – 1903 г.г.) // Уголовное право. – 2003. – № 3. – С. 30 – 32.</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орецкий Д. А., Пособина Т. А. Современный бандитизм: Криминологическая характеристика и меры предупреждения. – СПб: Юрид. центр Пресс, 2004. – 15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Корж В. П. Теоретические основы методики расследования преступлений, совершенных организованными преступными образованиями в сфере экономической деятельности. – Х.: Изд-во Нац. ун-та внутр. дел, 2002. – 412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оржанський М. Й. Проблеми кримінального права: Монографія. – Д.: Юрид. акад. Мін-ва внутр. справ, 2003. – 20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оржанський М. Й. Кримінальне право України. Загальна частина. – К.: Наукова думка, 1996 р. – 33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Коржанський М. Й., Щупаківський Р. В. Санкції у кримінальному законі // Науковий вісник Юридичної Академії МВС. – 2004. – № 1. –           С. 259 – 261.</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оржанський М. Й. Предмет і об’єкт злочину: Монографія. – Д.: Юрид. акад. Мін-ва внутр. справ: Ліра ЛТД, 2005. – 25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орнієнко М. В. Організована злочинність в Україні: сучасний стан, кримінологічна характеристика, заходи протидії. – К.: Фонд Юр науки, 2004. – 300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оробеев А. И. Советская уголовно-правовая политика: проблемы криминализации и пенализации: Монография. – Владивосток: Изд-во Дальневост. ун-та, 1987. – 267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Коробєєв О. І. Кримінальний кодекс Росії: достоїнства і недоліки // Юридичний Вісник України. – № 19 (567). – 2006. – С. 8 – 9.</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Короткевич М. Є. Кваліфікація зайняття забороненими видами господарської діяльності: Автореф. дис. ... канд. юрид. наук: 12.00.08 / Львівський національний університет ім. І. Франка. – Львів, 2006. – 1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Криминология. Учебник / Под ред. Кудрявцева В. Н., Эминовой В.Е. 2-е изд., перераб. и доп. – М.: “Юрист”, 2002. – 39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Криминология: Учебное пособие / Под ред. Кузнецовой Н. М. – М.: Зерцало, 1998. – 16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римінальне право України. Загальна частина / Під ред. Бажанова М. І., Сташиса В. В., Тація В. Я. – Київ – Харків: Юринком Інтер – Право, 2002. – 41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римінальне право України. Загальна частина: Підручник / За ред. Мельника М. І., Клименка В. А. – К.: Юридична думка, 2004. – 35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римінальне право України. Загальна частина: Підручник / За ред. Бажанова М. І., Сташиса В. В., Тація В. Я. 2-ге вид., перероб. і доп. – К.: Юрінком Інтер, 2005. – 42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римінальне право України. Особлива частина. / Під ред. Бажанова М. І., Сташиса В. В., Тація В. Я. – Київ – Харків: Юринком Інтер – Право, 2002 р. – 49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римінальне право України. Особлива частина: Підручник / За ред. Мельника М.І., Клименка В.А. – К.: Юридична думка, 2004. – 65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римінальне право України. Особлива частина: Підручник для студ. юрид. вузів і фак. / Андрусів Г. В., Андрушко П. П., Лиховая С. Я. та ін., за заг. Ред.. Матишевського П. С. – К.: Юринком Інтер, 1999. – 896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Кримінальний кодекс України від 5 квітня 2001р. – Х.: Одіссей, 2001 р. – 255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римінальний кодекс України. Науково-практичний коментар / Під ред. Стрельцова Е. Л. – Х.: ООО “Одиссей”, 2005. – 864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римінальний кодекс України. Науково-практичний коментар / Під ред. Коржанського М. Й. – К.: Атіка, Академія, Ельга-Н, 2001. – 656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Кримінальний кодекс України: науково-практичний коментар. Видання друге, перероблене та доповнене / Під ред. Маляренко В. Т., Сташиса В. В., Тація В. Я. – Х.: ТОВ “Одіссей”, 2004. – 115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Кримінологія. Загальна та Особлива частина: Підручник / За ред. Даньшина І. М. – Х.: Право, 2003. – 35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lang w:val="uk-UA"/>
        </w:rPr>
      </w:pPr>
      <w:r>
        <w:rPr>
          <w:color w:val="000000"/>
          <w:lang w:val="uk-UA"/>
        </w:rPr>
        <w:t>Крошко В. Борьба с терроризмом – с чего начать? // С места происшествия. – 17–23 марта 2006. – № 11. – 16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Кудін С. В. Становлення і розвиток кримінального права України у Х – першій половині ХVІІ ст.: Автореф. дис. ... канд. юрид. наук: 12.00.01 / Київ. нац. універ. ім. Тараса Шевченка – К.: Видавництво “Олан”, 2001. – 2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Кудрявцев В. Н. К вопросу о соотношении объекта и предмета преступления // Советское государство и право. – 1995. – № 8. – С. 58 – 63.</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удрявцев В. Н. Объективная сторона преступления. – М.: Государственное издательство юридической литературы, 1960. – С. 244.</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удрявцев В. Н. Основания уголовно-правового запрета: криминализация и декриминализация.- М.: Наука, 1982. – 30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lang w:val="uk-UA"/>
        </w:rPr>
        <w:t>Кудрявцев В. Н. Стратегии борьбы с преступностью. – М.: Юрист</w:t>
      </w:r>
      <w:r>
        <w:rPr/>
        <w:t>ъ</w:t>
      </w:r>
      <w:r>
        <w:rPr>
          <w:lang w:val="uk-UA"/>
        </w:rPr>
        <w:t>, 2003. – 35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Кузнецова Н. Эффективность уголовно-правовых норм и язык закона // Социалистическая законность. – 1973. – № 9. – С. 29–33.</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Курс кримінології. Особлива частина: Підручник / За ред.  Джужи О. М. – К.: Юрінком Інтер, 2001. – 48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урс советского уголовного права. Т. 2. Общая часть. – Л.: ЛГУ, 1970 – 23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урс уголовного права в 5-ти томах. Т. 1. Общая часть / Под ред. Борзенкова Г. Н. и Комиссарова В. С. – М.: ИКД “Зерцало-М”, 2002. – 55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Курс уголовного права в 5-ти томах. Т. 4. Особенная часть / Под ред. Борзенкова Г. Н. и Комиссарова В. С. – М.: ИКД “Зерцало-М”, 2002. – 603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lang w:val="uk-UA"/>
        </w:rPr>
        <w:t>Курс уголовного права. В 2-х т. Т. 1. Общая часть / Под ред. Кузнецовой Н. Ф., Тяжковой И. М. – М.: “Зерцало”, 1999. – 59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Куц В. М. Теоретико-прикладні аспекти проблеми суб’єкта злочину // Вісник університету внутрішніх справ. – 1996. – № 1. – C. 17 – 23.</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t xml:space="preserve">Лапин А. Б. Криминальные сообщества // Вестник Московского университета МВД России. – 2007. – № 1. – С. 93 – 96. </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Леонтьев А. Н. Потребности, мотивы и эмоции. – М., 1971. – 4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Ли Д. А. Преступность как социальное явление. – М.:</w:t>
        <w:br/>
        <w:t>“Информационно-издательское агентство “Русский мир”, 1997. – 264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Лизогуб Б. В. Організовані злочинні угруповання: класифікація та заходи протидії: Автореф. дис. ... канд. юрид. наук: 12.00.08 / Нац. унів. внутр. справ. – Х.: Видавництво Національного університету внутрішніх справ, 2004. – 1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Личность в общественных отношениях (Социально-философский аспект личностных отношений) / Под ред. Садыкова М. Б. – Казань: Изд-во Казанского ун-та, 1983. – 80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pPr>
      <w:r>
        <w:rPr>
          <w:color w:val="000000"/>
          <w:lang w:val="uk-UA"/>
        </w:rPr>
        <w:t xml:space="preserve">Ліпкан В. Щодо поняття тероризму // Право України. – 2000. –   № 7. – С. </w:t>
      </w:r>
      <w:r>
        <w:rPr>
          <w:lang w:val="uk-UA"/>
        </w:rPr>
        <w:t>66–69</w:t>
      </w:r>
      <w:r>
        <w:rPr>
          <w:color w:val="000000"/>
          <w:lang w:val="uk-UA"/>
        </w:rPr>
        <w:t>.</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Ломако В. А. Зміст умислу і його види: Текст лекцій. – Харків: Харк. юрид. ін-т, 1991. – 1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Ломако В. А. Осудність та неосудність за кримінальним правом України. Конспект лекцій. – Х.: Українська юридична академія, 1993 р. –     2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Лохвицкий А. Курс русского уголовного права. – СПб., 1867. – 66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Ляпунов Ю. И. Общественная опасность деяния как универсальная категория советского уголовного права: Учеб. пособие. – М.: ВОЗШ МВД СССР, 1989. – 119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pPr>
      <w:r>
        <w:rPr>
          <w:color w:val="000000"/>
          <w:spacing w:val="-1"/>
          <w:lang w:val="uk-UA"/>
        </w:rPr>
        <w:t>Магомедов Т. М-С. Уголовно-правовые и криминологические пробле</w:t>
        <w:softHyphen/>
        <w:t>мы незаконных вооруженных формирований (по материалам Республики Да</w:t>
        <w:softHyphen/>
      </w:r>
      <w:r>
        <w:rPr>
          <w:color w:val="000000"/>
          <w:lang w:val="uk-UA"/>
        </w:rPr>
        <w:t>гестан): Автореф. дис. ... канд. юрид. наук.  – Махачкала, 2004. – 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айкл Готтфредсон и Тревис Герши. Загальна теорія злочину. Переклад з англ. – Х..: Акта, 2000. – 323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алахов И. П. Основы уголовного права. Общая часть. – К.: МАУП, 2000 г. – 18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алинин В. Б., Парфенов А. Ф. Объективная сторона преступления. – СПб: Изд-во Юридического института, 2004. – 301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Мантуляк Ю. Окремі питання конкретизації поняття “інші тяжкі наслідки” та “особливо тяжкі наслідки” // Прокуратура. Людина. Держава. – 2004. - № 12. – С. 56–63.</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pPr>
      <w:r>
        <w:rPr>
          <w:color w:val="000000"/>
          <w:spacing w:val="-1"/>
          <w:lang w:val="uk-UA"/>
        </w:rPr>
        <w:t xml:space="preserve">Марітчак Т. М. Помилки у кваліфікації злочинів: </w:t>
      </w:r>
      <w:r>
        <w:rPr>
          <w:color w:val="000000"/>
          <w:lang w:val="uk-UA"/>
        </w:rPr>
        <w:t>Дис. … канд. юрид. наук: 12.00.08 / Львівський інститут внутрішніх справ. – Львів, 2003. – 22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атишевский П. С. Кримінальне право України. Загальна частина: підруч. для студ. юрид. вузів і фак. – К.: А.С.К., 2001. – 35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атишевський П. С. Кримінальне право України. Загальна частина: Підручник. – К.: Юринком Інтер, 2000. – 27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Мельник М. Помилкова криміналізація: види, причини та наслідки // Підприємництво, господарство і право. – 2004. – № 5. – С. 94–99.</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Мельников А. Визначення групи осіб як суб’єкта злочину // Право України. – 2004. – № 2. – С. 86–89.</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илюков С. Ф. Российское уголовное законодательство: опыт критического анализа. – СПб.: СПбИВЭСЭП, Знание, 2000. – 279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pPr>
      <w:r>
        <w:rPr>
          <w:lang w:val="uk-UA"/>
        </w:rPr>
        <w:t xml:space="preserve">Мирошниченко Н. А. Состав преступления. – Одеса.: </w:t>
      </w:r>
      <w:r>
        <w:rPr>
          <w:color w:val="000000"/>
          <w:lang w:val="uk-UA"/>
        </w:rPr>
        <w:t>“</w:t>
      </w:r>
      <w:r>
        <w:rPr>
          <w:lang w:val="uk-UA"/>
        </w:rPr>
        <w:t>Юридична література”, 2003. – 80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Мисливий В. А. Злочини проти безпеки дорожнього руху та експлуатації транспорту: Монографія. – Дніпропетровськ: Юрид. акад. мін-ва внутр. справ, 2004. – 38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итрофанов А. А. Основні напрямки кримінально-правової політики в Україні: формування та реалізація. – Одеса: Вид-во Одеськ. юрид. ін-ту НУВС, 2004. – 13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ихайленко П. П. Кримінальне право, кримінальний процес та кримінологія України (статті, доповіді, рецензії). У 3-х томах. – К.: Генеза, 1999. – 94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Мицкевич А. Ф. Уголовное наказание: понятие, цели и механизмы действия. – СПб.: Юрид. центр “Пресс”, 2005. – 32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lang w:val="uk-UA"/>
        </w:rPr>
        <w:t xml:space="preserve">Мы говорим “УНА”, не подразумевая “УНСО”? Разъяснение министерства юстиции Украины // </w:t>
      </w:r>
      <w:hyperlink r:id="rId7">
        <w:r>
          <w:rPr>
            <w:rStyle w:val="InternetLink"/>
            <w:color w:val="000000"/>
            <w:u w:val="none"/>
            <w:lang w:val="uk-UA"/>
          </w:rPr>
          <w:t>http://www.zerkalo-nedeli.com/nn/show/40/40056/</w:t>
        </w:r>
      </w:hyperlink>
      <w:r>
        <w:rPr>
          <w:lang w:val="uk-UA"/>
        </w:rPr>
        <w:t>.</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Мысловский Е. Религиозно-светские начала уголовно-правовых норм // Российская юстиция. – 1997. – № 4. – С. 10 – 15.</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Навроцький В. О. Кримінальне право України. Особлива частина: Курс лекцій. – К.: Т-во “Знання”, КОО, 2000. – 771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Навроцький В. О. Склад злочину і його роль у процесі кримінально-правової кваліфікації // Правничий часопис Донецького університету. – 2000. – № 1. – С. 47–51.</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Наден О. В. Спеціальні види звільнення від кримінальної відповідальності за злочини в сфері обігу наркотичних засобів, психотропних речовин, їх аналогів або прекурсорів: Дис. … канд. юрид. наук: 12.00.08 / Національна юридична академія України імені Ярослава Мудрого. – Х., 2002. – 184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Назыев Б. И. Теоретические проблемы криминализации: Автореф. дис. … канд. юрид. наук: 12.00.08 / Бакинск. гос. универ. – Баку, 2000. – 2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spacing w:val="-1"/>
          <w:lang w:val="uk-UA"/>
        </w:rPr>
      </w:pPr>
      <w:r>
        <w:rPr>
          <w:color w:val="000000"/>
          <w:spacing w:val="-1"/>
          <w:lang w:val="uk-UA"/>
        </w:rPr>
        <w:t>Наташев А. Е., Стручков Н. А. Основы теории исправительно-трудового права. – М.: Юрид. лит., 1967. – 19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Науково-практичний коментар до кримінального кодексу України (2-е вид., перероб. та доп.) / За заг. ред. П. П. Андрушка, В. Г. Гончаренка, Є. В. Фесенка. – К.: Дакор, 2008. – 1428.</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Науково-практичний коментар до кримінального кодексу України. 4-те видання, перероб. та допов. / Відп. ред. Яценко С. С. – К.: А.С.К., 2005. – 848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Науково-практичний коментар до Кримінального кодексу України. У трьох книгах. Книга 3. Особлива частина / За ред.          Гончаренка В. Г., Андрушка П. П. – К.: Форум, 2005. – 584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Науково-практичний коментар Кримінального кодексу України / За ред. Мельника М. І., Хавронюка М. І. – К.: Атіка, 2003. – 1056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Науково-практичний коментар Кримінального кодексу України. – 4-те вид., перероб. та допов. / За ред. Мельника М І., Хавронюка М. І. – К.: Юридична думка, 2007. – 118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spacing w:val="-1"/>
          <w:lang w:val="uk-UA"/>
        </w:rPr>
      </w:pPr>
      <w:r>
        <w:rPr>
          <w:color w:val="000000"/>
          <w:spacing w:val="-1"/>
          <w:lang w:val="uk-UA"/>
        </w:rPr>
        <w:t>Наумов А. В. Уголовное право. Общая часть. – М.: БЕК, 1996. – 56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spacing w:val="-1"/>
          <w:lang w:val="uk-UA"/>
        </w:rPr>
      </w:pPr>
      <w:r>
        <w:rPr>
          <w:color w:val="000000"/>
          <w:spacing w:val="-1"/>
          <w:lang w:val="uk-UA"/>
        </w:rPr>
        <w:t>Наумов А. В. Российское уголовное право. Курс лекцій: в 3 т. Т. 3. Особенная часть (главі ХІ – ХХІ) / Наумов А. В. – 4-е изд., пере раб. и доп. – М.: Волтерс Клівер, 2007. – 65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Наумов А. В. Российское уголовное право. Общая часть. Курс лекций. – М., 1996. – 496 с.</w:t>
      </w:r>
    </w:p>
    <w:p>
      <w:pPr>
        <w:pStyle w:val="Normal"/>
        <w:numPr>
          <w:ilvl w:val="0"/>
          <w:numId w:val="4"/>
        </w:numPr>
        <w:tabs>
          <w:tab w:val="clear" w:pos="708"/>
          <w:tab w:val="left" w:pos="-3420" w:leader="none"/>
          <w:tab w:val="left" w:pos="-3379" w:leader="none"/>
          <w:tab w:val="left" w:pos="-3082" w:leader="none"/>
        </w:tabs>
        <w:spacing w:lineRule="auto" w:line="360"/>
        <w:ind w:left="0" w:firstLine="763"/>
        <w:jc w:val="both"/>
        <w:rPr>
          <w:lang w:val="uk-UA"/>
        </w:rPr>
      </w:pPr>
      <w:r>
        <w:rPr>
          <w:lang w:val="uk-UA"/>
        </w:rPr>
        <w:t>Неапольська політична декларація. Затверджена резолюцією 49/159 Генеральної Асамблеї Організації Об’єднаних Націй від 23 грудня 1994 р. // Комп’ютерна правова система Ліга: Закон.</w:t>
      </w:r>
    </w:p>
    <w:p>
      <w:pPr>
        <w:pStyle w:val="Normal"/>
        <w:numPr>
          <w:ilvl w:val="0"/>
          <w:numId w:val="4"/>
        </w:numPr>
        <w:tabs>
          <w:tab w:val="clear" w:pos="708"/>
          <w:tab w:val="left" w:pos="-3420" w:leader="none"/>
          <w:tab w:val="left" w:pos="-3379" w:leader="none"/>
          <w:tab w:val="left" w:pos="-3082" w:leader="none"/>
        </w:tabs>
        <w:spacing w:lineRule="auto" w:line="360"/>
        <w:ind w:left="0" w:firstLine="763"/>
        <w:jc w:val="both"/>
        <w:rPr>
          <w:lang w:val="uk-UA"/>
        </w:rPr>
      </w:pPr>
      <w:r>
        <w:rPr/>
        <w:t>Никитин С. Г. Уголовная ответственность за создание преступных объединений и деятельность в их составе // Закон и право. – 2007. – № 9. – С. 70 – 73.</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Никифоров Б. С. Объект преступления по советскому уголовному праву. – М., Госюриздат, 1960 г. – 27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Новий тлумачний словник української мови у 3 томах. Том 1 / Укладачі Яременко В. В., Сліпушко О. М. – К.: Аконіт, 2003. – 92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Новий тлумачний словник української мови у 3 томах. Том 2 / Укладачі Яременко В. В., Сліпушко О. М. – К.: Аконіт, 2003. – 86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Новий тлумачний словник української мови у 3 томах. Том 3 / Укладачі Яременко В. В., Сліпушко О. М. – К.: Аконіт, 2003. – 86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Новое уголовное право России. Общая часть. Учебное пособие / Под ред. Кузнецовой Н. Ф. – М., 1996. – 10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Ной И. С. Вопросы теории наказания в российском уголовном праве. – Саратов: Изд-во Сар ГУ, 1962 – 165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Овчинникова Г., Андреева А. Классификация бандитизма // Законность. – 1996. – № 4. – С. 17–20.</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lang w:val="uk-UA"/>
        </w:rPr>
        <w:t>Ожегов С. И. Словарь русского языка: Ок. 57 000 слов / Под ред. докт. филол. наук, проф. Шведовой Н. Ю. – 15-е изд., стереотип. – М.: Рус. яз., 1984. – 81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Организованная преступность – 2: “Круглый стол” Криминологической ассоциации // Отв. ред. Долгова А. И., Дьяков С. В. – М.: Криминологическая ассоциация, 1993. – 32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Организованная преступность. Курс лекцій / Под ред. Строганова Е. – СПб.: Питер, 2002. – 36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Организованные преступные группы в Украине: традиционное и типичное (социологический очерк) / Под ред. Ярмыша А. Н. – Х.: Нац. ун-т внутр. дел, 2002. – 336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Орлеан А. М. Соціальна обумовленість криміналізації та кримінально-правова характеристика торгівлі людьми: Дис. … канд. юрид. наук: 12.00.08 / Нац. ун-т внутр. справ. – Х., 2003. – 22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Орлов В. С. Субъект преступления по советскому уголовному праву. – М.: Госюриздат, 1958. – 259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lang w:val="uk-UA"/>
        </w:rPr>
      </w:pPr>
      <w:r>
        <w:rPr>
          <w:color w:val="000000"/>
          <w:lang w:val="uk-UA"/>
        </w:rPr>
        <w:t>Орлов П. І., Альошин Д. П. Поняття організованої групи в новому Кримінальному кодексі України: теоретичний аналіз // Вісник Національного університету внутрішніх справ. Спецвипуск. – Х.: Видавництво Національного університету внутрішніх справ, 2002. –              С. 99 –105.</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Орлов П. І. Завідомість як ознака вини // Радянське право. – 1984. – № 6. – С. 54–57.</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Осадчий В. І. Кримінально-правовий захист правоохоронної діяльності. Монографія. – К.: Атіка, 2004. – 336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Осин В. Правовые возможности борьбы с организованной преступностью // Советская юстиция. – 1990. – № 15. – С. 7 – 9.</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Осипкин В. Е. Организованная преступность. – СПб.: Питер, 1998. – 32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Основания уголовно-правового запрета: Криминализация и декриминализация / Кудрявцев В. Н., Дагель П. С., Злобин Г. А. и др.; Отв. ред. КудрявцевВ. Н., Яковлєв А. М. – М.: Наука, 1982. – 303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Основи психології. Підручник / За ред. Киричука О. В., Роменця В. А. – К.: Либідь, 1995. – 632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pPr>
      <w:r>
        <w:rPr>
          <w:lang w:val="uk-UA"/>
        </w:rPr>
        <w:t xml:space="preserve">Останін В. О. Кваліфікація ухилення від сплати податків, зборів, інших обов’язкових платежів: </w:t>
      </w:r>
      <w:r>
        <w:rPr>
          <w:color w:val="000000"/>
          <w:lang w:val="uk-UA"/>
        </w:rPr>
        <w:t>Автореф. дис. ... канд. юрид. наук: 12.00.08 / Національна академія внутрішніх справ України. – К., 2004. – 20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Павлов В. Г. Субъект преступления в зарубежном уголовном праве // Правоведение. – 1996. – № 3. – С. 168 – 174.</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Павлов В. Г. Субъект преступления и уголовная ответственность: Монография. – СПб.: Изд-во “Лань”, 2000. – 19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еслякас В. Ч. Уголовная ответственность и освобождение от нее: Учебное пособие. – Минск, 1998. – 13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инаев А. А. Курс лекций по Общей части уголовного права. Книга первая “О преступлении”. – Х.: «Харьков юридический», 2001. – 28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ионтковский А. А. Уголовное право РСФСР. Общая часть. – М.: Госюриздат, 1924 г. – 19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Пінчук М. Г. Правові аспекти визначення правової категорії “зброя” // Новий кримінальний кодекс України: Питання застосування і вивчення: Матер. міжнар. наук.-практ. конф. [Харків] 25-26 жовт. 2001 р. / Редкол.: Сташис В.В. (голов. ред.) та ін. – К.-Х.: “Юрінком Інтер”, 2002. –   С. 64 – 67.</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Плахов В. Д. Диалектика субъективного и объективного в нормативном поведении // Личность и общество: Межвузовский сб. – Вып. 5. – Калининград: Изд-во КГУ, 1981. – С. 22–29.</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Плохова В. И. Криминологическая и правовая обоснованность составов ненасильственных преступлений против собственности: Автореф. дис. … докт. юрид. наук: 12.00.08 / Уральск. гос. юрид. акад. – Екатеринбург, 2003. – 4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лохова В. И. Ненасильственные преступления протии собственности: криминологическая и правовая обоснованность. – СПб.: Изд-во “Юрид. центр Пресс”, 2003. – 295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ознышев С. В. Очерк основных начал Общей и Особенной части науки уголовного права. Общая часть. – М., 1923 г. – 18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spacing w:val="-1"/>
          <w:lang w:val="uk-UA"/>
        </w:rPr>
      </w:pPr>
      <w:r>
        <w:rPr>
          <w:color w:val="000000"/>
          <w:spacing w:val="-1"/>
          <w:lang w:val="uk-UA"/>
        </w:rPr>
        <w:t>Полубинская С. В. Цели уголовного наказания. – М.: Наука, 1990. – 14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олубинская С. В. Учет социально-психологических обстоятельств при объявлении деяний преступлениями // Уголовное право в борьбе с преступностью. Сб. АН СССР. – М., 1981. – 246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Постанова Верховної Ради України “Про Концепцію (основи державної політики) національної безпеки України” // Відомості Верховної Ради України. – 1997. – № 10. – ст. 85.</w:t>
      </w:r>
    </w:p>
    <w:p>
      <w:pPr>
        <w:pStyle w:val="Normal"/>
        <w:numPr>
          <w:ilvl w:val="0"/>
          <w:numId w:val="4"/>
        </w:numPr>
        <w:tabs>
          <w:tab w:val="clear" w:pos="708"/>
          <w:tab w:val="left" w:pos="-3420" w:leader="none"/>
          <w:tab w:val="left" w:pos="-3379" w:leader="none"/>
        </w:tabs>
        <w:spacing w:lineRule="auto" w:line="360"/>
        <w:ind w:left="0" w:firstLine="763"/>
        <w:jc w:val="both"/>
        <w:rPr/>
      </w:pPr>
      <w:r>
        <w:rPr>
          <w:color w:val="000000"/>
          <w:lang w:val="uk-UA"/>
        </w:rPr>
        <w:t>Постанова Пленуму Верховного Суду України від 23 грудня 2005 р. № 13</w:t>
      </w:r>
      <w:r>
        <w:rPr>
          <w:lang w:val="uk-UA"/>
        </w:rPr>
        <w:t xml:space="preserve"> “</w:t>
      </w:r>
      <w:r>
        <w:rPr>
          <w:color w:val="000000"/>
          <w:lang w:val="uk-UA"/>
        </w:rPr>
        <w:t>Про практику розгляду судами кримінальних справ про злочини, вчинені стійкими злочинними об’єднаннями</w:t>
      </w:r>
      <w:r>
        <w:rPr>
          <w:lang w:val="uk-UA"/>
        </w:rPr>
        <w:t xml:space="preserve">” // </w:t>
      </w:r>
      <w:hyperlink r:id="rId8">
        <w:r>
          <w:rPr>
            <w:rStyle w:val="InternetLink"/>
            <w:color w:val="000000"/>
            <w:u w:val="none"/>
            <w:lang w:val="uk-UA"/>
          </w:rPr>
          <w:t>http://scourt.gov.ua/clients/vs.nsf</w:t>
        </w:r>
      </w:hyperlink>
      <w:r>
        <w:rPr>
          <w:lang w:val="uk-UA"/>
        </w:rPr>
        <w:t>.</w:t>
      </w:r>
    </w:p>
    <w:p>
      <w:pPr>
        <w:pStyle w:val="Normal"/>
        <w:numPr>
          <w:ilvl w:val="0"/>
          <w:numId w:val="4"/>
        </w:numPr>
        <w:tabs>
          <w:tab w:val="clear" w:pos="708"/>
          <w:tab w:val="left" w:pos="-3420" w:leader="none"/>
          <w:tab w:val="left" w:pos="-3379" w:leader="none"/>
        </w:tabs>
        <w:spacing w:lineRule="auto" w:line="360"/>
        <w:ind w:left="0" w:firstLine="763"/>
        <w:jc w:val="both"/>
        <w:rPr/>
      </w:pPr>
      <w:r>
        <w:rPr>
          <w:color w:val="000000"/>
          <w:lang w:val="uk-UA"/>
        </w:rPr>
        <w:t>Постанова Пленуму Верховного Суду України від 23 грудня 2005 р. № 12 “</w:t>
      </w:r>
      <w:r>
        <w:rPr>
          <w:lang w:val="uk-UA"/>
        </w:rPr>
        <w:t>Про практику застосування судами України законодавства про звільнення особи від кримінальної відповідальності</w:t>
      </w:r>
      <w:r>
        <w:rPr>
          <w:color w:val="000000"/>
          <w:lang w:val="uk-UA"/>
        </w:rPr>
        <w:t xml:space="preserve">” </w:t>
      </w:r>
      <w:r>
        <w:rPr>
          <w:lang w:val="uk-UA"/>
        </w:rPr>
        <w:t>// Комп’ютерна правова система Ліга: Закон.</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Постанови Пленуму Верховного Суду України. 1972 – 2002 рр. / За ред. Маляренко В. Т. – К.: “Видавництво А.С.К.”, 2003. – 55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lang w:val="uk-UA"/>
        </w:rPr>
        <w:t xml:space="preserve">Предположительный сценарий возникновения межнационального конфликта в Крыму // </w:t>
      </w:r>
      <w:hyperlink r:id="rId9">
        <w:r>
          <w:rPr>
            <w:rStyle w:val="InternetLink"/>
            <w:color w:val="000000"/>
            <w:u w:val="none"/>
            <w:lang w:val="uk-UA"/>
          </w:rPr>
          <w:t>http://krym.sarov.info/kovalenko/konfl.htm</w:t>
        </w:r>
      </w:hyperlink>
      <w:r>
        <w:rPr>
          <w:lang w:val="uk-UA"/>
        </w:rPr>
        <w:t>.</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роблемы и опасности, которые создаёт организованная транснациональная преступность в различных регионах мира. Справочный документ / Всемирная конференция на уровне министров по организованной и транснациональной преступности. Неаполь, 21 – 23 ноября 1994 г.</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роскуряков О. Руководство к познанию действующих русских государственных, гражданских, уголовных  и полицейских законов. Т. 3. – СПб.: Королев и комп., 1854 г. – 275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ротидія організованій злочинності у сфері торгівлі людьми / За ред. Борисова В. І. та Гуторової Н. О. – Х.: Одіссей, 2005. – 28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Прохоров В. С. Преступление и ответственность. – Л.: ЛГУ, 1984. – 16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Радіонов І. І. Громадська безпека як родовий об’єкт злочинів // Право і безпека. – 2003. – Т.2. – №4. – С. 156–159.</w:t>
      </w:r>
    </w:p>
    <w:p>
      <w:pPr>
        <w:pStyle w:val="Normal"/>
        <w:numPr>
          <w:ilvl w:val="0"/>
          <w:numId w:val="4"/>
        </w:numPr>
        <w:tabs>
          <w:tab w:val="clear" w:pos="708"/>
          <w:tab w:val="left" w:pos="-3420" w:leader="none"/>
          <w:tab w:val="left" w:pos="-3379" w:leader="none"/>
          <w:tab w:val="left" w:pos="-3082" w:leader="none"/>
        </w:tabs>
        <w:spacing w:lineRule="auto" w:line="360"/>
        <w:ind w:left="0" w:firstLine="763"/>
        <w:jc w:val="both"/>
        <w:rPr>
          <w:lang w:val="uk-UA"/>
        </w:rPr>
      </w:pPr>
      <w:r>
        <w:rPr>
          <w:lang w:val="uk-UA"/>
        </w:rPr>
        <w:t>Рамкова Конвенція Організації Об’єднаних Націй Проти організованої злочинності від 21 липня 1997 р. // Комп’ютерна правова система Ліга: Закон.</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Рарог А. И. Общая теория вины в уголовном праве: Учебное пособие. – М.: ВЮЗИ, 1980. – 91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Рарог А. И. Субъективная сторона и квалификация преступлений. – М.: ООО “Профобразование”, 2001. – 135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Романенко М. В. Криминализация общественных отношений социума России // Философия и общество: Науч.-теор. журн. – 2001. –          № 3(24). – С. 141–158.</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Російсько-український і українсько-російський тлумачний словник / За ред. Савченко Л. Г. – Х.: Прапор, 1999. – 54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Российское законодательство Х – ХХ вв. Т. 4. – М.: Юридическая литература, 1986. – 43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Российское уголовное право. Общая часть / Под ред. Кудрявцева В. Н., Наумова А. В. – М.: Спарк, 1997. – 45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Российское уголовное право. Особенная часть: Учебник для вузов. – СПб.: Питер, 2008. – 7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Рубинштейн С. Л. Основы общей психологии. – М., 1946. – 70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Сабитов Р. А. Роль норм уголовного права, регулирующих посткриминальное поведение, в предупреждении правонарушений // Вопросы теории и практики предупреждения преступлений. Межвуз. сб. ст. – Барнаул: Алтайский гос. ун-т, 1986. – С. 101 – 113.</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Савицкий В. М. Язык процессуального закона (вопросы терминологии). – М., “Наука”, 1987. – 288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Савченко А. В. Мотив і мотивація злочину: Монографія. – К.: Атіка, 2002. – 144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Савченко А. В. Порівняльний аналіз кримінального законодавства України та федерального кримінального законодавства сполучених штатів Америки: Автореф. дис. … докт. юрид. наук: 12.00.08 / Київський національний університет внутрішніх справ. – К., 2007. – 39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Семикін М. В. Кримінальна відповідальність за створення терористичної групи чи терористичної організації: Дис. … канд. юрид. наук: 12.00.08 / Национальний університет внутрішніх справ. – Х., 2004. – 18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Сердюк Л. В. Вопросы совершенствования борьбы с наркоманией и токсикоманией // Актуальные проблемы совершенствования уголовного законодательства: Межвузовский сборник научных трудов. – 1988. – С. 53–54.</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Сердюк Л. В. Насилие: криминологическое и уголовно-правовое исследование / Под ред. Щербы С. П. – М.: Юрлитинформ, 2002. – 38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Ситковская О. Д. Психология уголовной ответственности. – М.: Изд-во НОРМА, 1998. – 285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Советское исправительно-трудовое право: Учебник для вузов по спец. “Правоведение” / Под ред. Стручкова Н. А., Ткачевского Ю. М. – М.: Юридическая литература, 1983. – 351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Современный толковый словарь русского языка / Под ред. Кузнецова С. А. – Санкт-Петербург: Норинт, 2002. – 959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Станкевич Л. П., Светлаев В. Д. Личность в системе общественных отношений // Личность и общество. Ценностные ориентации личности и образ жизни: Межвузовский сб. – Вып. 4. – Калининград: Изд-во КГУ, 1979. – С. 31–38.</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Судово-практичний коментар до кримінального кодексу України / Упорядн. Хавронюк М. І. – К.: Юрисконсульт, 2006. – 550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Сухов Ю. М. Ухилення від сплати податків, зборів, інших обов’язкових платежів: проблеми відмежування від суміжних злочинів та кваліфікації за сукупністю: Автореф. дис. ... канд. юрид. наук: 12.00.08 / Київський національний університет ім. Т. Шевченка. – К., 2000. – 1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Сучасна українська літературна мова. Лексика і фразеологія / За заг. ред. І.К. Білодіда. – К.: “Наукова думка”, 1973. – 43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Сучасне Кримінальне право України: Курс лекцій / Під ред. Савченко А. В., Кузнєцова В. В., Штанько О. Ф. – К.: Вид. Паливода А. В., 2005. –   64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аганцев Н. С. Русское уголовное право. Общая часть. Т. 1. – СПб.: Королев и комп., 1902 г. – 815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арарухин С. А. Установление мотива и квалификация преступлений. – К.: “Выща школа”, 1997. – 152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Тарарухин С.А. Квалификация преступлений в следственной и судебной практике. – К.: Юринком, 1995. – 20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арбагаев А. Н. Понятие и цели уголовной ответственности. – Красноярск, 1986. – 1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аций В. Я. Об’єкт та предмет злочину в радянському кримінальному праві. – Х.: Видавництво Харківського державного університету, 1988 р. – 196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Тенчов Э. Добровольная сдача оружия и взрывчатых веществ // Советская юстиция. – 1974. – № 15. – С. 22–23.</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еорія кваліфікації злочинів: Підручник / Кузнєцов В. В., Савченко А. В.; За заг. ред. професорів Мойсеєва Є. М. та Джужи О. М., наук. ред. к.ю.н., доцент Вартилецька І. А. – К.: Вид. ПАЛИВОДА А. В. , 2006. – 300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ерлюк І. Я. Історія держави і права України. Практикум: Навчальний посібник для студ. юрид. спец. вищ. навч. закладів. – К.: Атіка, 1992. – 19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Тихий В. П. Громадська безпека та деякі особливості складів злочинів проти неї // Законодавство України. Науково-практичні коментарі. – 2002. – № 4. – С. 97–98.</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Тихий В. П. Злочини проти суспільної (загальної) безпеки: Конспект лекцій. – Х.: Нац. юрид. акад. Укр., 1996. – 69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pPr>
      <w:r>
        <w:rPr>
          <w:lang w:val="uk-UA"/>
        </w:rPr>
        <w:t>Тихий В. П. Коментар до статей 258</w:t>
      </w:r>
      <w:r>
        <w:rPr>
          <w:vertAlign w:val="superscript"/>
          <w:lang w:val="uk-UA"/>
        </w:rPr>
        <w:t>1</w:t>
      </w:r>
      <w:r>
        <w:rPr>
          <w:lang w:val="uk-UA"/>
        </w:rPr>
        <w:t>, 258</w:t>
      </w:r>
      <w:r>
        <w:rPr>
          <w:vertAlign w:val="superscript"/>
          <w:lang w:val="uk-UA"/>
        </w:rPr>
        <w:t>2</w:t>
      </w:r>
      <w:r>
        <w:rPr>
          <w:lang w:val="uk-UA"/>
        </w:rPr>
        <w:t>, 258</w:t>
      </w:r>
      <w:r>
        <w:rPr>
          <w:vertAlign w:val="superscript"/>
          <w:lang w:val="uk-UA"/>
        </w:rPr>
        <w:t>3</w:t>
      </w:r>
      <w:r>
        <w:rPr>
          <w:lang w:val="uk-UA"/>
        </w:rPr>
        <w:t xml:space="preserve"> та 258</w:t>
      </w:r>
      <w:r>
        <w:rPr>
          <w:vertAlign w:val="superscript"/>
          <w:lang w:val="uk-UA"/>
        </w:rPr>
        <w:t>4</w:t>
      </w:r>
      <w:r>
        <w:rPr>
          <w:lang w:val="uk-UA"/>
        </w:rPr>
        <w:t xml:space="preserve"> КК України // Кримінальне право України. – 2006. – № 11. – С. 3–16.</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Тихий В. П. Коментар до статей 258-260 розділу IX “Злочини проти громадської безпеки” Кримінального кодексу України // Законодавство України. Науково-практичні коментарі. – 2004. – № 12. – С. 22 – 33.</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Тихий В. П. Коментар до статті 257 Особливої частини Кримінального кодексу України // Кримінальне право України. – 2006. – № 6. – С. 29 – 34.</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Тихий В. П. Проблемы уголовно-правовой охраны общественной безопасности (понятие и система преступлений, совершенствование законодательства): Дисс. … докт. юрид. наук: 12.00.08 / Харьк. юрид. ин-т. – Х., 1987. – 40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Тихий В. П. Уголовно-правовая охрана общественной безопасности. – Х.: Вища школа, 1981. – 17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ихий В. П. Відповідальність за злочини проти громадської безпеки: науково-практичний коментар. – К.: НКЦСБ України, 2006. – 97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ихий В. П., Панов М. І. Злочин його види та стадії: науково-практичний коментар. – К.: Видавничий дім “Промені”, 2007. – 4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райнин А. Н. Состав преступления по советскому уголовному праву. – М.: Юриздат., 1951. – 384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Трайнин А. Н. Общее учение о составе преступления. – М.: Юрид. лит., 1957. – 363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Тростюк З. А. Понятійний апарат Особливої частини Кримінального кодексу України: Автореф. дис. … канд. юрид. наук: 12.00.08 / Київський національний університет ім. Т. Шевченко. – К., 2000. – 16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Тростюк З. А. Понятійний апарат Особливої частини Кримінального кодексу України: Монографія. – К.: Атіка, 2003. – 144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Тростюк З. А. Щодо назв у понятійному апараті Кримінального кодексу України // Право України. – 1999. – № 12. – С. 77 – 80.</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lang w:val="uk-UA"/>
        </w:rPr>
      </w:pPr>
      <w:r>
        <w:rPr>
          <w:color w:val="000000"/>
          <w:lang w:val="uk-UA"/>
        </w:rPr>
        <w:t>Трубников В. М. Новый взгляд на объект преступления // Право і безпека. – 2002. – № 1 – С. 81–84.</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Трубников В. М. Понятие наказания // Право і безпека. – 2002. – № 2. – С. 121–127.</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Тугаринов В. П. Личность и общество – М.: Мысль, 1965. – 191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lang w:val="uk-UA"/>
        </w:rPr>
        <w:t>Уголовная ответственность за организацию преступного сообщества / Под ред. Гаухмана Л. Д., Колодкина Л. М., Максимова С. В. – М.: Юриспруденция, 1999. – 18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Уголовное право России. Общая часть: Учебник / Под ред. Кудрявцева В. Н., Лунеева В. В., Наумова А. В. – М.: Юристъ, 2003. – 56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t>Уголовное право России. Практический курс: учеб-практ. пособие: учеб. для студентов вузов, обучающихся по специальности “Юриспруденция</w:t>
      </w:r>
      <w:r>
        <w:rPr>
          <w:lang w:val="uk-UA"/>
        </w:rPr>
        <w:t>” / Под ред. Наумова А. В. – 3-е изд., пере раб. и доп. – М.: Волтерс Клівер, 2007. – 80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pPr>
      <w:r>
        <w:rPr>
          <w:lang w:val="uk-UA"/>
        </w:rPr>
        <w:t xml:space="preserve">Уголовное право России: Учебник для вузов. В 2-х томах. Т.1. Общая часть / Под ред. Игнатова А. Н. и Красикова Ю. А. – М.: Издательская группа НОРМА-ИНФРА-М, 1998. </w:t>
      </w:r>
      <w:r>
        <w:rPr>
          <w:color w:val="000000"/>
          <w:lang w:val="uk-UA"/>
        </w:rPr>
        <w:t>–</w:t>
      </w:r>
      <w:r>
        <w:rPr>
          <w:lang w:val="uk-UA"/>
        </w:rPr>
        <w:t xml:space="preserve"> 63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spacing w:val="-1"/>
          <w:lang w:val="uk-UA"/>
        </w:rPr>
      </w:pPr>
      <w:r>
        <w:rPr>
          <w:color w:val="000000"/>
          <w:spacing w:val="-1"/>
          <w:lang w:val="uk-UA"/>
        </w:rPr>
        <w:t>Уголовное право РФ. Общая часть / Под ред. Здравомыслова Б. В.  – М.: Юристъ, 1996. – 51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Уголовное право Украины: Общая часть. Учебник / Отв. ред. Кондратьев Я. А. / Под ред. Клименка В. А., Мельника Н. И. – К.: Атика, 2002. – 44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Уголовное право. В 2-х томах. Т. 1. Общая часть / Под ред. Козаченко И. Я.  – М.: НОРМА-ИНФРА М., 1999. – 58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Уголовное право. Общая часть / Под ред. Козаченко И. Я., Незнамова З. А. – М.: Издательская группа ИНФРА – М – НОРМА, 1998. – 516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Уголовное право. Общая часть. / Под ред. Петрашева В. Н. – М.: Прапор, 1999. – 23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Уголовное право. Особенная часть / Отв. ред. И. Я. Козаченко, З. А. Незнамова, Г. П. Новоселов. – М.: Изд-во НОРМА, 2001. – 960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о-процессуальный кодекс Украины. – Симферополь: Реноме, 2001. – 224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Уголовный закон в практике районного суда: Научно-практическое пособие / Под ред. заслуженого юриста РФ, к.ю.н., доц. Галаховой А. В. – М.: Норма, 2007. – 1024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Грузии / Под ред. Бигвави З. К. – СПб: Юридический центр Пресс, 2002. – 409 с.</w:t>
      </w:r>
    </w:p>
    <w:p>
      <w:pPr>
        <w:pStyle w:val="Normal"/>
        <w:numPr>
          <w:ilvl w:val="0"/>
          <w:numId w:val="4"/>
        </w:numPr>
        <w:tabs>
          <w:tab w:val="clear" w:pos="708"/>
          <w:tab w:val="left" w:pos="-3420" w:leader="none"/>
          <w:tab w:val="left" w:pos="-3379" w:leader="none"/>
        </w:tabs>
        <w:spacing w:lineRule="auto" w:line="360"/>
        <w:ind w:left="0" w:firstLine="763"/>
        <w:jc w:val="both"/>
        <w:rPr>
          <w:color w:val="000000"/>
          <w:lang w:val="uk-UA"/>
        </w:rPr>
      </w:pPr>
      <w:r>
        <w:rPr>
          <w:color w:val="000000"/>
          <w:lang w:val="uk-UA"/>
        </w:rPr>
        <w:t>Уголовный кодекс Индии. – М.: Госюриздат, 1958. – 242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Казахстана / Под ред. Волженкина В. В. – СПб: Юридический центр Пресс, 2002. – 348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республики Беларусь. – СПб: Юридический центр Пресс, 2001. – 474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республики Молдова от 13.09.2002. – СПб: Юридический центр Пресс, 2002. – 129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республики Сан-Марино / Под ред. Максимова С. В. – СПб: Юридический центр Пресс, 2002. – 251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республики Таджикистан / Под ред. Асланова Р. М., Бойцова А. И., Мацнева А. И. – СПб: Юридический центр Пресс, 2001. – 410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Уголовный кодекс Российской Федерации (Постатейный комментарий) / Под ред. Кузнецовой Н. Ф. и Миньковского Г. М. – М., 1997. – 1056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Российской Федерации. – М.: ЗАО “Славянский дом книги”, 2003. – 160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Уголовный кодекс Украины. Комментарий /                                 Под ред. Кармазина Ю. А. и Стрельцова Е. Л. – Х.: ООО “Одиссей”, 2001. – 960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Уголовный кодекс Украины: Научно-практический комментарий / Под ред.: Шакун В. И., Яценко С. С.: 5-е издание. – К.: А.К.С., 1999. –    1088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Уголовный кодекс УССР в редакции 1927 г. Составили Курицкий И.И., Гиммельфарб Л. А., Шихмантер Н. И. – Х.: Юридическое издательство НКЮ УССР, 1927. – 322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Уголовный кодекс УССР с изменениями и дополнениями по 1-е июня 1924 года. – Х.: Юридическое издательство Наркомюста УССР, 1924. – 102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ФРГ / Под ред. Асланова Р. М., Бойцова А. И., Мацнева А. И. – СПб.: Юридический центр Пресс, 2003. – 524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Уголовный кодекс Швеции / Под ред. Кузнецова Н. Ф.,      Беляева С. С. – СПб: Юридический центр Пресс, 2001. – 3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spacing w:val="-1"/>
          <w:lang w:val="uk-UA"/>
        </w:rPr>
        <w:t>Укрепление законности и борьба с преступностью в условиях формирования правового государства. – М., 1990. – 169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Устименко В. В. Специальный субъект преступления. – Х.: Вища шк. Изд-во при ХГУ, 1989. – 10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Устинова Т. Д. Бандитизм: уголовно-правовая характеристика. – М.: Бизнес-школа “Интес – Синтез”, 1997. – 186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Ушаков А. А. Каким должен быть язык уголовного закона // Социалистическая законность. – 1974. – № 10. – С. 57 – 58.</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Фесенко Є. В. Кримінально-правовий захист здоров’я населення (коментар законодавства та судової практики). – К.: Істина, 2001. – 19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Фесенко Є. В. Цінності як об’єкт злочину // Право України. – 1999. – № 6. – С. 75–77.</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Фефелов П. А. Критерии установления уголовной наказуемости деяний // Советское государство и право. – 1970. – № 11. – С. 101–103.</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Философский словарь / Под ред. Розенталя М. М. и              Юдина П. Ф. – М., Политиздат, 1963. – 55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Философский энциклопедический словарь. – М.: Инфра-М, 1997 г. – 574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pPr>
      <w:r>
        <w:rPr>
          <w:color w:val="000000"/>
          <w:spacing w:val="-1"/>
          <w:lang w:val="uk-UA"/>
        </w:rPr>
        <w:t xml:space="preserve">Філей Ю. В. Кримінально-правові санкції та їх застосування за злочини проти власності: </w:t>
      </w:r>
      <w:r>
        <w:rPr>
          <w:color w:val="000000"/>
          <w:lang w:val="uk-UA"/>
        </w:rPr>
        <w:t>Автореф. дис. ... канд. юрид. наук: 12.00.08 / Львівський національний університет ім. І. Франка. – Львів, 2006. – 1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Фрейд З. “Я” и “Оно” // Сочинения. – Х.: Фомо, 1998. –               С. 839 – 860.</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Фріс П. Л. Кримінальне право України. Загальна частина: Навчальний посібник. – К.: “Центр навчальної літератури”, 2004. – 362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Фріс П. Л. Нарис історії кримінально-правової політики України: Монографія. – К.: Атіка, 2005. – 12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Фролова О. 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Навч. посібник. – К.: “АртЕк”, 1997. – 208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Хавронюк М. І. Види кримінальних покарань // Прокуратура. Людина. Держава. – 2005. – № 3. – С. 95–101.</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Хавронюк М. І. Кримінальне законодавство України та інших держав континентальної Європи: порівняльний аналіз, проблеми гармонізації: Автореф. дис. … докт. юрид. наук: 12.00.08 / Київський національний університет внутрішніх справ. – К., 2007. – 39 с.</w:t>
      </w:r>
    </w:p>
    <w:p>
      <w:pPr>
        <w:pStyle w:val="Normal"/>
        <w:numPr>
          <w:ilvl w:val="0"/>
          <w:numId w:val="4"/>
        </w:numPr>
        <w:tabs>
          <w:tab w:val="clear" w:pos="708"/>
          <w:tab w:val="left" w:pos="-3488" w:leader="none"/>
          <w:tab w:val="left" w:pos="-3420" w:leader="none"/>
          <w:tab w:val="left" w:pos="-3379" w:leader="none"/>
          <w:tab w:val="left" w:pos="-3149" w:leader="none"/>
        </w:tabs>
        <w:spacing w:lineRule="auto" w:line="360"/>
        <w:ind w:left="0" w:firstLine="763"/>
        <w:jc w:val="both"/>
        <w:rPr>
          <w:lang w:val="uk-UA"/>
        </w:rPr>
      </w:pPr>
      <w:r>
        <w:rPr>
          <w:lang w:val="uk-UA"/>
        </w:rPr>
        <w:t>Хавронюк М. І. Кримінальне законодавство України та інших держав континентальної Європи: порівняльний аналіз, проблеми гармонізації: Монографія. – К.: Юристконсульт, 2006. – 1048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Хавронюк М. І. Кримінально-правові засоби організації злочинної діяльності: досвід зарубіжних країн і законодавчі пропозиції для України // Кримінальне право України. – 2006. – № 1. – С. 84–89.</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Хавронюк М. І. Озброєність і вчинення нападів, як специфічні ознаки банди // Науковий вісник Дніпропетровського ін-ту МВС України. – 2000. – № 2. – С. 76 – 79.</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lang w:val="uk-UA"/>
        </w:rPr>
      </w:pPr>
      <w:r>
        <w:rPr>
          <w:color w:val="000000"/>
          <w:lang w:val="uk-UA"/>
        </w:rPr>
        <w:t>Хавронюк М. І., Мельник М. І. Ознаки і поняття організованої групи та злочинної організації (кримінально-правовий аспект) // Право України. – 2000. – № 4. – С. 59 – 64.</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color w:val="000000"/>
          <w:spacing w:val="-1"/>
          <w:lang w:val="uk-UA"/>
        </w:rPr>
        <w:t>Хавронюк М.І. Довідник з Особливої частини Кримінального кодексу України. – К.: Істина, 2004. – 50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Харченко В.Б., Перекрестов Б.Ф. Уголовное право Украины. Особенная часть: новое законодательство в вопросах и ответах. Конспект лекций. – Харьков: Скорпион, 2001. – 27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lang w:val="uk-UA"/>
        </w:rPr>
      </w:pPr>
      <w:r>
        <w:rPr>
          <w:lang w:val="uk-UA"/>
        </w:rPr>
        <w:t>Хижняк С. П. Правовая терминология и проблемы ее упорядочения // Известия ВУЗов. Правоведение. – 1990. – № 6. – С. 67 – 71.</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Хрестоматія з історії держави і права України: Навчальний посібник / Кпорядники Копиленко О. А., Кривоніс В. М., Свистунов В. В., Трофанчук Г. І., Чайковський А. С. – К.: Юрінком Інтер, 2003. – 565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Хряпінський П. В. Заохочувальні норми у кримінальному законодавстві України. Навч. пос. – К.: Центр учбової літератури, 2008. –  192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Церетели Т. В. Причинная связь в уголовном праве. – М.: Госюриздат, 1963. – 382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lang w:val="uk-UA"/>
        </w:rPr>
      </w:pPr>
      <w:r>
        <w:rPr>
          <w:lang w:val="uk-UA"/>
        </w:rPr>
        <w:t>Цимбалюк В. С. Категорія “безпека” у новому кримінальному кодексі України // Новий кримінальний кодекс України: Питання застосування і вивчення: Матер. міжнар. наук.-практ. конф. [Харків] 25-26 жовт. 2001 р. / Редкол.: Сташис В.В. (голов. ред.) та ін. – К.-Х.: “Юрінком Інтер”, 2002. – С. 167 – 169.</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Четвериков В. С. Криминология: учебное пособие. – М.: ИНФРА-М, 2001. – 160 с.</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color w:val="000000"/>
          <w:lang w:val="uk-UA"/>
        </w:rPr>
      </w:pPr>
      <w:r>
        <w:rPr>
          <w:color w:val="000000"/>
          <w:lang w:val="uk-UA"/>
        </w:rPr>
        <w:t>Чорний Р. Л. Бандитизм за кримінальним правом України: Автореф. дис. ...канд. юрид. наук: 12.00.08 / Академія адвокатури України – К.: Видавництво Академії адвокатури України, 2005. – 2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Чуфаровский Ю. В. Криминология. – М.: ООО “Профобразование”, 2002. – 14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Шарапов Р. Д. Физическое насилие в уголовном праве. – СПб.: Юридический пресе центр, 2001. – 298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Шепітько В. Ю. Криміналістика. Енциклопедичний словник (українсько-російський і російсько-український) / За ред. Тація В. Я. – Х.: Право, 2001. – 286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Шмаров И., Мельникова Ю., Устинова Т. Ответственность за бандитизм: проблемы квалификации // Законность. – 1994. – № 5. – С. 5 – 9.</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Шнейдер М. А. Соучастие в преступлении по советскому уголовному праву. – М.: ВЮЗИ, 1958. – 98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lang w:val="uk-UA"/>
        </w:rPr>
      </w:pPr>
      <w:r>
        <w:rPr>
          <w:lang w:val="uk-UA"/>
        </w:rPr>
        <w:t>Шостко О. Ю. Новий Кримінальний кодекс і питання протидії організованій злочинності // Новий кримінальний кодекс України: Питання застосування і вивчення: Матер. міжнар. наук.-практ. конф. [Харків] 25 – 26 жовт. 2001 р. / Редкол.: Сташис В.В. (голов. ред.) та ін. – К.-Х.: “Юрінком Інтер”, 2002. – С. 64-67.</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Юридический энциклопедический словарь. – М.: Советская энциклопедия, 1984 г. – 414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lang w:val="uk-UA"/>
        </w:rPr>
      </w:pPr>
      <w:r>
        <w:rPr>
          <w:lang w:val="uk-UA"/>
        </w:rPr>
        <w:t>Юридична енциклопедія. Т. 1 – К.: Вид-во “Українська енциклопедія” ім. М. П. Бажана. – 1998. – 669 с.</w:t>
      </w:r>
    </w:p>
    <w:p>
      <w:pPr>
        <w:pStyle w:val="Normal"/>
        <w:numPr>
          <w:ilvl w:val="0"/>
          <w:numId w:val="4"/>
        </w:numPr>
        <w:tabs>
          <w:tab w:val="clear" w:pos="708"/>
          <w:tab w:val="left" w:pos="-3488" w:leader="none"/>
          <w:tab w:val="left" w:pos="-3420" w:leader="none"/>
          <w:tab w:val="left" w:pos="-3379" w:leader="none"/>
        </w:tabs>
        <w:spacing w:lineRule="auto" w:line="360"/>
        <w:ind w:left="0" w:firstLine="763"/>
        <w:jc w:val="both"/>
        <w:rPr>
          <w:color w:val="000000"/>
          <w:spacing w:val="-1"/>
          <w:lang w:val="uk-UA"/>
        </w:rPr>
      </w:pPr>
      <w:r>
        <w:rPr>
          <w:color w:val="000000"/>
          <w:spacing w:val="-1"/>
          <w:lang w:val="uk-UA"/>
        </w:rPr>
        <w:t>Ягодинський В. Кваліфікація умисних вбивств з корисливих мотивів та розбійних нападів зі смертельними наслідками // Право України. – 1996. – № 11. – С. 42 – 44.</w:t>
      </w:r>
    </w:p>
    <w:p>
      <w:pPr>
        <w:pStyle w:val="Normal"/>
        <w:numPr>
          <w:ilvl w:val="0"/>
          <w:numId w:val="4"/>
        </w:numPr>
        <w:tabs>
          <w:tab w:val="clear" w:pos="708"/>
          <w:tab w:val="left" w:pos="-3420" w:leader="none"/>
          <w:tab w:val="left" w:pos="-3379" w:leader="none"/>
          <w:tab w:val="left" w:pos="-3149" w:leader="none"/>
        </w:tabs>
        <w:spacing w:lineRule="auto" w:line="360"/>
        <w:ind w:left="0" w:firstLine="763"/>
        <w:jc w:val="both"/>
        <w:rPr>
          <w:lang w:val="uk-UA"/>
        </w:rPr>
      </w:pPr>
      <w:r>
        <w:rPr>
          <w:lang w:val="uk-UA"/>
        </w:rPr>
        <w:t>Ярмиш Н. М. Теоретичні проблеми причинно-наслідкового зв’язку в кримінальному праві (філософсько-правовий аналіз): Автореф. дис. … докт. юрид. наук: 12.00.08 / Нац. юрид. акад. України ім. Ярослава Мудрого. – Х., 2003. – 20 с.</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color w:val="000000"/>
          <w:lang w:val="uk-UA"/>
        </w:rPr>
        <w:t>Ярмыш Н. Н. Действие как признак объективной стороны преступления (проблемы психологической характеристики). – Х.: Основа, 1999. – 84 с.</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Marshall P. Irwin Policing organized crime / Paper presents at the fourth national outlook symposium on crime in Australia. – Australian institute of criminology, 2001. – 14 p.</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Maslow A. Motivation and personality. – N. Y., 1970. – 410 p.</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McClelland D. C. The achievement motive. – N. Y., 1976. – 670 p.</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McDougall W. Outline of Psychology. – N. Y., 1923. – 590 p.</w:t>
      </w:r>
    </w:p>
    <w:p>
      <w:pPr>
        <w:pStyle w:val="Normal"/>
        <w:numPr>
          <w:ilvl w:val="0"/>
          <w:numId w:val="4"/>
        </w:numPr>
        <w:tabs>
          <w:tab w:val="clear" w:pos="708"/>
          <w:tab w:val="left" w:pos="-3420" w:leader="none"/>
          <w:tab w:val="left" w:pos="-3379" w:leader="none"/>
        </w:tabs>
        <w:spacing w:lineRule="auto" w:line="360"/>
        <w:ind w:left="0" w:firstLine="763"/>
        <w:jc w:val="both"/>
        <w:rPr>
          <w:lang w:val="uk-UA"/>
        </w:rPr>
      </w:pPr>
      <w:r>
        <w:rPr>
          <w:lang w:val="uk-UA"/>
        </w:rPr>
        <w:t>Morrison S. Approaching organized crime: where are we now and where are we going? / Trends &amp; issues in crime and criminal justice.  – Australian institute of criminology, 2002. – 6 p.</w:t>
      </w:r>
    </w:p>
    <w:p>
      <w:pPr>
        <w:pStyle w:val="Normal"/>
        <w:numPr>
          <w:ilvl w:val="0"/>
          <w:numId w:val="4"/>
        </w:numPr>
        <w:tabs>
          <w:tab w:val="clear" w:pos="708"/>
          <w:tab w:val="left" w:pos="-3420" w:leader="none"/>
          <w:tab w:val="left" w:pos="-3379" w:leader="none"/>
        </w:tabs>
        <w:spacing w:lineRule="auto" w:line="360"/>
        <w:ind w:left="0" w:firstLine="763"/>
        <w:jc w:val="both"/>
        <w:rPr>
          <w:color w:val="000000"/>
          <w:lang w:val="uk-UA"/>
        </w:rPr>
      </w:pPr>
      <w:r>
        <w:rPr>
          <w:color w:val="000000"/>
          <w:lang w:val="uk-UA"/>
        </w:rPr>
        <w:t>Schreiber J. The ultimate weapon. – London. – 1978. – 252 p.</w:t>
      </w:r>
    </w:p>
    <w:p>
      <w:pPr>
        <w:pStyle w:val="Normal"/>
        <w:numPr>
          <w:ilvl w:val="0"/>
          <w:numId w:val="4"/>
        </w:numPr>
        <w:tabs>
          <w:tab w:val="clear" w:pos="708"/>
          <w:tab w:val="left" w:pos="-3488" w:leader="none"/>
          <w:tab w:val="left" w:pos="-3420" w:leader="none"/>
          <w:tab w:val="left" w:pos="-3379" w:leader="none"/>
          <w:tab w:val="left" w:pos="-3149" w:leader="none"/>
          <w:tab w:val="left" w:pos="-3082" w:leader="none"/>
          <w:tab w:val="left" w:pos="-2398" w:leader="none"/>
        </w:tabs>
        <w:spacing w:lineRule="auto" w:line="360"/>
        <w:ind w:left="0" w:firstLine="763"/>
        <w:jc w:val="both"/>
        <w:rPr>
          <w:color w:val="000000"/>
          <w:lang w:val="uk-UA"/>
        </w:rPr>
      </w:pPr>
      <w:r>
        <w:rPr>
          <w:lang w:val="uk-UA"/>
        </w:rPr>
        <w:t>The informant: Department of justice police. Materials of FBI. – Washington DC, 2001. – 89 p.</w:t>
      </w:r>
    </w:p>
    <w:p>
      <w:pPr>
        <w:pStyle w:val="Normal"/>
        <w:ind w:left="720" w:hanging="0"/>
        <w:rPr>
          <w:szCs w:val="32"/>
        </w:rPr>
      </w:pPr>
      <w:r>
        <w:rPr>
          <w:color w:val="FF0000"/>
          <w:sz w:val="32"/>
          <w:szCs w:val="32"/>
        </w:rPr>
        <w:t>Для заказа доставки работы воспользуйтесь поиском на сайте http://www.mydisser.com/search.html</w:t>
      </w:r>
    </w:p>
    <w:p>
      <w:pPr>
        <w:pStyle w:val="Normal"/>
        <w:rPr>
          <w:szCs w:val="32"/>
          <w:lang w:val="uk-UA"/>
        </w:rPr>
      </w:pPr>
      <w:r>
        <w:rPr>
          <w:szCs w:val="32"/>
          <w:lang w:val="uk-UA"/>
        </w:rPr>
      </w:r>
    </w:p>
    <w:sectPr>
      <w:headerReference w:type="default" r:id="rId10"/>
      <w:headerReference w:type="first" r:id="rId11"/>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374"/>
        </w:tabs>
        <w:ind w:left="1374" w:hanging="720"/>
      </w:pPr>
      <w:rPr>
        <w:b/>
      </w:rPr>
    </w:lvl>
    <w:lvl w:ilvl="2">
      <w:start w:val="1"/>
      <w:numFmt w:val="decimal"/>
      <w:lvlText w:val="%1.%2.%3."/>
      <w:lvlJc w:val="left"/>
      <w:pPr>
        <w:tabs>
          <w:tab w:val="num" w:pos="2028"/>
        </w:tabs>
        <w:ind w:left="2028" w:hanging="720"/>
      </w:pPr>
      <w:rPr/>
    </w:lvl>
    <w:lvl w:ilvl="3">
      <w:start w:val="1"/>
      <w:numFmt w:val="decimal"/>
      <w:lvlText w:val="%1.%2.%3.%4."/>
      <w:lvlJc w:val="left"/>
      <w:pPr>
        <w:tabs>
          <w:tab w:val="num" w:pos="3042"/>
        </w:tabs>
        <w:ind w:left="3042" w:hanging="1080"/>
      </w:pPr>
      <w:rPr/>
    </w:lvl>
    <w:lvl w:ilvl="4">
      <w:start w:val="1"/>
      <w:numFmt w:val="decimal"/>
      <w:lvlText w:val="%1.%2.%3.%4.%5."/>
      <w:lvlJc w:val="left"/>
      <w:pPr>
        <w:tabs>
          <w:tab w:val="num" w:pos="3696"/>
        </w:tabs>
        <w:ind w:left="3696" w:hanging="108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724"/>
        </w:tabs>
        <w:ind w:left="5724" w:hanging="1800"/>
      </w:pPr>
      <w:rPr/>
    </w:lvl>
    <w:lvl w:ilvl="7">
      <w:start w:val="1"/>
      <w:numFmt w:val="decimal"/>
      <w:lvlText w:val="%1.%2.%3.%4.%5.%6.%7.%8."/>
      <w:lvlJc w:val="left"/>
      <w:pPr>
        <w:tabs>
          <w:tab w:val="num" w:pos="6378"/>
        </w:tabs>
        <w:ind w:left="6378" w:hanging="1800"/>
      </w:pPr>
      <w:rPr/>
    </w:lvl>
    <w:lvl w:ilvl="8">
      <w:start w:val="1"/>
      <w:numFmt w:val="decimal"/>
      <w:lvlText w:val="%1.%2.%3.%4.%5.%6.%7.%8.%9."/>
      <w:lvlJc w:val="left"/>
      <w:pPr>
        <w:tabs>
          <w:tab w:val="num" w:pos="7392"/>
        </w:tabs>
        <w:ind w:left="7392" w:hanging="2160"/>
      </w:pPr>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sz w:val="20"/>
      <w:szCs w:val="20"/>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terror.ntvru.com/article/20.html" TargetMode="External"/><Relationship Id="rId3" Type="http://schemas.openxmlformats.org/officeDocument/2006/relationships/hyperlink" Target="http://www.pravoslavie.ru/ analit/sobytia/unaunsokp.htm" TargetMode="External"/><Relationship Id="rId4" Type="http://schemas.openxmlformats.org/officeDocument/2006/relationships/hyperlink" Target="http://www.kipiani.org/plain.cgi?105" TargetMode="External"/><Relationship Id="rId5" Type="http://schemas.openxmlformats.org/officeDocument/2006/relationships/hyperlink" Target="http://www.rada.gov.ua/ laws/pravo/new/cgi-bin/search/cgi" TargetMode="External"/><Relationship Id="rId6" Type="http://schemas.openxmlformats.org/officeDocument/2006/relationships/hyperlink" Target="http://www.hist.msu.ru/ER/Etext/ cnst1918.htm" TargetMode="External"/><Relationship Id="rId7" Type="http://schemas.openxmlformats.org/officeDocument/2006/relationships/hyperlink" Target="http://www.zerkalo-nedeli.com/nn/show/40/40056/" TargetMode="External"/><Relationship Id="rId8" Type="http://schemas.openxmlformats.org/officeDocument/2006/relationships/hyperlink" Target="http://scourt.gov.ua/clients/vs.nsf" TargetMode="External"/><Relationship Id="rId9" Type="http://schemas.openxmlformats.org/officeDocument/2006/relationships/hyperlink" Target="http://krym.sarov.info/kovalenko/konfl.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24:00Z</dcterms:created>
  <dc:creator>Вован</dc:creator>
  <dc:description/>
  <dc:language>en-US</dc:language>
  <cp:lastModifiedBy>Андрей</cp:lastModifiedBy>
  <cp:lastPrinted>2008-04-29T11:55:00Z</cp:lastPrinted>
  <dcterms:modified xsi:type="dcterms:W3CDTF">2011-03-13T17:26:00Z</dcterms:modified>
  <cp:revision>3</cp:revision>
  <dc:subject/>
  <dc:title>ХАРКІВСЬКИЙ НАЦІОНАЛЬНИЙ УНІВЕРСИТЕТ ВНУТРІШНІХ СПРАВ</dc:title>
</cp:coreProperties>
</file>