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проблемы. Переход национальной экономики России к модели социально ориентированной рыночной экономики сопровождался структурными изменениями народного хозяйства, что способствовало активизации участия страны в международных экономических связях. Падение внутреннего производства, существенное сужение внутреннего рынка вынудило отечественных товаропроизводителей искать возможности реализации произведенной продукции на внешних рынках. В связи с этим, во многих отраслях российского производства повысилась зависимость от зарубежных рынков сбыта.</w:t>
      </w:r>
    </w:p>
    <w:p>
      <w:pPr>
        <w:pStyle w:val="Normal"/>
        <w:rPr/>
      </w:pPr>
      <w:r>
        <w:rPr/>
      </w:r>
    </w:p>
    <w:p>
      <w:pPr>
        <w:pStyle w:val="Normal"/>
        <w:rPr/>
      </w:pPr>
      <w:r>
        <w:rPr/>
        <w:t>Формирование рыночной экономики Российской Федерации создает благоприятные перспективы для развития внешнеэкономических связей предприятий и субъектов Федерации, для осуществления всех форм внешней торговли. Ликвидация государственной монополии на внешнеэкономическую деятельность способствует большей доступности внутреннего рынка РФ для иностранных товаров и, в конечном счете, создает предпосылки для прогрессивных сдвигов в экономике и ее интеграции в мировое хозяйство. Однако эти возможности реализуются на практике непоследовательно и противоречиво, положительные тенденции переплетаются с негативными, что замедляет экономический рост страны.</w:t>
      </w:r>
    </w:p>
    <w:p>
      <w:pPr>
        <w:pStyle w:val="Normal"/>
        <w:rPr/>
      </w:pPr>
      <w:r>
        <w:rPr/>
      </w:r>
    </w:p>
    <w:p>
      <w:pPr>
        <w:pStyle w:val="Normal"/>
        <w:rPr/>
      </w:pPr>
      <w:r>
        <w:rPr/>
        <w:t>За несколько последних лет имели место положительные сдвиги в экономике России: увеличились объемы производства отдельных отраслей, вырос ВВП, страна начинает выходить из стагнации, а перед исполнительной властью ставятся новые масштабные и сложные экономические задачи (в частности, удвоение ВВП). Поэтому макроэкономический анализ внешнеэкономической деятельности (ВЭД) России через понимание особенностей ее внешнеэкономических связей, и прежде всего политики и структуры внешней торговли дает возможность выявить как положительные, так и отрицательные тенденции этой сферы на современном этапе.</w:t>
      </w:r>
    </w:p>
    <w:p>
      <w:pPr>
        <w:pStyle w:val="Normal"/>
        <w:rPr/>
      </w:pPr>
      <w:r>
        <w:rPr/>
      </w:r>
    </w:p>
    <w:p>
      <w:pPr>
        <w:pStyle w:val="Normal"/>
        <w:rPr/>
      </w:pPr>
      <w:r>
        <w:rPr/>
        <w:t>Степень научной разработанности проблемы. Вопросы, связанные с макроэкономическим анализом внешнеэкономической деятельности России, были предметом ряда трудов авторитетных российских и зарубежных ученых. Особо можно выделить работы Агеева А.И., Андрианова В.Д., Белорусова А.С.,</w:t>
      </w:r>
    </w:p>
    <w:p>
      <w:pPr>
        <w:pStyle w:val="Normal"/>
        <w:rPr/>
      </w:pPr>
      <w:r>
        <w:rPr/>
      </w:r>
    </w:p>
    <w:p>
      <w:pPr>
        <w:pStyle w:val="Normal"/>
        <w:rPr/>
      </w:pPr>
      <w:r>
        <w:rPr/>
        <w:t>Бутенкова О.В., Васильева А.И., Евдокимова А.И., Евстигнеева Р.Н., Караваева В.П., Клиновой М.В., Князикова А.С., Ляменкова АХ, Осьмовой М.Н., Половинкина П.Д., Постоленкова М.Л., Попова В.М, Савченкова В.Е., Соколова В., Спавдарьянова В.Б., Сычева Ю.И., Фаминосийнка И.П., Фишера С, Хасбулатова Р.И., Эклунда К. и других. Однако ускорение экономических реформ в стране и изменение внешнеэкономической ситуации диктует необходимость применения новых, современных подходов для анализа структуры и динамики ВЭД. Это и предопределяет актуальность темы настоящего диссертационного исследования.</w:t>
      </w:r>
    </w:p>
    <w:p>
      <w:pPr>
        <w:pStyle w:val="Normal"/>
        <w:rPr/>
      </w:pPr>
      <w:r>
        <w:rPr/>
      </w:r>
    </w:p>
    <w:p>
      <w:pPr>
        <w:pStyle w:val="Normal"/>
        <w:rPr/>
      </w:pPr>
      <w:r>
        <w:rPr/>
        <w:t>Целью диссертационного исследования является оценка параметров взаимосвязи внешнеторговой деятельности России с состоянием ее внутренней экономики на основе анализа изменений макроэкономических показателей и их прогнозных тенденций для разработки рекомендаций и предложений по оптимизации внешнеэкономической деятельности страны. Для достижения этих целей были поставлены и решены следующие задачи:</w:t>
      </w:r>
    </w:p>
    <w:p>
      <w:pPr>
        <w:pStyle w:val="Normal"/>
        <w:rPr/>
      </w:pPr>
      <w:r>
        <w:rPr/>
      </w:r>
    </w:p>
    <w:p>
      <w:pPr>
        <w:pStyle w:val="Normal"/>
        <w:rPr/>
      </w:pPr>
      <w:r>
        <w:rPr/>
        <w:t>- выявление макроэкономических условий внешней торговли и рассмотрение основных макроэкономических показателей, влияющих на внешнеэкономическую деятельность России и находящихся под ее воздействием;</w:t>
      </w:r>
    </w:p>
    <w:p>
      <w:pPr>
        <w:pStyle w:val="Normal"/>
        <w:rPr/>
      </w:pPr>
      <w:r>
        <w:rPr/>
      </w:r>
    </w:p>
    <w:p>
      <w:pPr>
        <w:pStyle w:val="Normal"/>
        <w:rPr/>
      </w:pPr>
      <w:r>
        <w:rPr/>
        <w:t>- раскрытие и оценка направлений развития внешнеэкономической политики и регулирования внешнеэкономической деятельности России;</w:t>
      </w:r>
    </w:p>
    <w:p>
      <w:pPr>
        <w:pStyle w:val="Normal"/>
        <w:rPr/>
      </w:pPr>
      <w:r>
        <w:rPr/>
      </w:r>
    </w:p>
    <w:p>
      <w:pPr>
        <w:pStyle w:val="Normal"/>
        <w:rPr/>
      </w:pPr>
      <w:r>
        <w:rPr/>
        <w:t>- анализ структуры и динамики внешней торговли и определение места других стран во внешнеторговой деятельности России;</w:t>
      </w:r>
    </w:p>
    <w:p>
      <w:pPr>
        <w:pStyle w:val="Normal"/>
        <w:rPr/>
      </w:pPr>
      <w:r>
        <w:rPr/>
      </w:r>
    </w:p>
    <w:p>
      <w:pPr>
        <w:pStyle w:val="Normal"/>
        <w:rPr/>
      </w:pPr>
      <w:r>
        <w:rPr/>
        <w:t>- проведение анализа основных тенденций развития внешнеэкономической деятельности РФ за последние годы;</w:t>
      </w:r>
    </w:p>
    <w:p>
      <w:pPr>
        <w:pStyle w:val="Normal"/>
        <w:rPr/>
      </w:pPr>
      <w:r>
        <w:rPr/>
      </w:r>
    </w:p>
    <w:p>
      <w:pPr>
        <w:pStyle w:val="Normal"/>
        <w:rPr/>
      </w:pPr>
      <w:r>
        <w:rPr/>
        <w:t>- исследование влияния вступления России во Всемирную торговую организацию (ВТО) на развитие отечественной экономики;</w:t>
      </w:r>
    </w:p>
    <w:p>
      <w:pPr>
        <w:pStyle w:val="Normal"/>
        <w:rPr/>
      </w:pPr>
      <w:r>
        <w:rPr/>
      </w:r>
    </w:p>
    <w:p>
      <w:pPr>
        <w:pStyle w:val="Normal"/>
        <w:rPr/>
      </w:pPr>
      <w:r>
        <w:rPr/>
        <w:t>- разработка прогноза ряда макроэкономических показателей РФ находящихся под воздействием параметров ее внешнеэкономической деятельности.</w:t>
      </w:r>
    </w:p>
    <w:p>
      <w:pPr>
        <w:pStyle w:val="Normal"/>
        <w:rPr/>
      </w:pPr>
      <w:r>
        <w:rPr/>
      </w:r>
    </w:p>
    <w:p>
      <w:pPr>
        <w:pStyle w:val="Normal"/>
        <w:rPr/>
      </w:pPr>
      <w:r>
        <w:rPr/>
        <w:t>Объектом диссертационного исследования выступает социально-экономическая система России, которая характеризуется происходящими в ней процессами, определяющими состояние и динамику внешнеэкономической</w:t>
      </w:r>
    </w:p>
    <w:p>
      <w:pPr>
        <w:pStyle w:val="Normal"/>
        <w:rPr/>
      </w:pPr>
      <w:r>
        <w:rPr/>
      </w:r>
    </w:p>
    <w:p>
      <w:pPr>
        <w:pStyle w:val="Normal"/>
        <w:rPr/>
      </w:pPr>
      <w:r>
        <w:rPr/>
        <w:t>деятельности России.</w:t>
      </w:r>
    </w:p>
    <w:p>
      <w:pPr>
        <w:pStyle w:val="Normal"/>
        <w:rPr/>
      </w:pPr>
      <w:r>
        <w:rPr/>
      </w:r>
    </w:p>
    <w:p>
      <w:pPr>
        <w:pStyle w:val="Normal"/>
        <w:rPr/>
      </w:pPr>
      <w:r>
        <w:rPr/>
        <w:t>Предметом диссертационного исследования являются организационно-экономические преобразования, количественные показатели и социально-экономические отношения, возникающие в процессе развития внешнеэкономической деятельности России.</w:t>
      </w:r>
    </w:p>
    <w:p>
      <w:pPr>
        <w:pStyle w:val="Normal"/>
        <w:rPr/>
      </w:pPr>
      <w:r>
        <w:rPr/>
      </w:r>
    </w:p>
    <w:p>
      <w:pPr>
        <w:pStyle w:val="Normal"/>
        <w:rPr/>
      </w:pPr>
      <w:r>
        <w:rPr/>
        <w:t>Методологической базой исследования послужили труды ведущих российских и зарубежных ученых, посвященные макроэкономике и внешнеэкономической деятельности, а также работы в области современных методов экономического анализа и прогнозирования. В исследовании использован аппарат системного, логического, статистического и исторического анализа.</w:t>
      </w:r>
    </w:p>
    <w:p>
      <w:pPr>
        <w:pStyle w:val="Normal"/>
        <w:rPr/>
      </w:pPr>
      <w:r>
        <w:rPr/>
      </w:r>
    </w:p>
    <w:p>
      <w:pPr>
        <w:pStyle w:val="Normal"/>
        <w:rPr/>
      </w:pPr>
      <w:r>
        <w:rPr/>
        <w:t>Обработка информационных материалов была выполнена на персональном компьютере с использованием пакета прикладных программ «Microsoft Excel» и «Statgraphics Plus 5.1».</w:t>
      </w:r>
    </w:p>
    <w:p>
      <w:pPr>
        <w:pStyle w:val="Normal"/>
        <w:rPr/>
      </w:pPr>
      <w:r>
        <w:rPr/>
      </w:r>
    </w:p>
    <w:p>
      <w:pPr>
        <w:pStyle w:val="Normal"/>
        <w:rPr/>
      </w:pPr>
      <w:r>
        <w:rPr/>
        <w:t>Теоретические основы исследования. Многогранность изучаемой проблемы обусловила привлечение материалов по внешнеэкономическим связям России, опубликованным в отечественной и зарубежной научной литературе. Положения и выводы по экономической теории и практической экономике в целом были использованы для создания теоретической базы и понятийного аппарата диссертационного исследования. В работе использованы также законодательные и нормативные акты, тематические монографии, диссертационные исследования и статьи в периодических изданиях. Были привлечены статистические данные Госкомстата РФ, Интернет и официальные документы отечественных и международных экономических организаций.</w:t>
      </w:r>
    </w:p>
    <w:p>
      <w:pPr>
        <w:pStyle w:val="Normal"/>
        <w:rPr/>
      </w:pPr>
      <w:r>
        <w:rPr/>
      </w:r>
    </w:p>
    <w:p>
      <w:pPr>
        <w:pStyle w:val="Normal"/>
        <w:rPr/>
      </w:pPr>
      <w:r>
        <w:rPr/>
        <w:t>Научная новизна диссертации. На основе данных о товарной структуре и динамике внешней торговли РФ предложены подходы для повышения эффективности внешнеэкономической деятельности России, выявлены пути преодоления преимущественно сырьевой направленности в экспортной деятельности РФ. На основании собранных и обработанных данных выполнены прогнозные расчеты вероятных оценок изменения важнейших макроэкономических показателей (валютного курса, экспорта, импорта, ВВП, денежных агрегатов МО и М2 и индекса потребительских цен) на 2004 год.</w:t>
      </w:r>
    </w:p>
    <w:p>
      <w:pPr>
        <w:pStyle w:val="Normal"/>
        <w:rPr/>
      </w:pPr>
      <w:r>
        <w:rPr/>
      </w:r>
    </w:p>
    <w:p>
      <w:pPr>
        <w:pStyle w:val="Normal"/>
        <w:rPr/>
      </w:pPr>
      <w:r>
        <w:rPr/>
        <w:t>К конкретным научным результатам исследования, полученным лично соискателем и выносимым на защиту, относятся следующие:</w:t>
      </w:r>
    </w:p>
    <w:p>
      <w:pPr>
        <w:pStyle w:val="Normal"/>
        <w:rPr/>
      </w:pPr>
      <w:r>
        <w:rPr/>
      </w:r>
    </w:p>
    <w:p>
      <w:pPr>
        <w:pStyle w:val="Normal"/>
        <w:rPr/>
      </w:pPr>
      <w:r>
        <w:rPr/>
        <w:t>- проведен макроэкономический анализ внешнеэкономической деятельности РФ и рассмотрены пути ее эффективного развития;</w:t>
      </w:r>
    </w:p>
    <w:p>
      <w:pPr>
        <w:pStyle w:val="Normal"/>
        <w:rPr/>
      </w:pPr>
      <w:r>
        <w:rPr/>
      </w:r>
    </w:p>
    <w:p>
      <w:pPr>
        <w:pStyle w:val="Normal"/>
        <w:rPr/>
      </w:pPr>
      <w:r>
        <w:rPr/>
        <w:t>- выполнен развернутый структурный анализ динамики внешней торговли Российской Федерации основными товарами и предложены реалистичные пути преодоления сырьевой направленности экспорта;</w:t>
      </w:r>
    </w:p>
    <w:p>
      <w:pPr>
        <w:pStyle w:val="Normal"/>
        <w:rPr/>
      </w:pPr>
      <w:r>
        <w:rPr/>
      </w:r>
    </w:p>
    <w:p>
      <w:pPr>
        <w:pStyle w:val="Normal"/>
        <w:rPr/>
      </w:pPr>
      <w:r>
        <w:rPr/>
        <w:t>- раскрыты современные тенденции и перспективы развития отраслей отечественной промышленности в контексте их взаимодействия с предприятиями стран-участниц СНГ;</w:t>
      </w:r>
    </w:p>
    <w:p>
      <w:pPr>
        <w:pStyle w:val="Normal"/>
        <w:rPr/>
      </w:pPr>
      <w:r>
        <w:rPr/>
      </w:r>
    </w:p>
    <w:p>
      <w:pPr>
        <w:pStyle w:val="Normal"/>
        <w:rPr/>
      </w:pPr>
      <w:r>
        <w:rPr/>
        <w:t>- оценены ведущие направления и обсуждены количественные прогностические оценки дальнейшего развития российской экономики в свете вступления России во Всемирную Торговую Организацию;</w:t>
      </w:r>
    </w:p>
    <w:p>
      <w:pPr>
        <w:pStyle w:val="Normal"/>
        <w:rPr/>
      </w:pPr>
      <w:r>
        <w:rPr/>
      </w:r>
    </w:p>
    <w:p>
      <w:pPr>
        <w:pStyle w:val="Normal"/>
        <w:rPr/>
      </w:pPr>
      <w:r>
        <w:rPr/>
        <w:t>- осуществлен динамический одномерный прогноз макроэкономических показателей (валютного курса, экспорта, импорта и ВВП) находящихся под воздействием внешнеторговой деятельности России;</w:t>
      </w:r>
    </w:p>
    <w:p>
      <w:pPr>
        <w:pStyle w:val="Normal"/>
        <w:rPr/>
      </w:pPr>
      <w:r>
        <w:rPr/>
      </w:r>
    </w:p>
    <w:p>
      <w:pPr>
        <w:pStyle w:val="Normal"/>
        <w:rPr/>
      </w:pPr>
      <w:r>
        <w:rPr/>
        <w:t>- на основе проведенных прогнозов внешнеэкономических показателей, а также прогнозов динамики денежных агрегатов, с использованием многофакторных моделей рассчитаны ожидаемые показатели изменения потребительских цен в России на 2004 год.</w:t>
      </w:r>
    </w:p>
    <w:p>
      <w:pPr>
        <w:pStyle w:val="Normal"/>
        <w:rPr/>
      </w:pPr>
      <w:r>
        <w:rPr/>
      </w:r>
    </w:p>
    <w:p>
      <w:pPr>
        <w:pStyle w:val="Normal"/>
        <w:rPr/>
      </w:pPr>
      <w:r>
        <w:rPr/>
        <w:t>Практическая значимость диссертационного исследования заключается в возможности применения результатов исследования для планирования прогноза, разработки мер и рекомендаций по совершенствованию ВЭД России. Материалы диссертации могут быть использованы в научно-исследовательской деятельности и для чтения лекций в образовательных учреждениях.</w:t>
      </w:r>
    </w:p>
    <w:p>
      <w:pPr>
        <w:pStyle w:val="Normal"/>
        <w:rPr/>
      </w:pPr>
      <w:r>
        <w:rPr/>
      </w:r>
    </w:p>
    <w:p>
      <w:pPr>
        <w:pStyle w:val="Normal"/>
        <w:rPr/>
      </w:pPr>
      <w:r>
        <w:rPr/>
        <w:t>Апробация и практическое внедрение результатов исследования. Результаты диссертационного исследования использовались в преподавательском процессе по дисциплинам «Национальная экономика» и «Государственное регулирование национальной экономики» для студентов дневного и вечернего обучения институтов и факультетов РЭА им. Г.В. Плеханова. Теоретические выводы, положения и рекомендации были обсуждены и одобрены на заседании теоретического семинара кафедры «Национальная экономика» РЭА им. Г.В. Плеханова, на Четырнадцатых Плехановских чтениях (М. РЭА им. Г.В. Плеханова, 17-20 апреля 2001 г.).</w:t>
      </w:r>
    </w:p>
    <w:p>
      <w:pPr>
        <w:pStyle w:val="Normal"/>
        <w:rPr/>
      </w:pPr>
      <w:r>
        <w:rPr/>
      </w:r>
    </w:p>
    <w:p>
      <w:pPr>
        <w:pStyle w:val="Normal"/>
        <w:rPr/>
      </w:pPr>
      <w:r>
        <w:rPr/>
        <w:t>Публикации. Основные положения диссертации изложены в 4-х</w:t>
      </w:r>
    </w:p>
    <w:p>
      <w:pPr>
        <w:pStyle w:val="Normal"/>
        <w:rPr/>
      </w:pPr>
      <w:r>
        <w:rPr/>
      </w:r>
    </w:p>
    <w:p>
      <w:pPr>
        <w:pStyle w:val="Normal"/>
        <w:rPr/>
      </w:pPr>
      <w:r>
        <w:rPr/>
        <w:t>опубликованных статьях общим объемом 0,75 печатных листа.</w:t>
      </w:r>
    </w:p>
    <w:p>
      <w:pPr>
        <w:pStyle w:val="Normal"/>
        <w:rPr/>
      </w:pPr>
      <w:r>
        <w:rPr/>
      </w:r>
    </w:p>
    <w:p>
      <w:pPr>
        <w:pStyle w:val="Normal"/>
        <w:rPr/>
      </w:pPr>
      <w:r>
        <w:rPr/>
        <w:t>Логика и структура диссертационного исследования обусловлены целью и задачами исследования. Диссертация состоит из введения, трех глав, заключения, основных выводов, списка используемой литературы и приложения. Материалы диссертации изложены на 164 страницах машинописного текста, содержат 14 рисунков и 22 таблицы. Список используемой литературы включает 136 источников.</w:t>
      </w:r>
    </w:p>
    <w:p>
      <w:pPr>
        <w:pStyle w:val="Normal"/>
        <w:rPr/>
      </w:pPr>
      <w:r>
        <w:rPr/>
      </w:r>
    </w:p>
    <w:p>
      <w:pPr>
        <w:pStyle w:val="Normal"/>
        <w:rPr/>
      </w:pPr>
      <w:r>
        <w:rPr/>
        <w:t>Глава 1. Теоретические основы макроэкономического анализа внешнеэкономической деятельности Российской Федерации</w:t>
      </w:r>
    </w:p>
    <w:p>
      <w:pPr>
        <w:pStyle w:val="Normal"/>
        <w:rPr/>
      </w:pPr>
      <w:r>
        <w:rPr/>
      </w:r>
    </w:p>
    <w:p>
      <w:pPr>
        <w:pStyle w:val="Normal"/>
        <w:rPr/>
      </w:pPr>
      <w:r>
        <w:rPr/>
        <w:t>1.1 Основные макроэкономические теории внешней торговли</w:t>
      </w:r>
    </w:p>
    <w:p>
      <w:pPr>
        <w:pStyle w:val="Normal"/>
        <w:rPr/>
      </w:pPr>
      <w:r>
        <w:rPr/>
      </w:r>
    </w:p>
    <w:p>
      <w:pPr>
        <w:pStyle w:val="Normal"/>
        <w:rPr/>
      </w:pPr>
      <w:r>
        <w:rPr/>
        <w:t>В настоящее время, национальные экономики стран широко вовлекаются в международные экономические отношения и становятся все более открытыми макроэкономическими; системами. Проблемы открытой экономики находятся в сфере внешней торговли — важнейшей формы международных экономических отношений. Поэтому важно рассматривать и учитывать основные теории международной торговли, для того чтобы понимать влияние внешнеэкономической деятельности на экономику нашей страны.</w:t>
      </w:r>
    </w:p>
    <w:p>
      <w:pPr>
        <w:pStyle w:val="Normal"/>
        <w:rPr/>
      </w:pPr>
      <w:r>
        <w:rPr/>
      </w:r>
    </w:p>
    <w:p>
      <w:pPr>
        <w:pStyle w:val="Normal"/>
        <w:rPr/>
      </w:pPr>
      <w:r>
        <w:rPr/>
        <w:t>Теория международной торговли разработанная А. Смитом, а затем дополненная Д. Рикардо, была призвана доказывает необходимость и целесообразность свободной внешней торговли. Существование международной торговли и ее выгодность А. Смит объяснял наличием разницы в абсолютных издержках производства товаров в разных странах. В каждой стране существуют условия и ресурсы, обеспечивающие преимущества производства товаров по сравнению с другими странами (меньшие издержки или возможность производства большего количества товаров ^ в единицу времени), что приводит к международному разделению труда и такой целесообразности специализации1.</w:t>
      </w:r>
    </w:p>
    <w:p>
      <w:pPr>
        <w:pStyle w:val="Normal"/>
        <w:rPr/>
      </w:pPr>
      <w:r>
        <w:rPr/>
      </w:r>
    </w:p>
    <w:p>
      <w:pPr>
        <w:pStyle w:val="Normal"/>
        <w:rPr/>
      </w:pPr>
      <w:r>
        <w:rPr/>
        <w:t>В теории «абсолютного преимущества» А. Смита, принципы разумного поведения хозяйствующего субъекта переносятся на сферу международной торговли. Другими словами, если цена товара за рубежом ниже, то лучше купить его там, а у себя в стране производить товары, цена которых меньше вследствие определенных преимуществ в его производстве. Поэтому целесообразно разделение труда и специализация стран на товарах, в производстве которых они обладают абсолютным преимуществом, экспорт этих товаров после покрытия внутренних потребностей в обмен на другие товары, издержки производства которых в других странах ниже. Страна производит главным образом те товары, на которые она затрачивает меньше ресурсов и это</w:t>
      </w:r>
    </w:p>
    <w:p>
      <w:pPr>
        <w:pStyle w:val="Normal"/>
        <w:rPr/>
      </w:pPr>
      <w:r>
        <w:rPr/>
      </w:r>
    </w:p>
    <w:p>
      <w:pPr>
        <w:pStyle w:val="Normal"/>
        <w:rPr/>
      </w:pPr>
      <w:r>
        <w:rPr/>
        <w:t>Макроэкономика: Учебник., под ред. Сидоровича А.В.; МГУ им. М.В. Ломоносова. / М.: «Дело и сервис», 2002 г., с. 285 - 291.</w:t>
      </w:r>
    </w:p>
    <w:p>
      <w:pPr>
        <w:pStyle w:val="Normal"/>
        <w:rPr/>
      </w:pPr>
      <w:r>
        <w:rPr/>
      </w:r>
    </w:p>
    <w:p>
      <w:pPr>
        <w:pStyle w:val="Normal"/>
        <w:rPr/>
      </w:pPr>
      <w:r>
        <w:rPr/>
        <w:t>дает ей возможность обеспечить общую экономию затрат.</w:t>
      </w:r>
    </w:p>
    <w:p>
      <w:pPr>
        <w:pStyle w:val="Normal"/>
        <w:rPr/>
      </w:pPr>
      <w:r>
        <w:rPr/>
      </w:r>
    </w:p>
    <w:p>
      <w:pPr>
        <w:pStyle w:val="Normal"/>
        <w:rPr/>
      </w:pPr>
      <w:r>
        <w:rPr/>
        <w:t>Д. Рикардо доказал целесообразность международной торговли и в тех случаях, когда страна не обладает абсолютным преимуществом в производстве каких-либо товаров. Его теория показывает, что при различиях в издержках производства разных товаров в странах, каждая из них будет иметь сравнительное преимущество, т. е. у нее всегда найдется товар, производство которого будет более эффективно, чем остальных. Другими словами, отношение издержек производства этого товара к издержкам остальных в данной стране будет ниже, чем в других странах. Именно на производстве такого товара страна должна специализироваться и экспортировать его в обмен на другие товары.</w:t>
      </w:r>
    </w:p>
    <w:p>
      <w:pPr>
        <w:pStyle w:val="Normal"/>
        <w:rPr/>
      </w:pPr>
      <w:r>
        <w:rPr/>
      </w:r>
    </w:p>
    <w:p>
      <w:pPr>
        <w:pStyle w:val="Normal"/>
        <w:rPr/>
      </w:pPr>
      <w:r>
        <w:rPr/>
        <w:t>Теория Д. Рикардо основывается на различиях в издержках производства товаров между странами, а также на предположении о постоянстве издержек замещения в каждой стране. Это означает, что для производства дополнительной единицы товара мы должны были бы отказаться от вьшуска двух единиц другого товара. Однако на практике предпосылка о постоянстве издержек замещения оказалась несостоятельной. Во многих отраслях рост производства сопровождается увеличением предельных издержек, т. е. выпуск каждой дополнительной единицы товара требовал отказа от производства все большего количества других товаров. К тому же перемещение производства из одной отрасли в другую может приводить к росту издержек замещения, так как для выпуска разных видов товара требуется разное сочетание ресурсов и технологий. Предпосылка о постоянстве издержек замещения состоятельна только при полной специализации страны на товарах, в производстве которых она обладает сравнительным преимуществом (максимальный выигрыш от внешней торговли). Но реальная структура внешней торговли многих стран не подтверждала этот теоретический вывод, примеров полной специализации страны, в мире практически не существует.</w:t>
      </w:r>
    </w:p>
    <w:p>
      <w:pPr>
        <w:pStyle w:val="Normal"/>
        <w:rPr/>
      </w:pPr>
      <w:r>
        <w:rPr/>
      </w:r>
    </w:p>
    <w:p>
      <w:pPr>
        <w:pStyle w:val="Normal"/>
        <w:rPr/>
      </w:pPr>
      <w:r>
        <w:rPr/>
        <w:t>Поэтому произошла замена данной теоретической предпосылки «сравнительного преимущества» на более приемлемую - о возрастающих издержках замещения. Это означает, что при расширении одной отрасли за счет других, выпуск каждой дополнительной единицы товара сопровождается отказом от производства большего объема продукции в других отраслях или в больших капиталовложениях в данную отрасль. Так, в добывающей промышленности,</w:t>
      </w:r>
    </w:p>
    <w:p>
      <w:pPr>
        <w:pStyle w:val="Normal"/>
        <w:rPr/>
      </w:pPr>
      <w:r>
        <w:rPr/>
      </w:r>
    </w:p>
    <w:p>
      <w:pPr>
        <w:pStyle w:val="Normal"/>
        <w:rPr/>
      </w:pPr>
      <w:r>
        <w:rPr/>
        <w:t>когда исчерпываются богатые и легкодоступные запасы полезных ископаемых и если нет радикальных изменений, удешевляющих добычу, то приходится значительно увеличивать капиталовложения в добывающие отрасли. Например, добыча нефти и газа в России переместилась в отдаленные и труднодоступные районы Сибири и Крайнего Севера, что привело к резкому росту затрат на единицу сырья. Следовательно, при возрастании издержек производства замещения полная специализация оказывается менее выгодной, чем частичная. Это происходит в случае, когда затраты на производство единицы товара - объекта специализации, становятся больше, чем на единицу замещаемого продукта.</w:t>
      </w:r>
    </w:p>
    <w:p>
      <w:pPr>
        <w:pStyle w:val="Normal"/>
        <w:rPr/>
      </w:pPr>
      <w:r>
        <w:rPr/>
      </w:r>
    </w:p>
    <w:p>
      <w:pPr>
        <w:pStyle w:val="Normal"/>
        <w:rPr/>
      </w:pPr>
      <w:r>
        <w:rPr/>
        <w:t>Тенденцию к возрастанию издержек замещения можно, в известной степени, нейтрализовать применением новых технических и технологических решений, революционизирующих производство в отдельных отраслях. В этом же направлении действует и экономия на масштабах производства, однако подобная эффективность выше в отраслях, с серийным производством.</w:t>
      </w:r>
    </w:p>
    <w:p>
      <w:pPr>
        <w:pStyle w:val="Normal"/>
        <w:rPr/>
      </w:pPr>
      <w:r>
        <w:rPr/>
      </w:r>
    </w:p>
    <w:p>
      <w:pPr>
        <w:pStyle w:val="Normal"/>
        <w:rPr/>
      </w:pPr>
      <w:r>
        <w:rPr/>
        <w:t>Страна обладающая минеральными ресурсами, может наращивать объемы производства без крупных дополнительных капитальных вложений. Однако этот путь менее целесообразен. В интересах страны, экспортирующей сырье, экономически выгодно повышать степень его обработки и реализовать на мировом рынке по более высоким ценам. Российская экономика, в которой все большее значение приобретают рыночные принципы, стоит перед необходимостью изменения исторически сложившейся сырьевой направленности экспорта. Для этого необходимо изменить направленность внешнеэкономической деятельности РФ, а именно снизить долю добывающих отраслей в экспорте и повысить значимость наукоемких. Поэтому разработанные федеральные программы увеличения эффективности экспорта направлены на повышение в нем доли продукции, отвечающей требованиям мирового рынка и современных услуг1. Поэтому, реальность растущих издержек замещения ставит границы специализации страны во внешней торговле.</w:t>
      </w:r>
    </w:p>
    <w:p>
      <w:pPr>
        <w:pStyle w:val="Normal"/>
        <w:rPr/>
      </w:pPr>
      <w:r>
        <w:rPr/>
      </w:r>
    </w:p>
    <w:p>
      <w:pPr>
        <w:pStyle w:val="Normal"/>
        <w:rPr/>
      </w:pPr>
      <w:r>
        <w:rPr/>
        <w:t>Таким образом, экономическая теория сравнительных преимуществ показывает, что возможности потребления в стране могут быть расширены как за счет совершенствования или наращивания внутренних факторов (увеличение</w:t>
      </w:r>
    </w:p>
    <w:p>
      <w:pPr>
        <w:pStyle w:val="Normal"/>
        <w:rPr/>
      </w:pPr>
      <w:r>
        <w:rPr/>
      </w:r>
    </w:p>
    <w:p>
      <w:pPr>
        <w:pStyle w:val="Normal"/>
        <w:rPr/>
      </w:pPr>
      <w:r>
        <w:rPr/>
        <w:t>1 Макроэкономика: Теория и российская практика, под ред. Грязновой А. Г., Думной Н. Н. / М.: КНОРУС, 2004 г., с. 484.</w:t>
      </w:r>
    </w:p>
    <w:p>
      <w:pPr>
        <w:pStyle w:val="Normal"/>
        <w:rPr/>
      </w:pPr>
      <w:r>
        <w:rPr/>
      </w:r>
    </w:p>
    <w:p>
      <w:pPr>
        <w:pStyle w:val="Normal"/>
        <w:rPr/>
      </w:pPr>
      <w:r>
        <w:rPr/>
        <w:t>10</w:t>
      </w:r>
    </w:p>
    <w:p>
      <w:pPr>
        <w:pStyle w:val="Normal"/>
        <w:rPr/>
      </w:pPr>
      <w:r>
        <w:rPr/>
      </w:r>
    </w:p>
    <w:p>
      <w:pPr>
        <w:pStyle w:val="Normal"/>
        <w:rPr/>
      </w:pPr>
      <w:r>
        <w:rPr/>
        <w:t>производственных возможностей), так и международной торговли и специализации в рамках международного разделения труда.</w:t>
      </w:r>
    </w:p>
    <w:p>
      <w:pPr>
        <w:pStyle w:val="Normal"/>
        <w:rPr/>
      </w:pPr>
      <w:r>
        <w:rPr/>
      </w:r>
    </w:p>
    <w:p>
      <w:pPr>
        <w:pStyle w:val="Normal"/>
        <w:rPr/>
      </w:pPr>
      <w:r>
        <w:rPr/>
        <w:t>Развитие теории внешней торговли связано также с именами шведских ученых Э. Хекшера и Б. Олина. Ими показано, что «факторы производства» и их соотношения в разных странах приводят к различию сравнительных издержек в производстве товаров. В соответствии с теорией Хекшера-Олжа страны будут экспортировать товары, которые требуют значительных затрат относительно избыточных факторов производства, а импортировать — товары, в производстве которых используются относительно дефицитные факторы. Следовательно, странами экспортируются избыточные факторы, а импортируются — дефицитные. Например, интенсивное использования фактора труда в производстве какого-либо товара будет означать, что доля затрат в его стоимости на рабочую силу выше, чем в других товарах (такой продукт называют трудоемким). Если обеспеченность каким-либо фактором производства выше, чем в других странах, то он считается избыточным, если ниже дефицитным.</w:t>
      </w:r>
    </w:p>
    <w:p>
      <w:pPr>
        <w:pStyle w:val="Normal"/>
        <w:rPr/>
      </w:pPr>
      <w:r>
        <w:rPr/>
      </w:r>
    </w:p>
    <w:p>
      <w:pPr>
        <w:pStyle w:val="Normal"/>
        <w:rPr/>
      </w:pPr>
      <w:r>
        <w:rPr/>
        <w:t>Практика подтверждает, в основном, выводы теории Хекшера-Олина. Однако, в последние десятилетия структура обеспеченности развитых стран (особенно европейских) необходимыми производственными ресурсами выравнивается, что могло бы, согласно теории Хекшера-Олина, снизить их стимулы к торговле друг с другом. На практике этого не происходит. Напротив промышленно развитые страны активно ведут торговлю между собой, хотя и обладают приблизительно одинаковой обеспеченностью факторами производства. К тому же, в мировой торговле растет удельный вес взаимных поставок сходных промышленных товаров. Это в целом не соответствует теории Хекшера-Олина.</w:t>
      </w:r>
    </w:p>
    <w:p>
      <w:pPr>
        <w:pStyle w:val="Normal"/>
        <w:rPr/>
      </w:pPr>
      <w:r>
        <w:rPr/>
      </w:r>
    </w:p>
    <w:p>
      <w:pPr>
        <w:pStyle w:val="Normal"/>
        <w:rPr/>
      </w:pPr>
      <w:r>
        <w:rPr/>
        <w:t>Поэтому правомерность функционирования теории Хекшера-Олина инициировала теоретические разработки так называемого "парадокса Леонтьева".Ъ. Леонтьев в 1947 г. показал, что в послевоенный период капитало-избыточная страна США, экспортировала не капиталоемкую, а трудоемкую продукцию. Кроме того было показано, что капитал в США является не самым избыточным фактором (избыточными были обрабатываемая земля и научно-технические кадры). Поэтому США оказались экспортером товаров, в производстве которых интенсивно используются указанные факторы, что и</w:t>
      </w:r>
    </w:p>
    <w:p>
      <w:pPr>
        <w:pStyle w:val="Normal"/>
        <w:rPr/>
      </w:pPr>
      <w:r>
        <w:rPr/>
      </w:r>
    </w:p>
    <w:p>
      <w:pPr>
        <w:pStyle w:val="Normal"/>
        <w:rPr/>
      </w:pPr>
      <w:r>
        <w:rPr/>
        <w:t>п</w:t>
      </w:r>
    </w:p>
    <w:p>
      <w:pPr>
        <w:pStyle w:val="Normal"/>
        <w:rPr/>
      </w:pPr>
      <w:r>
        <w:rPr/>
      </w:r>
    </w:p>
    <w:p>
      <w:pPr>
        <w:pStyle w:val="Normal"/>
        <w:rPr/>
      </w:pPr>
      <w:r>
        <w:rPr/>
        <w:t>подтвердило правомерность теории Хекшера-Олина.</w:t>
      </w:r>
    </w:p>
    <w:p>
      <w:pPr>
        <w:pStyle w:val="Normal"/>
        <w:rPr/>
      </w:pPr>
      <w:r>
        <w:rPr/>
      </w:r>
    </w:p>
    <w:p>
      <w:pPr>
        <w:pStyle w:val="Normal"/>
        <w:rPr/>
      </w:pPr>
      <w:r>
        <w:rPr/>
        <w:t>Существует теория, что страна получает выгоду от внешней торговли в специализированных отраслях за счет снижения издержек производства на единицу товара при увеличении его объема. Известно, что в отраслях с эффективным производством (например, компания Microsoft в США) обычно отсутствуют сводная конкуренция.</w:t>
      </w:r>
    </w:p>
    <w:p>
      <w:pPr>
        <w:pStyle w:val="Normal"/>
        <w:rPr/>
      </w:pPr>
      <w:r>
        <w:rPr/>
      </w:r>
    </w:p>
    <w:p>
      <w:pPr>
        <w:pStyle w:val="Normal"/>
        <w:rPr/>
      </w:pPr>
      <w:r>
        <w:rPr/>
        <w:t>Следует упомянуть и теорию М. Портера, согласно которой теории Д. Рикардо и Хекшера-Олина уже сыграли свою позитивную роль в объяснении структуры внешней торговли и фактически утратили свое практическое значение в последние десятилетия. В связи с существенным изменением конкурентных условий в современном мире М. Портер обращает внимание на преимущества отдельных отраслей и фирм позволяющих быть им конкурентоспособными. Автор выделяет детерминанты (характеристики) создания конкурентоспособного производства:</w:t>
      </w:r>
    </w:p>
    <w:p>
      <w:pPr>
        <w:pStyle w:val="Normal"/>
        <w:rPr/>
      </w:pPr>
      <w:r>
        <w:rPr/>
      </w:r>
    </w:p>
    <w:p>
      <w:pPr>
        <w:pStyle w:val="Normal"/>
        <w:rPr/>
      </w:pPr>
      <w:r>
        <w:rPr/>
      </w:r>
    </w:p>
    <w:p>
      <w:pPr>
        <w:pStyle w:val="Normal"/>
        <w:rPr/>
      </w:pPr>
      <w:r>
        <w:rPr/>
        <w:t>1) факторы производства определенного количества и качества, а также условия их эффективного воспроизводства;</w:t>
      </w:r>
    </w:p>
    <w:p>
      <w:pPr>
        <w:pStyle w:val="Normal"/>
        <w:rPr/>
      </w:pPr>
      <w:r>
        <w:rPr/>
      </w:r>
    </w:p>
    <w:p>
      <w:pPr>
        <w:pStyle w:val="Normal"/>
        <w:rPr/>
      </w:pPr>
      <w:r>
        <w:rPr/>
        <w:t>2) условия внутреннего спроса на продукцию данной отрасли, его количественные и качественные параметры;</w:t>
      </w:r>
    </w:p>
    <w:p>
      <w:pPr>
        <w:pStyle w:val="Normal"/>
        <w:rPr/>
      </w:pPr>
      <w:r>
        <w:rPr/>
      </w:r>
    </w:p>
    <w:p>
      <w:pPr>
        <w:pStyle w:val="Normal"/>
        <w:rPr/>
      </w:pPr>
      <w:r>
        <w:rPr/>
        <w:t>3) наличие родственных и поддерживающих отраслей, конкурентоспособных на мировом рынке;</w:t>
      </w:r>
    </w:p>
    <w:p>
      <w:pPr>
        <w:pStyle w:val="Normal"/>
        <w:rPr/>
      </w:pPr>
      <w:r>
        <w:rPr/>
      </w:r>
    </w:p>
    <w:p>
      <w:pPr>
        <w:pStyle w:val="Normal"/>
        <w:rPr/>
      </w:pPr>
      <w:r>
        <w:rPr/>
        <w:t>4) стратегия и структура фирмы, характер конкуренции на внутреннем рынке.</w:t>
      </w:r>
    </w:p>
    <w:p>
      <w:pPr>
        <w:pStyle w:val="Normal"/>
        <w:rPr/>
      </w:pPr>
      <w:r>
        <w:rPr/>
      </w:r>
    </w:p>
    <w:p>
      <w:pPr>
        <w:pStyle w:val="Normal"/>
        <w:rPr/>
      </w:pPr>
      <w:r>
        <w:rPr/>
        <w:t>Указанные детерминанты образуют систему конкурентного преимущества. Следует упомянуть также и важность влияния на эту систему двух дополнительных факторов: действий правительства и случайных событий. Экономическую среду формирования конкурентоспособной отрасли, рассматривают как динамическую и гибкую развивающуюся систему.</w:t>
      </w:r>
    </w:p>
    <w:p>
      <w:pPr>
        <w:pStyle w:val="Normal"/>
        <w:rPr/>
      </w:pPr>
      <w:r>
        <w:rPr/>
      </w:r>
    </w:p>
    <w:p>
      <w:pPr>
        <w:pStyle w:val="Normal"/>
        <w:rPr/>
      </w:pPr>
      <w:r>
        <w:rPr/>
        <w:t>Важную роль в формировании конкурентных преимуществ разных отраслей национальной экономики играет государство, роль которого неодинакова на разных этапах данного процесса. Влияние государства может быть выражено через целевые капиталовложения, поощрение экспорта, прямое регулирование потоков капитала, временную защиту внутреннего производства и стимулирование конкуренции на первых этапах, косвенное регулирование посредством налоговой</w:t>
      </w:r>
    </w:p>
    <w:p>
      <w:pPr>
        <w:pStyle w:val="Normal"/>
        <w:rPr/>
      </w:pPr>
      <w:r>
        <w:rPr/>
      </w:r>
    </w:p>
    <w:p>
      <w:pPr>
        <w:pStyle w:val="Normal"/>
        <w:rPr/>
      </w:pPr>
      <w:r>
        <w:rPr/>
        <w:t>12</w:t>
      </w:r>
    </w:p>
    <w:p>
      <w:pPr>
        <w:pStyle w:val="Normal"/>
        <w:rPr/>
      </w:pPr>
      <w:r>
        <w:rPr/>
      </w:r>
    </w:p>
    <w:p>
      <w:pPr>
        <w:pStyle w:val="Normal"/>
        <w:rPr/>
      </w:pPr>
      <w:r>
        <w:rPr/>
        <w:t>системы, развитие инфраструктуры рынка, информационной базы, финансирование научных исследований, поддержку образовательных учреждений. Известно, что создание конкурентоспособных отраслей не обходится без участия государства. Такая поддержка государства важна в период переходного экономического развития, поскольку относительная слабость частного сектора не позволяет ему в короткий срок самостоятельно сформировать необходимые факторы конкурентного преимущества и завоевать место на мировом рынке.</w:t>
      </w:r>
    </w:p>
    <w:p>
      <w:pPr>
        <w:pStyle w:val="Normal"/>
        <w:rPr/>
      </w:pPr>
      <w:r>
        <w:rPr/>
      </w:r>
    </w:p>
    <w:p>
      <w:pPr>
        <w:pStyle w:val="Normal"/>
        <w:rPr/>
      </w:pPr>
      <w:r>
        <w:rPr/>
        <w:t>Указанные экономические теории направлены на обоснование эффективной структуры внешней торговли с точки зрения того, что выгодно данной стране вывозить и ввозить. Не менее важен вопрос об уровне цены товара на мировом рынке, именно с этим связана оценка конкретной выгоды для страны от специализации и международного обмена.</w:t>
      </w:r>
    </w:p>
    <w:p>
      <w:pPr>
        <w:pStyle w:val="Normal"/>
        <w:rPr/>
      </w:pPr>
      <w:r>
        <w:rPr/>
      </w:r>
    </w:p>
    <w:p>
      <w:pPr>
        <w:pStyle w:val="Normal"/>
        <w:rPr/>
      </w:pPr>
      <w:r>
        <w:rPr/>
        <w:t>Рассмотрим взаимосвязь спроса, предложения и уровня цен на определенный товар в условиях внешней торговли. Если страна обладает сравнительным преимуществом в производстве определенного товара, то его цена на внутреннем рынка будет меньше, чем в другой стране. Следовательно, в условиях внешней торговли эта страна будет экспортировать в другую страну относительно дешевый товар.</w:t>
      </w:r>
    </w:p>
    <w:p>
      <w:pPr>
        <w:pStyle w:val="Normal"/>
        <w:rPr/>
      </w:pPr>
      <w:r>
        <w:rPr/>
      </w:r>
    </w:p>
    <w:p>
      <w:pPr>
        <w:pStyle w:val="Normal"/>
        <w:rPr/>
      </w:pPr>
      <w:r>
        <w:rPr/>
        <w:t>Если на мировом рынке спрос на определенный товар равен предложению, то устанавливается один уровень цен. При этом даже избыточный спрос на товар в определенной стране равен избыточному предложению из другой страны.</w:t>
      </w:r>
    </w:p>
    <w:p>
      <w:pPr>
        <w:pStyle w:val="Normal"/>
        <w:rPr/>
      </w:pPr>
      <w:r>
        <w:rPr/>
      </w:r>
    </w:p>
    <w:p>
      <w:pPr>
        <w:pStyle w:val="Normal"/>
        <w:rPr/>
      </w:pPr>
      <w:r>
        <w:rPr/>
        <w:t>При; установлении торговых отношений между странами важно знать выигрыши и потери производителей, в том числе и мирового хозяйства в целом. Рассмотрим пример. Если в одной стране произойдет снижение цены товара, то потребителей станет больше, а производители, в свою очередь понесут убытки от снижения цены. Вследствие этого будет сокращено внутреннее производство этого товара и увеличен его ввоз из другой страны. Такую ситуацию называют равноценностью единиц потерь производителей и выигрыша потребителей. Если в другой стране произойдет повышение цены товара, то производители выиграют от роста цен и расширения производства.</w:t>
      </w:r>
    </w:p>
    <w:p>
      <w:pPr>
        <w:pStyle w:val="Normal"/>
        <w:rPr/>
      </w:pPr>
      <w:r>
        <w:rPr/>
      </w:r>
    </w:p>
    <w:p>
      <w:pPr>
        <w:pStyle w:val="Normal"/>
        <w:rPr/>
      </w:pPr>
      <w:r>
        <w:rPr/>
        <w:t>А в целом, мировое хозяйство выиграет, потому что потребители одной страны продолжат покупать товар, произведенный в другой стране.</w:t>
      </w:r>
    </w:p>
    <w:p>
      <w:pPr>
        <w:pStyle w:val="Normal"/>
        <w:rPr/>
      </w:pPr>
      <w:r>
        <w:rPr/>
      </w:r>
    </w:p>
    <w:p>
      <w:pPr>
        <w:pStyle w:val="Normal"/>
        <w:rPr/>
      </w:pPr>
      <w:r>
        <w:rPr/>
        <w:t>Распределение выгод между странами зависит также от изменения</w:t>
      </w:r>
    </w:p>
    <w:p>
      <w:pPr>
        <w:pStyle w:val="Normal"/>
        <w:rPr/>
      </w:pPr>
      <w:r>
        <w:rPr/>
      </w:r>
    </w:p>
    <w:p>
      <w:pPr>
        <w:pStyle w:val="Normal"/>
        <w:rPr/>
      </w:pPr>
      <w:r>
        <w:rPr/>
        <w:t>13</w:t>
      </w:r>
    </w:p>
    <w:p>
      <w:pPr>
        <w:pStyle w:val="Normal"/>
        <w:rPr/>
      </w:pPr>
      <w:r>
        <w:rPr/>
      </w:r>
    </w:p>
    <w:p>
      <w:pPr>
        <w:pStyle w:val="Normal"/>
        <w:rPr/>
      </w:pPr>
      <w:r>
        <w:rPr/>
        <w:t>внутренней цены товара в результате установления межгосударственных торговых отношений. Большую выгоду получает страна, у которой цены изменились сильнее. Это определяется правилом распределения выгод, согласно которому, выгоды от внешней торговли распределяются прямо пропорционально изменениям цен в обеих странах (от цены мирового рынка): А / В = D / S (%). Очевидно что, больше получает та страна, у которой эластичность спроса и предложения по цене ниже.</w:t>
      </w:r>
    </w:p>
    <w:p>
      <w:pPr>
        <w:pStyle w:val="Normal"/>
        <w:rPr/>
      </w:pPr>
      <w:r>
        <w:rPr/>
      </w:r>
    </w:p>
    <w:p>
      <w:pPr>
        <w:pStyle w:val="Normal"/>
        <w:rPr/>
      </w:pPr>
      <w:r>
        <w:rPr/>
        <w:t>В связи с оценкой распределения выгод от внешней торговли для экономистов интерес представляет анализ динамики экспортных и импортных цен для отдельных стран. Для этого используют показатель "условия торговли" (terms of trade). Он определяется как соотношение индексов экспортных и импортных цен для всего набора товаров:</w:t>
      </w:r>
    </w:p>
    <w:p>
      <w:pPr>
        <w:pStyle w:val="Normal"/>
        <w:rPr/>
      </w:pPr>
      <w:r>
        <w:rPr/>
      </w:r>
    </w:p>
    <w:p>
      <w:pPr>
        <w:pStyle w:val="Normal"/>
        <w:rPr/>
      </w:pPr>
      <w:r>
        <w:rPr/>
        <w:t>Т = Рх/Рт,где</w:t>
      </w:r>
    </w:p>
    <w:p>
      <w:pPr>
        <w:pStyle w:val="Normal"/>
        <w:rPr/>
      </w:pPr>
      <w:r>
        <w:rPr/>
      </w:r>
    </w:p>
    <w:p>
      <w:pPr>
        <w:pStyle w:val="Normal"/>
        <w:rPr/>
      </w:pPr>
      <w:r>
        <w:rPr/>
        <w:t>Т - "условия торговли", Рх - индекс экспортных цен, Рт - индекс импортных цен (Рх = Jj Xj Pj, где Xj - доля i-ro товара в суммарной стоимости экспорта в базисном году, Pj - отношение текущей цены i-ro товара к его цене в базисном году). Расчет Рт для импортных товаров аналогичен экспортным.</w:t>
      </w:r>
    </w:p>
    <w:p>
      <w:pPr>
        <w:pStyle w:val="Normal"/>
        <w:rPr/>
      </w:pPr>
      <w:r>
        <w:rPr/>
      </w:r>
    </w:p>
    <w:p>
      <w:pPr>
        <w:pStyle w:val="Normal"/>
        <w:rPr/>
      </w:pPr>
      <w:r>
        <w:rPr/>
        <w:t>Рост этого показателя (Т) называют "улучшением" условий торговли. Однако его динамику следует соотносить с изменением объемов торговли и причинах изменения цен1.</w:t>
      </w:r>
    </w:p>
    <w:p>
      <w:pPr>
        <w:pStyle w:val="Normal"/>
        <w:rPr/>
      </w:pPr>
      <w:r>
        <w:rPr/>
      </w:r>
    </w:p>
    <w:p>
      <w:pPr>
        <w:pStyle w:val="Normal"/>
        <w:rPr/>
      </w:pPr>
      <w:r>
        <w:rPr/>
        <w:t>Внешняя торговля затрагивает интересы отдельных групп населения. Существуют потребители и производители товаров, однако немаловажное значение придается владельцам факторов (условий) производства. Развитие внешней торговли сопровождается специализацией стран на производстве тех видов продукции, по которым они имеют относительные преимущества. Отсюда, происходит изменение структуры производства в торгующих странах и структуры спроса на факторы производства.</w:t>
      </w:r>
    </w:p>
    <w:p>
      <w:pPr>
        <w:pStyle w:val="Normal"/>
        <w:rPr/>
      </w:pPr>
      <w:r>
        <w:rPr/>
      </w:r>
    </w:p>
    <w:p>
      <w:pPr>
        <w:pStyle w:val="Normal"/>
        <w:rPr/>
      </w:pPr>
      <w:r>
        <w:rPr/>
        <w:t>Исследования проблемы влияния внешней торговли на распределение доходов между владельцами факторов производства позволили выявить</w:t>
      </w:r>
    </w:p>
    <w:p>
      <w:pPr>
        <w:pStyle w:val="Normal"/>
        <w:rPr/>
      </w:pPr>
      <w:r>
        <w:rPr/>
      </w:r>
    </w:p>
    <w:p>
      <w:pPr>
        <w:pStyle w:val="Normal"/>
        <w:rPr/>
      </w:pPr>
      <w:r>
        <w:rPr/>
        <w:t>1 Макроэкономика: Учебник., под ред. Сидоровича А.В.; МГУ им. М.В. Ломоносова. / М.: «Дело и сервис», 2002 г., с. 297.</w:t>
      </w:r>
    </w:p>
    <w:p>
      <w:pPr>
        <w:pStyle w:val="Normal"/>
        <w:rPr/>
      </w:pPr>
      <w:r>
        <w:rPr/>
      </w:r>
    </w:p>
    <w:p>
      <w:pPr>
        <w:pStyle w:val="Normal"/>
        <w:rPr/>
      </w:pPr>
      <w:r>
        <w:rPr/>
        <w:t>14</w:t>
      </w:r>
    </w:p>
    <w:p>
      <w:pPr>
        <w:pStyle w:val="Normal"/>
        <w:rPr/>
      </w:pPr>
      <w:r>
        <w:rPr/>
      </w:r>
    </w:p>
    <w:p>
      <w:pPr>
        <w:pStyle w:val="Normal"/>
        <w:rPr/>
      </w:pPr>
      <w:r>
        <w:rPr/>
        <w:t>определенную закономерность: чем больше какой-либо фактор специализирован (сконцентрирован) на экспортном производстве, тем больше он выигрывает в результате внешней торговли. И наоборот: чем выше доля фактора в производстве конкурирующей с импортом продукции, тем больше он теряет после установления межгосударственных торговых отношений.</w:t>
      </w:r>
    </w:p>
    <w:p>
      <w:pPr>
        <w:pStyle w:val="Normal"/>
        <w:rPr/>
      </w:pPr>
      <w:r>
        <w:rPr/>
      </w:r>
    </w:p>
    <w:p>
      <w:pPr>
        <w:pStyle w:val="Normal"/>
        <w:rPr/>
      </w:pPr>
      <w:r>
        <w:rPr/>
        <w:t>Владельцы нейтральных факторов (примерно одинаково представленных как в экспортных, так и в импортозамещающих отраслях) в целом выигрывают от внешней торговли, поскольку совокупный выигрыш нации сопровождается расширением спроса и на эти факторы, особенно если они могут перемещаться между отраслями экономики.</w:t>
      </w:r>
    </w:p>
    <w:p>
      <w:pPr>
        <w:pStyle w:val="Normal"/>
        <w:rPr/>
      </w:pPr>
      <w:r>
        <w:rPr/>
      </w:r>
    </w:p>
    <w:p>
      <w:pPr>
        <w:pStyle w:val="Normal"/>
        <w:rPr/>
      </w:pPr>
      <w:r>
        <w:rPr/>
        <w:t>Дальнейшим развитием теории Хекшера-Олина можно считать теорию технологического разрыва. Если в отрасли начинают применяться технологические новшества, то страна, тем самым получает сравнительные преимущества. Очевидно что, производство товара с меньшими, чем прежде, издержками, приводит к получению дополнительной прибыли. Тем самым экспортеры этой страны заинтересованы в увеличении производства данного товара и его реализации на мировом рынке.</w:t>
      </w:r>
    </w:p>
    <w:p>
      <w:pPr>
        <w:pStyle w:val="Normal"/>
        <w:rPr/>
      </w:pPr>
      <w:r>
        <w:rPr/>
      </w:r>
    </w:p>
    <w:p>
      <w:pPr>
        <w:pStyle w:val="Normal"/>
        <w:rPr/>
      </w:pPr>
      <w:r>
        <w:rPr/>
        <w:t>Однако технологические новшества не могут быть достоянием страны в течении длительного времени, постепенно они становятся доступны и другим странам. В результате технологический разрыв между странами преодолевается и первоначальные преимущества утрачиваются. Тем не менее пока такой разрыв существует, он оказывает позитивное действие на экспорт товаров, в производстве которых использованы новые технологии. Вместе с тем он стимулирует и развитие экономики страны-импортера. В итоге, страна — экспортер имеет своеобразную «технологическую ренту», а импортер приобретается технически совершенную продукцию, применение которой позволяет повысить эффективность ее экономики. В целом теорию технологического разрыва можно рассматривать как дальнейшее развитие теории сравнительных преимуществ. Однако, практика свидетельствует, что и в случае выравнивания технологического потенциала двух стран сохраняются преимущества внешней торговли. Поэтому применение теории технологического разрыва, может быть суженным.</w:t>
      </w:r>
    </w:p>
    <w:p>
      <w:pPr>
        <w:pStyle w:val="Normal"/>
        <w:rPr/>
      </w:pPr>
      <w:r>
        <w:rPr/>
      </w:r>
    </w:p>
    <w:p>
      <w:pPr>
        <w:pStyle w:val="Normal"/>
        <w:rPr/>
      </w:pPr>
      <w:r>
        <w:rPr/>
        <w:t>В 60-е годы прошлого века широкое распространение получила теория жизненного цикла продукта, предложенная английским экономистом</w:t>
      </w:r>
    </w:p>
    <w:p>
      <w:pPr>
        <w:pStyle w:val="Normal"/>
        <w:rPr/>
      </w:pPr>
      <w:r>
        <w:rPr/>
      </w:r>
    </w:p>
    <w:p>
      <w:pPr>
        <w:pStyle w:val="Normal"/>
        <w:rPr/>
      </w:pPr>
      <w:r>
        <w:rPr/>
        <w:t>15</w:t>
      </w:r>
    </w:p>
    <w:p>
      <w:pPr>
        <w:pStyle w:val="Normal"/>
        <w:rPr/>
      </w:pPr>
      <w:r>
        <w:rPr/>
      </w:r>
    </w:p>
    <w:p>
      <w:pPr>
        <w:pStyle w:val="Normal"/>
        <w:rPr/>
      </w:pPr>
      <w:r>
        <w:rPr/>
        <w:t>Р.Верноном в 1966 г. В основе его концепции лежит идея о том, что каждый новый продукт проходит своеобразный «жизненный» цикл. Он состоит из нескольких фаз развития подобно живой и неживой природе. В «жизни» нового продукта отмечены фазы внедрения, быстрого роста (расширения), зрелости и старения. В первой фазе (внедрение) издержки производства нового товара относительно высоки и он доступен лишь ограниченному кругу лиц с высокими доходами, а экспорт в целом незначителен. На втором этапе, по мере повышения спроса на продукт (если он удовлетворяет общественным потребностям местного рынка в первую очередь), его выпуск становится серийным, а издержки производства снижаются. Объем этой продукции на экспорт возрастает. Первое время спрос мирового рынка на этот товар удовлетворяется поставками преимущественно из страны, в которой товар произведен, однако затем продукт начинает производиться и в других странах. С этой целью фирма-пионер (производитель) может создавать филиалы, совместные предприятия и продавать различного рода лицензии.</w:t>
      </w:r>
    </w:p>
    <w:p>
      <w:pPr>
        <w:pStyle w:val="Normal"/>
        <w:rPr/>
      </w:pPr>
      <w:r>
        <w:rPr/>
      </w:r>
    </w:p>
    <w:p>
      <w:pPr>
        <w:pStyle w:val="Normal"/>
        <w:rPr/>
      </w:pPr>
      <w:r>
        <w:rPr/>
        <w:t>На третьем этапе (зрелости) общий объем выпуска продукции достигает максимального значения. Однако, в случае насыщения рынка, дальнейшего роста производства товара не наблюдается. Наконец на четвертом этапе, вследствие появления новых товаров, более полно удовлетворяющих те же потребности, спрос на первоначальный товар снижается, что приводит к сокращению его производства.</w:t>
      </w:r>
    </w:p>
    <w:p>
      <w:pPr>
        <w:pStyle w:val="Normal"/>
        <w:rPr/>
      </w:pPr>
      <w:r>
        <w:rPr/>
      </w:r>
    </w:p>
    <w:p>
      <w:pPr>
        <w:pStyle w:val="Normal"/>
        <w:rPr/>
      </w:pPr>
      <w:r>
        <w:rPr/>
        <w:t>Необходимо отметить, что теория жизненного цикла товара отражает некоторые реально существующие взаимосвязи в мировом хозяйстве (например, лидерство США и других стран в разработке и внедрении новых продуктов). Однако эта теория не позволяет объяснить довольно устойчивый спрос на сырьевые товары и некоторые пищевые продукты (например, алкогольные напитки), поскольку их производство не может быть увеличено в значительных масштабах или перенесено в другие страны.</w:t>
      </w:r>
    </w:p>
    <w:p>
      <w:pPr>
        <w:pStyle w:val="Normal"/>
        <w:rPr/>
      </w:pPr>
      <w:r>
        <w:rPr/>
      </w:r>
    </w:p>
    <w:p>
      <w:pPr>
        <w:pStyle w:val="Normal"/>
        <w:rPr/>
      </w:pPr>
      <w:r>
        <w:rPr/>
        <w:t>Теории международной торговли обращают особое внимание на достижение и поддержание конкурентных преимуществ производителя. С этой целью компании должны непрерывно внедрять в производство технические новшества и усовершенствования. К тому же, полем деятельности крупной компании, как правило, становится все мировое экономическое пространство.</w:t>
      </w:r>
    </w:p>
    <w:p>
      <w:pPr>
        <w:pStyle w:val="Normal"/>
        <w:rPr/>
      </w:pPr>
      <w:r>
        <w:rPr/>
      </w:r>
    </w:p>
    <w:p>
      <w:pPr>
        <w:pStyle w:val="Normal"/>
        <w:rPr/>
      </w:pPr>
      <w:r>
        <w:rPr/>
        <w:t>16</w:t>
      </w:r>
    </w:p>
    <w:p>
      <w:pPr>
        <w:pStyle w:val="Normal"/>
        <w:rPr/>
      </w:pPr>
      <w:r>
        <w:rPr/>
      </w:r>
    </w:p>
    <w:p>
      <w:pPr>
        <w:pStyle w:val="Normal"/>
        <w:rPr/>
      </w:pPr>
      <w:r>
        <w:rPr/>
        <w:t>Основное внимание, в новейших экономических теориях делается на анализ возрастающей международной торговли в частности внутрифирменой, в рамках транснациональных корпораций. Происходит определенное сближение форм, методов и стратегий развития транснациональных корпораций в мировом экономическом пространстве, разделенном государственными границами.</w:t>
      </w:r>
    </w:p>
    <w:p>
      <w:pPr>
        <w:pStyle w:val="Normal"/>
        <w:rPr/>
      </w:pPr>
      <w:r>
        <w:rPr/>
      </w:r>
    </w:p>
    <w:p>
      <w:pPr>
        <w:pStyle w:val="Normal"/>
        <w:rPr/>
      </w:pPr>
      <w:r>
        <w:rPr/>
        <w:t>Возрастает разнообразие номенклатуры производимой продукции в различных странах. Отмечено, что для поддержания устойчивой тенденции роста торговли достаточно иметь отличительную от других стран структуру производимой продукции. Специализация на отдельных видах продукции обрабатывающей промышленности позволяет, например, добиваться экономии в масштабах производства. Это, в свою очередь, обеспечивает стране выгоду от внешней торговли, поскольку позволяет предложить мировому рынку товары по конкурентоспособным ценам. К тому же, увеличение масштабов производства помимо внутренних потребностей заставляет производителей искать возможности сбыта товаров за границей.</w:t>
      </w:r>
    </w:p>
    <w:p>
      <w:pPr>
        <w:pStyle w:val="Normal"/>
        <w:rPr/>
      </w:pPr>
      <w:r>
        <w:rPr/>
      </w:r>
    </w:p>
    <w:p>
      <w:pPr>
        <w:pStyle w:val="Normal"/>
        <w:rPr/>
      </w:pPr>
      <w:r>
        <w:rPr/>
        <w:t>Опыт последних десятилетий свидетельствует со всей определенностью, что без участия в международном разделении труда нельзя обеспечить благоприятных условий для быстрого прогресса национальной экономики. Наибольшего экономического успеха добились те страны, которые ориентированы на широкое и углубленное включение в международное разделение труда. Примером такого экономического разделения могут служить «новые индустриальные страны».</w:t>
      </w:r>
    </w:p>
    <w:p>
      <w:pPr>
        <w:pStyle w:val="Normal"/>
        <w:rPr/>
      </w:pPr>
      <w:r>
        <w:rPr/>
      </w:r>
    </w:p>
    <w:p>
      <w:pPr>
        <w:pStyle w:val="Normal"/>
        <w:rPr/>
      </w:pPr>
      <w:r>
        <w:rPr/>
        <w:t>Анализ развития внешней торговли России, свидетельствует о том, что стране не удавалось полностью соответствовать и следовать в развитии теории Хекшера—Олина. Вместо вывоза товаров, для изготовления которых использованы избыточные факторы производства (прежде всего сырье), экспортировались сами избыточные факторы, в частности нефть и газ.,Поэтому задача снижения низкотехнологических факторов (сырья и малоквалифицированного труда) в экспорте страны является одной из важнейших.</w:t>
      </w:r>
    </w:p>
    <w:p>
      <w:pPr>
        <w:pStyle w:val="Normal"/>
        <w:rPr/>
      </w:pPr>
      <w:r>
        <w:rPr/>
      </w:r>
    </w:p>
    <w:p>
      <w:pPr>
        <w:pStyle w:val="Normal"/>
        <w:rPr/>
      </w:pPr>
      <w:r>
        <w:rPr/>
        <w:t>Традиционно российская экономика имеет факторы, обеспечивающие ей сравнительные преимущества. Речь идет, в частности, о сырьевых ресурсах, высоком интеллектуальном потенциале, невысокой оплате труда, больших масштабах производства (позволяющие получить соответствующую экономию, «эффект масштаба») и высокий уровень образования.</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16:00Z</dcterms:created>
  <dc:creator>Admin</dc:creator>
  <dc:description/>
  <cp:keywords/>
  <dc:language>en-US</dc:language>
  <cp:lastModifiedBy>Rezanko</cp:lastModifiedBy>
  <dcterms:modified xsi:type="dcterms:W3CDTF">2010-03-02T08:16:00Z</dcterms:modified>
  <cp:revision>2</cp:revision>
  <dc:subject/>
  <dc:title>Введение </dc:title>
</cp:coreProperties>
</file>